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suppressAutoHyphens w:val="true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uppressAutoHyphens w:val="true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uppressAutoHyphens w:val="true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uppressAutoHyphens w:val="true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spacing w:before="60" w:after="0"/>
        <w:rPr/>
      </w:pPr>
      <w:r>
        <w:rPr>
          <w:color w:val="FFFFFF"/>
          <w:sz w:val="28"/>
          <w:szCs w:val="28"/>
        </w:rPr>
        <w:t>____________________3476,5</w:t>
        <w:tab/>
        <w:t>№ 1013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г. Екатеринбург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Территориальную программу государственных гарантий бесплатного оказания гражданам медицинской помощи в Свердловской области на 2018 год и на плановый период 2019 и 2020 годов, утвержденную постановлением Правительства Свердловской области от 21.12.2017 № 1006</w:t>
        <w:noBreakHyphen/>
        <w:t xml:space="preserve">ПП </w:t>
      </w:r>
    </w:p>
    <w:p>
      <w:pPr>
        <w:pStyle w:val="ConsPlusTitle"/>
        <w:widowControl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uppressAutoHyphens w:val="tru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о статьей 101 Областного закона от 10 марта 1999 года № 4</w:t>
        <w:noBreakHyphen/>
        <w:t>ОЗ «О правовых актах в Свердловской области», в целях приведения Территориальной программы государственных гарантий бесплатного оказания гражданам медицинской помощи в Свердловской области на 2018 год и на плановый период 2019 и 2020 годов в соответствии с требованиями Министерства здравоохранения Российской Федерации по итогам мониторинга формирования, экономического обоснования территориальных программ, проведенного на основании приказа Министерства здравоохранения Российской Федерации от 26.06.2015 № 370н «Об утверждении Положения об осуществлении мониторинга формирования, экономического обоснования территориальных программ государственных гарантий бесплатного оказания гражданам медицинской помощи», а также в целях актуализации перечня медицинских организаций, участвующих в реализации Территориальной программы государственных гарантий бесплатного оказания гражданам медицинской помощи в Свердловской области на 2018 год и на плановый период 2019 и 2020 годов, согласно постановлению Законодательного Собрания Свердловской области от _______№ _____«О даче согласия на внесение изменений в Территориальную программу государственных гарантий бесплатного оказания гражданам медицинской помощи в Свердловской области на 2018 год и на плановый период 2019 и 2020 годов, утвержденную постановлением Правительства Свердловской области от 21.12.2017 № 1006</w:t>
        <w:noBreakHyphen/>
        <w:t xml:space="preserve">ПП» Правительство Свердловской области </w:t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Внести в Территориальную программу государственных гарантий бесплатного оказания гражданам медицинской помощи в Свердловской области на 2018 год и на плановый период 2019 и 2020 годов, утвержденную постановлением Правительства Свердловской области от 21.12.2017 № 1006</w:t>
        <w:noBreakHyphen/>
        <w:t>ПП «О Территориальной программе государственных гарантий бесплатного оказания гражданам медицинской помощи в Свердловской области на 2018 год и на плановый период 2019 и 2020 годов» («</w:t>
      </w:r>
      <w:r>
        <w:rPr>
          <w:rFonts w:eastAsia="Calibri"/>
          <w:sz w:val="28"/>
          <w:szCs w:val="28"/>
          <w:lang w:eastAsia="en-US"/>
        </w:rPr>
        <w:t>Официальный интернет-портал правовой информации Свердловской области» (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www.pravo.gov66.ru</w:t>
        </w:r>
      </w:hyperlink>
      <w:r>
        <w:rPr>
          <w:rStyle w:val="InternetLink"/>
          <w:rFonts w:eastAsia="Calibri"/>
          <w:color w:val="000000"/>
          <w:sz w:val="28"/>
          <w:szCs w:val="28"/>
          <w:u w:val="none"/>
          <w:lang w:eastAsia="en-US"/>
        </w:rPr>
        <w:t>)</w:t>
      </w:r>
      <w:r>
        <w:rPr>
          <w:rFonts w:eastAsia="Calibri"/>
          <w:color w:val="000000"/>
          <w:sz w:val="28"/>
          <w:szCs w:val="28"/>
          <w:lang w:eastAsia="en-US"/>
        </w:rPr>
        <w:t>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7"/>
          <w:szCs w:val="27"/>
          <w:lang w:eastAsia="en-US"/>
        </w:rPr>
        <w:t>2017, 21 декабря, № 15920</w:t>
      </w:r>
      <w:r>
        <w:rPr>
          <w:sz w:val="28"/>
          <w:szCs w:val="28"/>
        </w:rPr>
        <w:t>), следующие изменения:</w:t>
      </w:r>
      <w:r>
        <w:rPr/>
        <w:t xml:space="preserve">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) абзац второй подпункта 2 пункта 9 изложить в следующей редакции: «профилактические медицинские осмотры несовершеннолетних, которые проводятся </w:t>
      </w:r>
      <w:r>
        <w:rPr>
          <w:rFonts w:eastAsia="Calibri"/>
          <w:sz w:val="28"/>
          <w:szCs w:val="28"/>
        </w:rPr>
        <w:t xml:space="preserve">в установленные нормативными правовыми документами Министерства здравоохранения Российской Федерации возрастные периоды, </w:t>
      </w:r>
      <w:r>
        <w:rPr>
          <w:sz w:val="28"/>
          <w:szCs w:val="28"/>
        </w:rPr>
        <w:t xml:space="preserve">в том числе профилактические медицинские осмотры </w:t>
      </w:r>
      <w:r>
        <w:rPr>
          <w:rFonts w:eastAsia="Calibri"/>
          <w:sz w:val="28"/>
          <w:szCs w:val="28"/>
        </w:rPr>
        <w:t>обучающихся в образовательных организациях, реализующих основные общеобразовательные программы, образовательные программы среднего профессионального образования</w:t>
      </w:r>
      <w:r>
        <w:rPr>
          <w:sz w:val="28"/>
          <w:szCs w:val="28"/>
        </w:rPr>
        <w:t>, а также при занятиях физической культурой;»;</w:t>
      </w:r>
    </w:p>
    <w:p>
      <w:pPr>
        <w:pStyle w:val="Format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абзац одиннадцатый подпункта 2 пункта 9 изложить в следующей редакции: </w:t>
      </w:r>
    </w:p>
    <w:p>
      <w:pPr>
        <w:pStyle w:val="Format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словия и порядок проведения профилактических медицинских осмотров несовершеннолетних, диспансеризации и перечень включаемых в них исследований и консультаций утверждаются нормативными правовыми актами Российской Федерации и Свердловской области. Условия проведения </w:t>
      </w:r>
      <w:r>
        <w:rPr/>
        <w:t xml:space="preserve"> </w:t>
      </w:r>
      <w:r>
        <w:rPr>
          <w:sz w:val="28"/>
          <w:szCs w:val="28"/>
        </w:rPr>
        <w:t>профилактических медицинских осмотров несовершеннолетних</w:t>
      </w:r>
      <w:r>
        <w:rPr/>
        <w:t xml:space="preserve"> </w:t>
      </w:r>
      <w:r>
        <w:rPr>
          <w:sz w:val="28"/>
          <w:szCs w:val="28"/>
        </w:rPr>
        <w:t>следующие: предварительным условием прохождения несовершеннолетним профилактического медицинского осмотра является дача несовершеннолетним, достигшим 15 лет, либо его законным представителем (в отношении несовершеннолетнего, не достигшего 15-летнего возраста), информированного добровольного согласия на проведение медицинского осмотра в порядке, установленном законодательством Российской Федерации. Профилактические медицинские осмотры проводятся медицинскими организациями в объеме, предусмотренном перечнем исследований при проведении профилактических медицинских осмотров несовершеннолетних, согласно приложению № 1 к приказу Министерства здравоохранения Российской Федерации от 10.08.2017 № 514 «О порядке проведения профилактических медицинских осмотров несовершеннолетних». Профилактические медицинские осмотры проводятся медицинскими организациями с 1 января по 31 декабря в год достижения несовершеннолетними в</w:t>
      </w:r>
      <w:r>
        <w:rPr>
          <w:rFonts w:eastAsia="Calibri"/>
          <w:sz w:val="28"/>
          <w:szCs w:val="28"/>
        </w:rPr>
        <w:t xml:space="preserve">озрастных периодов, </w:t>
      </w:r>
      <w:r>
        <w:rPr>
          <w:sz w:val="28"/>
          <w:szCs w:val="28"/>
        </w:rPr>
        <w:t>указанных в вышеназванном перечне. Профилактические медицинские осмотры несовершеннолетних, обучающихся в образовательных организациях, реализующих основные образовательные программы, образовательные программы среднего профессионального образования осуществляются в образовательной организации либо в медицинской организации.»;</w:t>
      </w:r>
    </w:p>
    <w:p>
      <w:pPr>
        <w:pStyle w:val="Normal"/>
        <w:suppressAutoHyphens w:val="true"/>
        <w:autoSpaceDE w:val="false"/>
        <w:ind w:firstLine="708"/>
        <w:rPr/>
      </w:pPr>
      <w:r>
        <w:rPr>
          <w:sz w:val="27"/>
          <w:szCs w:val="27"/>
        </w:rPr>
        <w:t>3) </w:t>
      </w:r>
      <w:r>
        <w:rPr>
          <w:sz w:val="28"/>
          <w:szCs w:val="28"/>
        </w:rPr>
        <w:t>в таблице 1:</w:t>
      </w:r>
    </w:p>
    <w:p>
      <w:pPr>
        <w:pStyle w:val="Normal"/>
        <w:suppressAutoHyphens w:val="tru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после строки 58 дополнить строкой 58-1 следующего содержания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132"/>
        <w:gridCol w:w="4078"/>
        <w:gridCol w:w="2544"/>
        <w:gridCol w:w="1340"/>
        <w:gridCol w:w="425"/>
      </w:tblGrid>
      <w:tr>
        <w:trPr/>
        <w:tc>
          <w:tcPr>
            <w:tcW w:w="40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 для детей в возрасте от 0 до 17 л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suppressAutoHyphens w:val="true"/>
        <w:autoSpaceDE w:val="false"/>
        <w:ind w:firstLine="708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осле строки 59 дополнить строкой 59-1следующего содержания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132"/>
        <w:gridCol w:w="4078"/>
        <w:gridCol w:w="2544"/>
        <w:gridCol w:w="1340"/>
        <w:gridCol w:w="425"/>
      </w:tblGrid>
      <w:tr>
        <w:trPr/>
        <w:tc>
          <w:tcPr>
            <w:tcW w:w="40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-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 для детей в возрасте от 0 до 17 л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4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suppressAutoHyphens w:val="tru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после строки 60 дополнить строкой 60-1 следующего содержания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132"/>
        <w:gridCol w:w="4078"/>
        <w:gridCol w:w="2544"/>
        <w:gridCol w:w="1340"/>
        <w:gridCol w:w="425"/>
      </w:tblGrid>
      <w:tr>
        <w:trPr/>
        <w:tc>
          <w:tcPr>
            <w:tcW w:w="40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 для детей в возрасте от 0 до 17 л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7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 в абзаце втором части первой пункта 32 число «2545,5» заменить числом «2526,1»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5) в абзаце третьем части первой пункта 32 число «500,0» заменить числом «525,0»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6) в абзаце четвертом части первой пункта 32 число «1450,0» заменить числом «1522,0»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7) в абзаце шестом части первой пункта 32 число «15 400,0» заменить числом «16 170,0»;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 в абзаце седьмом части первой пункта 32 число «83 000,0» заменить числом «87 150,0»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9) в абзаце восьмом части первой пункта 32 число «2547,4» заменить числом «3238,1»;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) в части второй пункта 32 число «5200,0» заменить числом «6105,0»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11) в абзаце третьем части третьей пункта 32 число «504,0» заменить числом «525,0»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12) в абзаце шестом части третьей пункта 32 число «15 527,0» заменить числом «17 000,0»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13) в части третьей пункта 32 число «5243,0» заменить числом «6105,0»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14) в абзаце третьем части четвертой пункта 32 число «510,0» заменить числом «520,0»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15) в абзаце шестом части четвертой пункта 32 число «15 713,0» заменить числом «16 170,0»;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) в части пятой пункта 32 число «5306,0» заменить числом «6105,0»;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) в абзаце втором части седьмой пункта 32 число «4051,4» заменить числом «4418,8»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18) в абзаце третьем части седьмой пункта 32 число «11 741,9» заменить числом «11 736,1»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19) в абзаце втором части восьмой пункта 32 число «4079,1» заменить числом «4103,8»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20) в абзаце втором части девятой пункта 32 число «4159,7» заменить числом «4184,4»;</w:t>
      </w:r>
    </w:p>
    <w:p>
      <w:pPr>
        <w:pStyle w:val="Normal"/>
        <w:suppressAutoHyphens w:val="true"/>
        <w:autoSpaceDE w:val="false"/>
        <w:ind w:firstLine="708"/>
        <w:rPr/>
      </w:pPr>
      <w:r>
        <w:rPr>
          <w:sz w:val="28"/>
          <w:szCs w:val="28"/>
        </w:rPr>
        <w:t>21) приложение № 1 изложить в новой редакции (приложение № 1);</w:t>
      </w:r>
    </w:p>
    <w:p>
      <w:pPr>
        <w:pStyle w:val="Normal"/>
        <w:suppressAutoHyphens w:val="true"/>
        <w:autoSpaceDE w:val="false"/>
        <w:ind w:firstLine="708"/>
        <w:rPr/>
      </w:pPr>
      <w:r>
        <w:rPr>
          <w:sz w:val="28"/>
          <w:szCs w:val="28"/>
        </w:rPr>
        <w:t>22) приложения № 2 и 3 изложить в новой редакции (приложение № 2)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23) в приложении № 4 в строке 6 в графе 5 слова «ГБУЗ СО «Городская больница № 1 город Асбест» заменить словами ««ГАУЗ СО «Городская больница город Асбест»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24) в строке 24 в графе 9 слова «ООО «Фея», в графе 10 слово «ОМС» исключи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5) в приложении № 4 в таблице в строке «Итого по Горнозаводскому управленческому округу Свердловской области» в графе 9 число «5» заменить числом «4», в графе 10 число «5» – числом «4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6) в приложении № 4 в строке 45 в графе 5 слова «ГБУЗ СО «Верхнепышминская центральная городская больница имени П.Д. Бородина» заменить словами «ГАУЗ СО «Верхнепышминская центральная городская больница имени П.Д. Бородин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7) в приложении № 4 в строке 46 в графе 9 слова «НУЗ «Узловая поликлиника на станции Красноуфимск ОАО «РЖД» заменить словами «ЧУЗ поликлиника «РЖД-Медицина» города Красноуфимск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8) в приложении № 4 в таблице строку 69 изложить в новой редакции </w:t>
        <w:br/>
        <w:t>(приложение № 3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9) в приложении № 4 в строке 71 в графе 5 слова «ГБУЗ СО «Березовская стоматологическая поликлиника» заменить словами «ГАУЗ СО «Березовская стоматологическая поликлиник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0) в приложении № 4 в таблице в строке «Итого по муниципальным образованиям вне округов» в графе 3 число «23» заменить числом «22», в графе 4 число «21» заменить числом «20», в графе 9 число «27» заменить числом «29», в графе 10 число «27» – числом «29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1) в приложении № 4 в таблице в строке «Итого по Свердловской области» в графе 3 число «23» заменить числом «22», в графе 4 число «21» заменить числом «20», в графе 9 число «46» заменить числом «47», в графе 10 число «46» – числом «47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2) в приложении № 5 наименование главы 9 после слов «в том числе высокотехнологичную медицинскую помощь» дополнить словами «, а также медицинскую реабилитацию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) в приложении № 5 главу 9 дополнить пунктом 68-1 следующего содержа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68-1. Специализированная, в том числе высокотехнологичная медицинская помощь, а также медицинская реабилитация </w:t>
      </w:r>
      <w:r>
        <w:rPr>
          <w:bCs/>
          <w:spacing w:val="-2"/>
          <w:sz w:val="28"/>
          <w:szCs w:val="28"/>
        </w:rPr>
        <w:t>детям-сиротам, детям, оставшимся без попечения родителей, и детям, находящимся в трудной жизненной ситуации, пребывающим в организациях для детей-сирот, оказывается п</w:t>
      </w:r>
      <w:r>
        <w:rPr>
          <w:sz w:val="28"/>
          <w:szCs w:val="28"/>
        </w:rPr>
        <w:t xml:space="preserve">ри наличии медицинских показаний и по результатам проведенной диспансеризации </w:t>
      </w:r>
      <w:r>
        <w:rPr>
          <w:spacing w:val="-2"/>
          <w:sz w:val="28"/>
          <w:szCs w:val="28"/>
        </w:rPr>
        <w:t xml:space="preserve">пребывающих в стационарных учреждениях детей-сирот и детей, находящихся в трудной жизненной ситуации. Направление детей-сирот в медицинские организации, оказывающие </w:t>
      </w:r>
      <w:r>
        <w:rPr>
          <w:sz w:val="28"/>
          <w:szCs w:val="28"/>
        </w:rPr>
        <w:t>специализированную, в том числе высокотехнологичную медицинскую помощь, а также медицинскую реабилитаци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ется врачом-педиатром или </w:t>
      </w:r>
      <w:r>
        <w:rPr>
          <w:spacing w:val="-2"/>
          <w:sz w:val="28"/>
          <w:szCs w:val="28"/>
        </w:rPr>
        <w:t>врачами-специалистами медицинских организаций, оказывающих первичную медико-санитарную помощь по территориально-участковому принципу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4) приложение № 6 изложить в новой редакции (приложение № 4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5) в приложении № 8 в таблице в строке 5 в графе 4 число «13,3» заменить числом «13,4», в графе 5 число «12,1» – числом «13,2», в графе 6 число «11,8» – числом «12,8»;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6) в приложении № 8 в таблице в строке 6 в графе 4 число «13,1» заменить число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13,2», в графе 5 число «12,0» – числом «13,0», в графе 6 число «11,7» – числом «12,6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7) в приложении № 8 в таблице в строке 7 в графе 4 число «14,5» заменить числом «14,6», в графе 5 число «13,4» – числом «14,4», в графе 6 число «13,0» – числом «14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8) в приложении № 8 в таблице в строке 11 в графе 4 число «5,5» заменить числом «4,7», в графе 5 число «5,4» – числом «4,5», в графе 6 число «5,3» – числом «4,3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9) в приложении № 8 в таблице в строке 12 в графе 4 число «5,2» заменить числом «4,3», в графе 5 число «5,0» – числом «4,1», в графе 6 число «4,9» – числом «4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0) в приложении № 8 в таблице в строке 13 в графе 4 число «8,2» заменить числом «7,2», в графе 5 число «8,0» – числом «7,0», в графе 6 число «7,8» – числом «6,7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1) в приложении № 8 в таблице в строке 15 в графе 3 слова «на 100 тыс. человек соответствующего возраста» заменить словами «на 1000 родившихся живыми», в графе 4 число «145» заменить числом «6,3», в графе 5 число «143» заменить числом «6,1», в графе 6 число «140» заменить числом «6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2) в приложении № 8 в таблице в строке 17 в графе 4 число «81» заменить числом «65,5», в графе 5 число «78,0» заменить числом «63,0», в графе 6 число «75» заменить числом «60,5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3) в приложении № 8 в таблице в строке 23 в графе 2 после слов «, в общем количестве пациентов с острым инфарктом миокарда» дополнить словами «, имеющих показания к ее проведению», в графе 4 слова «не менее 25» заменить словами «не менее 76», в графе 5 слова «не менее 25» заменить словами «не менее 78», в графе 6 слова «не менее 25» заменить словами «не менее 85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4) в приложении № 8 в таблице в строке 24 в графе 2 после слов «, в общем количестве пациентов с острым инфарктом миокарда» дополнить словами «, имеющих показания к ее проведению», в графе 4 слова «не менее 25» заменить словами «не менее 72», в графе 5 слова «не менее 25» заменить словами «не менее 73», в графе 6 слова «не менее 25» заменить словами «не менее 8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5) в приложении № 8 в таблице в строке 25 в графе 2 после слов «, в общем количестве пациентов с острым и повторным инфарктом миокарда» дополнить словами «, имеющих показания к его проведению,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6) в приложении № 8 в таблице в строке 27 в графе 2 после слов «, в общем количестве пациентов с острым ишемическим инсультом» дополнить словами «, имеющих показания к ее проведению», в графе 4 число «3,1» заменить числом «70», в графе 5 число «3,2» заменить числом «72», в графе 6 число «3,3» заменить числом «73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Настоящее постановление опубликовать на «</w:t>
      </w:r>
      <w:r>
        <w:rPr>
          <w:rFonts w:eastAsia="Calibri"/>
          <w:bCs/>
          <w:sz w:val="28"/>
          <w:szCs w:val="28"/>
          <w:lang w:eastAsia="en-US"/>
        </w:rPr>
        <w:t>Официальном интернет-портале правовой информации Свердловской области» (</w:t>
      </w:r>
      <w:hyperlink r:id="rId3">
        <w:r>
          <w:rPr>
            <w:rStyle w:val="InternetLink"/>
            <w:rFonts w:eastAsia="Calibri"/>
            <w:bCs/>
            <w:color w:val="000000"/>
            <w:sz w:val="28"/>
            <w:szCs w:val="28"/>
            <w:lang w:eastAsia="en-US"/>
          </w:rPr>
          <w:t>www.pravo.gov66.ru</w:t>
        </w:r>
      </w:hyperlink>
      <w:r>
        <w:rPr>
          <w:rFonts w:eastAsia="Calibri"/>
          <w:bCs/>
          <w:color w:val="000000"/>
          <w:sz w:val="28"/>
          <w:szCs w:val="28"/>
          <w:lang w:eastAsia="en-US"/>
        </w:rPr>
        <w:t>)</w:t>
      </w:r>
      <w:r>
        <w:rPr>
          <w:bCs/>
          <w:sz w:val="28"/>
          <w:szCs w:val="28"/>
        </w:rPr>
        <w:t>.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ind w:firstLine="709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бернатор </w:t>
      </w:r>
    </w:p>
    <w:p>
      <w:pPr>
        <w:pStyle w:val="Normal"/>
        <w:suppressAutoHyphens w:val="tru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Свердловской области                                                                             Е.В. Куйваше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6"/>
        <w:gridCol w:w="4827"/>
      </w:tblGrid>
      <w:tr>
        <w:trPr/>
        <w:tc>
          <w:tcPr>
            <w:tcW w:w="100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7" w:type="dxa"/>
            <w:tcBorders/>
          </w:tcPr>
          <w:p>
            <w:pPr>
              <w:pStyle w:val="Normal"/>
              <w:suppressAutoHyphens w:val="true"/>
              <w:ind w:right="-8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ложение № 1</w:t>
            </w:r>
          </w:p>
          <w:p>
            <w:pPr>
              <w:pStyle w:val="Normal"/>
              <w:suppressAutoHyphens w:val="true"/>
              <w:ind w:right="-8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 постановлению Правительства</w:t>
            </w:r>
          </w:p>
          <w:p>
            <w:pPr>
              <w:pStyle w:val="Normal"/>
              <w:suppressAutoHyphens w:val="true"/>
              <w:ind w:right="-8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вердловской области</w:t>
            </w:r>
          </w:p>
          <w:p>
            <w:pPr>
              <w:pStyle w:val="Normal"/>
              <w:suppressAutoHyphens w:val="true"/>
              <w:ind w:right="-8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 _________________ № ________</w:t>
            </w:r>
          </w:p>
          <w:p>
            <w:pPr>
              <w:pStyle w:val="Normal"/>
              <w:suppressAutoHyphens w:val="true"/>
              <w:ind w:right="-8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ind w:right="-82" w:hanging="0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ложение № 1</w:t>
              <w:br/>
              <w:t>к Территориальной программе государственных гарантий бесплатного оказания гражданам медицинской помощи в Свердловской области на 2018 год и на плановый период 2019 и 2020 годов</w:t>
            </w:r>
          </w:p>
        </w:tc>
      </w:tr>
    </w:tbl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ВИДЫ И ОБЪЕМЫ</w:t>
        <w:br/>
        <w:t xml:space="preserve">медицинской помощи, предоставляемой в рамках Территориальной программы государственных гарантий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бесплатного оказания гражданам медицинской помощи в Свердловской области на 2018 год и на плановый период 2019 и 2020 годов, по источникам финансового обеспечения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1"/>
        <w:gridCol w:w="5915"/>
        <w:gridCol w:w="1978"/>
        <w:gridCol w:w="2412"/>
        <w:gridCol w:w="1901"/>
        <w:gridCol w:w="1756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мер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оки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Вид медицинской помощ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а измер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лановые объемы медицинской помощи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2018 го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лановые объемы медицинской помощи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2019 г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лановые объемы медицинской помощи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2020 год</w:t>
            </w:r>
          </w:p>
        </w:tc>
      </w:tr>
    </w:tbl>
    <w:p>
      <w:pPr>
        <w:pStyle w:val="Normal"/>
        <w:suppressAutoHyphens w:val="true"/>
        <w:spacing w:lineRule="auto" w:line="12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1"/>
        <w:gridCol w:w="5915"/>
        <w:gridCol w:w="1978"/>
        <w:gridCol w:w="2394"/>
        <w:gridCol w:w="1907"/>
        <w:gridCol w:w="1768"/>
      </w:tblGrid>
      <w:tr>
        <w:trPr>
          <w:tblHeader w:val="true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120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uppressAutoHyphens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Медицинская помощь, предоставляемая гражданам в Свердловской области за счет средств консолидированного бюджета Свердловской области 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120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 xml:space="preserve">Скорая специализированная медицинская </w:t>
              <w:br/>
              <w:t>помощь, включая санитарно-авиационную эвакуацию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ыс. </w:t>
              <w:br/>
              <w:t>вызово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92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9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920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120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 xml:space="preserve">Скорая медицинская помощь, не включенная в территориальную программу обязательного медицинского страхования Свердловской области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ыс. </w:t>
              <w:br/>
              <w:t>вызово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,71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,71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,716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120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в том числе населению муниципального образования «город Екатеринбург» в медицинских организациях муниципальной системы здравоохран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ыс. </w:t>
              <w:br/>
              <w:t>вызово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,0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120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Первичная медико-санитарная помощь </w:t>
            </w:r>
          </w:p>
          <w:p>
            <w:pPr>
              <w:pStyle w:val="Normal"/>
              <w:suppressAutoHyphens w:val="tru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в амбулаторных условиях, оказываемая: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120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с профилактической и иными целями, всег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ыс. </w:t>
              <w:br/>
              <w:t>посещен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4,08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7,3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9,12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120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в том числе населению муниципального образования «город Екатеринбург» в медицинских организациях муниципальной системы здравоохран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</w:t>
              <w:br/>
              <w:t>посещен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,04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,04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,040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120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в связи с заболеваниями, всег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ыс. </w:t>
              <w:br/>
              <w:t>обращен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6,88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7,8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8,32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120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в том числе населению муниципального образования «город Екатеринбург» в медицинских организациях муниципальной системы здравоохран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ыс. </w:t>
              <w:br/>
              <w:t>обращен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,12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,1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,125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120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Специализированная медицинская помощь в стационарных условиях, всег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ыс. случаев </w:t>
            </w:r>
            <w:r>
              <w:rPr>
                <w:spacing w:val="-6"/>
                <w:lang w:eastAsia="en-US"/>
              </w:rPr>
              <w:t>госпитализ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,35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,35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,466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120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в том числе населению муниципального образования «город Екатеринбург» в медицинских организациях муниципальной системы здравоохран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ыс. случаев </w:t>
            </w:r>
            <w:r>
              <w:rPr>
                <w:spacing w:val="-6"/>
                <w:lang w:eastAsia="en-US"/>
              </w:rPr>
              <w:t>госпитализ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86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86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869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120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 xml:space="preserve">Первичная медико-санитарная </w:t>
            </w:r>
          </w:p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и специализированная медицинская помощь, предоставляемая в дневных стационарах, всег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случаев леч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,33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,35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,366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120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en-US"/>
              </w:rPr>
              <w:t>Паллиативная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медицинская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помощь</w:t>
            </w:r>
            <w:r>
              <w:rPr>
                <w:b/>
                <w:lang w:eastAsia="en-US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в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стационарных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условиях,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всег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ыс. </w:t>
              <w:br/>
              <w:t>койко-дне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8,76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9,19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9,427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120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в том числе населению муниципального образования «город Екатеринбург» в медицинских организациях муниципальной системы здравоохран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ыс. </w:t>
              <w:br/>
              <w:t>койко-дне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,06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,06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,060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120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едицинская помощь, предоставляемая в соответствии</w:t>
            </w:r>
          </w:p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с территориальной программой обязательного медицинского страхования Свердловской области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120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корая медицинская помощ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ыс. </w:t>
              <w:br/>
              <w:t>вызово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37,39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37,39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37,394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120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первичная медико-санитарная помощь </w:t>
            </w:r>
          </w:p>
          <w:p>
            <w:pPr>
              <w:pStyle w:val="Normal"/>
              <w:suppressAutoHyphens w:val="tru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в амбулаторных условиях, </w:t>
              <w:br/>
              <w:t>в том числе оказываемая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120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с профилактической и иными целям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ыс. </w:t>
              <w:br/>
              <w:t>посещен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476,25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476,25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476,255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120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в неотложной форм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ыс. </w:t>
              <w:br/>
              <w:t>посещен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96,46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96,46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uppressAutoHyphens w:val="true"/>
              <w:jc w:val="center"/>
              <w:rPr/>
            </w:pPr>
            <w:r>
              <w:rPr>
                <w:lang w:eastAsia="en-US"/>
              </w:rPr>
              <w:t>2496,469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120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в связи с заболеваниям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ыс. </w:t>
              <w:br/>
              <w:t>обращен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826,80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826,8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uppressAutoHyphens w:val="true"/>
              <w:jc w:val="center"/>
              <w:rPr/>
            </w:pPr>
            <w:r>
              <w:rPr>
                <w:lang w:eastAsia="en-US"/>
              </w:rPr>
              <w:t>8826,802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120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специализированная медицинская помощь в стационарных условиях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ыс. случаев </w:t>
            </w:r>
            <w:r>
              <w:rPr>
                <w:spacing w:val="-6"/>
                <w:lang w:eastAsia="en-US"/>
              </w:rPr>
              <w:t>госпитализ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8,33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8,33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8,333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120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в том числе медицинская реабилитация в стационарных условиях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ыс. </w:t>
              <w:br/>
              <w:t>койко-дне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3,98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8,56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2,059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120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первичная медико-санитарная и специализированная медицинская помощь, предоставляемая в дневных стационарах, всег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ыс. случаев лечения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7,47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7,47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7,479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120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в том числе по поводу вспомогательных репродуктивных технологий (экстракорпоральное оплодотворение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тыс. </w:t>
              <w:br/>
              <w:t>случае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3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3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33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120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uppressAutoHyphens w:val="true"/>
              <w:spacing w:lineRule="auto" w:line="228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 по Территориальной программе государственных гарантий бесплатного оказания гражданам медицинской помощи в Свердловской области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120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lineRule="auto" w:line="228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Скорая, в том числе скорая специализированная, медицинская помощ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ыс. </w:t>
              <w:br/>
              <w:t>вызово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36,03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36,03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36,030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120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 xml:space="preserve">Первичная медико-санитарная помощь в амбулаторных условиях, 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в том числе оказываемая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120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lineRule="auto" w:line="228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с профилактической и иными целям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ыс. </w:t>
              <w:br/>
              <w:t>посещен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510,33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513,6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515,375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120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lineRule="auto" w:line="228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в неотложной форм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ыс. </w:t>
              <w:br/>
              <w:t>посещен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96,46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96,46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96,469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120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lineRule="auto" w:line="228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в связи с заболеваниям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ыс. </w:t>
              <w:br/>
              <w:t>обращен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693,68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694,62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695,122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120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lineRule="auto" w:line="228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 xml:space="preserve">Специализированная медицинская помощь в стационарных условиях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ыс. случаев </w:t>
            </w:r>
            <w:r>
              <w:rPr>
                <w:spacing w:val="-6"/>
                <w:lang w:eastAsia="en-US"/>
              </w:rPr>
              <w:t>госпитализ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7,68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7,68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7,799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120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lineRule="auto" w:line="228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 xml:space="preserve">Первичная медико-санитарная </w:t>
            </w:r>
          </w:p>
          <w:p>
            <w:pPr>
              <w:pStyle w:val="Heading3"/>
              <w:suppressAutoHyphens w:val="true"/>
              <w:spacing w:lineRule="auto" w:line="228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и специализированная медицинская помощь, предоставляемая в дневных стационарах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ыс. случаев лечения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4,81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4,83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4,845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6120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 xml:space="preserve">Паллиативная медицинская помощь </w:t>
            </w:r>
          </w:p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в стационарных условиях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ыс. </w:t>
              <w:br/>
              <w:t>койко-дне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8,76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9,19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9,427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sectPr>
          <w:headerReference w:type="default" r:id="rId6"/>
          <w:type w:val="nextPage"/>
          <w:pgSz w:orient="landscape" w:w="16838" w:h="11906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ind w:firstLine="708"/>
        <w:jc w:val="both"/>
        <w:rPr/>
      </w:pPr>
      <w:r>
        <w:rPr/>
        <w:t>Примечание. Объемы медицинской помощи по видам, не входящим в территориальную программу ОМС, рассчитаны на численность населения Свердловской области по прогнозу Федеральной службы государственной статистики по данным на 1 января 2017 года: на 2018 год – 4334,4 тыс. человек, на 2019 год – 4339,1 тыс. человек, на 2020 год – 4341,6 тыс. человек с учетом населения закрытых административно-территориальных образований. Объемы медицинской помощи в рамках территориальной программы ОМС рассчитаны на численность застрахованного населения Свердловской области по данным на 1 апреля 2017 года – 4457,981 тыс. человек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1"/>
        <w:gridCol w:w="2374"/>
        <w:gridCol w:w="1491"/>
        <w:gridCol w:w="4777"/>
      </w:tblGrid>
      <w:tr>
        <w:trPr/>
        <w:tc>
          <w:tcPr>
            <w:tcW w:w="621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4777" w:type="dxa"/>
            <w:tcBorders/>
          </w:tcPr>
          <w:p>
            <w:pPr>
              <w:pStyle w:val="Normal"/>
              <w:suppressAutoHyphens w:val="true"/>
              <w:ind w:right="-82" w:hanging="0"/>
              <w:rPr>
                <w:spacing w:val="-6"/>
                <w:sz w:val="27"/>
                <w:szCs w:val="27"/>
                <w:lang w:eastAsia="en-US"/>
              </w:rPr>
            </w:pPr>
            <w:r>
              <w:rPr>
                <w:spacing w:val="-6"/>
                <w:sz w:val="27"/>
                <w:szCs w:val="27"/>
                <w:lang w:eastAsia="en-US"/>
              </w:rPr>
              <w:t>Приложение № 2</w:t>
            </w:r>
          </w:p>
          <w:p>
            <w:pPr>
              <w:pStyle w:val="Normal"/>
              <w:suppressAutoHyphens w:val="true"/>
              <w:ind w:right="-82" w:hanging="0"/>
              <w:rPr>
                <w:spacing w:val="-6"/>
                <w:sz w:val="27"/>
                <w:szCs w:val="27"/>
                <w:lang w:eastAsia="en-US"/>
              </w:rPr>
            </w:pPr>
            <w:r>
              <w:rPr>
                <w:spacing w:val="-6"/>
                <w:sz w:val="27"/>
                <w:szCs w:val="27"/>
                <w:lang w:eastAsia="en-US"/>
              </w:rPr>
              <w:t>к постановлению Правительства</w:t>
            </w:r>
          </w:p>
          <w:p>
            <w:pPr>
              <w:pStyle w:val="Normal"/>
              <w:suppressAutoHyphens w:val="true"/>
              <w:ind w:right="-82" w:hanging="0"/>
              <w:rPr>
                <w:spacing w:val="-6"/>
                <w:sz w:val="27"/>
                <w:szCs w:val="27"/>
                <w:lang w:eastAsia="en-US"/>
              </w:rPr>
            </w:pPr>
            <w:r>
              <w:rPr>
                <w:spacing w:val="-6"/>
                <w:sz w:val="27"/>
                <w:szCs w:val="27"/>
                <w:lang w:eastAsia="en-US"/>
              </w:rPr>
              <w:t>Свердловской области</w:t>
            </w:r>
          </w:p>
          <w:p>
            <w:pPr>
              <w:pStyle w:val="Normal"/>
              <w:suppressAutoHyphens w:val="true"/>
              <w:ind w:right="-82" w:hanging="0"/>
              <w:rPr>
                <w:spacing w:val="-6"/>
                <w:sz w:val="27"/>
                <w:szCs w:val="27"/>
                <w:lang w:eastAsia="en-US"/>
              </w:rPr>
            </w:pPr>
            <w:r>
              <w:rPr>
                <w:spacing w:val="-6"/>
                <w:sz w:val="27"/>
                <w:szCs w:val="27"/>
                <w:lang w:eastAsia="en-US"/>
              </w:rPr>
              <w:t>от _________________ № ________</w:t>
            </w:r>
          </w:p>
          <w:p>
            <w:pPr>
              <w:pStyle w:val="Normal"/>
              <w:suppressAutoHyphens w:val="true"/>
              <w:ind w:right="-108" w:hanging="0"/>
              <w:rPr>
                <w:spacing w:val="-6"/>
                <w:sz w:val="27"/>
                <w:szCs w:val="27"/>
                <w:lang w:eastAsia="en-US"/>
              </w:rPr>
            </w:pPr>
            <w:r>
              <w:rPr>
                <w:spacing w:val="-6"/>
                <w:sz w:val="27"/>
                <w:szCs w:val="27"/>
                <w:lang w:eastAsia="en-US"/>
              </w:rPr>
            </w:r>
          </w:p>
          <w:p>
            <w:pPr>
              <w:pStyle w:val="Normal"/>
              <w:suppressAutoHyphens w:val="true"/>
              <w:ind w:right="-108" w:hanging="0"/>
              <w:rPr>
                <w:spacing w:val="-6"/>
                <w:sz w:val="27"/>
                <w:szCs w:val="27"/>
                <w:lang w:eastAsia="en-US"/>
              </w:rPr>
            </w:pPr>
            <w:r>
              <w:rPr>
                <w:spacing w:val="-6"/>
                <w:sz w:val="27"/>
                <w:szCs w:val="27"/>
                <w:lang w:eastAsia="en-US"/>
              </w:rPr>
              <w:t>Приложение № 2</w:t>
              <w:br/>
              <w:t xml:space="preserve">к Территориальной программе государственных гарантий бесплатного оказания гражданам медицинской помощи </w:t>
            </w:r>
          </w:p>
          <w:p>
            <w:pPr>
              <w:pStyle w:val="Normal"/>
              <w:suppressAutoHyphens w:val="true"/>
              <w:ind w:right="-108" w:hanging="0"/>
              <w:rPr/>
            </w:pPr>
            <w:r>
              <w:rPr>
                <w:spacing w:val="-6"/>
                <w:sz w:val="27"/>
                <w:szCs w:val="27"/>
                <w:lang w:eastAsia="en-US"/>
              </w:rPr>
              <w:t xml:space="preserve">в Свердловской области на 2018 год </w:t>
            </w:r>
          </w:p>
          <w:p>
            <w:pPr>
              <w:pStyle w:val="Normal"/>
              <w:suppressAutoHyphens w:val="true"/>
              <w:ind w:right="-108" w:hanging="0"/>
              <w:rPr/>
            </w:pPr>
            <w:r>
              <w:rPr>
                <w:spacing w:val="-6"/>
                <w:sz w:val="27"/>
                <w:szCs w:val="27"/>
                <w:lang w:eastAsia="en-US"/>
              </w:rPr>
              <w:t>и на плановый период 2019 и 2020 годов</w:t>
            </w:r>
          </w:p>
        </w:tc>
      </w:tr>
    </w:tbl>
    <w:p>
      <w:pPr>
        <w:pStyle w:val="Normal"/>
        <w:widowControl w:val="false"/>
        <w:suppressAutoHyphens w:val="true"/>
        <w:ind w:right="-3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right="-31" w:hanging="0"/>
        <w:jc w:val="center"/>
        <w:rPr/>
      </w:pPr>
      <w:r>
        <w:rPr>
          <w:b/>
          <w:sz w:val="28"/>
          <w:szCs w:val="28"/>
        </w:rPr>
        <w:t>УТВЕРЖДЕННАЯ СТОИМОСТЬ</w:t>
        <w:br/>
        <w:t xml:space="preserve">Территориальной программы государственных гарантий бесплатного оказания гражданам </w:t>
        <w:br/>
        <w:t>медицинской помощи в Свердловской области на 2018 год и на плановый период 2019 и 2020 годов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сточникам финансового обеспечения</w:t>
      </w:r>
    </w:p>
    <w:p>
      <w:pPr>
        <w:pStyle w:val="Normal"/>
        <w:suppressAutoHyphens w:val="true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suppressAutoHyphens w:val="true"/>
        <w:spacing w:lineRule="auto" w:line="228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3079"/>
        <w:gridCol w:w="1396"/>
        <w:gridCol w:w="1304"/>
        <w:gridCol w:w="1351"/>
        <w:gridCol w:w="1396"/>
        <w:gridCol w:w="1396"/>
        <w:gridCol w:w="1399"/>
        <w:gridCol w:w="1401"/>
        <w:gridCol w:w="1361"/>
      </w:tblGrid>
      <w:tr>
        <w:trPr>
          <w:tblHeader w:val="true"/>
          <w:trHeight w:val="304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exact" w:line="260"/>
              <w:ind w:left="-137" w:right="-73" w:hanging="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Номе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exact" w:line="26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стро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exact" w:line="26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ки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jc w:val="center"/>
              <w:outlineLvl w:val="2"/>
              <w:rPr/>
            </w:pPr>
            <w:r>
              <w:rPr>
                <w:bCs/>
                <w:sz w:val="23"/>
                <w:szCs w:val="23"/>
                <w:lang w:eastAsia="en-US"/>
              </w:rPr>
              <w:t>Источники финансового обеспечения Территори-альной программы государственных гарантий бесплатного оказания гражданам медицинской помощи в Свердловской области (далее – территориальная программа)</w:t>
            </w:r>
          </w:p>
        </w:tc>
        <w:tc>
          <w:tcPr>
            <w:tcW w:w="54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exact" w:line="260"/>
              <w:jc w:val="center"/>
              <w:rPr/>
            </w:pPr>
            <w:r>
              <w:rPr>
                <w:sz w:val="23"/>
                <w:szCs w:val="23"/>
                <w:lang w:eastAsia="en-US"/>
              </w:rPr>
              <w:t>2018 год</w:t>
            </w:r>
          </w:p>
        </w:tc>
        <w:tc>
          <w:tcPr>
            <w:tcW w:w="5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exact" w:line="26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Плановый период</w:t>
            </w:r>
          </w:p>
        </w:tc>
      </w:tr>
      <w:tr>
        <w:trPr>
          <w:trHeight w:val="7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54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exact" w:line="260"/>
              <w:jc w:val="center"/>
              <w:rPr/>
            </w:pPr>
            <w:r>
              <w:rPr>
                <w:sz w:val="23"/>
                <w:szCs w:val="23"/>
                <w:lang w:eastAsia="en-US"/>
              </w:rPr>
              <w:t>2019 год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exact" w:line="260"/>
              <w:jc w:val="center"/>
              <w:rPr/>
            </w:pPr>
            <w:r>
              <w:rPr>
                <w:sz w:val="23"/>
                <w:szCs w:val="23"/>
                <w:lang w:eastAsia="en-US"/>
              </w:rPr>
              <w:t>2020 год</w:t>
            </w:r>
          </w:p>
        </w:tc>
      </w:tr>
      <w:tr>
        <w:trPr>
          <w:trHeight w:val="252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exact" w:line="26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утвержденная стоимость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exact" w:line="26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расчетная стоимость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exact" w:line="260"/>
              <w:jc w:val="center"/>
              <w:rPr/>
            </w:pPr>
            <w:r>
              <w:rPr>
                <w:sz w:val="23"/>
                <w:szCs w:val="23"/>
                <w:lang w:eastAsia="en-US"/>
              </w:rPr>
              <w:t>стоимость территори-альной программы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exact" w:line="260"/>
              <w:jc w:val="center"/>
              <w:rPr/>
            </w:pPr>
            <w:r>
              <w:rPr>
                <w:sz w:val="23"/>
                <w:szCs w:val="23"/>
                <w:lang w:eastAsia="en-US"/>
              </w:rPr>
              <w:t>стоимость территори-альной программы</w:t>
            </w:r>
          </w:p>
        </w:tc>
      </w:tr>
      <w:tr>
        <w:trPr>
          <w:trHeight w:val="1102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exact" w:line="26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все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exact" w:line="260"/>
              <w:jc w:val="center"/>
              <w:rPr/>
            </w:pPr>
            <w:r>
              <w:rPr>
                <w:sz w:val="23"/>
                <w:szCs w:val="23"/>
                <w:lang w:eastAsia="en-US"/>
              </w:rPr>
              <w:t>(тыс. рублей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exact" w:line="260"/>
              <w:jc w:val="center"/>
              <w:rPr/>
            </w:pPr>
            <w:r>
              <w:rPr>
                <w:sz w:val="23"/>
                <w:szCs w:val="23"/>
                <w:lang w:eastAsia="en-US"/>
              </w:rPr>
              <w:t>на 1 жител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exact" w:line="260"/>
              <w:jc w:val="center"/>
              <w:rPr/>
            </w:pPr>
            <w:r>
              <w:rPr>
                <w:sz w:val="23"/>
                <w:szCs w:val="23"/>
                <w:lang w:eastAsia="en-US"/>
              </w:rPr>
              <w:t>(1 застра-хованное лицо) (рублей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exact" w:line="26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все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exact" w:line="260"/>
              <w:jc w:val="center"/>
              <w:rPr/>
            </w:pPr>
            <w:r>
              <w:rPr>
                <w:sz w:val="23"/>
                <w:szCs w:val="23"/>
                <w:lang w:eastAsia="en-US"/>
              </w:rPr>
              <w:t>(тыс. рублей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exact" w:line="260"/>
              <w:jc w:val="center"/>
              <w:rPr/>
            </w:pPr>
            <w:r>
              <w:rPr>
                <w:sz w:val="23"/>
                <w:szCs w:val="23"/>
                <w:lang w:eastAsia="en-US"/>
              </w:rPr>
              <w:t xml:space="preserve">на 1 жител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exact" w:line="26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(1 застрахо-ванное лицо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exact" w:line="26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(рублей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exact" w:line="26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все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exact" w:line="260"/>
              <w:jc w:val="center"/>
              <w:rPr/>
            </w:pPr>
            <w:r>
              <w:rPr>
                <w:sz w:val="23"/>
                <w:szCs w:val="23"/>
                <w:lang w:eastAsia="en-US"/>
              </w:rPr>
              <w:t>(тыс. рублей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exact" w:line="260"/>
              <w:jc w:val="center"/>
              <w:rPr/>
            </w:pPr>
            <w:r>
              <w:rPr>
                <w:sz w:val="23"/>
                <w:szCs w:val="23"/>
                <w:lang w:eastAsia="en-US"/>
              </w:rPr>
              <w:t xml:space="preserve">на 1 жител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exact" w:line="260"/>
              <w:jc w:val="center"/>
              <w:rPr/>
            </w:pPr>
            <w:r>
              <w:rPr>
                <w:sz w:val="23"/>
                <w:szCs w:val="23"/>
                <w:lang w:eastAsia="en-US"/>
              </w:rPr>
              <w:t>(1 застрахо-ванное лицо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exact" w:line="26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 </w:t>
            </w:r>
            <w:r>
              <w:rPr>
                <w:sz w:val="23"/>
                <w:szCs w:val="23"/>
                <w:lang w:eastAsia="en-US"/>
              </w:rPr>
              <w:t>(рублей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exact" w:line="26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все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exact" w:line="260"/>
              <w:jc w:val="center"/>
              <w:rPr/>
            </w:pPr>
            <w:r>
              <w:rPr>
                <w:sz w:val="23"/>
                <w:szCs w:val="23"/>
                <w:lang w:eastAsia="en-US"/>
              </w:rPr>
              <w:t>(тыс. рублей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exact" w:line="260"/>
              <w:jc w:val="center"/>
              <w:rPr/>
            </w:pPr>
            <w:r>
              <w:rPr>
                <w:sz w:val="23"/>
                <w:szCs w:val="23"/>
                <w:lang w:eastAsia="en-US"/>
              </w:rPr>
              <w:t xml:space="preserve">на 1 жител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exact" w:line="260"/>
              <w:jc w:val="center"/>
              <w:rPr/>
            </w:pPr>
            <w:r>
              <w:rPr>
                <w:sz w:val="23"/>
                <w:szCs w:val="23"/>
                <w:lang w:eastAsia="en-US"/>
              </w:rPr>
              <w:t xml:space="preserve">(1 застрахо-ванное лицо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exact" w:line="26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(рублей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1"/>
        <w:gridCol w:w="16"/>
        <w:gridCol w:w="3120"/>
        <w:gridCol w:w="1372"/>
        <w:gridCol w:w="1324"/>
        <w:gridCol w:w="1355"/>
        <w:gridCol w:w="1404"/>
        <w:gridCol w:w="1399"/>
        <w:gridCol w:w="1396"/>
        <w:gridCol w:w="1336"/>
        <w:gridCol w:w="1370"/>
      </w:tblGrid>
      <w:tr>
        <w:trPr>
          <w:tblHeader w:val="true"/>
          <w:trHeight w:val="284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exact" w:line="2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exact" w:line="2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exact" w:line="2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exact" w:line="2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exact" w:line="2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exact" w:line="2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exact" w:line="2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exact" w:line="2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1136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</w:rPr>
              <w:t>Стоимость т</w:t>
            </w:r>
            <w:r>
              <w:rPr>
                <w:bCs/>
                <w:iCs/>
              </w:rPr>
              <w:t>ерриториальной программы,</w:t>
            </w:r>
          </w:p>
          <w:p>
            <w:pPr>
              <w:pStyle w:val="Normal"/>
              <w:rPr>
                <w:iCs/>
              </w:rPr>
            </w:pPr>
            <w:r>
              <w:rPr>
                <w:bCs/>
                <w:iCs/>
              </w:rPr>
              <w:t>всего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 том числе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exact" w:line="2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 471 984,7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exact" w:line="2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exact" w:line="2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 154,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exact" w:line="260"/>
              <w:ind w:left="-70" w:right="-7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 902 560,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exact" w:line="2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 561,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exact" w:line="2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 070 204,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exact" w:line="2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 609,4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exact" w:line="260"/>
              <w:ind w:left="-70" w:right="-7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 601 135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exact" w:line="2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 182,87</w:t>
            </w:r>
          </w:p>
        </w:tc>
      </w:tr>
      <w:tr>
        <w:trPr>
          <w:trHeight w:val="1136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exact" w:line="260"/>
              <w:jc w:val="center"/>
              <w:rPr/>
            </w:pPr>
            <w:r>
              <w:rPr/>
              <w:t>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Cs/>
              </w:rPr>
              <w:t xml:space="preserve">средства консолидированного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бюджета Свердловской област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exact" w:line="26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17 884 642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exact" w:line="26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4418,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exact" w:line="260"/>
              <w:ind w:left="-70" w:right="-61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16 557  482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exact" w:line="26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382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exact" w:line="26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17 806 608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exact" w:line="26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4103,7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exact" w:line="260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18 166 859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exact" w:line="26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4184,37</w:t>
            </w:r>
          </w:p>
        </w:tc>
      </w:tr>
      <w:tr>
        <w:trPr>
          <w:trHeight w:val="1136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exact" w:line="260"/>
              <w:jc w:val="center"/>
              <w:rPr/>
            </w:pPr>
            <w:r>
              <w:rPr/>
              <w:t>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</w:rPr>
              <w:t>стоимость территориальной программы обязательного медицинского страхования (далее – ОМС), всего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exact" w:line="2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 319 194,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exact" w:line="2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 736,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exact" w:line="2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 345 078,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exact" w:line="2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 741,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exact" w:line="2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 263 596,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exact" w:line="260"/>
              <w:ind w:left="-70" w:firstLine="7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 172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exact" w:line="2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 434 276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exact" w:line="2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 659,2</w:t>
            </w:r>
          </w:p>
        </w:tc>
      </w:tr>
      <w:tr>
        <w:trPr>
          <w:trHeight w:val="1700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exact" w:line="260"/>
              <w:jc w:val="center"/>
              <w:rPr/>
            </w:pPr>
            <w:r>
              <w:rPr/>
              <w:t>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</w:rPr>
              <w:t>стоимость территориальной программы ОМС за счет средств ОМС в части базовой программы ОМС, всего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exact" w:line="2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 319 194,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exact" w:line="2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 736,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exact" w:line="2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 345 078,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exact" w:line="2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 741,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exact" w:line="2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 263 596,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exact" w:line="260"/>
              <w:ind w:left="-70" w:firstLine="7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 172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exact" w:line="2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 434 276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exact" w:line="2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 659,2</w:t>
            </w:r>
          </w:p>
        </w:tc>
      </w:tr>
      <w:tr>
        <w:trPr>
          <w:trHeight w:val="28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exact" w:line="260"/>
              <w:jc w:val="center"/>
              <w:rPr/>
            </w:pPr>
            <w:r>
              <w:rPr/>
              <w:t>5.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2"/>
              <w:rPr>
                <w:bCs/>
              </w:rPr>
            </w:pPr>
            <w:r>
              <w:rPr>
                <w:bCs/>
              </w:rPr>
              <w:t xml:space="preserve">субвенции из бюджета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2"/>
              <w:rPr>
                <w:bCs/>
              </w:rPr>
            </w:pPr>
            <w:r>
              <w:rPr>
                <w:bCs/>
              </w:rPr>
              <w:t>Федерального фонда ОМ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exact" w:line="2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 291 368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exact" w:line="2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 729,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exact" w:line="2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 345 078,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exact" w:line="2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 741,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exact" w:line="2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 263 596,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exact" w:line="260"/>
              <w:ind w:left="-70" w:firstLine="7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 172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exact" w:line="2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 434 276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exact" w:line="2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 659,2</w:t>
            </w:r>
          </w:p>
        </w:tc>
      </w:tr>
      <w:tr>
        <w:trPr>
          <w:trHeight w:val="28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exact" w:line="260"/>
              <w:jc w:val="center"/>
              <w:rPr/>
            </w:pPr>
            <w:r>
              <w:rPr/>
              <w:t>6.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</w:rPr>
              <w:t>межбюджетные трансферты бюджетов субъектов Российской Федерации на финансовое обеспечение территориальной программы ОМС в части базовой программы ОМ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exact" w:line="2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exact" w:line="260"/>
              <w:jc w:val="center"/>
              <w:rPr/>
            </w:pPr>
            <w:r>
              <w:rPr/>
              <w:t>7.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прочие поступ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exact" w:line="2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 825,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Примечание. Расчет подушевых нормативов стоимости медицинской помощи по видам, не входящим в территориальную программу ОМС, проведен на численность населения Свердловской области по данным и прогнозу Федеральной службы государственной статистики (Росстат) на 2018 год – 4334,4 тыс. человек, на 2019 год – 4339,1 тыс. человек, на 2020 год – 4341,6 тыс. человек. Расчет подушевых нормативов стоимости медицинской помощи в рамках территориальной программы ОМС проведен на численность застрахованного населения Свердловской области по данным на 01.04.2017 – 4457,981 тыс.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2"/>
        <w:gridCol w:w="1259"/>
        <w:gridCol w:w="1402"/>
        <w:gridCol w:w="1179"/>
        <w:gridCol w:w="1486"/>
        <w:gridCol w:w="1263"/>
        <w:gridCol w:w="1405"/>
        <w:gridCol w:w="1263"/>
        <w:gridCol w:w="1534"/>
      </w:tblGrid>
      <w:tr>
        <w:trPr>
          <w:tblHeader w:val="true"/>
        </w:trPr>
        <w:tc>
          <w:tcPr>
            <w:tcW w:w="4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Справочно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exact" w:line="260"/>
              <w:jc w:val="center"/>
              <w:rPr/>
            </w:pPr>
            <w:r>
              <w:rPr/>
              <w:t>2018 год</w:t>
            </w:r>
          </w:p>
        </w:tc>
        <w:tc>
          <w:tcPr>
            <w:tcW w:w="5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exact" w:line="260"/>
              <w:jc w:val="center"/>
              <w:rPr/>
            </w:pPr>
            <w:r>
              <w:rPr/>
              <w:t>Плановый период</w:t>
            </w:r>
          </w:p>
        </w:tc>
      </w:tr>
      <w:tr>
        <w:trPr/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exact" w:line="260"/>
              <w:jc w:val="center"/>
              <w:rPr/>
            </w:pPr>
            <w:r>
              <w:rPr/>
              <w:t>утвержденные расходы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exact" w:line="260"/>
              <w:jc w:val="center"/>
              <w:rPr/>
            </w:pPr>
            <w:r>
              <w:rPr/>
              <w:t>расчетные расходы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exact" w:line="260"/>
              <w:ind w:left="72" w:hanging="72"/>
              <w:jc w:val="center"/>
              <w:rPr/>
            </w:pPr>
            <w:r>
              <w:rPr/>
              <w:t>2019 год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exact" w:line="260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exact" w:line="26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exact" w:line="260"/>
              <w:jc w:val="center"/>
              <w:rPr/>
            </w:pPr>
            <w:r>
              <w:rPr/>
              <w:t xml:space="preserve">(тыс.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exact" w:line="260"/>
              <w:jc w:val="center"/>
              <w:rPr/>
            </w:pPr>
            <w:r>
              <w:rPr/>
              <w:t>рублей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exact" w:line="260"/>
              <w:jc w:val="center"/>
              <w:rPr/>
            </w:pPr>
            <w:r>
              <w:rPr/>
              <w:t xml:space="preserve">на 1 застра-хованное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exact" w:line="260"/>
              <w:jc w:val="center"/>
              <w:rPr/>
            </w:pPr>
            <w:r>
              <w:rPr/>
              <w:t xml:space="preserve">лицо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exact" w:line="260"/>
              <w:jc w:val="center"/>
              <w:rPr/>
            </w:pPr>
            <w:r>
              <w:rPr/>
              <w:t>(рублей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exact" w:line="26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exact" w:line="260"/>
              <w:ind w:left="-137" w:right="-87" w:hanging="0"/>
              <w:jc w:val="center"/>
              <w:rPr/>
            </w:pPr>
            <w:r>
              <w:rPr/>
              <w:t xml:space="preserve">(тыс.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exact" w:line="260"/>
              <w:ind w:left="-137" w:right="-87" w:hanging="0"/>
              <w:jc w:val="center"/>
              <w:rPr/>
            </w:pPr>
            <w:r>
              <w:rPr/>
              <w:t>рублей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exact" w:line="260"/>
              <w:jc w:val="center"/>
              <w:rPr/>
            </w:pPr>
            <w:r>
              <w:rPr/>
              <w:t xml:space="preserve">на 1 застра-хованное лицо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exact" w:line="260"/>
              <w:jc w:val="center"/>
              <w:rPr/>
            </w:pPr>
            <w:r>
              <w:rPr/>
              <w:t>(рублей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exact" w:line="26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exact" w:line="260"/>
              <w:jc w:val="center"/>
              <w:rPr/>
            </w:pPr>
            <w:r>
              <w:rPr/>
              <w:t xml:space="preserve">(тыс.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exact" w:line="260"/>
              <w:jc w:val="center"/>
              <w:rPr/>
            </w:pPr>
            <w:r>
              <w:rPr/>
              <w:t xml:space="preserve">рублей)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exact" w:line="260"/>
              <w:ind w:left="72" w:hanging="72"/>
              <w:jc w:val="center"/>
              <w:rPr/>
            </w:pPr>
            <w:r>
              <w:rPr/>
              <w:t xml:space="preserve">на 1 застра-хованное лицо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exact" w:line="260"/>
              <w:ind w:left="72" w:hanging="72"/>
              <w:jc w:val="center"/>
              <w:rPr/>
            </w:pPr>
            <w:r>
              <w:rPr/>
              <w:t>(рублей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exact" w:line="26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exact" w:line="260"/>
              <w:jc w:val="center"/>
              <w:rPr/>
            </w:pPr>
            <w:r>
              <w:rPr/>
              <w:t xml:space="preserve">(тыс.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exact" w:line="260"/>
              <w:jc w:val="center"/>
              <w:rPr/>
            </w:pPr>
            <w:r>
              <w:rPr/>
              <w:t>рублей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exact" w:line="260"/>
              <w:jc w:val="center"/>
              <w:rPr/>
            </w:pPr>
            <w:r>
              <w:rPr/>
              <w:t xml:space="preserve">на 1 застра-хованное лицо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exact" w:line="260"/>
              <w:jc w:val="center"/>
              <w:rPr/>
            </w:pPr>
            <w:r>
              <w:rPr/>
              <w:t>(рублей)</w:t>
            </w:r>
          </w:p>
        </w:tc>
      </w:tr>
      <w:tr>
        <w:trPr>
          <w:trHeight w:val="303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</w:rPr>
              <w:t>Расходы на обеспечение выполнения Территориальным фондом обязательного медицинского страхования Свердловской области своих функц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exact" w:line="260"/>
              <w:jc w:val="center"/>
              <w:rPr/>
            </w:pPr>
            <w:r>
              <w:rPr/>
              <w:t>437 0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exact" w:line="260"/>
              <w:jc w:val="center"/>
              <w:rPr/>
            </w:pPr>
            <w:r>
              <w:rPr/>
              <w:t>98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exact" w:line="260"/>
              <w:jc w:val="center"/>
              <w:rPr/>
            </w:pPr>
            <w:r>
              <w:rPr/>
              <w:t>437 00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exact" w:line="260"/>
              <w:jc w:val="center"/>
              <w:rPr/>
            </w:pPr>
            <w:r>
              <w:rPr/>
              <w:t>98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exact" w:line="260"/>
              <w:jc w:val="center"/>
              <w:rPr/>
            </w:pPr>
            <w:r>
              <w:rPr/>
              <w:t>454 48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exact" w:line="260"/>
              <w:jc w:val="center"/>
              <w:rPr/>
            </w:pPr>
            <w:r>
              <w:rPr/>
              <w:t>102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exact" w:line="260"/>
              <w:jc w:val="center"/>
              <w:rPr/>
            </w:pPr>
            <w:r>
              <w:rPr/>
              <w:t>472 66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exact" w:line="260"/>
              <w:jc w:val="center"/>
              <w:rPr/>
            </w:pPr>
            <w:r>
              <w:rPr/>
              <w:t>106,0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418" w:right="567" w:gutter="0" w:header="709" w:top="1134" w:footer="0" w:bottom="1134"/>
          <w:pgNumType w:start="11" w:fmt="decimal"/>
          <w:formProt w:val="false"/>
          <w:textDirection w:val="lrTb"/>
          <w:docGrid w:type="default" w:linePitch="326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2"/>
        <w:gridCol w:w="2329"/>
        <w:gridCol w:w="1463"/>
        <w:gridCol w:w="4686"/>
      </w:tblGrid>
      <w:tr>
        <w:trPr/>
        <w:tc>
          <w:tcPr>
            <w:tcW w:w="609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4686" w:type="dxa"/>
            <w:tcBorders/>
          </w:tcPr>
          <w:p>
            <w:pPr>
              <w:pStyle w:val="Normal"/>
              <w:suppressAutoHyphens w:val="true"/>
              <w:ind w:right="-108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иложение № 3</w:t>
              <w:br/>
              <w:t xml:space="preserve">к Территориальной программе государственных гарантий бесплатного оказания гражданам медицинской помощи </w:t>
            </w:r>
          </w:p>
          <w:p>
            <w:pPr>
              <w:pStyle w:val="Normal"/>
              <w:suppressAutoHyphens w:val="true"/>
              <w:ind w:right="-108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в Свердловской области на 2018 год </w:t>
            </w:r>
          </w:p>
          <w:p>
            <w:pPr>
              <w:pStyle w:val="Normal"/>
              <w:suppressAutoHyphens w:val="true"/>
              <w:ind w:right="-108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 на плановый период 2019 и 2020 годов</w:t>
            </w:r>
          </w:p>
        </w:tc>
      </w:tr>
    </w:tbl>
    <w:p>
      <w:pPr>
        <w:pStyle w:val="Normal"/>
        <w:shd w:fill="FFFFFF" w:val="clear"/>
        <w:suppressAutoHyphens w:val="true"/>
        <w:spacing w:lineRule="exact" w:line="254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254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НАЯ СТОИМОСТЬ</w:t>
        <w:br/>
        <w:t xml:space="preserve">Территориальной программы государственных гарантий бесплатного оказания гражданам </w:t>
        <w:br/>
        <w:t xml:space="preserve">медицинской помощи в Свердловской области на 2018 год по источникам финансового обеспечения </w:t>
        <w:br/>
        <w:t>и условиям предоставления медицинской помощи</w:t>
      </w:r>
    </w:p>
    <w:p>
      <w:pPr>
        <w:pStyle w:val="Normal"/>
        <w:suppressAutoHyphens w:val="tru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066"/>
        <w:gridCol w:w="1391"/>
        <w:gridCol w:w="1393"/>
        <w:gridCol w:w="1390"/>
        <w:gridCol w:w="1117"/>
        <w:gridCol w:w="979"/>
        <w:gridCol w:w="1806"/>
        <w:gridCol w:w="1676"/>
        <w:gridCol w:w="1084"/>
      </w:tblGrid>
      <w:tr>
        <w:trPr>
          <w:trHeight w:val="284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  <w:p>
            <w:pPr>
              <w:pStyle w:val="Normal"/>
              <w:ind w:left="-142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и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помощь по источникам финансового обеспечения и условиям предоставлен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рритори-альные нормативы объемов медицинской помощи в расчете на 1 жителя  (по террито-риальной программе обязательного медицинского страхования (далее – ОМС) в расчете на 1 застра-хованное лицо) в год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оимость единицы объема медицинской помощи (норматив финансовых затрат на единицу объема предоставле-ния медицин-ской помощи), рублей</w:t>
            </w:r>
          </w:p>
        </w:tc>
        <w:tc>
          <w:tcPr>
            <w:tcW w:w="2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одушевые нормативы финансового обеспечения, предусмотренные Территориально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х гарантий бесплатного оказания гражданам медицинской помощ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вердловской области, рублей</w:t>
            </w:r>
          </w:p>
        </w:tc>
        <w:tc>
          <w:tcPr>
            <w:tcW w:w="4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оимость Территориальной программы государственных гарантий бесплатного оказания гражданам медицинской помощи в Свердловской области по источникам финансового обеспечения</w:t>
            </w:r>
          </w:p>
        </w:tc>
      </w:tr>
      <w:tr>
        <w:trPr>
          <w:trHeight w:val="28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 счет средств консолидиро-ванного бюджета Свердловской обла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лей)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ОМ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лей)</w:t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-тах к итогу</w:t>
            </w:r>
          </w:p>
        </w:tc>
      </w:tr>
      <w:tr>
        <w:trPr>
          <w:trHeight w:val="28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 счет средств консолиди-рованного бюджета Свердлов-ской области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ОМС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065"/>
        <w:gridCol w:w="1393"/>
        <w:gridCol w:w="1393"/>
        <w:gridCol w:w="1405"/>
        <w:gridCol w:w="1113"/>
        <w:gridCol w:w="1114"/>
        <w:gridCol w:w="1669"/>
        <w:gridCol w:w="1670"/>
        <w:gridCol w:w="1084"/>
      </w:tblGrid>
      <w:tr>
        <w:trPr>
          <w:tblHeader w:val="true"/>
          <w:trHeight w:val="28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цинская помощь, предоставляемая за счет  </w:t>
            </w:r>
          </w:p>
          <w:p>
            <w:pPr>
              <w:pStyle w:val="Normal"/>
              <w:rPr/>
            </w:pPr>
            <w:r>
              <w:rPr/>
              <w:t xml:space="preserve">консолидированного </w:t>
            </w:r>
          </w:p>
          <w:p>
            <w:pPr>
              <w:pStyle w:val="Normal"/>
              <w:rPr/>
            </w:pPr>
            <w:r>
              <w:rPr/>
              <w:t>бюджета Свердловской</w:t>
            </w:r>
          </w:p>
          <w:p>
            <w:pPr>
              <w:pStyle w:val="Normal"/>
              <w:rPr/>
            </w:pPr>
            <w:r>
              <w:rPr/>
              <w:t>области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418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152 790,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корая, в том числе скорая специализированная, медицинская помощь, не включенная в территориальную программу ОМС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зов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02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5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 153,2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 идентифицированным </w:t>
            </w:r>
          </w:p>
          <w:p>
            <w:pPr>
              <w:pStyle w:val="Normal"/>
              <w:rPr/>
            </w:pPr>
            <w:r>
              <w:rPr/>
              <w:t xml:space="preserve">и не застрахованным </w:t>
            </w:r>
          </w:p>
          <w:p>
            <w:pPr>
              <w:pStyle w:val="Normal"/>
              <w:rPr/>
            </w:pPr>
            <w:r>
              <w:rPr/>
              <w:t>в системе ОМС лица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зов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0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5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 552,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цинская помощь </w:t>
            </w:r>
          </w:p>
          <w:p>
            <w:pPr>
              <w:pStyle w:val="Normal"/>
              <w:rPr/>
            </w:pPr>
            <w:r>
              <w:rPr/>
              <w:t xml:space="preserve">в амбулаторных условиях </w:t>
            </w:r>
          </w:p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посещений с профилак-тической и иными целя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92 892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щен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2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19 391,3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дентифицированным </w:t>
            </w:r>
          </w:p>
          <w:p>
            <w:pPr>
              <w:pStyle w:val="Normal"/>
              <w:rPr/>
            </w:pPr>
            <w:r>
              <w:rPr/>
              <w:t xml:space="preserve">и не застрахованным </w:t>
            </w:r>
          </w:p>
          <w:p>
            <w:pPr>
              <w:pStyle w:val="Normal"/>
              <w:rPr/>
            </w:pPr>
            <w:r>
              <w:rPr/>
              <w:t>в системе ОМС лица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посещений с профилак-тической и иными целя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4,7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щен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ециализированная медицинская помощь </w:t>
            </w:r>
          </w:p>
          <w:p>
            <w:pPr>
              <w:pStyle w:val="Normal"/>
              <w:rPr/>
            </w:pPr>
            <w:r>
              <w:rPr/>
              <w:t xml:space="preserve">в стационарных условиях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чаев госпитализаци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 15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3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910 658,4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 идентифицированным </w:t>
            </w:r>
          </w:p>
          <w:p>
            <w:pPr>
              <w:pStyle w:val="Normal"/>
              <w:rPr/>
            </w:pPr>
            <w:r>
              <w:rPr/>
              <w:t xml:space="preserve">и не застрахованным </w:t>
            </w:r>
          </w:p>
          <w:p>
            <w:pPr>
              <w:pStyle w:val="Normal"/>
              <w:rPr/>
            </w:pPr>
            <w:r>
              <w:rPr/>
              <w:t>в системе ОМС лица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чаев госпитализаци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 527,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дицинская помощь </w:t>
            </w:r>
          </w:p>
          <w:p>
            <w:pPr>
              <w:pStyle w:val="Normal"/>
              <w:rPr/>
            </w:pPr>
            <w:r>
              <w:rPr/>
              <w:t>в условиях дневного стационара</w:t>
            </w:r>
          </w:p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чаев леч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17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 348,9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 идентифицированным </w:t>
            </w:r>
          </w:p>
          <w:p>
            <w:pPr>
              <w:pStyle w:val="Normal"/>
              <w:rPr/>
            </w:pPr>
            <w:r>
              <w:rPr/>
              <w:t xml:space="preserve">и не застрахованным </w:t>
            </w:r>
          </w:p>
          <w:p>
            <w:pPr>
              <w:pStyle w:val="Normal"/>
              <w:rPr/>
            </w:pPr>
            <w:r>
              <w:rPr/>
              <w:t>в системе ОМС лица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чаев леч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ллиативная медицинская помощ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йко-дн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 159,0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государственные и муниципальные услуги (работы)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6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267 844,0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окотехнологичная медицинская помощь, оказываемая в медицинских организациях Свердловской обла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чаев госпитали-заци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 102,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27 979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ства консолидированного бюджета субъекта Российской Федерации на </w:t>
            </w:r>
            <w:r>
              <w:rPr>
                <w:spacing w:val="-4"/>
              </w:rPr>
              <w:t>приобретение медицинского</w:t>
            </w:r>
            <w:r>
              <w:rPr/>
              <w:t xml:space="preserve"> оборудования для медицинских организаций, работающих в системе обязательного медицинского страхования, в том числе на приобретение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 364,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итарного транспорт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 342,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дицинская помощь </w:t>
            </w:r>
          </w:p>
          <w:p>
            <w:pPr>
              <w:pStyle w:val="Normal"/>
              <w:rPr/>
            </w:pPr>
            <w:r>
              <w:rPr/>
              <w:t>в рамках территориальной программы ОМС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736,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 319 194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2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орая медицинская помощ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зов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6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,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78 45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цинская помощь </w:t>
            </w:r>
          </w:p>
          <w:p>
            <w:pPr>
              <w:pStyle w:val="Normal"/>
              <w:rPr/>
            </w:pPr>
            <w:r>
              <w:rPr/>
              <w:t>в амбулаторных условия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посещений с профилак-тической и иными целя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,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190 98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посещений по неотлож-ной медицинс-кой помощ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6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,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83 51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щен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8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8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8,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252 483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ециализированная медицинская помощь </w:t>
            </w:r>
          </w:p>
          <w:p>
            <w:pPr>
              <w:pStyle w:val="Normal"/>
              <w:rPr/>
            </w:pPr>
            <w:r>
              <w:rPr/>
              <w:t>в стационарных условиях</w:t>
            </w:r>
          </w:p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чаев госпитализаци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23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752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4,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164 596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дицинская реабилитация в стационарных условиях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йко-дн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8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8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 891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окотехнологичная медицинская помощь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чаев госпитализаци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3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 873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,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11 380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дицинская помощь </w:t>
            </w:r>
          </w:p>
          <w:p>
            <w:pPr>
              <w:pStyle w:val="Normal"/>
              <w:rPr/>
            </w:pPr>
            <w:r>
              <w:rPr/>
              <w:t>в условиях дневного стациона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чаев леч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008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,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81 910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ение дела страховыми медицинскими организация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 255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ицинская помощь, предоставляемая в рамках базовой программы ОМС застрахованным лица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631,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 851 938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орая медицинская помощ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зов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6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,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7845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цинская помощь </w:t>
            </w:r>
          </w:p>
          <w:p>
            <w:pPr>
              <w:pStyle w:val="Normal"/>
              <w:rPr/>
            </w:pPr>
            <w:r>
              <w:rPr/>
              <w:t>в амбулаторных условия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посещений с профилак-тической и иными целя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,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190 98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53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посещений по неотлож-ной медицинс-кой помощ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6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,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83 51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2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щен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8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8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8,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252 483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ециализированная медицинская помощь </w:t>
            </w:r>
          </w:p>
          <w:p>
            <w:pPr>
              <w:pStyle w:val="Normal"/>
              <w:rPr/>
            </w:pPr>
            <w:r>
              <w:rPr/>
              <w:t>в стационарных условиях</w:t>
            </w:r>
          </w:p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чаев госпитализац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23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752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4,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164 596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дицинская реабилитация в стационарных условиях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йко-дн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8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8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 891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окотехнологичная медицинская помощь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чаев госпитализаци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3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 873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,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11 380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дицинская помощь </w:t>
            </w:r>
          </w:p>
          <w:p>
            <w:pPr>
              <w:pStyle w:val="Normal"/>
              <w:rPr/>
            </w:pPr>
            <w:r>
              <w:rPr/>
              <w:t>в условиях дневного стациона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чаев</w:t>
            </w:r>
          </w:p>
          <w:p>
            <w:pPr>
              <w:pStyle w:val="Normal"/>
              <w:jc w:val="center"/>
              <w:rPr/>
            </w:pPr>
            <w:r>
              <w:rPr/>
              <w:t>леч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008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,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81 910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8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 736,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9 152 790,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 319 194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9" w:top="1418" w:footer="0" w:bottom="567"/>
          <w:pgNumType w:start="14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uppressAutoHyphens w:val="true"/>
        <w:ind w:right="-82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2"/>
        <w:gridCol w:w="2353"/>
        <w:gridCol w:w="2121"/>
        <w:gridCol w:w="4237"/>
      </w:tblGrid>
      <w:tr>
        <w:trPr/>
        <w:tc>
          <w:tcPr>
            <w:tcW w:w="614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4237" w:type="dxa"/>
            <w:tcBorders/>
          </w:tcPr>
          <w:p>
            <w:pPr>
              <w:pStyle w:val="Normal"/>
              <w:suppressAutoHyphens w:val="true"/>
              <w:ind w:right="-82" w:hanging="0"/>
              <w:rPr>
                <w:lang w:eastAsia="en-US"/>
              </w:rPr>
            </w:pPr>
            <w:r>
              <w:rPr>
                <w:lang w:eastAsia="en-US"/>
              </w:rPr>
              <w:t>Приложение № 3</w:t>
            </w:r>
          </w:p>
          <w:p>
            <w:pPr>
              <w:pStyle w:val="Normal"/>
              <w:suppressAutoHyphens w:val="true"/>
              <w:ind w:right="-82" w:hanging="0"/>
              <w:rPr>
                <w:lang w:eastAsia="en-US"/>
              </w:rPr>
            </w:pPr>
            <w:r>
              <w:rPr>
                <w:lang w:eastAsia="en-US"/>
              </w:rPr>
              <w:t>к постановлению Правительства</w:t>
            </w:r>
          </w:p>
          <w:p>
            <w:pPr>
              <w:pStyle w:val="Normal"/>
              <w:suppressAutoHyphens w:val="true"/>
              <w:ind w:right="-82" w:hanging="0"/>
              <w:rPr>
                <w:lang w:eastAsia="en-US"/>
              </w:rPr>
            </w:pPr>
            <w:r>
              <w:rPr>
                <w:lang w:eastAsia="en-US"/>
              </w:rPr>
              <w:t>Свердловской области</w:t>
            </w:r>
          </w:p>
          <w:p>
            <w:pPr>
              <w:pStyle w:val="Normal"/>
              <w:suppressAutoHyphens w:val="true"/>
              <w:ind w:right="-82" w:hanging="0"/>
              <w:rPr>
                <w:lang w:eastAsia="en-US"/>
              </w:rPr>
            </w:pPr>
            <w:r>
              <w:rPr>
                <w:lang w:eastAsia="en-US"/>
              </w:rPr>
              <w:t>от _________________ № ________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/>
      </w:pPr>
      <w:r>
        <w:rPr/>
      </w:r>
    </w:p>
    <w:tbl>
      <w:tblPr>
        <w:tblW w:w="1477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559"/>
        <w:gridCol w:w="2410"/>
        <w:gridCol w:w="851"/>
        <w:gridCol w:w="2268"/>
        <w:gridCol w:w="850"/>
        <w:gridCol w:w="2693"/>
        <w:gridCol w:w="851"/>
        <w:gridCol w:w="1843"/>
        <w:gridCol w:w="70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 </w:t>
            </w:r>
            <w:r>
              <w:rPr>
                <w:bCs/>
                <w:sz w:val="20"/>
                <w:szCs w:val="20"/>
              </w:rPr>
              <w:br/>
              <w:t>стро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ческие округа Свердловской области и входящие в них муниципальные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е учреждения здравоохра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 входя-щие в реестр ОМ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ые учреждения здравоохранения Свердл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том числе входя-щие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реестр ОМ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е государственные учреждения и федеральные государственные унитарные пред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том числе входя-щие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реестр О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дицинские орган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В том числе входя-щие в реестр ОМС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7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559"/>
        <w:gridCol w:w="2410"/>
        <w:gridCol w:w="851"/>
        <w:gridCol w:w="2268"/>
        <w:gridCol w:w="850"/>
        <w:gridCol w:w="2693"/>
        <w:gridCol w:w="851"/>
        <w:gridCol w:w="1843"/>
        <w:gridCol w:w="708"/>
      </w:tblGrid>
      <w:tr>
        <w:trPr>
          <w:tblHeader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ое образован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город Екатеринбург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У «Центральная городская клиническая больница № 1 Октябрь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СО «Свердловская областная клиническая больница № 1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ГБУ «Уральский научно-исследовательский институт охраны материнства и младенчества» Министерства здравоохранения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О «Екатеринбургский центр МНТ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Микрохирургия глаза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БУ «Центральная городская больница № 2 имени А.А. Миславского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М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АУЗ СО «Областная детская клиническая больниц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МС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ГКУ «354 военный клинический госпиталь» Министерства обороны Российской Федерации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М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Медицинское объединение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«НОВАЯ БОЛЬНИЦА»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МС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УЗ «Центральная городская больница № 3» города Екатеринбур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М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БУЗ СО «Свердловская областная больница № 2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М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КУЗ «Медико-санитарная часть Министерства внутренних дел Российской Федерации по Свердлов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ОО «Стоматологическая поликлиника № 9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МС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БУ «Центральная городская клиническая больница № 6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М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БУЗ СО «Свердловский областной клинический психоневрологический госпиталь для ветеранов войн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МС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ГКУЗ «5 военный клинический госпиталь войск национальной гвардии Российской Федерации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ОМС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Клиника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авлова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МС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БУ «Центральная городская больница № 7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М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БУЗ СО «Свердловский областной онкологический диспансер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М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0"/>
                <w:szCs w:val="20"/>
              </w:rPr>
              <w:t xml:space="preserve">ФГАОУ ВО «Уральский федеральный университет имени первого Президента России Б.Н. Ельцина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О «Объединение «Стоматолог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МС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У «Городская клиническая больница № 14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М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БУЗ СО «Свердловская областная клиническая психиатрическая больниц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М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ФГБУЗ Поликлиника Уральского отделения Российской академии наук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М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ОО «Европейский медицинский центр «УГМК-Здоровье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МС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У «Центральная городская больница № 20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М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БУЗ СО «Противотуберкулезный диспансер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М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ГБУЗ «Медико-санитарная часть № 70» – Уральский центр профессиональной патологии имени Ю.А. Брусницина ФМБА Росс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УЗ «Дорожная больница на станции Свердловск–Пассажирский» ОАО «РЖ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МС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У «Центральная городская клиническая больница № 23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М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ГБУЗ СО «Свердловский областной кожно-венерологический диспансер»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МС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ГБУ «Национальный медицинский исследовательский центр фтизиопульмонологии и инфекционных заболеваний» Министерства здравоохранения Российской Федерации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ОМС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УЗ «Дорожная стоматологическая поликлиника на станции Свердловск–Сортировочный» ОАО «РЖД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МС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У «Центральная городская клиническая больница № 24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М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АУЗ СО «Областной специализированный центр медицинской реабилитации «Озеро Чусовское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М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БУН «Екатеринбургский медицинский научный центр профилактики и охраны здоровья рабочих промпредприятий» Федеральной службы по надзору в сфере защиты прав потребителей и благополучия 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М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О «Производственное объединение «Уральский оптико-механический завод имени Э.С. Яламо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МС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У Городская больница № 36 «Травматологическа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М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БУЗ СО «Клинико-диагностический центр «Охрана здоровья матери и ребенк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М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УЗ «Медико-санитарная часть № 66 Федеральной службы исполнения наказа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М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ородская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ольница № 41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МС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У «Городская клиническая больница № 40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М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ГАУЗ СО «Многопрофильный клиниче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цинский центр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Бонум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МС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ГКУ «Поликлиника № 3 Федеральной таможенной служб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М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О «Медицинские технологии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МС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У «Детская городская больница № 15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М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З СО «Свердловская областная стоматологическая поликлиник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МС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Уральский медицинский центр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БУ «Екатеринбургский клинический перинатальный цент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М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З СО «Свердловский областной центр медицинской профилактики»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М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ОО Медико-Фармацевтический Центр «Гармо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МС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У «Детская городская больница № 8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М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БУЗ СО «Свердловский областной центр профилактики и борьбы со СПИД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АОЗТ Центр реабилитации нарушений репродуктивной функции «ПАРТУС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У «Детская городская клиническая больница № 9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М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</w:rPr>
              <w:t>ГБУЗ СО «Территориальный центр медицины катастроф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О «Центр семейной медицины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МС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У «Детская городская клиническая больница № 11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М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БУЗ СО «Научно-практический центр специализированных видов медицинской помощи «Уральский институт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кардиологии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М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ОО «Центр изучения региональных стоматологических проблем с клиникой «Уралден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У «Детская городская поликлиника № 13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М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БУЗ СО «Психиатрическая больница № 3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Екатеринбургский Деловой Мир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У «Городской центр медицинской профилактики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</w:rPr>
              <w:t>ГАУЗ СО «Областная наркологическая больниц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АНО «Детский санаторий «Изоплит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У «Клинико-диагностический центр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КУЗ СО «Специализированный дом ребенк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ервая детская поликлиника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БУ «Станция скорой медицинской помощи имени В.Ф. Капинос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М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БУЗ СО «Свердловское областное патолого-анатомическое бюр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ЭТ-Технолодж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У «Стоматологическая поликлиника № 1»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МС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СО «Бюро судебно-медицинской экспертизы»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аучно-производственная Фирма «ХЕЛИКС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едист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У «Стоматологическая поликлиника № 12»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М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БУЗ СО «Центр специализированных видов медицинской помощи «Уральский институт травматологии и ортопед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и В.Д. Чаклин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МС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ООО «Лечебно-диагностический центр Международного института биологических систем – Екатеринбург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У С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ральский научно-исследовательск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ститут дермато-венерологии и иммунопатологии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МС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ООО «Наш медицинский центр </w:t>
            </w:r>
          </w:p>
          <w:p>
            <w:pPr>
              <w:pStyle w:val="Style24"/>
              <w:rPr/>
            </w:pPr>
            <w:r>
              <w:rPr>
                <w:sz w:val="20"/>
                <w:szCs w:val="20"/>
              </w:rPr>
              <w:t>«Парацельс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БУЗ СО «Медицинский информационно-аналитический центр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овчег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Диакав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Нефролайн-Урал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линический институт репродуктивной медицины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</w:t>
            </w:r>
          </w:p>
        </w:tc>
      </w:tr>
    </w:tbl>
    <w:p>
      <w:pPr>
        <w:pStyle w:val="Normal"/>
        <w:jc w:val="both"/>
        <w:rPr>
          <w:b/>
          <w:b/>
          <w:color w:val="4F6228"/>
          <w:szCs w:val="28"/>
          <w:lang w:eastAsia="en-US"/>
        </w:rPr>
      </w:pPr>
      <w:r>
        <w:rPr>
          <w:b/>
          <w:color w:val="4F6228"/>
          <w:szCs w:val="28"/>
          <w:lang w:eastAsia="en-US"/>
        </w:rPr>
      </w:r>
    </w:p>
    <w:p>
      <w:pPr>
        <w:pStyle w:val="Normal"/>
        <w:jc w:val="both"/>
        <w:rPr>
          <w:b/>
          <w:b/>
          <w:color w:val="4F6228"/>
          <w:szCs w:val="28"/>
          <w:lang w:eastAsia="en-US"/>
        </w:rPr>
      </w:pPr>
      <w:r>
        <w:rPr>
          <w:b/>
          <w:color w:val="4F6228"/>
          <w:szCs w:val="28"/>
          <w:lang w:eastAsia="en-US"/>
        </w:rPr>
      </w:r>
    </w:p>
    <w:p>
      <w:pPr>
        <w:sectPr>
          <w:headerReference w:type="default" r:id="rId9"/>
          <w:type w:val="nextPage"/>
          <w:pgSz w:orient="landscape" w:w="16838" w:h="11906"/>
          <w:pgMar w:left="1418" w:right="567" w:gutter="0" w:header="709" w:top="1134" w:footer="0" w:bottom="1134"/>
          <w:pgNumType w:start="19"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b/>
          <w:b/>
          <w:color w:val="4F6228"/>
          <w:szCs w:val="28"/>
          <w:lang w:eastAsia="en-US"/>
        </w:rPr>
      </w:pPr>
      <w:r>
        <w:rPr>
          <w:b/>
          <w:color w:val="4F6228"/>
          <w:szCs w:val="28"/>
          <w:lang w:eastAsia="en-US"/>
        </w:rPr>
      </w:r>
    </w:p>
    <w:p>
      <w:pPr>
        <w:pStyle w:val="Normal"/>
        <w:jc w:val="both"/>
        <w:rPr>
          <w:b/>
          <w:b/>
          <w:color w:val="4F6228"/>
          <w:sz w:val="2"/>
          <w:szCs w:val="2"/>
          <w:lang w:eastAsia="en-US"/>
        </w:rPr>
      </w:pPr>
      <w:r>
        <w:rPr>
          <w:b/>
          <w:color w:val="4F6228"/>
          <w:sz w:val="2"/>
          <w:szCs w:val="2"/>
          <w:lang w:eastAsia="en-US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4399"/>
      </w:tblGrid>
      <w:tr>
        <w:trPr/>
        <w:tc>
          <w:tcPr>
            <w:tcW w:w="52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0" w:name="P21"/>
            <w:bookmarkStart w:id="1" w:name="P21"/>
            <w:bookmarkEnd w:id="1"/>
          </w:p>
        </w:tc>
        <w:tc>
          <w:tcPr>
            <w:tcW w:w="4399" w:type="dxa"/>
            <w:tcBorders/>
          </w:tcPr>
          <w:p>
            <w:pPr>
              <w:pStyle w:val="Normal"/>
              <w:suppressAutoHyphens w:val="true"/>
              <w:ind w:right="-8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ложение № 4</w:t>
            </w:r>
          </w:p>
          <w:p>
            <w:pPr>
              <w:pStyle w:val="Normal"/>
              <w:suppressAutoHyphens w:val="true"/>
              <w:ind w:right="-8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 постановлению Правительства</w:t>
            </w:r>
          </w:p>
          <w:p>
            <w:pPr>
              <w:pStyle w:val="Normal"/>
              <w:suppressAutoHyphens w:val="true"/>
              <w:ind w:right="-8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вердловской области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т _________________ № ________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tru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риложение № 6</w:t>
              <w:br/>
              <w:t xml:space="preserve">к Территориальной программе государственных гарантий бесплатного оказания гражданам медицинской помощи в Свердловской области 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на 2018 год и на плановый период 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19  и 2020 год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keepNext w:val="true"/>
        <w:keepLines/>
        <w:suppressAutoHyphens w:val="true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ЕРЕЧЕНЬ</w:t>
      </w:r>
    </w:p>
    <w:p>
      <w:pPr>
        <w:pStyle w:val="Normal"/>
        <w:keepNext w:val="true"/>
        <w:keepLines/>
        <w:suppressAutoHyphens w:val="true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лекарственных препаратов и медицинских изделий, отпускаемых населению в соответствии с перечнем групп населения и категорий заболеваний, при амбулаторном лечении которых лекарственные препараты и медицинские изделия отпускаются по рецептам врачей бесплатно и на льготных условиях (с 50-процентной скидкой) в аптечных организациях</w:t>
      </w:r>
    </w:p>
    <w:p>
      <w:pPr>
        <w:pStyle w:val="Normal"/>
        <w:keepNext w:val="true"/>
        <w:keepLines/>
        <w:suppressAutoHyphens w:val="true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0"/>
        <w:gridCol w:w="1013"/>
        <w:gridCol w:w="3343"/>
        <w:gridCol w:w="2159"/>
        <w:gridCol w:w="2446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</w:t>
            </w:r>
            <w:r>
              <w:rPr>
                <w:spacing w:val="-2"/>
              </w:rPr>
              <w:t>строк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АТХ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екарственные препарат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екарственные формы</w:t>
            </w:r>
          </w:p>
        </w:tc>
      </w:tr>
    </w:tbl>
    <w:p>
      <w:pPr>
        <w:pStyle w:val="Normal"/>
        <w:rPr>
          <w:rFonts w:ascii="Calibri" w:hAnsi="Calibri" w:eastAsia="Calibri" w:cs="Calibri"/>
          <w:sz w:val="2"/>
          <w:szCs w:val="2"/>
        </w:rPr>
      </w:pPr>
      <w:r>
        <w:rPr>
          <w:rFonts w:eastAsia="Calibri" w:cs="Calibri" w:ascii="Calibri" w:hAnsi="Calibri"/>
          <w:sz w:val="2"/>
          <w:szCs w:val="2"/>
        </w:rPr>
      </w:r>
    </w:p>
    <w:tbl>
      <w:tblPr>
        <w:tblW w:w="495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40"/>
        <w:gridCol w:w="1033"/>
        <w:gridCol w:w="3343"/>
        <w:gridCol w:w="2155"/>
        <w:gridCol w:w="2450"/>
      </w:tblGrid>
      <w:tr>
        <w:trPr>
          <w:tblHeader w:val="true"/>
          <w:trHeight w:val="1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A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ищеварительный тракт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 обмен вещест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A0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араты для лечения заболеваний, связанных с нарушением кислотност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02B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02BA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локаторы H2-гистаминовых рецептор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нитидин*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отидин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02BC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гибиторы протонного насос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мепразол*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сулы; капсулы кишечнорастворимы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зомепразо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сулы кишечнорастворимы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кишечнорастворимой пленочной оболочко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оболочкой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02BX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исмута трикалия дицитра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A0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03A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03AA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нтетические антихолинергические средства, эфиры с третичной аминогруппо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беверин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оболочкой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тифиллин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подкожного введ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03AD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паверин и его производны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отаверин*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03B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араты белладонн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03BA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лкалоиды белладонны, третичные амин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тропин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ли глазны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03F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имуляторы моторики желудочно-кишечного тракт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03FA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имуляторы моторики желудочно-кишечного тракт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токлопрамид*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A0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рвотные препарат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04A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рвотные препарат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04AA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локаторы серотониновых 5HT3-рецептор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ндансетрон*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A0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араты для лечения заболеваний печени и желчевыводящих путе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05A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араты для лечения заболеваний желчевыводящих путе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05AA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араты желчных кисло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содезоксихолевая кислота*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сул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успензия для приема внутрь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05B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араты для лечения заболеваний печени, липотропные средств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05BA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араты для лечения заболеваний печен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сфолипиды + глицирризиновая кислота*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сул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A06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абительные средств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06A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абительные средств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06AB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ые слабительные средств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исакоди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кишечнорастворимой сахарной оболочкой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ннозиды A и B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>
          <w:trHeight w:val="51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06AD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мотические слабительные средств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ктулоз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роп</w:t>
            </w:r>
          </w:p>
        </w:tc>
      </w:tr>
      <w:tr>
        <w:trPr>
          <w:trHeight w:val="103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крого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рошок для приготовления раствора для приема внутр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для детей)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A07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тиводиарейные, кишечные противовоспалительны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 противомикробные препарат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07B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сорбирующие кишечные препарат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07BC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сорбирующие кишечные препараты други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мектит диоктаэдрически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ошок для приготовления суспензии для приема внутрь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07D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07DA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операмид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сул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 для рассасыв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 жевательные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07E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шечные противовоспалительные препарат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07EC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миносалициловая кислота и аналогичные препарат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льфасалазин*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алазин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позитории ректальные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пензия ректальна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кишечнорастворимой оболочко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кишечнорастворимой пленочной оболочко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 пролонгированного действия, покрытые кишечнорастворимой оболочкой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07F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диарейны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кроорганизм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07FA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тиводиарейны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кроорганизм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ифидобактерии бифидум*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сул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ошок для приема внутрь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ошок для приема внутрь и местного применения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A09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09A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3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09AA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рментные препарат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креатин*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оболочкой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A1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араты для лечения сахарного диабет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0A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сулины и их аналог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0AB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сулины короткого действия и их аналоги для инъекционного введ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сулин аспарт*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подкожного и внутривенного введения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сулин глулизин*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подкожного введения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сулин лизпро*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6"/>
              </w:rPr>
            </w:pPr>
            <w:r>
              <w:rPr>
                <w:spacing w:val="-6"/>
              </w:rPr>
              <w:t>инсулин растворимый (человеческий генно-инженерный)*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инъекций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0AC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сулины средней продолжительности действия и их аналоги для инъекционного введ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6"/>
              </w:rPr>
            </w:pPr>
            <w:r>
              <w:rPr>
                <w:spacing w:val="-6"/>
              </w:rPr>
              <w:t xml:space="preserve">инсулин-изофан </w:t>
            </w:r>
          </w:p>
          <w:p>
            <w:pPr>
              <w:pStyle w:val="Normal"/>
              <w:widowControl w:val="false"/>
              <w:autoSpaceDE w:val="false"/>
              <w:rPr>
                <w:spacing w:val="-6"/>
              </w:rPr>
            </w:pPr>
            <w:r>
              <w:rPr>
                <w:spacing w:val="-6"/>
              </w:rPr>
              <w:t xml:space="preserve">(человеческий </w:t>
            </w:r>
          </w:p>
          <w:p>
            <w:pPr>
              <w:pStyle w:val="Normal"/>
              <w:widowControl w:val="false"/>
              <w:autoSpaceDE w:val="false"/>
              <w:rPr>
                <w:spacing w:val="-6"/>
              </w:rPr>
            </w:pPr>
            <w:r>
              <w:rPr>
                <w:spacing w:val="-6"/>
              </w:rPr>
              <w:t>генно-инженерный)*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спензия для подкожного введения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0AD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сулины средней продолжительности действия или длительного действия и их аналоги в комбинации с инсулинами короткого действия для инъекционного введ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сулин аспарт двухфазный*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спензия для подкожного введения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6"/>
              </w:rPr>
            </w:pPr>
            <w:r>
              <w:rPr>
                <w:spacing w:val="-6"/>
              </w:rPr>
              <w:t xml:space="preserve">инсулин двухфазный (человеческий </w:t>
            </w:r>
          </w:p>
          <w:p>
            <w:pPr>
              <w:pStyle w:val="Normal"/>
              <w:widowControl w:val="false"/>
              <w:autoSpaceDE w:val="false"/>
              <w:rPr>
                <w:spacing w:val="-6"/>
              </w:rPr>
            </w:pPr>
            <w:r>
              <w:rPr>
                <w:spacing w:val="-6"/>
              </w:rPr>
              <w:t>генно-инженерный)*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спензия для подкожного введения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сулин деглудек + инсулин аспар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подкожного введения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сулин лизпро двухфазный*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спензия для подкожного введения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0AE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сулины длительного действия и их аналоги для инъекционного введ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сулин гларгин*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подкожного введения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сулин деглуде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подкожного введения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сулин детемир*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подкожного введения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0B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ипогликемические препараты, кроме инсулин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0BA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игуанид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тформин*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0BB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одные сульфонилмочевин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ибенкламид*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иклазид*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 с модифицированным высвобождением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0BH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гибиторы дипептидилпептидазы-4 (ДПП-4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логлиптин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илдаглиптин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наглиптин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ксаглиптин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таглиптин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0BX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гипогликемические препараты, кроме инсулин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паглифлозин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ксисенатид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подкожного введения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паглинид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мпаглифлозин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A1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итамин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1C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итамины A и D, включая их комбинац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1CA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итамин 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тино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аже; капсулы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1CC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итамин D и его аналог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льфакальцидо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сулы; таблетки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льцитрио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сулы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екальциферол*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ли для приема внутрь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приема внутрь (масляный)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1D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итамин B</w:t>
            </w:r>
            <w:r>
              <w:rPr>
                <w:vertAlign w:val="subscript"/>
              </w:rPr>
              <w:t>1</w:t>
            </w:r>
            <w:r>
              <w:rPr/>
              <w:t xml:space="preserve"> и его комбинации с витаминами B</w:t>
            </w:r>
            <w:r>
              <w:rPr>
                <w:vertAlign w:val="subscript"/>
              </w:rPr>
              <w:t>6</w:t>
            </w:r>
            <w:r>
              <w:rPr/>
              <w:t xml:space="preserve"> и B</w:t>
            </w:r>
            <w:r>
              <w:rPr>
                <w:vertAlign w:val="subscript"/>
              </w:rPr>
              <w:t>1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1DA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итамин B</w:t>
            </w:r>
            <w:r>
              <w:rPr>
                <w:vertAlign w:val="subscript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иамин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внутримышечного введения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1G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скорбиновая кислот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витамин C), включая комбин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 другими средствам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1GA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скорбиновая кислот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витамин C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скорбинова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ислот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раже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A11H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витаминные препарат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A11HA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витаминные препарат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иридоксин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инъекций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A1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еральные добавк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2A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араты кальц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2AA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араты кальц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льция глюкона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2C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минеральные добавк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2CX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минеральные веществ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алия и маг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спарагина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A1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болические средства системного действ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A14A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болические стероид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A14AB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одные эстре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ндролон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внутримышечного введения (масляный)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A16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6A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6AA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минокислоты и их производны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еметионин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кишечнорастворимой пленочной оболочкой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6AB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рментные препарат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галсидаза альфа**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галсидаза бета**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дурсульфаза**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центрат для приготовления раствора для инфуз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ронидаза**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6AX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ч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глуста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сулы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итизинон**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сулы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роптерин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 диспергируемые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иоктовая кислот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сул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иглуста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апсулы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B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овь и система кроветвор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B0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титромботические средств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B01A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титромботические средств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B01AA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тагонисты витамина K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рфарин*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B01AB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уппа гепари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епарин натр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внутривенного и подкожного введения;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ноксапарин натр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подкожного введения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B01AC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тиагреганты, кроме гепари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лопидогрел*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икагрелор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B01AE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ямые ингибиторы тромби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бигатра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этексила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сулы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B01AF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ямые ингибиторы фактора X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пиксабан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ивароксабан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B0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емостатические средств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B02A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тифибринолитические средств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B02AA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минокислот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анексамовая кислота**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минокапроновая кислот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инфузий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B02AB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гибиторы протеиназ плазм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протинин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инфузий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B02B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итамин K и другие гемостатик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B02BA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итамин 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надиона натрия бисульфи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внутримышечного введения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B02BC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е гемостатик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бриноген + тромбин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убка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B02BD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кторы свертывания кров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6"/>
              </w:rPr>
            </w:pPr>
            <w:r>
              <w:rPr>
                <w:spacing w:val="-6"/>
              </w:rPr>
              <w:t>эптаког альфа</w:t>
            </w:r>
          </w:p>
          <w:p>
            <w:pPr>
              <w:pStyle w:val="Normal"/>
              <w:widowControl w:val="false"/>
              <w:autoSpaceDE w:val="false"/>
              <w:rPr>
                <w:spacing w:val="-6"/>
              </w:rPr>
            </w:pPr>
            <w:r>
              <w:rPr>
                <w:spacing w:val="-6"/>
              </w:rPr>
              <w:t>(активированный)**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B02BX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системные гемостатик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миплостим**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ошок для приготовления раствора для подкожного введения</w:t>
            </w:r>
          </w:p>
        </w:tc>
      </w:tr>
      <w:tr>
        <w:trPr>
          <w:trHeight w:val="3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элтромбопаг</w:t>
            </w:r>
            <w:r>
              <w:rPr/>
              <w:t>**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>
          <w:trHeight w:val="3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тамзилат*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B0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тианемические препарат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B03A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араты желез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B03AB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оральные препараты трехвалентного желез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елеза (III) гидроксид полимальтозат*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ли для приема внутр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елеза (III) гидроксида сахарозный комплекс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внутривенного введения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B03AC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рентеральные препараты трехвалентного желез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елеза карбоксимальтоза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внутривенного введения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B03B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итамин B</w:t>
            </w:r>
            <w:r>
              <w:rPr>
                <w:vertAlign w:val="subscript"/>
              </w:rPr>
              <w:t>12</w:t>
            </w:r>
            <w:r>
              <w:rPr/>
              <w:t xml:space="preserve"> и фолиевая кислот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B03BA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итамин B</w:t>
            </w:r>
            <w:r>
              <w:rPr>
                <w:vertAlign w:val="subscript"/>
              </w:rPr>
              <w:t>12</w:t>
            </w:r>
            <w:r>
              <w:rPr/>
              <w:t xml:space="preserve"> (цианокобаламин и его аналоги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ианокобаламин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инъекций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B03B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итамин B</w:t>
            </w:r>
            <w:r>
              <w:rPr>
                <w:vertAlign w:val="subscript"/>
              </w:rPr>
              <w:t>12</w:t>
            </w:r>
            <w:r>
              <w:rPr/>
              <w:t xml:space="preserve"> и фолиевая кислот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B03BB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лиевая кислота и ее производны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лиевая кислот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B03X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антианемические препарат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B03XA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антианемические препарат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рбэпоэтин альф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инъекций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токсиполиэтиленгликоль-эпоэтин бет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поэтин альф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поэтин бет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B0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овезаменители и перфузионные раствор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B05B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ы для внутривенного введ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B05BB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ы, влияющие на водно-электролитный балан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кстроза + калия хлорид + натрия хлорид + натрия цитра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ошок для приготовления раствора для приема внутрь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ошок для приготовления раствора для приема внутрь (для детей)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B05X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бавки к растворам для внутривенного введ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B05XA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ы электролит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лия хлорид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центрат для приготовления раствора для инфузий и приема внутрь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рия хлорид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инъекций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C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дечно-сосудистая систем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C0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араты для лечения заболеваний сердц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01A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дечные гликозид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01AA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икозиды наперстянк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гоксин*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01B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тиаритмические препараты, классы I и III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01BA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тиаритмические препараты, класс I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каинамид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01BB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тиаритмические препараты, класс IB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докаин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рей для местного и наружного примен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прей для местного применения дозированный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01BC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тиаритмические препараты, класс IC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пафенон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01BD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тиаритмические препараты, класс III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миодарон*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01BG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антиаритмические препараты, классы I и III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ппаконитина гидробромид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01C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рдиотонические средства, кроме сердечных гликозид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01CA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нергические и дофаминергические средств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памин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инъекций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нилэфрин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инъекций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пинефрин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инъекций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01D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зодилататоры для лечения заболеваний сердц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01DA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ческие нитрат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осорбида динитрат*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; таблетки пролонгированного действия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осорбида мононитрат*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 пролонгированного действия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итроглицерин*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 подъязычные; таблетки сублингвальные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01E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препараты для лечения заболеваний сердц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01EB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препараты для лечения заболеваний сердц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вабрадин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льдони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сулы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C0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тигипертензивные средств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02A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тиадренергические средства центрального действ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02AB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тилдоп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тилдоп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02AC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гонисты имидазолиновых рецептор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лонидин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ксонидин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02C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нтиадренергические </w:t>
            </w:r>
            <w:r>
              <w:rPr>
                <w:spacing w:val="-2"/>
              </w:rPr>
              <w:t>средства периферического</w:t>
            </w:r>
            <w:r>
              <w:rPr/>
              <w:t xml:space="preserve"> действ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02CA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льфа-адреноблокатор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апиди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сулы пролонгированного действия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02K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антигипертензивные средств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02KX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тигипертензивные средства для лечения легочной артериальной гипертенз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зентан**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C0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уретик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03A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иазидные диуретик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03AA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иазид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идрохлоротиазид*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03B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иазидоподобные диуретик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03BA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льфонамид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апамид*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03C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петлевые» диуретик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03CA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льфонамид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уросемид*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03D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лийсберегающие диуретик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03DA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тагонисты альдостеро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иронолактон*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C0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иферические вазодилататор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C04A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иферические вазодилататор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C04AD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одные пури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нтоксифиллин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инъекций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C0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иферические вазодилататор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C07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та-адреноблокатор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07A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та-адреноблокатор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07AA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елективные бета-адреноблокатор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праноло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тало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07AB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лективные бета-адреноблокатор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тенолол*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исопролол*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топролол*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07AG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льфа- и бета-адреноблокатор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рведило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C08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локаторы кальциевых канал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08C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лективные блокаторы кальциевых каналов с преимущественным действием на сосуд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08CA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одные дигидропириди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млодипин*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имодипин**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ифедипин*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 пролонгированного действия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рытые оболочко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08D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лективные блокаторы кальциевых каналов с прямым действием на сердц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08DA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одные фенилалкилами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рапамил*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ролонгированного действия, покрытые оболочкой; таблетки пролонгированного действия, покрытые пленочной оболочкой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C09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, действующие на ренин-ангиотензиновую систему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09A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гибиторы АПФ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09AA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гибиторы АПФ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топри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; таблетки, покрытые оболочкой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зиноприл*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индопри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; таблетки, покрытые пленочной оболочкой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налаприл*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09C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тагонисты ангиотензина II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09CA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тагонисты ангиотензина II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озартан*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оболочкой; таблетки, покрытые пленочной оболочкой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C09DX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антагонисты рецепторов ангиотензина II в комбинации с другими средствам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алсартан +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акубитри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C1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иполипидемические средств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10A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иполипидемические средств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10AA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гибиторы ГМГ- КоА-редуктаз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торвастатин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оболочкой; таблетки, покрытые пленочной оболочкой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мвастатин*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10AB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брат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нофибра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C10AX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гиполипидемические средств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лирокума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подкожного введения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волокума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подкожного введения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D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рматологические препарат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D0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грибковые препараты, применяемые в дерматолог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D01A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грибковые препараты для местного примен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D01AE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чие противогрибковые препараты для местн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мен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лициловая кислот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твор для наружного примен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спиртовой)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D0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араты для лечения ран и яз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D06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тибиотики и противомикробные средства, применяемые в дерматолог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D06C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тибиотики в комбинации с противомикробными средствам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иоксометилтетра-гидропиримидин + </w:t>
            </w:r>
            <w:r>
              <w:rPr>
                <w:spacing w:val="-4"/>
              </w:rPr>
              <w:t>сульфадиметоксин + тримекаин</w:t>
            </w:r>
            <w:r>
              <w:rPr/>
              <w:t xml:space="preserve"> + хлорамфенико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зь для наружного применения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D07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юкокортикоиды, применяемые в дерматолог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D07A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юкокортикоид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D07AC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юкокортикоиды с высокой активностью (группа III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метазон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рей назальный дозированный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D08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тисептики и дезинфицирующие средств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D08A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тисептики и дезинфицирующие средств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D08AC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игуаниды и амидин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лоргексидин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твор для местного применения; раствор для местн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 наружного применения; раствор для наружного применения 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D08AG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араты йод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идон-йод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твор для местн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 наружного примен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наружного применения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D08AX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антисептики и дезинфицирующие средств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дорода пероксид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местного и наружного применения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лия пермангана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ошок для приготовления раствора для местного и наружного применения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танол*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наружного примен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твор для наружного примен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 приготовления лекарственных форм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D1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дерматологические препарат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D11A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дерматологические препарат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D11AH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араты для лечения дерматита, кроме глюкокортикоид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имекролимус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ем для наружного применения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G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очеполовая систем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 половые гормон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G0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микробные препараты и антисептики, применяемые в гинеколог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G01A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микробные препараты и антисептики, кроме комбинированных препаратов с глюкокортикоидам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G01AA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тибактериальные препарат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мицин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позитории вагинальные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G01AF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одные имидазол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лотримазо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позитории вагинальны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 вагинальные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G0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препараты, применяемые в гинеколог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G02A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теротонизирующие препарат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G02AD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стагландин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нопростон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ель интрацервикальный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зопросто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G02C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препараты, применяемые в гинеколог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G02CA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номиметики, токолитические средств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ексопреналин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G02CB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гибиторы пролакти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ромокриптин*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G0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овые гормоны и модуляторы функции половых орган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G03A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мональные контрацептивы системного действ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G03B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дроген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G03BA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изводные </w:t>
              <w:br/>
              <w:t>З-оксоандрост-4-е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стостерон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сулы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стостерон (смесь эфиров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внутримышечного введения (масляный)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G03D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естаген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G03DA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одные прегн-4-е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естерон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сулы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G03DB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одные прегнадие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дрогестерон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оболочкой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G03DC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одные эстре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рэтистерон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G03G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надотропины и другие стимуляторы овуляц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G03GA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надотропин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надотропин хорионически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офилизат для приготовления раствора для внутримышечного и подкожного введ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ифоллитропин альф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подкожного введения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ллитропин альф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подкожного введения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G03GB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нтетические стимуляторы овуляц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ломифен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G03H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тиандроген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G03HA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тиандроген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ипротерон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G0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араты, применяемые в уролог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G04B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араты, применяемые в уролог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G04BD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для лечения учащенного мочеиспускания и недержания моч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лифенацин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G04C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араты для лечения доброкачественной гиперплазии предстательной желез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G04CA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льфа-адреноблокатор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лфузозин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 с контролируемым высвобождением, покрытые оболочкой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ксазозин*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аблетки пролонгированного действия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рытые пленочной оболочкой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мсулозин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аблетки пролонгированного действия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 с контролируемым высвобождением, покрытые оболочко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G04CB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гибиторы тестостерон-5-альфа-редуктаз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стерид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H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H0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моны гипофиза и гипоталамуса и их аналог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H01A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моны передней доли гипофиза и их аналог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H01AC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матропин и его агонист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матропин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подкожного введения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H01B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моны задней доли гипофиз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H01BA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зопрессин и его аналог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смопрессин*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H01BB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ситоцин и его аналог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ситоцин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инъекций и местного применения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H01C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моны гипоталамус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H01CB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матостатин и аналог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нреотид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ель для подкожного введения пролонгированного действия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треотид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инфузий и подкожного введения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сиреотид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подкожного введения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H01CC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тигонадотропин-рилизинг гормон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ниреликс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подкожного введения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H0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H02A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H02AA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ералокортикоид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лудрокортизон*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H02AB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юкокортикоид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таметазон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ем для наружного примен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зь для наружного применения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идрокортизон*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ксаметазон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тилпреднизолон*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низолон*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H0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араты для лечения заболеваний щитовидной желез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H03A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араты щитовидной желез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H03AA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моны щитовидной желез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вотироксин натрия*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H03B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титиреоидные препарат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H03BB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осодержащие производные имидазол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иамазол*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H03C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араты йод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H03CA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араты йод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лия йодид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H0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араты, регулирующие обмен кальц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H05A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ратиреоидные гормоны и их аналог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H05AA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ратиреоидные гормоны и их аналог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рипаратид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подкожного введения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H05B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типаратиреоидные средств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H05BA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араты кальцитони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льцитонин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рей назальный дозированный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H05BX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чие антипаратиреоидные препарат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рикальцито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сул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инакалце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J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микробные препараты системного действ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J0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тибактериальные препараты системного действ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J01A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рациклин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J01AA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рациклин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ксициклин***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сул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 диспергируемые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J01B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мфеникол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J01BA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мфеникол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лорамфенико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J01C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та-лактамные антибактериальные препараты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енициллин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J01CA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нициллины широкого спектра действ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моксициллин*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 диспергируемы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мпициллин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J01CE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нициллины, чувствительные к бета-лактамаза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нзатина бензилпенициллин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ошок для приготовления суспензии для внутримышечного введения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нзилпенициллин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ноксиметил-пенициллин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ошок для приготовления суспензии для приема внутрь; таблетки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J01CF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нициллины, устойчивые к бета-лактамаза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сациллин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J01CR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бинации пенициллинов, включая комбинации с ингибиторами бета-лактама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моксициллин + клавуланова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ислота***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аблетк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испергируемы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оболочкой; таблетки, покрытые пленочной оболочкой; таблетки с модифицированны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ысвобождением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рытые пленочной оболочкой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J01D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бета-лактамные антибактериальные препарат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J01DB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фалоспорины 1-го покол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фалексин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сул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J01DC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фалоспорины 2-го покол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фуроксим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J01DD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фалоспорины 3-го покол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фотаксим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фтазидим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фтриаксон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J01E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льфаниламиды и триметопри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J01EE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бинированные препараты сульфаниламидов и триметоприма, включая производны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-тримоксазол***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оболочкой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J01F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кролиды, линкозамиды и стрептограмин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J01FA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кролид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зитромицин*/***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ошок для приготовления суспензии для приема внутрь; порошок для приготовления суспензии для приема внутрь (для детей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ошок для приготовления суспензии пролонгированного действия для приема внутрь; таблетки диспергируемые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жозамицин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 диспергируемы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ларитромицин***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J01FF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нкозамид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линдамицин***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сулы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J01G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миногликозид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J01GA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ептомицин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ептомицин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ошок для приготовления раствора для внутримышечного введения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J01GB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аминогликозид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ентамицин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ли глазные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обрамицин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ли глазные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J01M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тибактериальные препараты, производные хиноло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J01MA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торхинолон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тифлоксацин***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вофлоксацин***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омефлоксацин***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ксифлоксацин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флоксацин***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арфлоксацин***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оболочкой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ипрофлоксацин***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J01X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антибактериальные препарат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J01XX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чие антибактериальные препарат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незолид***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дизолид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J0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грибковые препараты системного действ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J02A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грибковые препараты системного действ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J02AA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тибиотик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истатин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J02AC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одные триазол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риконазол***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луконазол***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сул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J0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араты, активные в отношении микобактери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J04A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туберкулезные препарат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J04AA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миносалициловая кислота и ее производны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миносалициловая кислота***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J04AB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тибиотик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ифабутин***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сулы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ифампицин***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сулы; таблетки, покрытые оболочкой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иклосерин***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сулы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J04AC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идразид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ониазид***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J04AD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одные тиокарбамид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онамид***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оболочкой; таблетки, покрытые пленочной оболочкой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тионамид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аблетки, покрытые оболочкой; таблетки, покрытые пленочной оболочкой 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J04AK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противотуберкулезные препарат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даквилин***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иразинамид***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; таблетки, покрытые оболочкой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ризидон***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сулы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иоуреидоимино-метилпиридиния перхлора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тамбутол***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; таблетки, покрытые оболочкой; таблетки, покрытые пленочной оболочкой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J04AM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бинированные противотуберкулезные препарат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ониазид + ломефлоксацин + пиразинамид + этамбутол + пиридоксин***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ониазид +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иразинамид***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ониазид + пиразинамид + рифампицин***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аблетки диспергируемые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ониазид + пиразинамид + рифампицин + этамбутол***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ониазид + пиразинамид + рифампицин + этамбутол + пиридоксин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оболочкой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ониазид + рифампицин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оболочкой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ониазид + этамбутол***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ломефлоксацин + пиразинамид + протионамид + этамбутол +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иридоксин***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J04B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лепрозные препарат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J04BA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лепрозные препарат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псон*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J0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вирусные препараты системного действ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J05A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вирусные препараты прямого действ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сабувир; омбитасвир + паритапревир + ритонавир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ок набор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J05AB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уклеозиды и нуклеотиды, кроме ингибиторов обратной транскриптаз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цикловир***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; таблетки, покрытые пленочной оболочкой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ганцикловир***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ибавирин***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сулы; таблетки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J05AE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гибиторы ВИЧ-протеа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тазанавир***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сулы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рунавир***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арлапревир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итонавир***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сулы; таблетки, покрытые пленочной оболочкой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квинавир***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мепревир***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сулы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сампренавир***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оболочкой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J05AF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уклеозиды и нуклеотиды – ингибиторы обратной транскриптаз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бакавир***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иданозин***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сулы кишечнорастворимые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идовудин***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сул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мивудин***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вудин***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апсулы; порошок для приготовления 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бивудин***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нофовир***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сфазид***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нтекавир***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J05AG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нуклеозидные ингибиторы обратной транскриптаз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вирапин***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травирин***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фавиренз***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J05AH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гибиторы нейроаминидаз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ельтамивир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сулы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J05AX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чие противовирусные препарат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мидазолилэтанамид пентандиовой кислоты***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сулы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аклатасвир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утегравир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гоце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авиро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лтегравир***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ифеновир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сулы; 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нфувиртид***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6"/>
              </w:rPr>
            </w:pPr>
            <w:r>
              <w:rPr>
                <w:spacing w:val="-6"/>
              </w:rPr>
              <w:t>лиофилизат для приготовления раствора для подкожного введения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J05AR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бинированные противовирусные препарат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бакавир +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амивудин***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ля лечения ВИЧ-инфекц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бакавир +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ламивудин +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идовудин***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довудин +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амивудин***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опинавир + ритонавир***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илпивирин + тенофовир + эмтрицитабин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L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опухолевые препараты и иммуномодулятор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L0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опухолевые препарат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L01A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лкилирующие средств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L01AA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логи азотистого иприт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лфалан*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лорамбуцил*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оболочкой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иклофосфамид*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сахарной оболочкой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L01AB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лкилсульфонат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усульфан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оболочкой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L01AD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одные нитрозомочевин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омустин*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сулы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L01AX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алкилирующие средств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мозоломид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сулы</w:t>
            </w:r>
          </w:p>
        </w:tc>
      </w:tr>
      <w:tr>
        <w:trPr>
          <w:trHeight w:val="2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L01B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тиметаболит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L01BA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логи фолиевой кислот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тотрексат*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L01BB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логи пури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каптопурин*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лударабин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L01BC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логи пиримиди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зацитидин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офилизат для приготовления суспензии для подкожного введения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ецитабин*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итарабин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инъекций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L01C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лкалоиды растительного происхождения и другие природные веществ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L01CA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лкалоиды барвинка и их аналог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инорелбин*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сулы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L01CB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4"/>
              </w:rPr>
            </w:pPr>
            <w:r>
              <w:rPr>
                <w:spacing w:val="-4"/>
              </w:rPr>
              <w:t>производные подофиллотокси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топозид*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сулы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L01D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4"/>
              </w:rPr>
            </w:pPr>
            <w:r>
              <w:rPr>
                <w:spacing w:val="-4"/>
              </w:rPr>
              <w:t>противоопухолевые антибиотики и родственные соедин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L01DB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трациклины и родственные соедин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дарубицин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L01XB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тилгидразин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карбазин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сулы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L01XE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гибиторы протеинкиназ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афатини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ндетани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ефитини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брафени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сулы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затини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брутини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сулы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матини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сул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ризотини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сулы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илотини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сулы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интедани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сулы мягкие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зопани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егорафени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солитини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рафени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нитини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сулы</w:t>
            </w:r>
          </w:p>
        </w:tc>
      </w:tr>
      <w:tr>
        <w:trPr>
          <w:trHeight w:val="56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раметини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рлотини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L01XX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чие противоопухолевые препарат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исмодеги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сулы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идроксикарбамид*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сулы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етиноин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сулы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L0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опухолевые гормональные препарат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L02A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моны и родственные соедин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L02AB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естаген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дроксипрогесте-рон*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L02AE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логи гонадотропин-рилизинг гормо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усерелин*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офилизат для приготовления суспензии для внутримышечного введения пролонгированного действия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зерелин*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сула для подкожного введения пролонгированного действия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йпрорелин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офилизат для приготовления суспензии для внутримышечного и подкожного введения пролонгированного действия; лиофилизат для приготовления суспензии для подкожного введения пролонгированного действия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ипторелин*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офилизат для приготовления суспензии для внутримышечного введения пролонгированного действия; лиофилизат для приготовления суспензии для внутримышечного и подкожного введения пролонгированного действия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L02B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тагонисты гормонов и родственные соедин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L02BA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тиэстроген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моксифен*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; таблетки, покрытые оболочкой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улвестран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внутримышечного введения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L02BB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тиандроген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икалутамид*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лутамид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; таблетки, покрытые пленочной оболочкой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энзалутамид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сулы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L02BG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гибиторы ароматаз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строзол*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L02BX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антагонисты гормонов и родственные соедин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биратерон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L0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ммуностимулятор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L03A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ммуностимулятор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L03AB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терферон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терферон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льфа***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инъекц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подкожного введ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позитории ректальные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терферон бета-1a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подкожного введения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интерферон бета-1</w:t>
            </w:r>
            <w:r>
              <w:rPr>
                <w:lang w:val="en-US"/>
              </w:rPr>
              <w:t>b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подкожного введения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эгинтерферон альфа-2a***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подкожного введения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эгинтерферон альфа-2b***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эгинтерферон бета-1a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подкожного введения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пэгинтерферон альфа-2b***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подкожного введения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L03AX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иммуностимулятор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зоксимера бромид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тирамера ацета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подкожного введения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утамил-цистеинил-глицин динатр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инъекций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глюми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кридонацета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илорон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оболочкой; таблетки, покрытые пленочной оболочкой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L0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ммунодепрессант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L04A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ммунодепрессант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L04AA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лективные иммунодепрессант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премилас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флуномид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кофенолата мофети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сул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кофеноловая кислот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рифлуномид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офацитини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голимод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сулы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веролимус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кулизумаб**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L04AD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гибиторы кальциневри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кролимус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сул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сулы пролонгированного действия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иклоспорин**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сул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сулы мягки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приема внутрь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L04AX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иммунодепрессант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затиоприн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налидомид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сулы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ирфенидон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сулы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M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но-мышечная систем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M0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тивовоспалительны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 противоревматические препарат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M01A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стероидные противовоспалительны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 противоревматические препарат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M01AB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одные уксусной кислоты и родственные соедин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клофенак*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 пролонгированного действия, покрытые кишечнорастворимой оболочко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 с модифицированным высвобождением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еторолак*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M01AC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сикам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орноксикам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M01AE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одные пропионовой кислот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бупрофен*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спензия для приема внутрь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етопрофен*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M01C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зисные противоревматические препарат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M01CC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ницилламин и подобные препарат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ницилламин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M0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орелаксант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M03B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орелаксанты центрального действ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M03BX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миорелаксанты центрального действ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клофен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изанидин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M0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подагрические препарат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M04A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подагрические препарат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M04AA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гибиторы образования мочевой кислот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ллопуринол*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M0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араты для лечения заболеваний косте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M05B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араты, влияющие на структуру и минерализацию косте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M05BA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ифосфонат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лендроновая кислота**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M05BX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ругие препараты, влияющие на структуру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 минерализацию косте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осума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подкожного введения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онция ранела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ошок для приготовления суспензии для приема внутрь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N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рвная систем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N0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естетик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N01A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4"/>
              </w:rPr>
            </w:pPr>
            <w:r>
              <w:rPr>
                <w:spacing w:val="-4"/>
              </w:rPr>
              <w:t>препараты для общей анестез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N01AH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иоидные анальгетик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имеперидин*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инъекций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N0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льгетик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02A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иоид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02AA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родные алкалоиды оп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рфин*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инъекц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подкожного введ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 пролонгированного действия, покрытые оболочкой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локсон +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сикодон*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аблетки пролонгированного действия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рытые пленочной оболочкой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02AB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одные фенилпипериди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нтанил*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ансдермальная терапевтическая система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02AE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одные орипави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упренорфин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стырь трансдермальный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02AX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опиоид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пионилфенил-</w:t>
            </w:r>
            <w:r>
              <w:rPr>
                <w:spacing w:val="-6"/>
              </w:rPr>
              <w:t>этоксиэтил-пиперидин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 защечные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амадо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02B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анальгетики и антипиретик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02BA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лициловая кислота и ее производны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цетилсалициловая кислота*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кишечнорастворимой пленочной оболочкой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02BE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илид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рацетамол*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позитории ректальные (для детей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успензия для приема внутрь (для детей)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N0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эпилептические препарат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03A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эпилептические препарат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03AA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рбитураты и их производны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нзобарбитал*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нобарбитал*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 (для детей)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03AB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одные гидантои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нитоин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03AD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одные сукцинимид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тосуксимид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сулы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03AE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одные бензодиазепи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лоназепам*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03AF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одные карбоксамид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рбамазепин*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скарбазепин*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спензия для приема внутрь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03AG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одные жирных кисло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альпроева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ислота*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анулы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ли для приема внутрь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сулы кишечнорастворимы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приема внутрь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ироп (для детей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 пролонгированного действия, покрытые оболочкой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03AX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противоэпилептические препарат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косамид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ветирацетам*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приема внутрь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ампане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габалин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сулы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опирамат*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сул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N0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2"/>
              </w:rPr>
              <w:t>противопаркинсонические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арат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04A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тихолинергические средств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04AA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етичные амин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ипериден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игексифенидил*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04B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фаминергические средств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04BA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па и ее производны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леводопа +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енсеразид*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сул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водопа + карбидопа*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04BB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одные адаманта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мантадин*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сул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аблетки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рытые пленочной оболочкой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04BC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гонисты дофаминовых рецептор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ирибедил*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 с контролируемым высвобождением, покрытые оболочкой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мипексол*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 пролонгированного действия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N0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сихотропные средств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05A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типсихотические средств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05AA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лифатические производные фенотиази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вомепромазин*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оболочкой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лорпромазин*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аж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05AB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иперазиновые производные фенотиази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феназин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оболочкой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ифлуоперазин*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оболочкой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луфеназин*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внутримышечного введения (масляный)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05AC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иперидиновые производные фенотиази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ициазин*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сулы, раствор для приема внутрь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иоридазин*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05AD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одные бутирофено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оперидол*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оперидо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инъекций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05AE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одные индол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тиндол*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оболочкой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05AF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одные тиоксанте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уклопентиксол*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внутримышечного введения (масляный)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лупентиксол*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внутримышечного введения (масляный)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лорпротиксен*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аблетки, покрытые пленочной оболочкой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оболочкой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05AH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азепины, оксазепины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иазепины и оксепин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етиапин*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ланзапин*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; таблетки диспергируемы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 для рассасыв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05AL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нзамид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льпирид*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сулы; таблет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05AX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антипсихотические средств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липеридон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 пролонгированного действия, покрытые оболочкой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исперидон*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; 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лозапин*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05B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ксиолитик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05BA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одные бензодиазепи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ромдигидрохлор-фенилбензодиа-зепин*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азепам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оболочкой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оразепам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оболочкой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сазепам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05BB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одные дифенилмета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идроксизин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05C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отворные и седативные средств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05CD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одные бензодиазепи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итразепам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05CF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нзодиазепиноподобные средств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опиклон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N06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сихоаналептик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06A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тидепрессант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06AA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елективные ингибиторы обратного захвата моноамин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митриптилин*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мипрамин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аж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ломипрамин*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06AB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лективные ингибиторы обратного захвата серотони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роксетин*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ли для приема внутрь; 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тралин*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оболочкой; таблетки, покрытые пленочной оболочкой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луоксетин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сулы; таблетки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сциталопрам*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аблетки, покрытые пленочной оболочкой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оболочкой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06AX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антидепрессант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гомелатин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ирлиндол*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ипофезин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 с модифицированным высвобождением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06B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сихостимуляторы, средства, применяемые при синдроме дефицита внимания с гиперактивностью, и ноотропны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арат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06BC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одные ксанти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феин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подкожного введения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06BX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психостимуляторы и ноотропные препарат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инпоцетин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оболочкой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ицин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 защечны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 подъязычные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тионил-глутамил-гистидил-фенилаланил-пролил-глицил-пролин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ли назальные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ирацетам*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нтурацетам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оболочкой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ребролизин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инъекций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итиколин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приема внутрь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06D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6"/>
              </w:rPr>
            </w:pPr>
            <w:r>
              <w:rPr>
                <w:spacing w:val="-6"/>
              </w:rPr>
              <w:t>препараты для лечения деменц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06DA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тихолинэстеразные средств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антамин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ивастигмин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сулы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06DX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препараты для лечения деменц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мантин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N07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препараты для лечения заболеваний нервной систем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07A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расимпатомиметик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07AA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тихолинэстеразные средств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остигмина метилсульфа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иридостигмина бромид*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07AX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чие парасимпатомиметик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холи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льфосцера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сулы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07B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араты, применяемые при зависимостях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07BB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араты, применяемые при алкогольной зависимост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трексон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сул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оболочкой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07C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араты для устранения головокруж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07CA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араты для устранения головокруж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тагистин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сул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07X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препараты для лечения заболеваний нервной систем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07XX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чие препараты для лечения заболеваний нервной систем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метилфумара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сулы кишечнорастворимые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озин + никотинамид + рибофлавин + янтарная кислот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>
          <w:trHeight w:val="38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рабеназин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этилметилгидро-ксипириди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укцина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сул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P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паразитарные препараты, инсектициды и репеллент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P0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протозойные препарат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P01A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араты для лечения амебиаза и других протозойных инфекци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P01AB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одные нитроимидазол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тронидазо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P01B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малярийные препарат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P01BA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минохинолин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идроксихлорохин *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P01BC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танолхинолин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флохин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P0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гельминтные препарат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P02B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араты для лечения трематодоз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P02BA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одные хинолина и родственные соедин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зикванте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P02C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араты для лечения нематодоз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P02CA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одные бензимидазол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бендазо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P02CC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одные тетрагидропиримиди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иранте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оболочкой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P02CE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одные имидазотиазол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вамизо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P0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араты для уничтожения эктопаразитов (в том числе чесоточного клеща), инсектициды и репеллент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P03A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параты для уничтожения эктопаразитов </w:t>
            </w:r>
            <w:r>
              <w:rPr>
                <w:sz w:val="23"/>
                <w:szCs w:val="23"/>
              </w:rPr>
              <w:t>(в том числе чесоточного клеща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P03AX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чие препараты для уничтожения эктопаразитов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в том числе чесоточного клеща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нзилбензоа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зь для наружного применения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R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ыхательная систем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R0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зальные препарат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R01A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конгестанты и другие препараты для местного примен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R01AA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номиметик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силометазолин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рей назальный дозированны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прей назальный дозированны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для детей)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R0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араты для лечения заболеваний горл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R02A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араты для лечения заболеваний горл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R02AA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тисептические препарат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/>
            </w:pPr>
            <w:r>
              <w:rPr/>
              <w:t>йод + калия йодид + глицеро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твор для местного применения 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R0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араты для лечения обструктивных заболеваний дыхательных путе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R03A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нергические средства для ингаляционного введ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R03AC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лективные бета 2-адреномиметик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акатеро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сулы с порошком для ингаляций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льбутамол*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эрозоль для ингаляций дозированный, активируемый вдохом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отерол*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сулы с порошком для ингаляц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ошок для ингаляций дозированный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R03AK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нергические средства в комбинации с глюкокортикоидами или другими препаратами, кроме антихолинергических средст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клометазон + формотерол*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эрозоль для ингаляций дозированный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удесонид +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отерол*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сулы с порошком для ингаляций набор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ошок для ингаляций дозированный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илантерол + флутиказона фуроа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ошок для ингаляций дозированный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метазон + формотеро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эрозоль для ингаляций дозированный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лметерол + флутиказон*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ошок для ингаляций дозированный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R03AL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ренергические средств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комбин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 антихолинергическими средствам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икопиррония бромид +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акатеро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сулы с порошком для ингаляций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пратропия бромид + фенотерол*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ингаляций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лодатерол + тиотропия бромид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ингаляций дозированный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R03B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средства для лечения обструктивных заболеваний дыхательных путей для ингаляционного введ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R03BA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юкокортикоид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клометазон*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эрозоль для ингаляций дозированный, активируемый вдохо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эрозоль назальный дозированный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удесонид*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спензия для ингаляций дозированная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R03BB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тихолинергические средств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икопиррония бромид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сулы с порошком для ингаляций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пратроп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ромид*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эрозоль для ингаляций дозирован-ный; раствор для ингаляций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иотропия бромид*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ингаляций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R03BC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аллергические средства, кроме глюкокортикоид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омоглициевая кислот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эрозоль для ингаляций дозированный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R03D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R03D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сантин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минофиллин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R03DX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ч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нспирид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R0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тивокашлевые препарат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 средства для лечения простудных заболевани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R05C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харкивающие препараты, кроме комбинаций с противокашлевыми средствам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R05CB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колитические препарат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мброксол*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роп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цетилцистеин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 шипучие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рназа альф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ингаляций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R06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R06A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R06A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фиры алкиламин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фенгидрамин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R06AС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щенные этилендиамин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хлоропирамин*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R06AE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одные пиперази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тиризин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R06AX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антигистаминные средства системного действ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оратадин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роп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успензия для приема внутрь; таблетки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ы чувст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S0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фтальмологические препарат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01A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микробные препарат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01AA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тибиотик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рациклин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зь глазная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01E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глаукомные препараты и миотические средств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01EB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расимпатомиметик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илокарпин*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ли глазные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01EC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гибиторы карбоангидраз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цетазоламид*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рзоламид*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ли глазные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01ED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та-адреноблокатор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имолол*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ли глазные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01EЕ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логи простагландин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флупрос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ли глазные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01EX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противоглаукомные препарат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утиламиногидро-ксипропоксифенок-симетилметилокса-диазол *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ли глазные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01F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дриатические и циклоплегические средств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01FA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тихолинэргические средств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опикамид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ли глазные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01H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е анестетик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01HA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е анестетик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сибупрокаин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ли глазные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01K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параты, используемые при хирургических вмешательствах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офтальмолог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01KA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язкоэластичные соедин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ипромеллоз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ли глазные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S0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араты для лечения заболеваний ух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02A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микробные препарат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02AA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микробные препарат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ифамицин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ли ушные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V0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лечебные средств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V03A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лечебные средств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V03AB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тидот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меркаптопропансульфонат натр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внутримышечного и подкожного введения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лий-железо гексацианоферра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льция тринатрия пентета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внутривенного введения и ингаляций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рбоксим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внутримышечного введения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оксон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инъекций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рия тиосульфа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внутривенного введения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амина сульфа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инъекций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инка бисвинилимидазола диацета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сул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V03AC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елезосвязывающие препарат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феразирокс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 диспергируемые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V03AE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араты для лечения гиперкалиемии и гиперфосфатем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мплекс </w:t>
            </w:r>
            <w:r>
              <w:rPr>
                <w:lang w:val="en-US" w:eastAsia="en-US"/>
              </w:rPr>
              <w:drawing>
                <wp:inline distT="0" distB="0" distL="0" distR="0">
                  <wp:extent cx="128905" cy="2190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7" r="-1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железа (III) оксигидроксида, сахарозы и крахмал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 жевательные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веламер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V03AF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зинтоксикационные препараты для противоопухолевой терап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льция фолина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сул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V06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чебное питани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V06D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продукты лечебного пита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V06DD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минокислоты, включая комбинации с полипептидам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етоаналог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минокисло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V07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не лечебные средств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V07A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не лечебные средств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V07AB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ители и разбавители, включая ирригационные раствор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да для инъекци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итель для приготовления лекарственных форм для инъекций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дицинские изделия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лоприемник, вырезаемое отверстие под стому 10</w:t>
            </w:r>
            <w:r>
              <w:rPr>
                <w:color w:val="000000"/>
              </w:rPr>
              <w:t>–</w:t>
            </w:r>
            <w:r>
              <w:rPr/>
              <w:t>70 мм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ст-полоски для определения содержания глюкозы в крови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глы одноразовые к инсулиновому инжектору 8 мм*30</w:t>
            </w:r>
            <w:r>
              <w:rPr>
                <w:lang w:val="en-US"/>
              </w:rPr>
              <w:t>G</w:t>
            </w:r>
            <w:r>
              <w:rPr/>
              <w:t xml:space="preserve"> (31</w:t>
            </w:r>
            <w:r>
              <w:rPr>
                <w:lang w:val="en-US"/>
              </w:rPr>
              <w:t>G</w:t>
            </w:r>
            <w:r>
              <w:rPr/>
              <w:t>)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ные материалы к инсулиновым дозаторам (для детей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* Лекарственные препараты, отпускаемые в рамках реализации постановления Правительства Свердловской области от 22.06.2017 № 438-ПП «О мерах социальной поддержки отдельных категорий граждан, проживающих в Свердловской области, по обеспечению лекарственными препаратами и медицинскими изделиями бесплатно и на льготных условиях по рецептам врачей в фармацевтических организациях, за счет средств областного бюджета»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** Лекарственные препараты, отпускаемые в рамках реализации постановления Правительства Свердловской области от 26.10.2012 № 1202-ПП «Об утверждении Порядка организации обеспечения граждан, проживающих в Свердловской области, лекарственными препаратами и специализированными продуктами лечебного питания для лечения заболеваний, включенных в перечень жизнеугрожающих и хронических прогрессирующих редких (орфанных) заболеваний, приводящих к сокращению продолжительности жизни граждан или их инвалидности, за счет средств областного бюджета»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*** Лекарственные препараты, отпускаемые в рамках реализации постановления Правительства Свердловской области от 12.07.2012 № 785-ПП «О мерах социальной поддержки по лекарственному обеспечению граждан Российской Федерации, проживающих в Свердловской области, страдающих социально значимыми заболеваниями»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/>
        <w:t>Примечание. По жизненным показаниям обеспечение лекарственными препаратами граждан в рамках предоставления мер социальной поддержки, предусмотренных постановлением Правительства Российской Федерации от 30.07.1994  № 890 «</w:t>
      </w:r>
      <w:r>
        <w:rPr>
          <w:rFonts w:eastAsia="Calibri"/>
        </w:rPr>
        <w:t>О 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»</w:t>
      </w:r>
      <w:r>
        <w:rPr/>
        <w:t>, осуществляется по решению комиссии Министерства здравоохранения Свердловской области по оценке обоснованности назначения жизненно необходимых и важнейших лекарственных препаратов в порядке, установленном Министерством здравоохранения Свердловской области, на основании решения врачебной комиссии медицинской организации.</w:t>
      </w:r>
    </w:p>
    <w:p>
      <w:pPr>
        <w:sectPr>
          <w:headerReference w:type="default" r:id="rId11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-142" w:hanging="0"/>
        <w:jc w:val="both"/>
        <w:rPr/>
      </w:pPr>
      <w:r>
        <w:rPr/>
        <w:t>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80" w:hRule="atLeast"/>
        </w:trPr>
        <w:tc>
          <w:tcPr>
            <w:tcW w:w="99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contextualSpacing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ЛИСТ СОГЛАСОВАНИ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оекта постановления Правительства Свердловской области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9675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377"/>
              <w:gridCol w:w="6298"/>
            </w:tblGrid>
            <w:tr>
              <w:trPr>
                <w:trHeight w:val="1684" w:hRule="atLeast"/>
              </w:trPr>
              <w:tc>
                <w:tcPr>
                  <w:tcW w:w="3377" w:type="dxa"/>
                  <w:tcBorders/>
                </w:tcPr>
                <w:p>
                  <w:pPr>
                    <w:pStyle w:val="Normal"/>
                    <w:suppressAutoHyphens w:val="true"/>
                    <w:overflowPunct w:val="false"/>
                    <w:autoSpaceDE w:val="false"/>
                    <w:spacing w:lineRule="auto" w:line="192" w:before="0" w:after="0"/>
                    <w:contextualSpacing/>
                    <w:jc w:val="both"/>
                    <w:rPr/>
                  </w:pPr>
                  <w:r>
                    <w:rPr/>
                    <w:t>Наименование проекта:</w:t>
                  </w:r>
                </w:p>
              </w:tc>
              <w:tc>
                <w:tcPr>
                  <w:tcW w:w="6298" w:type="dxa"/>
                  <w:tcBorders/>
                </w:tcPr>
                <w:p>
                  <w:pPr>
                    <w:pStyle w:val="ConsPlusTitle"/>
                    <w:widowControl/>
                    <w:suppressAutoHyphens w:val="true"/>
                    <w:jc w:val="both"/>
                    <w:rPr/>
                  </w:pPr>
                  <w:r>
                    <w:rPr/>
                    <w:t>«О внесении изменений в Территориальную программу государственных гарантий бесплатного оказания гражданам медицинской помощи в Свердловской области на 2018 год и на плановый период 2019 и 2020 годов, утвержденную постановлением Правительства Свердловской области от 21.12.2017 № 1006</w:t>
                    <w:noBreakHyphen/>
                    <w:t>ПП»</w:t>
                  </w:r>
                </w:p>
                <w:p>
                  <w:pPr>
                    <w:pStyle w:val="ConsPlusTitle"/>
                    <w:widowControl/>
                    <w:suppressAutoHyphens w:val="tru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"/>
              <w:gridCol w:w="3094"/>
              <w:gridCol w:w="83"/>
              <w:gridCol w:w="2144"/>
              <w:gridCol w:w="1459"/>
              <w:gridCol w:w="969"/>
              <w:gridCol w:w="1830"/>
              <w:gridCol w:w="68"/>
            </w:tblGrid>
            <w:tr>
              <w:trPr/>
              <w:tc>
                <w:tcPr>
                  <w:tcW w:w="58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3177" w:type="dxa"/>
                  <w:gridSpan w:val="2"/>
                  <w:vMerge w:val="restart"/>
                  <w:tcBorders>
                    <w:top w:val="single" w:sz="6" w:space="0" w:color="000000"/>
                    <w:bottom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uppressAutoHyphens w:val="true"/>
                    <w:spacing w:before="0" w:after="0"/>
                    <w:ind w:left="-70" w:hanging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лжность</w:t>
                  </w:r>
                </w:p>
                <w:p>
                  <w:pPr>
                    <w:pStyle w:val="Normal"/>
                    <w:suppressAutoHyphens w:val="true"/>
                    <w:spacing w:before="0" w:after="0"/>
                    <w:ind w:left="-70" w:hanging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4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uppressAutoHyphens w:val="true"/>
                    <w:spacing w:before="0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ициалы и фамилия</w:t>
                  </w:r>
                </w:p>
              </w:tc>
              <w:tc>
                <w:tcPr>
                  <w:tcW w:w="432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uppressAutoHyphens w:val="true"/>
                    <w:spacing w:before="0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оки и результаты согласования</w:t>
                  </w:r>
                </w:p>
              </w:tc>
            </w:tr>
            <w:tr>
              <w:trPr/>
              <w:tc>
                <w:tcPr>
                  <w:tcW w:w="5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77" w:type="dxa"/>
                  <w:gridSpan w:val="2"/>
                  <w:vMerge w:val="continue"/>
                  <w:tcBorders>
                    <w:top w:val="single" w:sz="6" w:space="0" w:color="000000"/>
                    <w:bottom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4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45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uppressAutoHyphens w:val="true"/>
                    <w:spacing w:before="0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та поступ-ления на</w:t>
                  </w:r>
                </w:p>
                <w:p>
                  <w:pPr>
                    <w:pStyle w:val="Normal"/>
                    <w:suppressAutoHyphens w:val="true"/>
                    <w:spacing w:before="0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гласование</w:t>
                  </w:r>
                </w:p>
              </w:tc>
              <w:tc>
                <w:tcPr>
                  <w:tcW w:w="96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uppressAutoHyphens w:val="true"/>
                    <w:spacing w:before="0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та согласо-вания</w:t>
                  </w:r>
                </w:p>
              </w:tc>
              <w:tc>
                <w:tcPr>
                  <w:tcW w:w="189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uppressAutoHyphens w:val="true"/>
                    <w:spacing w:before="0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мечания и подпись</w:t>
                  </w:r>
                </w:p>
              </w:tc>
            </w:tr>
            <w:tr>
              <w:trPr/>
              <w:tc>
                <w:tcPr>
                  <w:tcW w:w="5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77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uppressAutoHyphens w:val="true"/>
                    <w:spacing w:before="0" w:after="0"/>
                    <w:ind w:left="-68" w:hanging="0"/>
                    <w:contextualSpacing/>
                    <w:rPr/>
                  </w:pPr>
                  <w:r>
                    <w:rPr/>
                    <w:t>Первый Заместитель Губернатора Свердловской области</w:t>
                  </w:r>
                </w:p>
              </w:tc>
              <w:tc>
                <w:tcPr>
                  <w:tcW w:w="21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192" w:before="0" w:after="0"/>
                    <w:contextualSpacing/>
                    <w:jc w:val="center"/>
                    <w:rPr/>
                  </w:pPr>
                  <w:r>
                    <w:rPr/>
                    <w:t>А.В. Орлов</w:t>
                  </w:r>
                </w:p>
              </w:tc>
              <w:tc>
                <w:tcPr>
                  <w:tcW w:w="14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192" w:before="0" w:after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192" w:before="0" w:after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9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192" w:before="0" w:after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77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uppressAutoHyphens w:val="true"/>
                    <w:spacing w:before="0" w:after="0"/>
                    <w:ind w:left="-68" w:hanging="0"/>
                    <w:contextualSpacing/>
                    <w:rPr/>
                  </w:pPr>
                  <w:r>
                    <w:rPr/>
                    <w:t>Первый Заместитель Губернатора Свердловской области – Руководитель Администрации Губернатора Свердловской области</w:t>
                  </w:r>
                </w:p>
              </w:tc>
              <w:tc>
                <w:tcPr>
                  <w:tcW w:w="21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192" w:before="0" w:after="0"/>
                    <w:contextualSpacing/>
                    <w:jc w:val="center"/>
                    <w:rPr/>
                  </w:pPr>
                  <w:r>
                    <w:rPr/>
                    <w:t>В.Г. Тунгусов</w:t>
                  </w:r>
                </w:p>
              </w:tc>
              <w:tc>
                <w:tcPr>
                  <w:tcW w:w="14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192" w:before="0" w:after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192" w:before="0" w:after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9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192" w:before="0" w:after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3152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0"/>
                    <w:ind w:left="44" w:hanging="0"/>
                    <w:contextualSpacing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p>
                  <w:pPr>
                    <w:pStyle w:val="Normal"/>
                    <w:suppressAutoHyphens w:val="true"/>
                    <w:ind w:left="44" w:hanging="0"/>
                    <w:rPr/>
                  </w:pPr>
                  <w:r>
                    <w:rPr/>
                    <w:t>Ответственный за содержание проекта постановления:</w:t>
                  </w:r>
                </w:p>
              </w:tc>
              <w:tc>
                <w:tcPr>
                  <w:tcW w:w="6485" w:type="dxa"/>
                  <w:gridSpan w:val="5"/>
                  <w:tcBorders>
                    <w:bottom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0"/>
                    <w:contextualSpacing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p>
                  <w:pPr>
                    <w:pStyle w:val="Normal"/>
                    <w:suppressAutoHyphens w:val="true"/>
                    <w:spacing w:before="0" w:after="0"/>
                    <w:contextualSpacing/>
                    <w:rPr/>
                  </w:pPr>
                  <w:r>
                    <w:rPr/>
                    <w:t>Министр здравоохранения Свердловской области</w:t>
                  </w:r>
                </w:p>
                <w:p>
                  <w:pPr>
                    <w:pStyle w:val="Normal"/>
                    <w:suppressAutoHyphens w:val="true"/>
                    <w:spacing w:before="0" w:after="0"/>
                    <w:contextualSpacing/>
                    <w:rPr/>
                  </w:pPr>
                  <w:r>
                    <w:rPr/>
                    <w:t>А.И. Цветк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01" w:leader="none"/>
                    </w:tabs>
                    <w:suppressAutoHyphens w:val="true"/>
                    <w:spacing w:before="0" w:after="0"/>
                    <w:contextualSpacing/>
                    <w:rPr>
                      <w:sz w:val="2"/>
                      <w:szCs w:val="2"/>
                    </w:rPr>
                  </w:pPr>
                  <w:r>
                    <w:rPr>
                      <w:i/>
                    </w:rPr>
                    <w:t xml:space="preserve">       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</w:tr>
            <w:tr>
              <w:trPr>
                <w:trHeight w:val="727" w:hRule="atLeast"/>
              </w:trPr>
              <w:tc>
                <w:tcPr>
                  <w:tcW w:w="3152" w:type="dxa"/>
                  <w:gridSpan w:val="2"/>
                  <w:vMerge w:val="restart"/>
                  <w:tcBorders>
                    <w:top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192" w:before="0" w:after="0"/>
                    <w:ind w:left="44" w:hanging="0"/>
                    <w:contextualSpacing/>
                    <w:rPr/>
                  </w:pPr>
                  <w:r>
                    <w:rPr/>
                    <w:t>Исполнители:</w:t>
                  </w:r>
                </w:p>
              </w:tc>
              <w:tc>
                <w:tcPr>
                  <w:tcW w:w="6485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spacing w:before="0" w:after="0"/>
                    <w:contextualSpacing/>
                    <w:rPr/>
                  </w:pPr>
                  <w:r>
                    <w:rPr/>
                    <w:t>Колетова Марина Владимировна, заместитель начальника отдела финансового планирования и перспективного экономического развития Министерства здравоохранения Свердловской области,</w:t>
                  </w:r>
                </w:p>
                <w:p>
                  <w:pPr>
                    <w:pStyle w:val="Normal"/>
                    <w:suppressAutoHyphens w:val="true"/>
                    <w:spacing w:before="0" w:after="0"/>
                    <w:ind w:left="-108" w:hanging="0"/>
                    <w:contextualSpacing/>
                    <w:rPr/>
                  </w:pPr>
                  <w:r>
                    <w:rPr/>
                    <w:t>((343) 312-00-03 (доб. 904), m.</w:t>
                  </w:r>
                  <w:hyperlink r:id="rId12">
                    <w:r>
                      <w:rPr>
                        <w:rStyle w:val="InternetLink"/>
                      </w:rPr>
                      <w:t>koletova@egov66.ru</w:t>
                    </w:r>
                  </w:hyperlink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62" w:hRule="atLeast"/>
              </w:trPr>
              <w:tc>
                <w:tcPr>
                  <w:tcW w:w="3152" w:type="dxa"/>
                  <w:gridSpan w:val="2"/>
                  <w:vMerge w:val="continue"/>
                  <w:tcBorders>
                    <w:top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6485" w:type="dxa"/>
                  <w:gridSpan w:val="5"/>
                  <w:tcBorders>
                    <w:top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42" w:leader="none"/>
                      <w:tab w:val="left" w:pos="2443" w:leader="none"/>
                    </w:tabs>
                    <w:suppressAutoHyphens w:val="true"/>
                    <w:spacing w:before="0" w:after="0"/>
                    <w:contextualSpacing/>
                    <w:rPr/>
                  </w:pPr>
                  <w:r>
                    <w:rPr/>
                    <w:t xml:space="preserve">Пионтковская Ольга Анатольевна, главный специалист отдела прогноза, стратегического планирования и мониторинга реализации программ в сфере здравоохранения Министерства здравоохранения Свердловской области, </w:t>
                    <w:br/>
                    <w:t>(343) 312-00-03 (доб. 865), o.</w:t>
                  </w:r>
                  <w:hyperlink r:id="rId13">
                    <w:r>
                      <w:rPr>
                        <w:rStyle w:val="InternetLink"/>
                      </w:rPr>
                      <w:t>piontkovskaya@egov66.ru</w:t>
                    </w:r>
                  </w:hyperlink>
                </w:p>
                <w:p>
                  <w:pPr>
                    <w:pStyle w:val="Normal"/>
                    <w:tabs>
                      <w:tab w:val="clear" w:pos="708"/>
                      <w:tab w:val="left" w:pos="742" w:leader="none"/>
                      <w:tab w:val="left" w:pos="2443" w:leader="none"/>
                    </w:tabs>
                    <w:suppressAutoHyphens w:val="tru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694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567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6" w:space="5" w:color="C9E3F6"/>
      </w:pBdr>
      <w:spacing w:before="0" w:after="135"/>
      <w:outlineLvl w:val="1"/>
    </w:pPr>
    <w:rPr>
      <w:b/>
      <w:bCs/>
      <w:color w:val="0B7FD6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eastAsia="Calibri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B7FD6"/>
      <w:sz w:val="18"/>
      <w:szCs w:val="1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B7FD6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Подпись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1">
    <w:name w:val="Основной текст (3)_"/>
    <w:qFormat/>
    <w:rPr>
      <w:rFonts w:eastAsia="Times New Roman"/>
      <w:sz w:val="19"/>
      <w:szCs w:val="19"/>
      <w:shd w:fill="FFFFFF" w:val="clear"/>
    </w:rPr>
  </w:style>
  <w:style w:type="character" w:styleId="FontStyle70">
    <w:name w:val="Font Style70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71">
    <w:name w:val="Font Style71"/>
    <w:qFormat/>
    <w:rPr>
      <w:rFonts w:ascii="Times New Roman" w:hAnsi="Times New Roman" w:cs="Times New Roman"/>
      <w:color w:val="000000"/>
      <w:sz w:val="24"/>
      <w:szCs w:val="24"/>
    </w:rPr>
  </w:style>
  <w:style w:type="character" w:styleId="Pta0">
    <w:name w:val="pt-a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Pta0000020">
    <w:name w:val="pt-a0-000020"/>
    <w:qFormat/>
    <w:rPr>
      <w:rFonts w:ascii="Times New Roman CYR" w:hAnsi="Times New Roman CYR" w:cs="Times New Roman CYR"/>
      <w:b w:val="false"/>
      <w:bCs w:val="false"/>
      <w:i w:val="false"/>
      <w:iCs w:val="false"/>
      <w:sz w:val="28"/>
      <w:szCs w:val="28"/>
    </w:rPr>
  </w:style>
  <w:style w:type="character" w:styleId="Style21">
    <w:name w:val="Текст сноски Знак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3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4">
    <w:name w:val="Текст выноски Знак1"/>
    <w:qFormat/>
    <w:rPr>
      <w:rFonts w:ascii="Segoe UI" w:hAnsi="Segoe UI" w:eastAsia="Times New Roman" w:cs="Segoe UI"/>
      <w:sz w:val="18"/>
      <w:szCs w:val="18"/>
    </w:rPr>
  </w:style>
  <w:style w:type="character" w:styleId="Style22">
    <w:name w:val="Цветовое выделение для Нормальный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/>
    <w:rPr/>
  </w:style>
  <w:style w:type="paragraph" w:styleId="Signature">
    <w:name w:val="Signature"/>
    <w:basedOn w:val="Normal"/>
    <w:pPr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21">
    <w:name w:val="Основной текст 21"/>
    <w:basedOn w:val="Normal"/>
    <w:qFormat/>
    <w:pPr>
      <w:widowControl w:val="false"/>
      <w:ind w:firstLine="709"/>
    </w:pPr>
    <w:rPr>
      <w:szCs w:val="20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sz w:val="26"/>
      <w:szCs w:val="20"/>
    </w:rPr>
  </w:style>
  <w:style w:type="paragraph" w:styleId="Style28">
    <w:name w:val="Цитата"/>
    <w:basedOn w:val="Normal"/>
    <w:qFormat/>
    <w:pPr>
      <w:widowControl w:val="false"/>
      <w:shd w:fill="FFFFFF" w:val="clear"/>
      <w:autoSpaceDE w:val="false"/>
      <w:spacing w:lineRule="exact" w:line="326"/>
      <w:ind w:left="36" w:right="14" w:firstLine="576"/>
      <w:jc w:val="both"/>
    </w:pPr>
    <w:rPr>
      <w:color w:val="000000"/>
      <w:spacing w:val="-11"/>
      <w:sz w:val="28"/>
      <w:szCs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Font0">
    <w:name w:val="font0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sz w:val="14"/>
      <w:szCs w:val="14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27">
    <w:name w:val="xl27"/>
    <w:basedOn w:val="Normal"/>
    <w:qFormat/>
    <w:pPr>
      <w:spacing w:before="280" w:after="280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spacing w:before="280" w:after="280"/>
    </w:pPr>
    <w:rPr/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36">
    <w:name w:val="xl36"/>
    <w:basedOn w:val="Normal"/>
    <w:qFormat/>
    <w:pPr>
      <w:spacing w:before="280" w:after="280"/>
    </w:pPr>
    <w:rPr>
      <w:b/>
      <w:bCs/>
    </w:rPr>
  </w:style>
  <w:style w:type="paragraph" w:styleId="Xl37">
    <w:name w:val="xl37"/>
    <w:basedOn w:val="Normal"/>
    <w:qFormat/>
    <w:pPr>
      <w:spacing w:before="280" w:after="280"/>
      <w:jc w:val="center"/>
    </w:pPr>
    <w:rPr/>
  </w:style>
  <w:style w:type="paragraph" w:styleId="Xl38">
    <w:name w:val="xl38"/>
    <w:basedOn w:val="Normal"/>
    <w:qFormat/>
    <w:pPr>
      <w:spacing w:before="280" w:after="280"/>
      <w:jc w:val="center"/>
    </w:pPr>
    <w:rPr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2">
    <w:name w:val="xl42"/>
    <w:basedOn w:val="Normal"/>
    <w:qFormat/>
    <w:pPr>
      <w:spacing w:before="280" w:after="280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5">
    <w:name w:val="xl45"/>
    <w:basedOn w:val="Normal"/>
    <w:qFormat/>
    <w:pPr>
      <w:spacing w:before="280" w:after="280"/>
    </w:pPr>
    <w:rPr>
      <w:b/>
      <w:bCs/>
      <w:i/>
      <w:iCs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7">
    <w:name w:val="xl47"/>
    <w:basedOn w:val="Normal"/>
    <w:qFormat/>
    <w:pPr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000000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000000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000000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i/>
      <w:iCs/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i/>
      <w:i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5">
    <w:name w:val="Текст1"/>
    <w:basedOn w:val="Normal"/>
    <w:qFormat/>
    <w:pPr>
      <w:widowControl w:val="false"/>
    </w:pPr>
    <w:rPr>
      <w:rFonts w:ascii="Courier New" w:hAnsi="Courier New" w:cs="Courier New"/>
      <w:color w:val="000080"/>
      <w:sz w:val="20"/>
      <w:szCs w:val="20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Текст2"/>
    <w:basedOn w:val="Normal"/>
    <w:qFormat/>
    <w:pPr>
      <w:widowControl w:val="false"/>
    </w:pPr>
    <w:rPr>
      <w:rFonts w:ascii="Courier New" w:hAnsi="Courier New" w:cs="Courier New"/>
      <w:color w:val="000080"/>
      <w:sz w:val="20"/>
      <w:szCs w:val="20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23" w:before="420" w:after="0"/>
      <w:jc w:val="center"/>
    </w:pPr>
    <w:rPr>
      <w:rFonts w:ascii="Calibri" w:hAnsi="Calibri" w:cs="Calibri"/>
      <w:sz w:val="19"/>
      <w:szCs w:val="19"/>
    </w:rPr>
  </w:style>
  <w:style w:type="paragraph" w:styleId="Pta000005">
    <w:name w:val="pt-a-000005"/>
    <w:basedOn w:val="Normal"/>
    <w:qFormat/>
    <w:pPr>
      <w:spacing w:lineRule="atLeast" w:line="360"/>
      <w:ind w:firstLine="706"/>
      <w:jc w:val="both"/>
    </w:pPr>
    <w:rPr>
      <w:sz w:val="28"/>
      <w:szCs w:val="28"/>
    </w:rPr>
  </w:style>
  <w:style w:type="paragraph" w:styleId="Ptconsplusnormal000019">
    <w:name w:val="pt-consplusnormal-000019"/>
    <w:basedOn w:val="Normal"/>
    <w:qFormat/>
    <w:pPr>
      <w:spacing w:lineRule="atLeast" w:line="360"/>
      <w:ind w:firstLine="547"/>
      <w:jc w:val="both"/>
    </w:pPr>
    <w:rPr>
      <w:sz w:val="28"/>
      <w:szCs w:val="28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56" w:before="0" w:after="160"/>
    </w:pPr>
    <w:rPr>
      <w:rFonts w:ascii="Calibri" w:hAnsi="Calibri" w:eastAsia="Calibri" w:cs="Calibri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66.ru/" TargetMode="External"/><Relationship Id="rId3" Type="http://schemas.openxmlformats.org/officeDocument/2006/relationships/hyperlink" Target="http://www.pravo.gov66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image" Target="media/image1.wmf"/><Relationship Id="rId11" Type="http://schemas.openxmlformats.org/officeDocument/2006/relationships/header" Target="header7.xml"/><Relationship Id="rId12" Type="http://schemas.openxmlformats.org/officeDocument/2006/relationships/hyperlink" Target="mailto:koletova@egov66.ru" TargetMode="External"/><Relationship Id="rId13" Type="http://schemas.openxmlformats.org/officeDocument/2006/relationships/hyperlink" Target="mailto:piontkovskaya@egov66.ru" TargetMode="Externa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6:53:00Z</dcterms:created>
  <dc:creator>Домрачева</dc:creator>
  <dc:description>к.б.</dc:description>
  <cp:keywords>эталон</cp:keywords>
  <dc:language>en-US</dc:language>
  <cp:lastModifiedBy>Ольга Пионтковская</cp:lastModifiedBy>
  <cp:lastPrinted>2018-07-11T10:23:00Z</cp:lastPrinted>
  <dcterms:modified xsi:type="dcterms:W3CDTF">2018-08-20T06:17:00Z</dcterms:modified>
  <cp:revision>5</cp:revision>
  <dc:subject>ОИД УВПА</dc:subject>
  <dc:title>1013</dc:title>
</cp:coreProperties>
</file>