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рдловской области «Развитие здравоохранения Свердловской области </w:t>
      </w:r>
    </w:p>
    <w:p>
      <w:pPr>
        <w:pStyle w:val="Normal"/>
        <w:suppressAutoHyphens w:val="true"/>
        <w:autoSpaceDE w:val="false"/>
        <w:spacing w:lineRule="auto" w:line="235" w:before="0" w:after="0"/>
        <w:jc w:val="center"/>
        <w:rPr>
          <w:lang w:eastAsia="en-US"/>
        </w:rPr>
      </w:pPr>
      <w:r>
        <w:rPr>
          <w:b/>
          <w:bCs/>
        </w:rPr>
        <w:t xml:space="preserve">до 2024 года», утвержденную постановлением Правительства Свердловской области от 21.10.2013 № 1267-ПП  </w:t>
      </w:r>
    </w:p>
    <w:p>
      <w:pPr>
        <w:pStyle w:val="Normal"/>
        <w:suppressAutoHyphens w:val="true"/>
        <w:autoSpaceDE w:val="false"/>
        <w:spacing w:lineRule="auto" w:line="235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084" w:leader="none"/>
        </w:tabs>
        <w:suppressAutoHyphens w:val="true"/>
        <w:autoSpaceDE w:val="false"/>
        <w:spacing w:lineRule="auto" w:line="235" w:before="0" w:after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true"/>
        <w:autoSpaceDE w:val="false"/>
        <w:spacing w:lineRule="auto" w:line="235" w:before="0" w:after="0"/>
        <w:ind w:firstLine="709"/>
        <w:contextualSpacing/>
        <w:jc w:val="both"/>
        <w:rPr/>
      </w:pPr>
      <w:r>
        <w:rPr>
          <w:lang w:eastAsia="en-US"/>
        </w:rPr>
        <w:t xml:space="preserve">В </w:t>
      </w:r>
      <w:r>
        <w:rPr/>
        <w:t>с</w:t>
      </w:r>
      <w:r>
        <w:rPr>
          <w:lang w:eastAsia="en-US"/>
        </w:rPr>
        <w:t>оответствии со статьей 101 Областного закона от</w:t>
      </w:r>
      <w:r>
        <w:rPr>
          <w:lang w:val="en-US" w:eastAsia="en-US"/>
        </w:rPr>
        <w:t> </w:t>
      </w:r>
      <w:r>
        <w:rPr>
          <w:lang w:eastAsia="en-US"/>
        </w:rPr>
        <w:t>10</w:t>
      </w:r>
      <w:r>
        <w:rPr>
          <w:lang w:val="en-US" w:eastAsia="en-US"/>
        </w:rPr>
        <w:t> </w:t>
      </w:r>
      <w:r>
        <w:rPr>
          <w:lang w:eastAsia="en-US"/>
        </w:rPr>
        <w:t>марта</w:t>
      </w:r>
      <w:r>
        <w:rPr>
          <w:lang w:val="en-US" w:eastAsia="en-US"/>
        </w:rPr>
        <w:t> </w:t>
      </w:r>
      <w:r>
        <w:rPr>
          <w:lang w:eastAsia="en-US"/>
        </w:rPr>
        <w:t>1999</w:t>
      </w:r>
      <w:r>
        <w:rPr>
          <w:lang w:val="en-US" w:eastAsia="en-US"/>
        </w:rPr>
        <w:t> </w:t>
      </w:r>
      <w:r>
        <w:rPr>
          <w:lang w:eastAsia="en-US"/>
        </w:rPr>
        <w:t xml:space="preserve">года </w:t>
        <w:br/>
        <w:t>№</w:t>
      </w:r>
      <w:r>
        <w:rPr>
          <w:lang w:val="en-US" w:eastAsia="en-US"/>
        </w:rPr>
        <w:t> </w:t>
      </w:r>
      <w:r>
        <w:rPr>
          <w:lang w:eastAsia="en-US"/>
        </w:rPr>
        <w:t xml:space="preserve">4-ОЗ «О правовых актах в Свердловской области», </w:t>
      </w:r>
      <w:r>
        <w:rPr/>
        <w:t>п</w:t>
      </w:r>
      <w:r>
        <w:rPr>
          <w:lang w:eastAsia="en-US"/>
        </w:rPr>
        <w:t xml:space="preserve">остановлением </w:t>
      </w:r>
      <w:r>
        <w:rPr/>
        <w:t>П</w:t>
      </w:r>
      <w:r>
        <w:rPr>
          <w:lang w:eastAsia="en-US"/>
        </w:rPr>
        <w:t xml:space="preserve">равительства </w:t>
      </w:r>
      <w:r>
        <w:rPr/>
        <w:t>С</w:t>
      </w:r>
      <w:r>
        <w:rPr>
          <w:lang w:eastAsia="en-US"/>
        </w:rPr>
        <w:t xml:space="preserve">вердловской </w:t>
      </w:r>
      <w:r>
        <w:rPr/>
        <w:t>о</w:t>
      </w:r>
      <w:r>
        <w:rPr>
          <w:lang w:eastAsia="en-US"/>
        </w:rPr>
        <w:t xml:space="preserve">бласти </w:t>
      </w:r>
      <w:r>
        <w:rPr/>
        <w:t>о</w:t>
      </w:r>
      <w:r>
        <w:rPr>
          <w:lang w:eastAsia="en-US"/>
        </w:rPr>
        <w:t>т</w:t>
      </w:r>
      <w:r>
        <w:rPr>
          <w:lang w:val="en-US" w:eastAsia="en-US"/>
        </w:rPr>
        <w:t> </w:t>
      </w:r>
      <w:r>
        <w:rPr>
          <w:lang w:eastAsia="en-US"/>
        </w:rPr>
        <w:t xml:space="preserve">17.09.2014 </w:t>
      </w:r>
      <w:r>
        <w:rPr/>
        <w:t>№ 7</w:t>
      </w:r>
      <w:r>
        <w:rPr>
          <w:lang w:eastAsia="en-US"/>
        </w:rPr>
        <w:t>90</w:t>
        <w:noBreakHyphen/>
        <w:t xml:space="preserve">ПП </w:t>
      </w:r>
      <w:r>
        <w:rPr/>
        <w:t>«Об у</w:t>
      </w:r>
      <w:r>
        <w:rPr>
          <w:lang w:eastAsia="en-US"/>
        </w:rPr>
        <w:t xml:space="preserve">тверждении </w:t>
      </w:r>
      <w:r>
        <w:rPr/>
        <w:t>П</w:t>
      </w:r>
      <w:r>
        <w:rPr>
          <w:lang w:eastAsia="en-US"/>
        </w:rPr>
        <w:t xml:space="preserve">орядка </w:t>
      </w:r>
      <w:r>
        <w:rPr/>
        <w:t>ф</w:t>
      </w:r>
      <w:r>
        <w:rPr>
          <w:lang w:eastAsia="en-US"/>
        </w:rPr>
        <w:t xml:space="preserve">ормирования </w:t>
      </w:r>
      <w:r>
        <w:rPr/>
        <w:t>и</w:t>
      </w:r>
      <w:r>
        <w:rPr>
          <w:lang w:eastAsia="en-US"/>
        </w:rPr>
        <w:t xml:space="preserve"> </w:t>
      </w:r>
      <w:r>
        <w:rPr/>
        <w:t>р</w:t>
      </w:r>
      <w:r>
        <w:rPr>
          <w:lang w:eastAsia="en-US"/>
        </w:rPr>
        <w:t xml:space="preserve">еализации государственных </w:t>
      </w:r>
      <w:r>
        <w:rPr/>
        <w:t>п</w:t>
      </w:r>
      <w:r>
        <w:rPr>
          <w:lang w:eastAsia="en-US"/>
        </w:rPr>
        <w:t xml:space="preserve">рограмм </w:t>
      </w:r>
      <w:r>
        <w:rPr/>
        <w:t>С</w:t>
      </w:r>
      <w:r>
        <w:rPr>
          <w:lang w:eastAsia="en-US"/>
        </w:rPr>
        <w:t xml:space="preserve">вердловской </w:t>
      </w:r>
      <w:r>
        <w:rPr/>
        <w:t>о</w:t>
      </w:r>
      <w:r>
        <w:rPr>
          <w:lang w:eastAsia="en-US"/>
        </w:rPr>
        <w:t xml:space="preserve">бласти» </w:t>
      </w:r>
      <w:r>
        <w:rPr/>
        <w:t>П</w:t>
      </w:r>
      <w:r>
        <w:rPr>
          <w:lang w:eastAsia="en-US"/>
        </w:rPr>
        <w:t xml:space="preserve">равительство Свердловской </w:t>
      </w:r>
      <w:r>
        <w:rPr/>
        <w:t>о</w:t>
      </w:r>
      <w:r>
        <w:rPr>
          <w:lang w:eastAsia="en-US"/>
        </w:rPr>
        <w:t xml:space="preserve">бласти </w:t>
      </w:r>
    </w:p>
    <w:p>
      <w:pPr>
        <w:pStyle w:val="Normal"/>
        <w:suppressAutoHyphens w:val="true"/>
        <w:autoSpaceDE w:val="false"/>
        <w:spacing w:lineRule="auto" w:line="235"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СТАНОВЛЯЕТ: </w:t>
      </w:r>
    </w:p>
    <w:p>
      <w:pPr>
        <w:pStyle w:val="Style31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Внести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 21.10.2013 № 1267-ПП «Об утверждении государственной программы Свердловской области «Развитие здравоохранения Свердловской области до 2024 года» («Областная газета», 2013,   9 ноября, № 530–534) с изменениями, внесенными постановлениями Правительства Свердловской области от 26.03.2014 №</w:t>
      </w:r>
      <w:r>
        <w:rPr>
          <w:lang w:val="en-US" w:eastAsia="en-US"/>
        </w:rPr>
        <w:t> </w:t>
      </w:r>
      <w:r>
        <w:rPr>
          <w:lang w:eastAsia="en-US"/>
        </w:rPr>
        <w:t>220-ПП, от 16.05.2014 №</w:t>
      </w:r>
      <w:r>
        <w:rPr>
          <w:lang w:val="en-US" w:eastAsia="en-US"/>
        </w:rPr>
        <w:t> </w:t>
      </w:r>
      <w:r>
        <w:rPr>
          <w:lang w:eastAsia="en-US"/>
        </w:rPr>
        <w:t>423-ПП, от 23.10.2014 № 915-ПП, от 30.12.2014 № 1240-ПП, от 22.07.2015 №</w:t>
      </w:r>
      <w:r>
        <w:rPr>
          <w:lang w:val="en-US" w:eastAsia="en-US"/>
        </w:rPr>
        <w:t> </w:t>
      </w:r>
      <w:r>
        <w:rPr>
          <w:lang w:eastAsia="en-US"/>
        </w:rPr>
        <w:t>654-ПП, от 24.12.2015 № 1171-ПП, от 09.08.2016 №</w:t>
      </w:r>
      <w:r>
        <w:rPr>
          <w:lang w:val="en-US" w:eastAsia="en-US"/>
        </w:rPr>
        <w:t> </w:t>
      </w:r>
      <w:r>
        <w:rPr>
          <w:lang w:eastAsia="en-US"/>
        </w:rPr>
        <w:t>550-ПП, от 09.11.2016 №</w:t>
      </w:r>
      <w:r>
        <w:rPr>
          <w:lang w:val="en-US" w:eastAsia="en-US"/>
        </w:rPr>
        <w:t> </w:t>
      </w:r>
      <w:r>
        <w:rPr>
          <w:lang w:eastAsia="en-US"/>
        </w:rPr>
        <w:t>796-ПП, от 29.12.2016 № 956-ПП, от 14.03.2017 №</w:t>
      </w:r>
      <w:r>
        <w:rPr>
          <w:lang w:val="en-US" w:eastAsia="en-US"/>
        </w:rPr>
        <w:t> </w:t>
      </w:r>
      <w:r>
        <w:rPr>
          <w:lang w:eastAsia="en-US"/>
        </w:rPr>
        <w:t xml:space="preserve">144-ПП, от 05.07.2017 </w:t>
        <w:br/>
        <w:t xml:space="preserve">№ 488-ПП, от 14.09.2017 № 670-ПП, от 14.12.2017 № 942-ПП, от 19.04.2018 </w:t>
        <w:br/>
        <w:t xml:space="preserve">№ 203-ПП, от 31.05.2018 № 334-ПП и от 04.07.2018 № 431-ПП </w:t>
      </w:r>
      <w:r>
        <w:rPr/>
        <w:t>следующие изменения: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) в паспорте в таблице строку «Объемы финансирования </w:t>
        <w:br/>
        <w:t xml:space="preserve">государственной программы по годам реализации» изложить в следующей </w:t>
        <w:br/>
        <w:t>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379"/>
        <w:gridCol w:w="6983"/>
        <w:gridCol w:w="281"/>
      </w:tblGrid>
      <w:tr>
        <w:trPr/>
        <w:tc>
          <w:tcPr>
            <w:tcW w:w="27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я государственной программы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/>
              </w:rPr>
              <w:t xml:space="preserve">годам реализации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сего – 602 632 778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64 939 24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8 год – 75 427 43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9 год – 74 349 84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0 год – 76 916 960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74 467 23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76 602 468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78 816 70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81 112 87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федеральный бюджет – 8 043 304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2 349 61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8 год – 2 998 784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1 366 25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1 366 32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358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а Федерального фонда обязательного медицинского страхования – 45 00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2017 год – 45 00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/>
              <w:t xml:space="preserve">бюджет Территориального фонда обязательного медицинского страхования Свердловской области – 451 137 896,8 тыс. рублей, </w:t>
            </w:r>
            <w:r>
              <w:rPr>
                <w:rFonts w:eastAsia="Times New Roman"/>
                <w:lang w:eastAsia="ru-RU"/>
              </w:rPr>
              <w:t>в 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44 128 04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 год – 52 345 07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54 263 596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56 434 276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57 709 13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59 844 37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62 058 613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64 354 782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ластной бюджет – 310 319 625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год – 38 776 35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8 год – 40 749 17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9 год – 40 213 77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0 год – 41 476 81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37 592 15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– 37 592 15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37 592 1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2024 год – </w:t>
            </w:r>
            <w:r>
              <w:rPr>
                <w:rFonts w:eastAsia="Times New Roman"/>
                <w:lang w:eastAsia="ru-RU"/>
              </w:rPr>
              <w:t xml:space="preserve">37 592 158,0 </w:t>
            </w:r>
            <w:r>
              <w:rPr/>
              <w:t>тыс. рубл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»;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lang w:eastAsia="en-US"/>
        </w:rPr>
      </w:pPr>
      <w:r>
        <w:rPr/>
        <w:t xml:space="preserve">2) </w:t>
      </w:r>
      <w:r>
        <w:rPr>
          <w:lang w:eastAsia="en-US"/>
        </w:rPr>
        <w:t>приложение №</w:t>
      </w:r>
      <w:r>
        <w:rPr>
          <w:lang w:val="en-US" w:eastAsia="en-US"/>
        </w:rPr>
        <w:t> </w:t>
      </w:r>
      <w:r>
        <w:rPr>
          <w:lang w:eastAsia="en-US"/>
        </w:rPr>
        <w:t>2 изложить в</w:t>
      </w:r>
      <w:r>
        <w:rPr>
          <w:lang w:val="en-US" w:eastAsia="en-US"/>
        </w:rPr>
        <w:t> </w:t>
      </w:r>
      <w:r>
        <w:rPr>
          <w:lang w:eastAsia="en-US"/>
        </w:rPr>
        <w:t>новой редакции (приложение №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 Настоящее постановление опубликовать в «Областной газете».</w:t>
      </w:r>
    </w:p>
    <w:p>
      <w:pPr>
        <w:pStyle w:val="Style31"/>
        <w:suppressAutoHyphens w:val="true"/>
        <w:autoSpaceDE w:val="false"/>
        <w:spacing w:lineRule="auto" w:line="235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1"/>
        <w:suppressAutoHyphens w:val="true"/>
        <w:autoSpaceDE w:val="false"/>
        <w:spacing w:lineRule="auto" w:line="235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1"/>
        <w:suppressAutoHyphens w:val="true"/>
        <w:autoSpaceDE w:val="false"/>
        <w:spacing w:lineRule="auto" w:line="235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1"/>
        <w:suppressAutoHyphens w:val="true"/>
        <w:autoSpaceDE w:val="false"/>
        <w:spacing w:lineRule="auto" w:line="235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вердловской области                                                                             Е.В. Куйвашев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 xml:space="preserve">к постановлению Правительства Свердловской област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  <w:t>от____________________№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ыполнению государственной программы Свердл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здравоохранения Свердловской области до 2024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29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709"/>
        <w:gridCol w:w="1873"/>
        <w:gridCol w:w="1276"/>
        <w:gridCol w:w="1275"/>
        <w:gridCol w:w="1276"/>
        <w:gridCol w:w="1276"/>
        <w:gridCol w:w="1276"/>
        <w:gridCol w:w="1134"/>
        <w:gridCol w:w="1275"/>
        <w:gridCol w:w="1276"/>
        <w:gridCol w:w="1276"/>
        <w:gridCol w:w="100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 целевого показател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9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1882"/>
        <w:gridCol w:w="1276"/>
        <w:gridCol w:w="1275"/>
        <w:gridCol w:w="1276"/>
        <w:gridCol w:w="1276"/>
        <w:gridCol w:w="1276"/>
        <w:gridCol w:w="1134"/>
        <w:gridCol w:w="1275"/>
        <w:gridCol w:w="1276"/>
        <w:gridCol w:w="1278"/>
        <w:gridCol w:w="1006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государственн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 632 7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939 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 427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349 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916 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467 2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602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6 70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12 87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95 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8 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6 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6 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ерриториального фонда обязательного медицинского страх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бюджет ТФО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137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8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5 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3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4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9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44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58 6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54 78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84 7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6 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49 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13 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476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2 1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е в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учно-исследователь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опытно-конструкторские работы,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 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 037 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881 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 292 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278 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842 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402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53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752 1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48 29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95 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8 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137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8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5 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63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4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9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44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58 61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54 78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989 0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8 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14 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2 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2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 56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723 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31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631 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649 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272 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1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61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84 6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0 65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627 9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0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53 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94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6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 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5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 3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4 26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1 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2 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1 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63 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31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571 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649 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272 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61 0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61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84 6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0 65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627 9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0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53 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94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6 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 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5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 3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4 26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91 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 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1 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1 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 38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, обеспечивающих возможность реализации приоритета профилактики в сфере охраны здоровья, в том числе условий, необходимых для осуществления мероприятий по предупреждению и раннему выявлению заболеван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                                  Организация информационно-коммуникационной кампании по профилактике хронических неинфекционных заболеваний населе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1.3; 2.2.1.2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  Повышение информированности граждан сердечно-сосудистого риска о факторах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; 2.2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Информирование населения по вопросам профилактики и раннего выявления новообразований, в том числе злокачественных (публикация статей в газетах, журналах, выступления специалистов онкологической службы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Диспансеризация опреде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2 7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60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1.7; 2.2.1.2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2 7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4 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 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7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60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Организация иммунопрофилак-тики и вакцино-профилактики декретированных групп населения. Приобретение медицинских иммунобиологиче-ских препаратов в рамках национального и регионального </w:t>
            </w:r>
            <w:r>
              <w:rPr>
                <w:color w:val="000000"/>
                <w:spacing w:val="-4"/>
                <w:sz w:val="20"/>
                <w:szCs w:val="20"/>
              </w:rPr>
              <w:t>календаря профилактических прививок по эпидемическим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6 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              Мероприятия по закупке антивирус-ных препаратов для профилактики и лечения лиц, инфицированных вирусами иммунодефицита человек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ов В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2; 1.1.2.3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5 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2; 1.1.2.3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            Мероприятия по закупке тест-систем, лейкофильтров, реагентов, расходных материалов для служб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.                  Мероприятия по профилактике ВИЧ</w:t>
              <w:noBreakHyphen/>
              <w:t>инфекции и гепатитов В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2; 1.1.2.3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.          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упреждению эпидемий и ликвидации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.                  Осуществление мероприятий по профилактике неинфекционных заболеваний, формированию здорового образа жизни и санитарно-гигиеническому просвещению населения социально ориентированными некоммерческими организациями (приоритетный региональный проект «Формиро-вание здорового образа жиз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.            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 (приоритетный региональный проект «Формиро-вание здорового образа жизн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. Создание условий для приоритетного развития первичной медико-санитарной помощ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3.                Приобретение модульных фельдшерско-акушер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1.1.2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2.1.2; 2.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4.                    Возмещение стоимости затрат на прохождение первичного медицинского освидетельствования граждан в рамках Программы по оказанию содействия добровольному переселению в Свердловскую область соотечественников, проживающих за рубеж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3–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5.                   Комплексные меры противодействия распространению наркомании, алкоголизма и токсикомании на терри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; 1.1.1.5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6.                          Оказание первичной медико-санитарной помощи, осуществление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ого просвещения населения (приоритетный региональный проект «Создание новой модели медиц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ей первичную медико-санитарную помощь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43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3 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8 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0 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3 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8 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0 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7.                  Оказание медицинской помощи в амбулатор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8 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8 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19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4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2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6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 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 1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9 1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8 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8 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19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4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2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6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 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 1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9 1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8.                   Оказание медицинской помощи в амбулаторных условиях в неотложн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3 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 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8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9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3 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 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8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9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9.                         Оказание медицинской помощи в условиях дневного стацион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3 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4 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5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8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 0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4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1.1.1.3; 1.1.1.4; 1.1.1.5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3 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4 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5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8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 0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4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9-1. Приобретение передвижных медицинских комплексов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питальные в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том чис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роприятие 20. Приобретение объектов недвижимого имущества в государственную собственность для организации подстанции скорой медицинской помощи в микрорайоне «Академический» города Екатерин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 «Совершенствование оказания специализированной, включая высокотехнологичную, медицинской помощи, скоро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скорой специализированной,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882 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4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847 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020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112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82 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379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12 24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324 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2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3 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25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23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7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9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 77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3 67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22 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18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0 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4 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 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9 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4 46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33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вложения,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882 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45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847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020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112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82 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379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12 24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5 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324 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2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3 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25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23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7 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9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7 77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3 67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22 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18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0 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4 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4 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59 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4 46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33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Повышение доступности специализированной медицинской помощи, в том числе 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 Обеспечение жителей Свердловской области специализированной медицинск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303 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2 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43 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52 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12 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0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6 14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 8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2.2.1.2; 2.2.1.3; 2.2.1.4; 2.2.1.5; 2.2.1.8; 2.2.2.4; 3.3.1.1; 3.3.1.2; 6.6.1.7; 6.6.1.8; 6.6.1.9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5 5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5 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6 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4 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7 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7 5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 4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257 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6 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7 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46 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7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4 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7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 59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8 4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2.                     Обеспечение жителей Свердловской области высокотех-нологичной медицинской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73 0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7 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8 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6 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0 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 4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 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 54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2 82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1.1; 2.2.1.2; 2.2.1.3; 2.2.1.4; 2.2.1.6; 2.2.1.7; 2.2.2.4; 3.3.1.1; 3.3.1.2; 6.6.1.7; 6.6.1.8; 6.6.1.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9 6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35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6 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8 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4 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7 8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7 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6 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0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5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62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8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Проведение исследований позитронно-эмиссионн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ографии медицинскими организациями, участвующими в реализации Террито-риальной программы государственных гарантий бесплатного оказания гражданам медицинской помощи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0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9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2.1.5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1 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3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проте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Организация обеспечения донорской кровью и (или) ее 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7 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10; 3.3.1.1; 3.3.1.2; 6.6.1.7; 6.6.1.8; 6.6.1.9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Пропаганда донорства крови и ее компонентов социально орие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ми неком-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            Единовременное пособие донору, безвозмездно сдавшему кр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ее компоненты в течение года в объеме, равном трем максимально допустимым дозам крови и (или) ее комп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8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               Финансовое обеспечение закупок антибактериальных и противотубер-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4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.                  Финансовое обеспечение медицинской деятельности, связа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донорством органов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трансплантации (перес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                Реализация отдельных мероприятий государственной программы Российской Федерации «Развитие здраво-охранения» в части совершенствования системы оказания медицинской помощи больным туберкулезом за счет субсид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.                   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а также медицинских изделий в соответствии со стандартом осн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2.                 Строительство зданий для государственных бюджетных учреждений Свердловской области, предоставляющих специализирован-ную, в том числе высокотехнологич-ную, медицинск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2. Создание условий для развития скорой, в том числе скорой специализированной, медицинской помощи, оказываемой в неотложной форм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3.          Приобретение и оснащение санитарного автотранспорта (приоритетный региональный проект «Комплексное развитие моногород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; 2.2.2.1; 2.2.2.2; 3.3.1.1; 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4.            Организация оказания скорой медицинской помощи, в том числе скорой специализирован-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57 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6 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 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 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9 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08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8 1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 2.2.1.2; 2.2.2.1; 2.2.2.2; 2.2.2.4; 3.3.1.1; 3.3.1.2; 6.6.1.7; 6.6.1.8; 6.6.1.9; 10.10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0 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 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86 7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3 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7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4 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 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 5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5.                       Создание единой диспетчерской службы санитарного автотранспорта с целью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я и координации служб неотложной, скорой и экстренной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2; 2.2.2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16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олнительное финансовое обеспе-чение оказания скорой, в том числе специализирован-ной, медицинской помощи муници-пальными учрежде-ниями здравоохра-нения города Екатеринбурга в рамках проведения чемпионата мира по футболу в 2018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Охрана здоровья матери и ребенк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197 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32 8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8 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798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29 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65 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22 08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8 80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792 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4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3 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57 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0 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 1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3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8 8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ожения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97 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32 8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8 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798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29 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 665 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22 08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8 80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792 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4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3 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57 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0 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 1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3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8 8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95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развития пренатальной медицинской помощи, специализированной неонатальной медицинской помощ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Профилактические медицинские осмотр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27 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 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 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3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8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3.3.1.3; 3.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27 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 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 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36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8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Диспансеризация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1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 Оказание медицинско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119 3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27 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4 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7 7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0 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6 1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9 27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6.6.1.7; 6.6.1.8; 6.6.1.9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972 4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2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04 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48 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50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4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2 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7 92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1 0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    Финансовое обеспечение деятельности организаций круглосуточ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08 642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7; 6.6.1.8; 6.6.1.9; 9.9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 642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   Мероприятия по выявлению врожденных и наследственных заболе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етей – аудиологический скри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3.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                  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натального скрининга на 5 скринируем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 3.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натальной (дородовой) диагностике нарушений развития ребенка (приоритет-ный региональный проект «Технологии и комфорт – матерям и дет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,                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.             Строительство зданий для государственных бюджетных учреждений Свердлов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, предоставляющих перинатальную и неонатальн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; 3.3.1.2; 3.3.1.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.                 Профилактика отказов при рождении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рушением развити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10. Развитие материально-технической базы детских поликлиник и детских поликли-нических отделений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8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9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0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1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2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Медицинская реабилитац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2 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 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 68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3 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4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99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 2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2 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 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 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 68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3 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 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4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99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2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развития междисциплинарной медицинской реабилитации, включающей в себя комплексн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родных лечебных факторов, лекарственной, немедикаментозной терапии и других метод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Развитие медицин-ской реабилитац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14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; 4.4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 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3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14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  Развитие медицин-ской реабилит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 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5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; 4.4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 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5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Медицинская реабили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7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; 4.4.1.2; 4.4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7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Медицинская реаби-литация при заболе-ваниях, не входящих в базовую программу обяза-тельного медицин-ского страхования, осуществляемая 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5 «Оказание паллиативной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 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 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развития паллиативной медицинской помощи и обеспечения ее доступности для граждан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Организация паллиативных коек круглосуточного стационара для лечения больных в терминальной стадии ВИЧ</w:t>
              <w:noBreakHyphen/>
              <w:t>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Организация паллиативных коек круглосуточного стационара для лечения больных психиатр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Организация дет-ского паллиативного отделения круглосу-точного стационара на базе государ-ственного бюджет-ного учреждения здравоохранения Свердловской области «Областная детская клиниче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лиативного отделения круглосу-точного стационара для взрослых больных,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падном управленческом округ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     Оказани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 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1; 5.5.1.2; 5.5.1.3; 5.5.1.4; 5.5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 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   Паллиативная медицинская помощь, оказы-ваема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6 «Кадровое обеспечение здравоохранения Свердловской област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 9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66 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7 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9 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 9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 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7 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9 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Повышение уровня профессиональной подготовки медицинских работников, престижа профессии медицинского работни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Подготовка специалистов с высшим образованием для удовлетворения кадровой потребности учреждений здравоохранения Свердловской области (приоритетный региональный проект «Обеспече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 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 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Государственная поддержка медицинских работников, поступивших на работу в областные государственные и муниципальные учреждения здравоохранения Свердловской области (приоритетный региональный проект «Обеспечение здравоохранения квалифицирован-ными специалистами на 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Мероприятия по повышению престижа профессии (проведение региональных и всероссийских конкурсов среди медицинских работников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приоритетный региональный проект «Обеспечение здравоохранения квалифицирован-ными специалистами на 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  Осуществление единовременных компенсационных выплат отдельным категориям медицинских работников за счет межбюджетных трансфертов из Территориального фонда обязатель-ного медицинского страх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Осуществление единовременных компенсационных выплат отдельным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дицинских работников (приоритетный региональный проект «Обеспече-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8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                    Ежемесячная денежная компенсация части расходов на оплату жилого помещения по договору найма (поднайма) жилых помещений отдельным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исла медицинских работников (приоритетный региональный проект «Обеспечение здравоохранения квалифицирован-ными специалистами на территории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7 «Меры социальной поддержки, обеспечение лекарственными препаратами, изделиями медицинского назнач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уктами лечебного питани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32 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1 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8 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1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2 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5 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0 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 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4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 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32 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1 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8 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51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 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0 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6 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4 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 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1. Формирование системы рационального использования качественных лекарственных препаратов для медицинского примен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делий медицинского назначения и продуктов лечебного пит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      Увеличение доли закупа лекар-ственных препаратов отечественного производства для обеспечения граждан, имеющих право на меры социальной поддержки по лекарственному обеспеч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-тации органов и (или)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 7.7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          Меры социальной поддержки по лекарственному обеспечению в специализирован-ных кабинетах медицинских организаций граждан, проживаю-щих в Свердловской области и страдающих социально значи-мыми заболева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      Меры социальной поддержки по лекарственному обеспечению отд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й граждан, проживающих на территории Свердловской области, включая обеспечение граждан, страдающих социально значимыми заболеваниями, по рецептам вр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3 0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3 0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         Меры социальной поддержки по обеспечению проживающих в Свердловской области больных целиакией специализирован-ными продуктами лечеб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          Меры социальной поддержки проживающих в Свердловской области беременных женщин, кормящих матерей, детей в возрасте до трех лет по обеспечению полноценным питанием, детей, страдающих фенилкетонурией, галактоземией, лейцинозом, адренолейкоди-строфией, тяжелыми формами пищевой аллергии с непереносимостью белков коровьего молока, и детей с экстремально низкой массой тела при рождении специализирован-ными продуктами питания (приоритетный региональный проект «Технологии и комфорт – матерям и дет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                   Единовременное пособие медицинским и иным работникам, подвергающимся риску заражения при исполнении служебных обязанностей на территории Свердловской области, замещающим должности </w:t>
              <w:br/>
              <w:t>в соответствии с утвержденным перечнем, в связи с назначением страховой пенсии при наличии стажа работы не менее 25 лет в соответствии с Законом Свердловской области от 21 ноября 2012 года № 91-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хране здоровья граждан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.                            Меры социальной поддержки по обеспечению отдельных категорий граждан протезно-ортопедическими изделиями в соответствии с Законом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1 ноября 2012 года № 91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хране здоровья граждан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.                          Выплаты, связанные с обеспечением бесплатного изготовления и ремонта зубных протезо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м Свердловской области от 15 июля 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года № 78-ОЗ «О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циальной защите граждан, проживающих на территории Свердловской области, получивших увечье или заболевание, не повлекшие инвалидности, при прохождении военной службы или службы в органах внутренних дел Российской Федерации в период действия чрезвычайного </w:t>
            </w:r>
            <w:r>
              <w:rPr>
                <w:color w:val="000000"/>
                <w:spacing w:val="-4"/>
                <w:sz w:val="20"/>
                <w:szCs w:val="20"/>
              </w:rPr>
              <w:t>положения либо вооруженного конфли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.                           Выплаты, связанные с обеспечением бесплатного изготовления и ремонта зубных протезов отдельным категориям ветеранов, в соответствии с Законом Свердловской области от 25 ноября 2004 года № 190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ветеранов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3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1.                          Выплаты, связанные с обеспечением бесплатного изготов-ления и ремонта зубных протезов для тружеников тыл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Законом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 ноября 2004 года № 190-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ветеранов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4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4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2.                            Выплаты, связанные с обеспечением бесплатного изготовления и ремонта зубных протезов, в соответствии с Законом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 ноября 2004 года № 191-О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реабилитированных лиц и лиц, признанных пострадавшими от политических репрессий,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5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3.                          Проведение экспертизы качества лекарственных средств, изготавли-ваемых ап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7; 6.6.1.8; 6.6.1.9; 7.7.1.1; 7.7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4. Осуществление отдельных полномочий в области обеспечения лекарственными препаратам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 7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7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5.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лечебными учреждениями, находящимися в ведении Фед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о-биологическ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отдельным категориям граждан социальной услуги по обеспечению лекарств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аратами для медицинского применения по рецептам на лекарственные препараты, медицинскими изделиями по рецептам на медицин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елия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-ными проду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го питания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 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24 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1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24 9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7.                             Меры по организации обеспечения граждан, проживающих в Свердловской области, лекарствен-ными препаратами для лечения заболе-ваний, вклю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ечень жизнеугрож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хронических прогрессирующих редких (орфанных) заболеваний, приводящих к сокращению продолжительности жизни граждан или их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7.7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8 «Иные вопросы в сфере здравоохранен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859 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856 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0 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3 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 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0 4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 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1. Улучшение ресурсной и материально-технической базы организаций здравоохранения Свердлов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оборудованием государственных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1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1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       Прочие централизов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Мероприятия, направленные на поддержку старшего поколения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8.8.1.1; 8.8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Обеспечение условий доступности приоритетных объектов и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ердловской области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                        Поощрение на конкурсной основе сельских населенных пунктов, расположенных на территории Свердловской области, не имеющих статуса муниципального образования, –победителей 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ое село –территория трез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; 1.1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Субсидия из областного бюджета бюджету муниципального образования «город Екатеринбург» на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; 11.11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 Информационная и консультационная 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Создание условий для оказания медицинской помощи населению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.6.1.7; 6.6.1.8; 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но-исследовательские и опытно-конструкторски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9.                             Научные исследования в сфере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5 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9 «Развитие образования в сфере здравоохранен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подпрограмме 9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2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7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13 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24 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1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рганизация среднего профессионального образования, организация общеобразовательных услуг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ограниченными возможностями здоровья, организация оздоровительной кампании детей и подростк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Повышение квалификации и переподготовка медицин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; 6.6.1.3; 6.6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Организация предоставления общего образования и создание условий для содержания детей в государствен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1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3; 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1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 Организация предоставления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 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 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                 Предоставление детям-сиротам и детям, оставшимся без попечения родителей,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1; 9.9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                     Организация отдыха и оздоровления детей и подростков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                          Выплаты стипендий Президента Российской Федерации и Правительства Российской Федерации обучающим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казания психолого-социальной помощи беременным женщинам и детя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школьного образования, создание условий для присмотра и ухода, содержания детей с ограниченными возможностями здоровья в государствен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0 «Обязательное медицинское страхование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312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3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0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2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Создание условий для обеспечения доступности и качества медицинской помощи, оказываемой в рамках программы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                   Обяз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ботающ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135 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5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5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3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60 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; 2.2.1.1; 2.2.1.2; 2.2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4; 2.2.2.4; 3.3.1.1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135 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5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665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93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60 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2.                Дополнительное финансовое обеспе-чение реализации территориальной программы обяза-тельного медицин-ского страхования в пределах базов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Дополнительное финансовое обеспечение оказания медицин-ской помощи в муниципальных учреждениях здравоохранения города Екатерин-бурга в рамках 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; 11.11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1 «Осуществление переданных государственных полномочий Свердловской области по организации оказания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е 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 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 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Финансовое обеспечение оказания медицинской помощи медицинскими организациями муниципальной системы здравоохранения</w:t>
              <w:br/>
              <w:t>в рамках переданных полномоч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Финансовое обеспечение переданных государственных полномочий Свердловской област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ания меди-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 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; 11.11.1.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7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 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Реализация мер по поэтапному повы-шению средней заработной платы медицинских работников муниципальных учреждений здраво-охранения города Екатеринбурга в рамках переданных государственных полномочий Свердловской области по организа-ции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ероприятие 3. Реализация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-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3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2 «Развитие информатизации в здравоохранени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е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8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беспечение бесперебойной работы прикладных компонентов и сервисов Регионального фрагмента единой государствен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й системы в сфере здравоохранения Свердловской области с целью ведения медицинских карт пациентов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создание специализированных медицинских экспертных систем или сервис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    Создание и сопровождение единого информационного пространства для увеличения доли медицинских организаций, использующих единую национальную систему электронных медицинских карт (приоритетный региональный проект «Электрон-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               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едение первичных медицинских документов в электронной форме (приоритетный региональный проект «Электрон-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2; 12.12.1.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                                                     Усовершенствова-ние, доработка и сопровождение централизованных сервисов в части расписаний амбулаторных приемов медицин-ских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перви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ко-санита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и (приори-тетный региональ-ный проект «Электрон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      Внедрение и сопровождение информацион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етчеризации и мониторинга санитарного автотранспорта (приоритетный 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ктронное здравоохранение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3; 12.1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13 «Обеспечение реализации государственной программы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здравоохранения Свердловской области до 2024 год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е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 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 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 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 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6 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.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беспечение исполнения полномочий Министерства здравоохранения Свердловской област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                    Обеспечение деятельности государственных органов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 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2; 13.13.1.3; 13.13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 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                   Обеспечение деятельности государственных органов (центральный аппарат) при осуществлении полномочий Российской Федерации, переданных органам государственной вла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 13.13.1.2; 13.13.1.3; 13.1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                     Финансовое обеспечение государственных организаций, обеспечивающих деятельность государственных медицинских организаций, подведомственных Министерству здравоохране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 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 13.13.1.2; 13.13.1.3; 13.13.1.4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13 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                 Осуществление переданных Российской Федерацией полномоч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охраны здоровь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.1; 13.13.1.1; 13.13.1.2; 13.13.1.3; 13.1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1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мечание. В общем объеме расходов по государственной программе не учтены расходы в размере 168 230 177,4 тыс. рублей, в том числе по обязательному медицинскому страхованию неработающего населения в размере 167 135 832,9 тыс. рублей; </w:t>
      </w:r>
      <w:r>
        <w:rPr>
          <w:sz w:val="24"/>
          <w:szCs w:val="24"/>
          <w:lang w:eastAsia="ru-RU"/>
        </w:rPr>
        <w:t>по дополнительному финансовому обеспечению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размере 1 094 344,5 тыс. рублей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47"/>
      </w:tblGrid>
      <w:tr>
        <w:trPr/>
        <w:tc>
          <w:tcPr>
            <w:tcW w:w="287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 внесении изменений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 21.10.2013 № 1267-ПП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778"/>
        <w:gridCol w:w="1816"/>
        <w:gridCol w:w="1445"/>
        <w:gridCol w:w="1633"/>
      </w:tblGrid>
      <w:tr>
        <w:trPr/>
        <w:tc>
          <w:tcPr>
            <w:tcW w:w="324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и фамилия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рл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Тунгус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: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3) 312-00-03 (доб. 900) </w:t>
            </w:r>
          </w:p>
        </w:tc>
      </w:tr>
      <w:tr>
        <w:trPr>
          <w:trHeight w:val="854" w:hRule="atLeast"/>
        </w:trPr>
        <w:tc>
          <w:tcPr>
            <w:tcW w:w="324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</w:t>
            </w:r>
          </w:p>
        </w:tc>
      </w:tr>
      <w:tr>
        <w:trPr>
          <w:trHeight w:val="1198" w:hRule="atLeast"/>
        </w:trPr>
        <w:tc>
          <w:tcPr>
            <w:tcW w:w="3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лина Людмила Васильевна, ведущий специалист отдела прогноза, стратегического планирования и мониторинга реализации программ в сфере здравоохранен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3) 312-00-03 (доб. 992)</w:t>
            </w:r>
          </w:p>
        </w:tc>
      </w:tr>
    </w:tbl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Гиперссылка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2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9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4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4:00Z</dcterms:created>
  <dc:creator>Иглина Людмила Васильевна</dc:creator>
  <dc:description/>
  <dc:language>en-US</dc:language>
  <cp:lastModifiedBy>Черемискина Надежда Александровна</cp:lastModifiedBy>
  <cp:lastPrinted>2018-06-27T15:54:00Z</cp:lastPrinted>
  <dcterms:modified xsi:type="dcterms:W3CDTF">2018-08-07T05:54:00Z</dcterms:modified>
  <cp:revision>2</cp:revision>
  <dc:subject/>
  <dc:title/>
</cp:coreProperties>
</file>