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7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орядка определения объемов бюджетных ассигнований, предусмотренных на исполнение расходных обязательств </w:t>
        <w:br/>
        <w:t>Свердловской области, в целях софинансирования которых предоставляется субсидия областному бюджету из федерального бюджета на мероприятия по развитию материально-технической базы детских поликлиник и детских поликлинических отделений медицинских организац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7 Правил предоставления и распределения </w:t>
        <w:br/>
        <w:t xml:space="preserve">в 2018 году субсидий из федерального бюджета бюджетам субъектов Российской Федерации на софинансирование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, являющихся приложением № 6(1) к государственной программе Российской Федерации «Развитие здравоохранения», утвержденной постановлением Правительства Российской Федерации от 26.12.2017 № 1640 </w:t>
        <w:br/>
        <w:t>«Об утверждении государственной программы Российской Федерации «Развитие здравоохранения», Правительство Свердловской обла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 Утвердить Порядок определения объемов бюджетных ассигнований, предусмотренных на исполнение расходных обязательств Свердловской области, в целях софинансирования которых предоставляется субсидия областному бюджету из федерального бюджета на мероприятия по развитию материально-технической базы детских поликлиник и детских поликлинических отделений медицинских организаций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 Контроль за исполнением настоящего постановления возложить </w:t>
        <w:br/>
        <w:t>на Заместителя Губернатора Свердловской области П.В. Кре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 Настоящее постановление опубликовать в «Областной газе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/>
        <w:t>Свердловской области                                                                             Е.В. Куйваш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>УТВЕРЖДЕН</w:t>
        <w:br/>
        <w:t>постановлением Правительства Свердловской области</w:t>
        <w:br/>
        <w:t>от ___________№ ________</w:t>
        <w:br/>
        <w:t xml:space="preserve">«Об утверждении Порядка определения объемов бюджетных ассигнований, предусмотренных </w:t>
        <w:br/>
        <w:t xml:space="preserve">на исполнение расходных обязательств Свердловской области, в целях софинансирования которых предоставляется субсидия областному бюджету </w:t>
        <w:br/>
        <w:t xml:space="preserve">из федерального бюджета </w:t>
        <w:br/>
        <w:t>на мероприятия по развитию материально-технической базы детских поликлиник и детских поликлинических отделений медицинских организаций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пределения объемов бюджетных ассигнований, предусмотренных </w:t>
        <w:br/>
        <w:t>на исполнение расходных обязательств Свердловской области, в целях софинансирования которых предоставляется субсидия областному бюджету из федерального бюджета на мероприятия по развитию материально-технической базы детских поликлиник и детских поликлинических отделений медицинских организац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Настоящий порядок устанавливает правила определения объемов бюджетных ассигнований, предусмотренных на исполнение расходных обязательств Свердловской области, в целях софинансирования которых предоставляется субсидия областному бюджету из федерального бюджета </w:t>
        <w:br/>
        <w:t>на мероприятия по развитию материально-технической базы детских поликлиник и детских поликлинических отделений медицинских организаций (далее –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 Субсидия предоставляется в целях софинансирования расходных обязательств Свердловской области, связанных с реализацией мероприятий </w:t>
        <w:br/>
        <w:t xml:space="preserve">по развитию материально-технической базы детских поликлиник и детских поликлинических отделений медицинск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За счет средств областного бюджета осуществляются дооснащение детских поликлиник и детских поликлинических отделений государственных и муниципальных медицинских организаций (далее – медицинские организации) медицинскими изделиями и (или) создание в них организационно-планировочных решений внутренних пространств, обеспечивающих комфортность пребывания детей, включая организацию крытой колясочной, отдельного входа для больных детей, открытой регистратуры с инфоматом, электронного табло с расписанием приема врачей, колл-центра, игровой зоны для детей, комнаты для кормления грудных детей и детей раннего возраста, кабинета неотложной помощи детям, системы навигации, зоны комфортного пребывания в холлах и оснащение входа автоматическими дверями (далее – организационно-планировочные решения внутренних простран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Объем бюджетных ассигнований на мероприятия по развитию материально-технической базы медицинских организаций определяется исходя из количества медицинских организаций, количества медицинских изделий, необходимого для медицинских организаций, стоимости медицинских изделий</w:t>
        <w:br/>
        <w:t>за единицу и стоимости проводимых в медицинских организациях работ по созданию в них организационно-планировочных решений внутренних простран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7" w:before="0" w:after="0"/>
              <w:ind w:left="195" w:hanging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Об утверждении Порядка определения объемов бюджетных ассигнований, предусмотренных </w:t>
              <w:br/>
              <w:t xml:space="preserve">на исполнение расходных обязательств Свердловской области, в целях софинансирования которых предоставляется субсидия областному бюджету </w:t>
              <w:br/>
              <w:t>из федерального бюджета на мероприятия по развитию материально-технической базы детских поликлиник и детских поликлинических отделений медицинских организаций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31"/>
        <w:gridCol w:w="2075"/>
        <w:gridCol w:w="1502"/>
        <w:gridCol w:w="998"/>
        <w:gridCol w:w="1946"/>
        <w:gridCol w:w="10"/>
      </w:tblGrid>
      <w:tr>
        <w:trPr/>
        <w:tc>
          <w:tcPr>
            <w:tcW w:w="32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" w:right="-5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 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-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рл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убернатора Свердловской области – Руководитель Администрации Губернатора Свердловской области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Тунгус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38" w:hanging="0"/>
              <w:contextualSpacing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одержание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Цветк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192" w:before="0" w:after="0"/>
              <w:contextualSpacing/>
              <w:rPr>
                <w:sz w:val="2"/>
                <w:szCs w:val="2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носова Елена Валерьевна, начальник отдела финансового планирования и перспективного экономического развития Министерства здравоохранения Свердловской области, (343) 312-00-03 (доб. 900)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yamonosova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66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5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ольцева Елен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(343) 312-00-03 (доб. 910)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oltse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6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rFonts w:eastAsia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yle12">
    <w:name w:val="Верхний колонтитул Знак"/>
    <w:qFormat/>
    <w:rPr>
      <w:rFonts w:eastAsia="Calibri" w:cs="Times New Roman"/>
      <w:szCs w:val="28"/>
    </w:rPr>
  </w:style>
  <w:style w:type="character" w:styleId="Style13">
    <w:name w:val="Нижний колонтитул Знак"/>
    <w:qFormat/>
    <w:rPr>
      <w:rFonts w:eastAsia="Calibri" w:cs="Times New Roman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b/>
      <w:i/>
      <w:sz w:val="26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StrongEmphasis">
    <w:name w:val="WW-Strong Emphasis"/>
    <w:qFormat/>
    <w:rPr>
      <w:rFonts w:ascii="Arial" w:hAnsi="Arial" w:cs="Arial"/>
      <w:b/>
      <w:color w:val="000000"/>
      <w:sz w:val="20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0"/>
    </w:rPr>
  </w:style>
  <w:style w:type="character" w:styleId="Style18">
    <w:name w:val="Название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i/>
      <w:sz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1">
    <w:name w:val="head_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qFormat/>
    <w:rPr>
      <w:rFonts w:ascii="Calibri" w:hAnsi="Calibri" w:eastAsia="Times New Roman" w:cs="Times New Roman"/>
      <w:b w:val="false"/>
      <w:i w:val="false"/>
      <w:sz w:val="22"/>
      <w:szCs w:val="20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0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с отступом Знак1"/>
    <w:qFormat/>
    <w:rPr>
      <w:rFonts w:eastAsia="Times New Roman"/>
      <w:sz w:val="20"/>
      <w:szCs w:val="20"/>
    </w:rPr>
  </w:style>
  <w:style w:type="character" w:styleId="15">
    <w:name w:val="Красная строка Знак1"/>
    <w:qFormat/>
    <w:rPr>
      <w:rFonts w:ascii="Calibri" w:hAnsi="Calibri" w:eastAsia="Times New Roman" w:cs="Calibri"/>
      <w:sz w:val="20"/>
      <w:szCs w:val="20"/>
    </w:rPr>
  </w:style>
  <w:style w:type="character" w:styleId="211">
    <w:name w:val="Красная строка 2 Знак1"/>
    <w:qFormat/>
    <w:rPr>
      <w:rFonts w:eastAsia="Times New Roman"/>
      <w:sz w:val="20"/>
      <w:szCs w:val="20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Times New Roman" w:cs="Calibri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26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rFonts w:eastAsia="Calibri" w:cs="Times New Roman"/>
      <w:sz w:val="27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0" w:after="0"/>
      <w:jc w:val="both"/>
    </w:pPr>
    <w:rPr>
      <w:rFonts w:eastAsia="Calibri" w:cs="Times New Roman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30">
    <w:name w:val="_ТП-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-540" w:right="-365" w:firstLine="540"/>
      <w:jc w:val="both"/>
    </w:pPr>
    <w:rPr>
      <w:rFonts w:ascii="Calibri" w:hAnsi="Calibri" w:eastAsia="Times New Roman" w:cs="Calibri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Стиль 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8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7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i w:val="false"/>
      <w:sz w:val="22"/>
      <w:szCs w:val="22"/>
    </w:rPr>
  </w:style>
  <w:style w:type="paragraph" w:styleId="214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115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rFonts w:eastAsia="Calibri" w:cs="Times New Roman"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eastAsia="Times New Roman"/>
      <w:sz w:val="24"/>
      <w:szCs w:val="20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.pryamonosova@egov66.ru" TargetMode="External"/><Relationship Id="rId5" Type="http://schemas.openxmlformats.org/officeDocument/2006/relationships/hyperlink" Target="mailto:e.usoltseva@egov66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4:00Z</dcterms:created>
  <dc:creator>Иглина Людмила Васильевна</dc:creator>
  <dc:description/>
  <cp:keywords/>
  <dc:language>en-US</dc:language>
  <cp:lastModifiedBy>Усольцева Елена Александровна</cp:lastModifiedBy>
  <cp:lastPrinted>2018-06-22T10:26:00Z</cp:lastPrinted>
  <dcterms:modified xsi:type="dcterms:W3CDTF">2018-07-04T04:04:00Z</dcterms:modified>
  <cp:revision>2</cp:revision>
  <dc:subject/>
  <dc:title/>
</cp:coreProperties>
</file>