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о Роспотребнадзор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7.12.2009№ 01/19422-9-3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Руководителям </w:t>
      </w:r>
    </w:p>
    <w:p>
      <w:pPr>
        <w:pStyle w:val="Heading1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/>
          <w:szCs w:val="22"/>
          <w:lang w:eastAsia="en-US"/>
        </w:rPr>
        <w:t>Управлений  Роспотребнадз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о  субъектам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</w:t>
      </w:r>
      <w:r>
        <w:rPr/>
        <w:t>Российской Федераци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</w:t>
      </w:r>
      <w:r>
        <w:rPr/>
        <w:t xml:space="preserve">Руководителям </w:t>
      </w:r>
    </w:p>
    <w:p>
      <w:pPr>
        <w:pStyle w:val="Heading1"/>
        <w:rPr/>
      </w:pPr>
      <w:r>
        <w:rPr/>
        <w:t xml:space="preserve">                                                                             </w:t>
      </w:r>
      <w:r>
        <w:rPr/>
        <w:t>органов  управления</w:t>
      </w:r>
    </w:p>
    <w:p>
      <w:pPr>
        <w:pStyle w:val="Heading1"/>
        <w:rPr/>
      </w:pPr>
      <w:r>
        <w:rPr/>
        <w:t xml:space="preserve">                                                                             </w:t>
      </w:r>
      <w:r>
        <w:rPr/>
        <w:t xml:space="preserve">здравоохранением  субъектов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</w:t>
      </w:r>
      <w:r>
        <w:rPr/>
        <w:t xml:space="preserve">Российской  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направлении информацио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писки ВОЗ по туберкулезу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ндемическому гриппу</w:t>
      </w:r>
    </w:p>
    <w:p>
      <w:pPr>
        <w:pStyle w:val="Style14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Style14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  <w:szCs w:val="18"/>
        </w:rPr>
        <w:t>Федеральная служба по надзору в сфере защиты прав потребителей и благополучия человека направляет для информации документ Всемирной Организации Здравоохране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онная записка ВОЗ по туберкулезу и пандемическому грипп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)»</w:t>
      </w:r>
      <w:r>
        <w:rPr>
          <w:rFonts w:cs="Times New Roman" w:ascii="Times New Roman" w:hAnsi="Times New Roman"/>
          <w:bCs/>
          <w:sz w:val="28"/>
          <w:szCs w:val="18"/>
        </w:rPr>
        <w:t>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 w:val="28"/>
          <w:szCs w:val="18"/>
        </w:rPr>
      </w:pPr>
      <w:r>
        <w:rPr>
          <w:rFonts w:cs="Times New Roman" w:ascii="Times New Roman" w:hAnsi="Times New Roman"/>
          <w:bCs/>
          <w:sz w:val="28"/>
          <w:szCs w:val="1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Приложение: на 4 л. в 1экз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Руководитель                                                                                    Г.Г.Онищенко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before="0" w:after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Казинова  8 499 973 14 2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фициальный перевод материал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нного на сайте штаб-квартиры ВОЗ</w:t>
      </w:r>
    </w:p>
    <w:p>
      <w:pPr>
        <w:pStyle w:val="Normal"/>
        <w:autoSpaceDE w:val="false"/>
        <w:spacing w:lineRule="auto" w:line="240" w:before="0" w:after="0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who.int/tb/features_archive/h1n1_and_tuberculosis.pdf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онная записка ВОЗ по туберкулезу и пандемическому грипп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) - 12 ноября 2009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та публикации: 12 ноября 2009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андемический грипп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) - 2009: информация и рекомендации для противотуберкулезных служб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ы – Пол Нанн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u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unn</w:t>
      </w:r>
      <w:r>
        <w:rPr>
          <w:rFonts w:cs="Times New Roman" w:ascii="Times New Roman" w:hAnsi="Times New Roman"/>
          <w:color w:val="000000"/>
          <w:sz w:val="28"/>
          <w:szCs w:val="28"/>
        </w:rPr>
        <w:t>) (координатор) и Деннис Фэлзон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nn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alzon</w:t>
      </w:r>
      <w:r>
        <w:rPr>
          <w:rFonts w:cs="Times New Roman" w:ascii="Times New Roman" w:hAnsi="Times New Roman"/>
          <w:color w:val="000000"/>
          <w:sz w:val="28"/>
          <w:szCs w:val="28"/>
        </w:rPr>
        <w:t>) (Главный врач) – Департамент «Остановить ТБ», ВОЗ, Жене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астоящий момент в мире подтверждено более 482000 случаев инфекции, вызванной вирусом пандемического грипп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, и сообщено в ВОЗ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более чем 6000 смертельных случаев. Значительное количество смертельных случаев имело место среди пациентов с хроническими респираторными заболеваниями, что усилило обеспокоенность по поводу возможного воздействия гриппа на больных с активной формой туберкулеза. Эта записка предназначена для подготовки руководителей программы борьбы с туберкулезом к возможным угрозам и объединению усилий по контролю этих двух заболе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) Координация с национальными планами готов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резвычайная ситуация в области здравоохранения, например, пандемия гриппа, может потребовать мобилизации ресурсов различных служб здравоохранения. Может потребоваться участие программ борьбы с туберкулезом. Однако, необходимо предотвращать прерывание предоставления услуг в отношении туберкулеза, так как это может иметь пагубные последствия в течение многих последующих лет. С другой стороны, программы борьбы с туберкулезом имеют большой опыт обеспечения лечения в условиях децентрализации, включая дома пациентов. Эти схемы могут быть полезны при предоставлении услуг в связи с гриппом во время серьезных эпидем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) Медицинские службы должны подготовиться к добавившейся угрозе грипп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ачи – </w:t>
      </w:r>
      <w:r>
        <w:rPr>
          <w:rFonts w:cs="Times New Roman" w:ascii="Times New Roman" w:hAnsi="Times New Roman"/>
          <w:bCs/>
          <w:sz w:val="28"/>
          <w:szCs w:val="28"/>
        </w:rPr>
        <w:t>специалис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спиратор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болева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пециалисты по туберкулезу могут предоставлять справочную информацию больным с легочными осложнениями пандемического грипп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1) - 2009. Им следует ознакомиться с рекомендациями ВОЗ по использованию лекарственных препаратов против гриппа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ффективное лечение может снизить уровни заболеваемости и смертности в результате гриппа и большинства форм туберкулеза. Однако, медицинские службы должны хорошо подготовиться к принятию мер против этих двух заболе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) Необходимо обеспечить лечение туберкулеза даже в том случае, если грипп распространится на медицинские служб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чение туберкулеза должно продолжаться и во время пандемии гриппа. Поставка лекарств не должна прерываться. Особое внимание следует уделять уязвимым пациентам, среди которых вероятны менее благоприятные исходы. Например, грипп у больных туберкулезом, ассоциированным с ВИЧ-инфекцией, может протекать тяжелее, чем при неосложнённом туберкулезе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и больных туберкулезом с множественной лекарственной устойчивостью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DR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B</w:t>
      </w:r>
      <w:r>
        <w:rPr>
          <w:rFonts w:cs="Times New Roman" w:ascii="Times New Roman" w:hAnsi="Times New Roman"/>
          <w:color w:val="000000"/>
          <w:sz w:val="28"/>
          <w:szCs w:val="28"/>
        </w:rPr>
        <w:t>) обычно больше вероятность смертельных исходов или запущенных [форм] легочных заболеваний, поэтому прогноз [состояния] после гриппа для них также может быть менее благоприят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4) Необходимо осуществлять меры по предотвращению осложнений и передачи [инфекции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акцин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зрешительные органы выдали лицензии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акцины против пандемического грипп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1) - 2009 в ряде стран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сперты ВОЗ рекомендует, чтобы работники здравоохранения вакцинировались в первую очередь. Поскольку ожидается широкое распространение восприимчивости к новому вирусу, будет обсуждаться необходимость вакцинации людей с основными заболеваниями (включая туберкулез), а также здоровых детей взрослых при условии наличия вакцины и в зависимости от определенных в стране приоритетов. Для больных туберкулезом, ассоциированным с ВИЧ-инфекцией, применяются стандартные рекомендации по иммунизации против сезонного гриппа в зависимости от наличия вакц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тивовирусные препарат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ОЗ не рекомендует профилактику с использованием противовирусных лекарственных препар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орьба с инфекцие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ана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>, туберкулезные больницы и клиники, а также обычные больницы и поликлинические отделения являются местами возможной передачи гриппа больным туберкулезом. Должны приниматься меры по ограничению передачи в этих учреждениях. Необходимо выполнять рекомендации ВОЗ по предотвращению инфицирования туберкулезо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одтвержденной или подозреваемой инфекции, вызванной пандемическим вирусом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1) - 200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. Хотя способы передачи этих двух заболеваний несколько различаются, меры борьбы с источниками [инфекции] (например, этикет при кашле, изоляция кашляющих людей) и предотвращение скопления большого числа людей имеют большое значение для ограничения передачи, как туберкулеза, так и грипп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5) Используйте созданные ВОЗ ресурсы по туберкулезу для усовершенствования лабораторного обеспечения [при борьбе] с грипп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 создала широкую сеть международных технических и финансирующих агентств для облегчения доступа к новым методам диагностики туберкулеза в рамках соответствующих лабораторных служб. В силу ряда составляющих, эти лаборатории могут также быть полезными для диагностики и надзора за пандемическим [гриппом]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1) - 2009, включая механизмы транспортировки образцов, молекулярное определение лекарственной устойчивости, обучение надлежащей лабораторной практике, методам микробиологической диагностики и биобезопасности. Лаборатории поддерживаются великолепной наднациональной сетью референс-лабораторий, размещенных по всему ми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сыл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. Пандемический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1) - 2009 - обновление 73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ndemi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2009)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pda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3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h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s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009_11_06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 последний доступ 11/11/0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. Лабораторно подтвержденные случаи пандемического (H1N1) - 2009 и количество смертельных случаев, о которых было сообщено в ВОЗ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ndemic (H1N1) 2009 laboratory confirmed cases and number of deaths as reported to WHO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gamapserver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color w:val="0000FF"/>
          <w:sz w:val="28"/>
          <w:szCs w:val="28"/>
        </w:rPr>
        <w:t>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FF"/>
          <w:sz w:val="28"/>
          <w:szCs w:val="28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FF"/>
          <w:sz w:val="28"/>
          <w:szCs w:val="28"/>
        </w:rPr>
        <w:t>1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cases</w:t>
      </w:r>
      <w:r>
        <w:rPr>
          <w:rFonts w:cs="Times New Roman" w:ascii="Times New Roman" w:hAnsi="Times New Roman"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deaths</w:t>
      </w:r>
      <w:r>
        <w:rPr>
          <w:rFonts w:cs="Times New Roman" w:ascii="Times New Roman" w:hAnsi="Times New Roman"/>
          <w:color w:val="0000FF"/>
          <w:sz w:val="28"/>
          <w:szCs w:val="28"/>
        </w:rPr>
        <w:t>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FF"/>
          <w:sz w:val="28"/>
          <w:szCs w:val="28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FF"/>
          <w:sz w:val="28"/>
          <w:szCs w:val="28"/>
        </w:rPr>
        <w:t>1_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casesdeaths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color w:val="000000"/>
          <w:sz w:val="28"/>
          <w:szCs w:val="28"/>
        </w:rPr>
        <w:t>; последний доступ 11/11/0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ящие указания ВОЗ по фармакологическому ведению пандемического грипп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- 2009 и другим вирусам гриппа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0 </w:t>
      </w:r>
      <w:r>
        <w:rPr>
          <w:rFonts w:cs="Times New Roman" w:ascii="Times New Roman" w:hAnsi="Times New Roman"/>
          <w:color w:val="000000"/>
          <w:sz w:val="28"/>
          <w:szCs w:val="28"/>
        </w:rPr>
        <w:t>август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2009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(WHO Guidelines for pharmacological management of pandemic (H1N1) 2009 influenza and other influenza viruses . 20 August 2009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h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s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sourc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blication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winefl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tiviral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20090820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 последний доступ 11/11/200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. Соображения по грипп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и ВИЧ-инфекции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6 </w:t>
      </w:r>
      <w:r>
        <w:rPr>
          <w:rFonts w:cs="Times New Roman" w:ascii="Times New Roman" w:hAnsi="Times New Roman"/>
          <w:color w:val="000000"/>
          <w:sz w:val="28"/>
          <w:szCs w:val="28"/>
        </w:rPr>
        <w:t>ма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2009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(WHO. Considerations on influenza A(H1N1) and HIV infection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0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color w:val="0000FF"/>
          <w:sz w:val="28"/>
          <w:szCs w:val="28"/>
        </w:rPr>
        <w:t>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iv</w:t>
      </w:r>
      <w:r>
        <w:rPr>
          <w:rFonts w:cs="Times New Roman" w:ascii="Times New Roman" w:hAnsi="Times New Roman"/>
          <w:color w:val="0000FF"/>
          <w:sz w:val="28"/>
          <w:szCs w:val="28"/>
        </w:rPr>
        <w:t>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ediacentre</w:t>
      </w:r>
      <w:r>
        <w:rPr>
          <w:rFonts w:cs="Times New Roman" w:ascii="Times New Roman" w:hAnsi="Times New Roman"/>
          <w:color w:val="0000FF"/>
          <w:sz w:val="28"/>
          <w:szCs w:val="28"/>
        </w:rPr>
        <w:t>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influenza</w:t>
      </w:r>
      <w:r>
        <w:rPr>
          <w:rFonts w:cs="Times New Roman" w:ascii="Times New Roman" w:hAnsi="Times New Roman"/>
          <w:color w:val="0000FF"/>
          <w:sz w:val="28"/>
          <w:szCs w:val="28"/>
        </w:rPr>
        <w:t>_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iv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>; последний доступ 11/11/200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. Вакцины против пандемического гриппа: текущее состояние. Записка об информационном совещании по пандемическому [гриппу]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- 2009 № 11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4/09/09 (WHO. Pandemic influenza vaccines: current status. Pandemic (H1N1) 2009 briefing note 1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4/09/09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h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s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seas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winefl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t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ndem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luenz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ccin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20090924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 последний доступ 11/11/200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итика ВОЗ в отношении инфекционного контро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чреждениях здравоохранения, местах скопления людей и семьях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lic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fect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eal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aciliti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ngrega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tting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ousehold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M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B</w:t>
      </w:r>
      <w:r>
        <w:rPr>
          <w:rFonts w:cs="Times New Roman" w:ascii="Times New Roman" w:hAnsi="Times New Roman"/>
          <w:color w:val="000000"/>
          <w:sz w:val="28"/>
          <w:szCs w:val="28"/>
        </w:rPr>
        <w:t>/2009.419 (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hqlibdoc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color w:val="0000FF"/>
          <w:sz w:val="28"/>
          <w:szCs w:val="28"/>
        </w:rPr>
        <w:t>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publications</w:t>
      </w:r>
      <w:r>
        <w:rPr>
          <w:rFonts w:cs="Times New Roman" w:ascii="Times New Roman" w:hAnsi="Times New Roman"/>
          <w:color w:val="0000FF"/>
          <w:sz w:val="28"/>
          <w:szCs w:val="28"/>
        </w:rPr>
        <w:t>/2009/9789241598323_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eng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>; последний доступ 11/11/200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ВОЗ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твращение и контроль инфекции в здравоохранении в отношении подтвержденных или подозреваемых случаев пандемического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- 2009 и гриппоподобных заболеваний. Временное руководство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5 </w:t>
      </w:r>
      <w:r>
        <w:rPr>
          <w:rFonts w:cs="Times New Roman" w:ascii="Times New Roman" w:hAnsi="Times New Roman"/>
          <w:color w:val="000000"/>
          <w:sz w:val="28"/>
          <w:szCs w:val="28"/>
        </w:rPr>
        <w:t>июн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2009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(Infection prevention and control in health care for confirmed or suspected cases of pandemic (H1N1) 2009 and influenza-like illnesses. Interi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uidanc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25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u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09). (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color w:val="0000FF"/>
          <w:sz w:val="28"/>
          <w:szCs w:val="28"/>
        </w:rPr>
        <w:t>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csr</w:t>
      </w:r>
      <w:r>
        <w:rPr>
          <w:rFonts w:cs="Times New Roman" w:ascii="Times New Roman" w:hAnsi="Times New Roman"/>
          <w:color w:val="0000FF"/>
          <w:sz w:val="28"/>
          <w:szCs w:val="28"/>
        </w:rPr>
        <w:t>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esources</w:t>
      </w:r>
      <w:r>
        <w:rPr>
          <w:rFonts w:cs="Times New Roman" w:ascii="Times New Roman" w:hAnsi="Times New Roman"/>
          <w:color w:val="0000FF"/>
          <w:sz w:val="28"/>
          <w:szCs w:val="28"/>
        </w:rPr>
        <w:t>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publications</w:t>
      </w:r>
      <w:r>
        <w:rPr>
          <w:rFonts w:cs="Times New Roman" w:ascii="Times New Roman" w:hAnsi="Times New Roman"/>
          <w:color w:val="0000FF"/>
          <w:sz w:val="28"/>
          <w:szCs w:val="28"/>
        </w:rPr>
        <w:t>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SwineInfluenza</w:t>
      </w:r>
      <w:r>
        <w:rPr>
          <w:rFonts w:cs="Times New Roman" w:ascii="Times New Roman" w:hAnsi="Times New Roman"/>
          <w:color w:val="0000FF"/>
          <w:sz w:val="28"/>
          <w:szCs w:val="28"/>
        </w:rPr>
        <w:t>_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infectioncontrol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>; последний доступ 11/11/2009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0" w:after="24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tb/features_archive/h1n1_and_tuberculosis.pdf" TargetMode="External"/><Relationship Id="rId3" Type="http://schemas.openxmlformats.org/officeDocument/2006/relationships/hyperlink" Target="http://www.who.int/csr/don/2009_11_06/en/index.html" TargetMode="External"/><Relationship Id="rId4" Type="http://schemas.openxmlformats.org/officeDocument/2006/relationships/hyperlink" Target="http://www.who.int/csr/resources/publications/swineflu/h1n1_use_antivirals_20090820/en/index.html" TargetMode="External"/><Relationship Id="rId5" Type="http://schemas.openxmlformats.org/officeDocument/2006/relationships/hyperlink" Target="http://www.who.int/csr/disease/swineflu/notes/pandemic_influenza_vaccines_20090924/en/index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26:00Z</dcterms:created>
  <dc:creator>mityunina</dc:creator>
  <dc:description/>
  <cp:keywords/>
  <dc:language>en-US</dc:language>
  <cp:lastModifiedBy>Koshkina_NA</cp:lastModifiedBy>
  <cp:lastPrinted>2009-12-16T07:31:00Z</cp:lastPrinted>
  <dcterms:modified xsi:type="dcterms:W3CDTF">2016-01-19T07:35:00Z</dcterms:modified>
  <cp:revision>6</cp:revision>
  <dc:subject/>
  <dc:title>Неофициальный перевод материала,</dc:title>
</cp:coreProperties>
</file>