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Письмо Роспотребнадзора </w:t>
      </w:r>
    </w:p>
    <w:p>
      <w:pPr>
        <w:pStyle w:val="Normal"/>
        <w:ind w:left="5760" w:hanging="0"/>
        <w:rPr/>
      </w:pPr>
      <w:r>
        <w:rPr>
          <w:sz w:val="28"/>
        </w:rPr>
        <w:t xml:space="preserve">от 16.05.2009 № </w:t>
      </w:r>
      <w:r>
        <w:rPr>
          <w:sz w:val="28"/>
          <w:lang w:val="en-US"/>
        </w:rPr>
        <w:t>01</w:t>
      </w:r>
      <w:r>
        <w:rPr>
          <w:sz w:val="28"/>
        </w:rPr>
        <w:t xml:space="preserve">/6684-9-2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Руководителям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Управлений </w:t>
      </w:r>
      <w:r>
        <w:rPr/>
        <w:t xml:space="preserve"> </w:t>
      </w:r>
      <w:r>
        <w:rPr>
          <w:sz w:val="28"/>
        </w:rPr>
        <w:t>Роспотребнадзор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о  субъектам</w:t>
      </w:r>
      <w:r>
        <w:rPr/>
        <w:t xml:space="preserve">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</w:t>
      </w:r>
      <w:r>
        <w:rPr/>
        <w:t>Российской Федераци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</w:t>
      </w:r>
      <w:r>
        <w:rPr/>
        <w:t xml:space="preserve">Руководителям </w:t>
      </w:r>
    </w:p>
    <w:p>
      <w:pPr>
        <w:pStyle w:val="Heading1"/>
        <w:rPr/>
      </w:pPr>
      <w:r>
        <w:rPr/>
        <w:t xml:space="preserve">                                                                             </w:t>
      </w:r>
      <w:r>
        <w:rPr/>
        <w:t>органов  управления</w:t>
      </w:r>
    </w:p>
    <w:p>
      <w:pPr>
        <w:pStyle w:val="Heading1"/>
        <w:rPr/>
      </w:pPr>
      <w:r>
        <w:rPr/>
        <w:t xml:space="preserve">                                                                             </w:t>
      </w:r>
      <w:r>
        <w:rPr/>
        <w:t xml:space="preserve">здравоохранением  субъектов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</w:t>
      </w:r>
      <w:r>
        <w:rPr/>
        <w:t xml:space="preserve">Российской  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правлении обновленного временного</w:t>
      </w:r>
    </w:p>
    <w:p>
      <w:pPr>
        <w:pStyle w:val="Normal"/>
        <w:rPr/>
      </w:pPr>
      <w:r>
        <w:rPr/>
        <w:t xml:space="preserve">руководства </w:t>
      </w:r>
      <w:r>
        <w:rPr>
          <w:lang w:val="en-US"/>
        </w:rPr>
        <w:t>CDC</w:t>
      </w:r>
      <w:r>
        <w:rPr/>
        <w:t xml:space="preserve"> по борьбе с инфекцией,</w:t>
      </w:r>
    </w:p>
    <w:p>
      <w:pPr>
        <w:pStyle w:val="Normal"/>
        <w:rPr/>
      </w:pPr>
      <w:r>
        <w:rPr/>
        <w:t>вызванной гриппом типа  А(</w:t>
      </w:r>
      <w:r>
        <w:rPr>
          <w:lang w:val="en-US"/>
        </w:rPr>
        <w:t>H</w:t>
      </w:r>
      <w:r>
        <w:rPr/>
        <w:t>1</w:t>
      </w:r>
      <w:r>
        <w:rPr>
          <w:lang w:val="en-US"/>
        </w:rPr>
        <w:t>N</w:t>
      </w:r>
      <w:r>
        <w:rPr/>
        <w:t>1)</w:t>
      </w:r>
    </w:p>
    <w:p>
      <w:pPr>
        <w:pStyle w:val="Style12"/>
        <w:jc w:val="both"/>
        <w:rPr/>
      </w:pPr>
      <w:r>
        <w:rPr/>
        <w:t xml:space="preserve">      </w:t>
      </w:r>
    </w:p>
    <w:p>
      <w:pPr>
        <w:pStyle w:val="Style12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18"/>
        </w:rPr>
        <w:t xml:space="preserve">Федеральная служба по надзору в сфере защиты прав потребителей и благополучия человека направляет обновленное «Временное руководство </w:t>
      </w:r>
      <w:r>
        <w:rPr>
          <w:rFonts w:cs="Times New Roman" w:ascii="Times New Roman" w:hAnsi="Times New Roman"/>
          <w:sz w:val="28"/>
          <w:szCs w:val="18"/>
          <w:lang w:val="en-US"/>
        </w:rPr>
        <w:t>CDC</w:t>
      </w:r>
      <w:r>
        <w:rPr>
          <w:rFonts w:cs="Times New Roman" w:ascii="Times New Roman" w:hAnsi="Times New Roman"/>
          <w:sz w:val="28"/>
          <w:szCs w:val="18"/>
        </w:rPr>
        <w:t xml:space="preserve"> по гриппу </w:t>
      </w:r>
      <w:r>
        <w:rPr>
          <w:rFonts w:cs="Times New Roman" w:ascii="Times New Roman" w:hAnsi="Times New Roman"/>
          <w:sz w:val="28"/>
          <w:szCs w:val="18"/>
          <w:lang w:val="en-US"/>
        </w:rPr>
        <w:t>H</w:t>
      </w:r>
      <w:r>
        <w:rPr>
          <w:rFonts w:cs="Times New Roman" w:ascii="Times New Roman" w:hAnsi="Times New Roman"/>
          <w:sz w:val="28"/>
          <w:szCs w:val="18"/>
        </w:rPr>
        <w:t>1</w:t>
      </w:r>
      <w:r>
        <w:rPr>
          <w:rFonts w:cs="Times New Roman" w:ascii="Times New Roman" w:hAnsi="Times New Roman"/>
          <w:sz w:val="28"/>
          <w:szCs w:val="18"/>
          <w:lang w:val="en-US"/>
        </w:rPr>
        <w:t>N</w:t>
      </w:r>
      <w:r>
        <w:rPr>
          <w:rFonts w:cs="Times New Roman" w:ascii="Times New Roman" w:hAnsi="Times New Roman"/>
          <w:sz w:val="28"/>
          <w:szCs w:val="18"/>
        </w:rPr>
        <w:t>1 (грипп свиней): уход за больными в домашних условиях».</w:t>
      </w:r>
    </w:p>
    <w:p>
      <w:pPr>
        <w:pStyle w:val="Style12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Приложение: на 6 л. в 1экз.</w:t>
      </w:r>
    </w:p>
    <w:p>
      <w:pPr>
        <w:pStyle w:val="Style12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Руководитель                                                                                    Г.Г.Онищенко</w:t>
      </w:r>
    </w:p>
    <w:p>
      <w:pPr>
        <w:pStyle w:val="Style12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Style12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Style12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Style12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Style12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Style12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Style12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Style12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rPr/>
      </w:pPr>
      <w:r>
        <w:rPr/>
        <w:t>Казинова  8 499 973 14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;Arial"/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Временное руководство CDC по гриппу H1N1 (грипп свиней): уход за больными в домашних условиях</w:t>
      </w:r>
    </w:p>
    <w:p>
      <w:pPr>
        <w:pStyle w:val="Style12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3 мая 2009 г.</w:t>
      </w:r>
    </w:p>
    <w:p>
      <w:pPr>
        <w:pStyle w:val="Style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тот документ представляет собой временное руководство, которое  будет обновляться, по мере необходимости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я, вызванная вирусом гриппа свиней типа А (грипп свиней), может вызывать широкий спектр симптомов, включая высокую температуру, кашель, боли в горле, боли в теле, головную боль, озноб и утомляемость. В ряде случаев имели место диарея и рвота. Как и сезонный грипп, грипп свиней может варьировать по тяжести заболевания - от легкой до тяжелой формы. Инфекция может вызвать тяжелое заболевание, осложненное пневмонией, дыхательной недостаточностью, и даже смерть. У определенных групп людей с большей вероятностью могут развиться тяжелые формы заболевания в результате инфицирования, в частности, у пациентов с хроническими заболеваниями. Иногда одновременно или после инфекции вирусами гриппа могут возникать бактериальные инфекции, приводящие к пневмониям, отитам или синуситам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спространяется грипп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, что основной путь, по которому распространяются вирусы гриппа - передача от человека к человеку воздушно-капельным путем при кашле и чихании. Это происходит, когда капельные выделения, образующиеся при кашле или чихании инфицированного человека, переносятся по воздуху и попадают в рот или нос находящихся рядом людей. Вирусы гриппа могут также распространяться, когда человек касается руками таких капельных выделений на теле другого человека или на каком-то предмете, а затем, не вымыв руки, касается руками своего рта или носа (или рта или носа другого человека)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ям, заболевшим гриппом свиней, получающих лечение в домашних условиях, следует: </w:t>
      </w:r>
    </w:p>
    <w:p>
      <w:pPr>
        <w:pStyle w:val="Normal"/>
        <w:numPr>
          <w:ilvl w:val="0"/>
          <w:numId w:val="11"/>
        </w:numPr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у своего врача, нужно ли больному получать какое-то особое лечение в случае беременности, если у больного имеются такие заболевания как диабет, заболевание сердца, астма или эмфизема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у своего врача, следует ли принимать противовирусные препараты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аваться дома в течение 7 дней после возникновения симптомов заболевания или в течение 24 часов после разрешения симптомов заболевания, смотря по тому, что наступит раньше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отдыхать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ять жидкости (такие как вода, бульон, напитки для спортсменов, детские напитки, содержащие электролиты), чтобы избежать обезвоживания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рывать рот и нос при кашле и чихании. Часто мыть руки водой с мылом или протирать их спиртсодержащими жидкостями для рук, особенно после использования носовых платков (салфеток) или после кашля или чихания в руки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ть близкого контакта с другими людьми – не ходите на работу или в школу, пока Вы больны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внимательным при возникновении тревожных признаков (см. ниже), которые могут свидетельствовать о том, что Вы нуждаетесь в осмотре врачей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арственные препараты  для уменьшения выраженности симптомов гриппа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е с Вашим врачом или фармацевтом информацию о правильном и безопасном применении лекарственных препаратов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вирусные препараты иногда могут помочь уменьшить выраженность симптомов гриппа. Большинству людей не нужны эти противовирусные лекарства для полного выздоровления от гриппа. Однако лицам с высоким риском возникновения серьезных осложнений от гриппа или тем, у кого тяжелая форма гриппа и кто нуждается в госпитализации, противовирусные препараты могут принести пользу. Противовирусные препараты могут быть использованы для пациентов в возрасте 1 года и старше. Спросите у своего врача, нужно ли Вам принимать противовирусные препараты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озная инфекция может привести к бактериальной инфекции или протекать одновременно с бактериальной инфекцией. Следовательно, некоторым лицам также потребуется прием антибиотиков. Более тяжелое или длительное заболевание, а также болезнь, при которой наблюдалось улучшение, а потом ухудшение состояния, могут быть показателями того, что у больного имеет место бактериальная инфекция. Переговорите с Вашим врачом, если у Вас возникли какие-либо опасения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упреждение!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давайте</w:t>
      </w:r>
      <w:r>
        <w:rPr>
          <w:rFonts w:cs="Times New Roman" w:ascii="Times New Roman" w:hAnsi="Times New Roman"/>
          <w:sz w:val="28"/>
          <w:szCs w:val="28"/>
        </w:rPr>
        <w:t xml:space="preserve"> аспирин (ацетилсалициловую кислоту) детям или подросткам при гриппе; это может вызвать редкое, но тяжелое  заболевание, именуемое синдромом Рея. </w:t>
      </w:r>
    </w:p>
    <w:p>
      <w:pPr>
        <w:pStyle w:val="Style12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ьте этикетку с составом продаваемых без рецепта препаратов от простуды и гриппа на предмет содержания в них аспирина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дростки, больные гриппом, должны принимать для облегчения состояния препараты </w:t>
      </w:r>
      <w:r>
        <w:rPr>
          <w:rStyle w:val="Emphasis"/>
          <w:b/>
          <w:bCs/>
          <w:sz w:val="28"/>
          <w:szCs w:val="28"/>
        </w:rPr>
        <w:t xml:space="preserve">без </w:t>
      </w:r>
      <w:r>
        <w:rPr>
          <w:sz w:val="28"/>
          <w:szCs w:val="28"/>
        </w:rPr>
        <w:t>аспирина, такие как ацетаминофен (Тайленол®) и ибупрофен (Адвил®, Мортин®, Нуприн®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  <w:szCs w:val="28"/>
        </w:rPr>
        <w:t xml:space="preserve">Детям младше 4-х лет не следует давать препараты от простуды без предварительной консультации с врачом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безопасная помощь при симптомах гриппа у детей младше двух лет заключается в использовании увлажнителя воздуха в режиме «прохладного тумана» и отсасывании грушей скопившейся слиз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сокую температуру и боли можно лечить ацетаминофеном (Тайленол®) или ибупрофеном (Адвил®, Мотрин®, Нуприн®), или нестероидными противовоспалительными препаратами. Примеры такого рода препаратов включают: 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32"/>
        <w:gridCol w:w="7333"/>
      </w:tblGrid>
      <w:tr>
        <w:trPr/>
        <w:tc>
          <w:tcPr>
            <w:tcW w:w="2532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название</w:t>
            </w:r>
          </w:p>
        </w:tc>
        <w:tc>
          <w:tcPr>
            <w:tcW w:w="7333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рговая марка</w:t>
            </w:r>
          </w:p>
        </w:tc>
      </w:tr>
      <w:tr>
        <w:trPr/>
        <w:tc>
          <w:tcPr>
            <w:tcW w:w="2532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Style12"/>
              <w:spacing w:before="0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цетаминофен </w:t>
            </w:r>
          </w:p>
        </w:tc>
        <w:tc>
          <w:tcPr>
            <w:tcW w:w="7333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Style12"/>
              <w:spacing w:before="0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ленол®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ylen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32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Style12"/>
              <w:spacing w:before="0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упрофен</w:t>
            </w:r>
          </w:p>
        </w:tc>
        <w:tc>
          <w:tcPr>
            <w:tcW w:w="7333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Style12"/>
              <w:spacing w:before="0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ил®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v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Мортин®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tr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Нуприн®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upr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32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Style12"/>
              <w:spacing w:before="0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оксен </w:t>
            </w:r>
          </w:p>
        </w:tc>
        <w:tc>
          <w:tcPr>
            <w:tcW w:w="7333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Style12"/>
              <w:spacing w:before="0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в (Aleve)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аемые без рецепта препараты от простуды и гриппа, используемые в соответствии с инструкциями на упаковке, могут способствовать уменьшению некоторых симптомов, таких как  кашель и заложенность носа. Важно помнить, что эти препараты не уменьшают способность больного человека заражать других людей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ьтесь с составом препарата, чтобы проверить, не содержат ли лекарства ацетаминофен или ибупрофен, перед тем как принимать дополнительную дозу этих препаратов – не принимайте двойную дозу препарата! Пациенты с заболеваниями почек, а также с желудочными проблемами должны сначала проконсультироваться со своим врачом прежде, чем начать принимать какие-либо нестероидные противовоспалительные препараты. 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нсультируйтесь с Вашим врачом, если Вы уже принимаете продаваемые без рецепта или по рецептам препараты,  не имеющие отношения к лечению гриппа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ледует вызывать скорую медицинскую помощь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йтесь за медицинской помощью немедленно, если у больного, находящегося дома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ное дыхание или боли в груди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агровевшие или посиневшие губы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вота или тошнота при приеме жидкостей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обезвоживания, такие как головокружение при вставании, отсутствие мочеиспускания, или, в случае больного ребенка, отсутствие слез при плаче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адки (например, неконтролируемые конвульсии)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женная, по сравнению с обычной, реакция или спутанность сознания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о уменьшению распространения гриппа в домашних условиях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еспечении ухода за членом семьи, больным гриппом, наиболее важным способом предохранения для Вас и других незаболевших членов семьи является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больного члена семьи максимально изолированно от других (см. раздел «Размещение больного в доме»)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ние больному о необходимости прикрывать рот при кашле и чаще мыть руки водой с мылом или протирать их спиртосодержащей жидкостью для очистки рук, особенно после кашля или чихания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е мытье рук водой с мылом или протирание их спиртосодержащей жидкостью для рук всеми членами семьи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е у своего врача, следует ли членам домашнего окружения, контактирующим с больным, принимать противовирусные препараты, такие как озельтамивир (Тамифлю®) или занамивир (Реленза®) для предупреждения гриппа,  особенно, если у кого-то из них имеется хроническое заболевание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больног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стите больного в комнате, отделенной от общих помещений в доме. (Например, в дополнительную спальную комнату с отдельной ванной комнатой, если имеется.) Держите дверь в комнату больного закрыто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ме случаев получения необходимого лечения, больные  гриппом не должны покидать дом, если у них повышенная температура или в течение времени, когда вероятнее всего могут распространять инфекцию другим людям (люди могут быть заразными за день до развития симптомов заболевания и в течение 7 дней после начала болезни. Дети, особенно младшего возраста, потенциально могут быть заразными в течение более длительного периода времени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ольным гриппом необходимо покинуть дом (например, для получения лечения), они должны прикрывать свой нос и рот при кашле и чихании и надеть свободно-прилегающую хирургическую маск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му следует носить хирургическую маску, если он находится рядом с другими людьми на территории общего пользования в доме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ым по возможности следует пользоваться отдельной ванной комнатой. Эту ванную комнату следует ежедневно мыть с хозяйственными дезинфектантами (см. ниже). 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других людей в дом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оме лиц, осуществляющих уход, больного не должны посещать другие посетители. Помните, что звонок по телефону безопаснее, чем ви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можности, только один взрослый в доме должен осуществлять уход за больны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того, чтобы за больным ухаживала беременная женщина. (Беременные женщины подвержены повышенному риску возникновения осложнений при гриппе, а их иммунитет может находиться в подавленном состоянии во время беременности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члены семьи должны часто мыть руки водой с мылом или протирать их спиртосодержащей жидкостью для рук, в частности, после каждого контакта с больным, после посещения комнаты, в которой находится больной, или ванной комнаты больного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йте бумажные полотенца для вытирания рук после мытья или выделите по отдельному полотенцу каждому члену семьи. Например, у всех членов семьи полотенца могут быть разного цвета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можности, поддерживайте надлежащий режим вентиляции в помещениях общего пользования (т.е. держите открытыми окна в комнатах отдыха, на кухне, в ванных комнатах и т.д.)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филактики гриппа можно использовать противовирусные препараты, поэтому проконсультируйтесь со своим врачом на предмет того, могут ли некоторые члены семьи принимать эти противовирусные препараты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существляете уход за больным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того, чтобы Ваше лицо находилось напротив лица больного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держите на руках больного маленького ребенка, положите его подбородок себе на плечо, чтобы он не кашлял Вам в лицо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те Ваши руки водой с мылом или протирайте их спиртосодержащей жидкостью для рук после того, как Вы прикасались к больному или держали использованные салфетки или белье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аживающий за больным может заразиться гриппом от того, за кем он ухаживает, а затем ухаживающий может заразить гриппом других, причем до того, как у него самого появятся симптомы гриппа. Следовательно, человек, ухаживающий за больным, должен носить маску, когда он покидает дом, чтобы не распространять грипп в случае, если он находится на ранней стадии инфекции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нсультируйтесь с Вашим врачом о возможности применения противовирусных препаратов для профилактики заражения гриппом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b/>
          <w:bCs/>
          <w:sz w:val="28"/>
          <w:szCs w:val="28"/>
        </w:rPr>
        <w:t>Наблюдайте за собой и за членами семьи на предмет появления симптомов гриппа, и в случае появления этих симптомов звоните по «горячей линии» или Вашему врачу.</w:t>
      </w:r>
      <w:r>
        <w:rPr>
          <w:sz w:val="28"/>
          <w:szCs w:val="28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ицевых масок или респираторов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о избегайте близких контактов (менее 2-х метров) с больным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м приходится близко контактировать с больным (например, держать на руках больного младенца), старайтесь проводить как можно меньше времени в таком состоянии и старайтесь носить лицевую маску или одноразовый респиратор N95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иратор N95, который надежно прилегает к лицу, способен не пропустить те мельчайшие частицы, которые проникли бы в дыхательные пути через края лицевой маски, но по сравнению с лицевой маской, через респиратор труднее дышать в течение длительного времен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вые маски и респираторы можно купить в аптеках, в магазинах товаров для ремонта и технических товаров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вайте респиратор N95, если Вы помогаете больному, используя для  его лечения распылителей или ингаляторов. Такие процедуры, по возможности, следует проводить в отдельной комнате подальше от помещений общего пользования в доме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Использованные лицевые маски и респиратор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95 следует снимать и немедленно выбрасывать в обычный мусор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По возможности, избегайте повторного использования одноразовых лицевых масок и респиратор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95. Если используется многоразовая тканевая лицевая маска, она должна быть выстирана с обычными средствами для стирки и высушена в горячей сушилке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 xml:space="preserve">После того, как Вы сняли лицевую маску или респиратор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95, вымойте руки водой с мылом или протрите их спиртосодержащим дезсредством для рук.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тье дома, стирка, уборка мусора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сывайте в мусор салфетки и другие предметы одноразового применения, использованные больным. Мойте руки после прикосновения к использованным салфеткам и аналогичным отходам.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йте чистоту поверхностей (особенно прикроватных столиков, поверхностей в ванных комнатах, поверхностей детских игрушек), протирая их с использованием хозяйственных дезинфектантов согласно инструкциям на этикетке продукта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необходимости стирать белье и постельные принадлежности и мыть столовые приборы и посуду, принадлежащие больному, отдельно, но важно помнить, что эти предметы нельзя использовать другим лицам без предварительной обработки (стирка, мытье)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райте постельное белье (например, простыни и полотенца), используя хозяйственное мыло для стирки, и сушите в горячей методом горячей сушки в стиральной машинке. Не переносите грязное белье «в охапке» до  места стирки, чтобы не заразиться самому. Мойте руки водой с мылом или протирайте спиртосодержащей жидкостью для рук  сразу после того, как Вы соприкасались с грязным бельем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овую посуду следует мыть либо в посудомоечной машине, либо вручную с использованием воды с мы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924" w:after="240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spacing w:before="924" w:after="240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spacing w:before="924" w:after="240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30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;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;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24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14:00Z</dcterms:created>
  <dc:creator>Kazinova_MI</dc:creator>
  <dc:description/>
  <cp:keywords/>
  <dc:language>en-US</dc:language>
  <cp:lastModifiedBy>Koshkina_NA</cp:lastModifiedBy>
  <cp:lastPrinted>2009-05-16T10:38:00Z</cp:lastPrinted>
  <dcterms:modified xsi:type="dcterms:W3CDTF">2016-01-19T07:39:00Z</dcterms:modified>
  <cp:revision>7</cp:revision>
  <dc:subject/>
  <dc:title>                                                                             Руководителям Управлений </dc:title>
</cp:coreProperties>
</file>