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autoSpaceDE w:val="false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ой области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 № _______</w:t>
      </w:r>
    </w:p>
    <w:p>
      <w:pPr>
        <w:pStyle w:val="Normal"/>
        <w:autoSpaceDE w:val="false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</w:t>
        <w:br/>
        <w:t xml:space="preserve">и условий предоставления иного межбюджетного трансферта </w:t>
        <w:br/>
        <w:t xml:space="preserve">из областного бюджета бюджету муниципального образования «город Екатеринбург» </w:t>
        <w:br/>
        <w:t xml:space="preserve">на реализацию мер по достижению целевых показателей, установленных указами Президента Российской Федерации </w:t>
        <w:br/>
        <w:t xml:space="preserve">по повышению оплаты труда работников бюджетной сферы, </w:t>
        <w:br/>
        <w:t>и обеспечение оплаты труда работников в размере не ниже минимального размера оплаты труда в муниципальных учреждениях здравоохранения города Екатеринбурга в рамках переданных государственных полномочий Свердловской области по организации оказания медицинской помощи в 2018 году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И УСЛОВ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иных межбюджетных трансферт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областного бюджета бюджету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город Екатеринбург» на реализацию мер по достижению целевых показателей, установленных указами Президента Российской Федерации </w:t>
        <w:br/>
        <w:t>по повышению оплаты труда работников бюджетной сферы, и обеспечение оплаты труда работников в размере не ниже минимального размера оплаты труда в муниципальных учреждениях здравоохранения города Екатеринбурга в рамках переданных государственных полномочий Свердловской области по организации оказания медицинской помощи в 2018 го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Настоящие порядок и условия определяют правил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иных межбюджетных трансфертов из областного бюджета бюджету муниципального образования «город Екатеринбург» на реализацию мер по достижению целевых показателей, установленных указами Президента Российской Федерации </w:t>
        <w:br/>
        <w:t>по повышению оплаты труда работников бюджетной сферы, и обеспечение оплаты труда работников в размере не ниже минимального размера оплаты труда в муниципальных учреждениях здравоохранения города Екатеринбурга в рамках переданных государственных полномочий Свердловской области по организации оказания медицинской помощи в 2018 году (далее – иные межбюджетные трансферт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50"/>
      <w:bookmarkEnd w:id="0"/>
      <w:r>
        <w:rPr>
          <w:rFonts w:cs="Times New Roman" w:ascii="Times New Roman" w:hAnsi="Times New Roman"/>
          <w:sz w:val="28"/>
          <w:szCs w:val="28"/>
        </w:rPr>
        <w:t xml:space="preserve">2. Настоящие порядок и условия разработаны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вердловской области </w:t>
        <w:br/>
        <w:t>от 15 июля 2005 года</w:t>
      </w:r>
      <w:r>
        <w:rPr>
          <w:rStyle w:val="Style17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№ 70-ОЗ «Об отдельных межбюджетных трансфертах, предоставляемых</w:t>
      </w:r>
      <w:r>
        <w:rPr>
          <w:rFonts w:cs="Times New Roman" w:ascii="Times New Roman" w:hAnsi="Times New Roman"/>
          <w:sz w:val="28"/>
          <w:szCs w:val="28"/>
        </w:rPr>
        <w:t xml:space="preserve"> из областного бюджета и местных бюджетов в Свердловской области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Иные межбюджетные трансферты предоставляются за счет средств областного бюджета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вердловской области от 7 декабря 2017 года № 121-ОЗ «Об областном бюджете на 2018 год и плановый период 2019 и 2020 годов» (далее – Закон Свердловской области</w:t>
        <w:br/>
        <w:t xml:space="preserve">от 7 декабря 2017 года № 121-ОЗ) по разделу 0900 «Здравоохранение», подразделу 0909 «Другие вопросы в области здравоохранения», целевой статье 13Г0247100 «Реализация мер по достижению целевых показателей, установленных указами Президента Российской Федерации по повышению оплаты труда работников бюджетной сферы, и обеспечение оплаты труда работников в размере не ниже минимального размера оплаты труда </w:t>
        <w:br/>
        <w:t>в муниципальных учреждениях здравоохранения города Екатеринбурга в рамках переданных государственных полномочий Свердловской области по организации оказания медицинской помощи», виду расходов 540 «Иные межбюджетные трансферты» в пределах утвержденных бюджетных ассигнований на цели, указанные в пункте 5 настоящих порядка и услов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54"/>
      <w:bookmarkEnd w:id="1"/>
      <w:r>
        <w:rPr>
          <w:rFonts w:cs="Times New Roman" w:ascii="Times New Roman" w:hAnsi="Times New Roman"/>
          <w:sz w:val="28"/>
          <w:szCs w:val="28"/>
        </w:rPr>
        <w:t xml:space="preserve">4. Главным распорядителем средств областного бюджета, выделенных для предоставления иных межбюджетных трансфертов,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вердловской области от 7 декабря 2017 года № 121-ОЗ является Министерство здравоохранения Свердловской области (далее – Министерство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едства, выделяемые из областного бюджета в форме иных межбюджетных трансфертов, подлежат зачислению в доход бюджета муниципального образования «город Екатеринбург», </w:t>
      </w:r>
      <w:r>
        <w:rPr>
          <w:rFonts w:cs="Times New Roman" w:ascii="Times New Roman" w:hAnsi="Times New Roman"/>
          <w:sz w:val="28"/>
          <w:szCs w:val="28"/>
        </w:rPr>
        <w:t xml:space="preserve">направляются для финансирования расходов </w:t>
      </w:r>
      <w:r>
        <w:rPr>
          <w:rFonts w:cs="Times New Roman" w:ascii="Times New Roman" w:hAnsi="Times New Roman"/>
          <w:bCs/>
          <w:sz w:val="28"/>
          <w:szCs w:val="28"/>
        </w:rPr>
        <w:t>бюджета муниципального образования «город Екатеринбург»</w:t>
      </w:r>
      <w:r>
        <w:rPr>
          <w:rFonts w:cs="Times New Roman" w:ascii="Times New Roman" w:hAnsi="Times New Roman"/>
          <w:sz w:val="28"/>
          <w:szCs w:val="28"/>
        </w:rPr>
        <w:t xml:space="preserve"> на реализацию мер по обеспечению целевых показателей, установленных указами Президента Российской Федерации по повышению оплаты труда работников бюджетной сферы, и на обеспечение оплаты труда работников в размере не ниже минимального размера оплаты труда </w:t>
        <w:br/>
        <w:t xml:space="preserve">в муниципальных учреждениях здравоохранения города Екатеринбурга, </w:t>
        <w:br/>
        <w:t>не участвующих в территориальной программе обязательного медицинского страхования Свердловской области, в рамках переданных государственных полномочий Свердловской области по организации оказания медицинской помощи,  2018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овиями предоставления иных межбюджетных трансфертов являются: 1) наличие муниципального правового акта, устанавливающего расходное обязательство муниципального образования «город Екатеринбург» </w:t>
      </w:r>
      <w:r>
        <w:rPr>
          <w:rFonts w:cs="Times New Roman" w:ascii="Times New Roman" w:hAnsi="Times New Roman"/>
          <w:sz w:val="28"/>
          <w:szCs w:val="28"/>
        </w:rPr>
        <w:t xml:space="preserve">на реализацию мер по достижению целевых показателей, установленных указами Президента Российской Федерации по повышению оплаты труда работников бюджетной сферы, и обеспечение оплаты труда работников в размере не ниже минимального размера оплаты труда в муниципальных учреждениях здравоохранения города Екатеринбурга в рамках переданных государственных полномочий Свердловской области по организации оказания медицинской помощи в 2018 году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юченное соглашение о предоставлении иных межбюджетных трансфертов</w:t>
      </w:r>
      <w:r>
        <w:rPr/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из областного бюджета бюджету муниципального образования «город Екатеринбург» на</w:t>
      </w:r>
      <w:r>
        <w:rPr>
          <w:rFonts w:cs="Times New Roman" w:ascii="Times New Roman" w:hAnsi="Times New Roman"/>
          <w:sz w:val="28"/>
          <w:szCs w:val="28"/>
        </w:rPr>
        <w:t xml:space="preserve"> реализацию мер по достижению целевых показателей, установленных указами Президента Российской Федерации по повышению оплаты труда работников бюджетной сферы, и обеспечение оплаты труда работников в размере не ниже минимального размера оплаты труда </w:t>
        <w:br/>
        <w:t xml:space="preserve">в муниципальных учреждениях здравоохранения города Екатеринбурга в рамках переданных государственных полномочий Свердловской области по организации оказания медицинской помощи в 2018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 – Соглаше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 Министерство не позднее 10 рабочих дней после вступления в силу постановления Правительства Свердловской област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 </w:t>
        <w:br/>
        <w:t>и условий предоставления иных межбюджетных трансфертов из областного бюджета бюджету муниципального образования «город Екатеринбург» </w:t>
        <w:br/>
      </w:r>
      <w:r>
        <w:rPr>
          <w:rFonts w:cs="Times New Roman" w:ascii="Times New Roman" w:hAnsi="Times New Roman"/>
          <w:sz w:val="28"/>
          <w:szCs w:val="28"/>
        </w:rPr>
        <w:t xml:space="preserve">на реализацию мер по достижению целевых показателей, установленных указами Президента Российской Федерации по повышению оплаты труда работников бюджетной сферы, и обеспечение оплаты труда работников в размере не ниже минимального размера оплаты труда в муниципальных учреждениях здравоохранения города Екатеринбурга в рамках переданных государственных полномочий Свердловской области по организации оказания медицинской помощи в 2018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яет письменно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ведомление Администрации города Екатеринбурга </w:t>
      </w:r>
      <w:r>
        <w:rPr>
          <w:rFonts w:cs="Times New Roman" w:ascii="Times New Roman" w:hAnsi="Times New Roman"/>
          <w:color w:val="000000"/>
          <w:sz w:val="28"/>
          <w:szCs w:val="28"/>
        </w:rPr>
        <w:t>с указанием объема иных межбюджетных трансфертов и необходимости заключения Соглашения (с приложением проекта Соглашения)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 Для заключения Соглашения Администрация города Екатеринбурга </w:t>
        <w:br/>
        <w:t>в течение 10 рабочих дней со дня получения уведомления представляет проект Соглашения за подписью Главы Администрации города Екатеринбурга в двух экземплярах с приложением следующи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квизитов администратора доходов местного бюджета для предост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ых межбюджетных трансфертов: код, наименование (краткое и полное), ОКАТО, ИНН, КПП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й о средней заработной плате отдельных категорий медицинских работников, не участвующих в территориальной программе обязательного медицинского страхования Свердловской области, на последнюю отчетную дату в разрезе муниципальных учреждений здравоохранения города Екатеринбурга </w:t>
        <w:br/>
        <w:t>на 2018 год за подписью Главы Администрации города Екатеринбур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 распределения иных межбюджетных трансфертов по муниципальным учреждениям здравоохранения города Екатеринбурга, не участвующим </w:t>
        <w:br/>
        <w:t xml:space="preserve">в территориальной программе обязательного медицинского страхования Свердловской области, в части реализации мер по достижению целевых показателей, установленных указами Президента Российской Федерации </w:t>
        <w:br/>
        <w:t>по повышению оплаты труда работников бюджетной сферы, за подписью Главы Администрации города Екатеринбур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 сведений о среднесписочной численности сотрудников (без внешних совместителей), не участвующих в территориальной программе обязательного медицинского страхования Свердловской области, получающих минимальный размер оплаты труда, в разрезе муниципальных учреждений здравоохранения города Екатеринбурга с разбивкой по группам в соответствии с размером оплаты труда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1 января 2018 года до 10 912 руб.,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1 мая 2018 года до 12 838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 Министерство рассматривает проект Соглашения и документы, указанные в пункте 8 настоящих порядка и условий, в течение 5 рабочих дней после дня их получ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ичии замечаний Министерство направляет Администрации города Екатеринбурга уведомление о необходимости доработки и (или) представления дополнительных документов, указанных в пункте 8 настоящих правил и услов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ы должны быть доработаны и направлены в Министерство не позднее 3 рабочих дней после дня получения уведом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 Министерство в течение 10 рабочих дней после дня </w:t>
      </w:r>
      <w:r>
        <w:rPr>
          <w:rStyle w:val="Style17"/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лучения полного пакета документов, указанных в пункте 8 настоящих порядка и условий, заключает с Администрацией города Екатеринбурга Соглаш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Уполномоченный орган местного самоуправления муниципального образования «город Екатеринбург» представляет в Министерст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ежемесячно, в срок до 5 числа месяца, следующего за отчетным, отчет об использовании средств областного бюджета, предоставленных в форме иных межбюджетных трансфертов, п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, 2 и 3 согласно приложению </w:t>
        <w:br/>
        <w:t>к настоящим порядку и услов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ежеквартально, не позднее 10 числа месяца, следующего за отчетным кварталом, отчет по форме ОКУД 0503324 «Отчет об использовании межбюджетных трансфертов из бюджета субъекта Российской Федерации», заверенный финансовым органом Администрации города Екатеринбурга, </w:t>
        <w:br/>
        <w:t>в письменной форме и электронном виде. Годовая отчетность представляется не позднее 15 января года, следующего за отчет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Средства, полученные из областного бюджета в форме иных межбюджетных трансфертов, носят целевой характер и не могут быть использованы на другие цели. Нецелевое использование бюджетных средств влечет применение мер ответственности, предусмотренных бюджетным, административным и уголовным законодательством Российской Федерации.</w:t>
      </w:r>
    </w:p>
    <w:p>
      <w:pPr>
        <w:sectPr>
          <w:headerReference w:type="default" r:id="rId7"/>
          <w:type w:val="nextPage"/>
          <w:pgSz w:w="11906" w:h="16838"/>
          <w:pgMar w:left="1418" w:right="567" w:gutter="0" w:header="567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3. Министерство обеспечивает соблюдение получателем иных межбюджетных трансфертов условий, целей и порядка, установленных при их предоставлении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  <w:gridCol w:w="4369"/>
      </w:tblGrid>
      <w:tr>
        <w:trPr/>
        <w:tc>
          <w:tcPr>
            <w:tcW w:w="57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1</w:t>
            </w:r>
          </w:p>
        </w:tc>
        <w:tc>
          <w:tcPr>
            <w:tcW w:w="43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и условия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я иных межбюджетных трансфертов из областного бюджета бюджету муниципального образования «город Екатеринбург» </w:t>
              <w:br/>
              <w:t xml:space="preserve">на реализацию мер </w:t>
              <w:br/>
              <w:t xml:space="preserve">по достижению целевых показателей, установленных указами Президента Российской Федерации по повышению оплаты труда работников бюджетной сферы, и обеспечение оплаты труда работников в размере </w:t>
              <w:br/>
              <w:t>не ниже минимального размера оплаты труда в муниципальных учреждениях здравоохранения города Екатеринбурга в рамках переданных государственных полномочий Свердловской области по организации оказания медицинской помощи в 2018 году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ьзовании средств областного бюджета, предоста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форме иных межбюджетных трансфертов из областного бюдж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у муниципального образования «город Екатеринбург» на реализацию мер по достижению целевых показателей, установленных указами Президента Российской Федерации по повышению оплаты труда работников бюджетной сферы, и обеспечение оплаты труда работников в размере </w:t>
        <w:br/>
        <w:t>не ниже минимального размера оплаты труда в муниципальных учреждениях здравоохранения города Екатеринбурга в рамках переданных государственных полномочий Свердловской области по организации оказания медицинской помощи в 2018 году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________________ 2018 года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яц)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ab/>
        <w:tab/>
        <w:tab/>
        <w:tab/>
        <w:tab/>
        <w:tab/>
        <w:tab/>
        <w:t>рублей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4"/>
        <w:gridCol w:w="6268"/>
        <w:gridCol w:w="2475"/>
      </w:tblGrid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цел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униципальном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ю)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таток средств на начало отчетного периода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лучено средств из областного бюджета за счет иного межбюджетного трансферта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ссовый расход всего, в том числе 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еспечен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: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х показателей, установленных указами Президента Российской Федерации по повышению оплаты труда работников бюджетной сфер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ы труда работников в размере не ниже минимального размера оплаты тру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таток средств на конец отчетного периода (рублей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contextualSpacing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vanish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Уполномоченное лицо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Администрации города Екатеринбург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____________________ __________________</w:t>
        <w:br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(подпись)</w:t>
        <w:tab/>
        <w:tab/>
        <w:t>(расшифровка подписи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Style w:val="Style17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Style w:val="Style17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Style w:val="Style17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Style w:val="Style17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Style w:val="Style17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Style w:val="Style17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Style w:val="Style17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Style w:val="Style17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Style w:val="Style17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Style w:val="Style17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Style w:val="Style17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Style w:val="Style17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Style w:val="Style17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Style w:val="Style17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Style w:val="Style17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Style w:val="Style17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Style w:val="Style17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Style w:val="Style17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Style w:val="Style17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Style w:val="Style17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Style w:val="Style17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Style w:val="Style17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Style w:val="Style17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Style w:val="Style17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Style w:val="Style17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Style w:val="Style17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Style w:val="Style17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Style w:val="Style17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Style w:val="Style17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Style w:val="Style17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Style w:val="Style17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Style w:val="Style17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Style w:val="Style17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Style w:val="Style17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Style w:val="Style17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Style w:val="Style17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Style w:val="Style17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Style w:val="Style17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Style w:val="Style17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Style w:val="Style17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Style w:val="Style17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Style w:val="Style17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Style w:val="Style17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Style w:val="Style17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Style w:val="Style17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Style w:val="Style17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Style w:val="Style17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Style w:val="Style17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Style w:val="Style17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Style w:val="Style17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Style w:val="Style17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Style w:val="Style17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Style w:val="Style17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орма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ьзовании средств областного бюджета, предоста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форме иных межбюджетных трансфертов из областного бюдж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у муниципального образования «город Екатеринбург» на реализацию мер по достижению целевых показателей, установленных указами Президента Российской Федерации по повышению оплаты труда работников бюджетной сферы, и обеспечение оплаты труда работников в размер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ниже минимального размера оплаты труда в муниципальных учреждениях здравоохранения города Екатеринбурга в рамках переданных государственных полномочий Свердловской области по организации оказания медицинской помощи в 2018 году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________________ 2018 года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яц)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758"/>
        <w:gridCol w:w="2080"/>
        <w:gridCol w:w="968"/>
        <w:gridCol w:w="1253"/>
        <w:gridCol w:w="15"/>
        <w:gridCol w:w="1876"/>
        <w:gridCol w:w="1660"/>
      </w:tblGrid>
      <w:tr>
        <w:trPr>
          <w:trHeight w:val="1382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и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категор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ов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списочная численность отдельной категории работников, человек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ие расходы на оплату труда с начислениями, тыс. рублей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немесячная заработная плата отдельной категории работников, </w:t>
              <w:br/>
              <w:t>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ношение среднемесяч-ной заработной платы отдельной категории работников и среднемесяч-ного дохода от трудовой деятельности, процентов</w:t>
            </w:r>
          </w:p>
        </w:tc>
      </w:tr>
      <w:tr>
        <w:trPr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средства област-ного бюджета, тыс. руб.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и и работники медицинских организаций, имеющие высшее медицинское (фармацевтическое) или иное высшее образование, предоставляющие медицинские услуги (обеспечиваю-щие предоставление медицинских услуг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ний медицинский (фармацевтический) персонал (персонал, обеспечиваю-щий предоставление медицинских услуг)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ладший медицинский (фармацевтический) персонал (персонал, обеспечиваю-щий предоставление медицинских услуг)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Уполномоченное лицо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Администрации города Екатеринбург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____________________ __________________</w:t>
        <w:br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(подпись)</w:t>
        <w:tab/>
        <w:tab/>
        <w:t>(расшифровка подписи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ьзовании средств областного бюджета, предоста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форме иных межбюджетных трансфертов из областного бюдж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у муниципального образования «город Екатеринбург» на реализацию мер по достижению целевых показателей, установленных указами Президента Российской Федерации по повышению оплаты труда работников бюджетной сферы, и обеспечение оплаты труда работников в размер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ниже минимального размера оплаты труда в муниципальных учреждениях здравоохранения города Екатеринбурга в рамках переданных государственных полномочий Свердловской области по организации оказания медицинской помощи в 2018 году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________________ 2018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яц)</w:t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599"/>
        <w:gridCol w:w="2032"/>
        <w:gridCol w:w="2118"/>
      </w:tblGrid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учреждения здравоохран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работников, </w:t>
              <w:br/>
              <w:t xml:space="preserve">в отношении которых осуществлялось доведение оплаты труда до МРОТ, человек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направленная</w:t>
              <w:br/>
              <w:t xml:space="preserve"> на обеспечение оплаты труда работников в  размере не ниже МРОТ, </w:t>
              <w:br/>
              <w:t xml:space="preserve">тыс. рублей </w:t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7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Уполномоченное лицо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Администрации города Екатеринбург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____________________ __________________</w:t>
        <w:br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(подпись)</w:t>
        <w:tab/>
        <w:tab/>
        <w:t>(расшифровка подписи)</w:t>
      </w:r>
    </w:p>
    <w:p>
      <w:pPr>
        <w:pStyle w:val="Normal"/>
        <w:tabs>
          <w:tab w:val="clear" w:pos="708"/>
          <w:tab w:val="left" w:pos="4755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sectPr>
          <w:headerReference w:type="default" r:id="rId8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ЛИСТ СОГЛАС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а постановления Правительства Свердловской област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6662"/>
      </w:tblGrid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тановления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б утверждении порядка и условий предоставления иного межбюджетного трансферта из областного бюджета бюджету муниципального образования «город Екатеринбург» на реализацию мер по достижению целевых показателей, установленных указами Президента Российской Федерации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повышению оплаты труда работников бюджетной сферы, и обеспечение оплаты труда работников в размере не ниже минимального размера оплаты труда </w:t>
              <w:br/>
              <w:t>в муниципальных учреждениях здравоохранения города Екатеринбурга в рамках переданных государственных полномочий Свердловской области по организации оказания медицинской помощи в 2018 году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9"/>
        <w:gridCol w:w="10"/>
        <w:gridCol w:w="2088"/>
        <w:gridCol w:w="1511"/>
        <w:gridCol w:w="1004"/>
        <w:gridCol w:w="2163"/>
        <w:gridCol w:w="10"/>
      </w:tblGrid>
      <w:tr>
        <w:trPr/>
        <w:tc>
          <w:tcPr>
            <w:tcW w:w="32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лы и фамил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 результаты согласования</w:t>
            </w:r>
          </w:p>
        </w:tc>
      </w:tr>
      <w:tr>
        <w:trPr/>
        <w:tc>
          <w:tcPr>
            <w:tcW w:w="3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ступ-ления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согласо-ва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3" w:right="-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мечания и подпись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убернатора Свердлов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Орл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убернатора Свердловской области – Руководитель Администрации Губернатора Свердловской области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Тунгус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одерж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а постановления: </w:t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28"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р здравоохранения Свердлов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И. Цветков </w:t>
            </w:r>
          </w:p>
        </w:tc>
      </w:tr>
      <w:tr>
        <w:trPr/>
        <w:tc>
          <w:tcPr>
            <w:tcW w:w="3289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Par1609"/>
            <w:bookmarkStart w:id="3" w:name="Par153"/>
            <w:bookmarkEnd w:id="2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: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носова Елена Валерьевна, начальник отдела финансового планирования и перспективного экономического развития Министерства здравоохранения Свердловской области, (343) 312-00-03 (доб. 900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yamonos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льга Александровна, главный специалист отдела финансового планирования и перспективного экономического развития Министерства здравоохранения Свердловской области,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3) 312-00-03 (доб. 916), oa.borisova@egov66.ru</w:t>
            </w:r>
          </w:p>
        </w:tc>
      </w:tr>
    </w:tbl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567" w:right="1418" w:gutter="0" w:header="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Times New Roman"/>
      <w:sz w:val="22"/>
      <w:szCs w:val="22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cs="Times New Roman"/>
      <w:b/>
      <w:bCs/>
      <w:sz w:val="20"/>
      <w:szCs w:val="20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7E108BE0C1D37D9961E051D9DB2A4AE304A2C7A3EF361304BAF76E95d6U6K" TargetMode="External"/><Relationship Id="rId3" Type="http://schemas.openxmlformats.org/officeDocument/2006/relationships/hyperlink" Target="consultantplus://offline/ref=377E108BE0C1D37D9961FE5CCFB77440E30DFECDAAE03F425FE5AC33C26F485Ad8U3K" TargetMode="External"/><Relationship Id="rId4" Type="http://schemas.openxmlformats.org/officeDocument/2006/relationships/hyperlink" Target="consultantplus://offline/ref=BAB4BDE89711CA4F869A369A75F30F484D5804771AD80FE001A38EBD301DBFE6T0a2K" TargetMode="External"/><Relationship Id="rId5" Type="http://schemas.openxmlformats.org/officeDocument/2006/relationships/hyperlink" Target="consultantplus://offline/ref=F37EE921AB031DAD7F6A0B7A1C79D62C80127478762852770E8FB642F2A65531s2d2K" TargetMode="External"/><Relationship Id="rId6" Type="http://schemas.openxmlformats.org/officeDocument/2006/relationships/hyperlink" Target="consultantplus://offline/ref=0B13685C9E4C187EC3D39D86254488F6142745270049E0AB2580BC9403DB458993948E483D60B1BA360DC0T3mD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14:00Z</dcterms:created>
  <dc:creator>LMarsyanova</dc:creator>
  <dc:description>к.б.</dc:description>
  <cp:keywords>эталон</cp:keywords>
  <dc:language>en-US</dc:language>
  <cp:lastModifiedBy>Борисова Ольга Александровна</cp:lastModifiedBy>
  <cp:lastPrinted>2018-03-30T14:31:00Z</cp:lastPrinted>
  <dcterms:modified xsi:type="dcterms:W3CDTF">2018-04-16T12:03:00Z</dcterms:modified>
  <cp:revision>8</cp:revision>
  <dc:subject>ОИД УВПА</dc:subject>
  <dc:title>0628</dc:title>
</cp:coreProperties>
</file>