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____________________</w:t>
        <w:tab/>
        <w:t>№ 062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г. Екатеринбург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условий предоставления из областного бюджета бюджету муниципального образования, расположенного на территории Свердловской области, субсидии на создание условий для оказания медицинской помощи населению в рамках реализации территориальной программы обязательного медицинского страхования в 2018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Свердловской области от 15 июля 2005 года № 70-ОЗ «Об отдельных межбюджетных трансфертах, предоставляемых из областного бюджета и местных бюджетов в Свердловской области», в целях реализации Закона Свердловской области от 7 декабря 2017 года № 121-ОЗ «Об областном бюджете на 2018 год </w:t>
        <w:br/>
        <w:t xml:space="preserve">и плановый период 2019 и 2020 годов» Правительство Свердловской обла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710" w:leader="none"/>
          <w:tab w:val="left" w:pos="993" w:leader="none"/>
        </w:tabs>
        <w:autoSpaceDE w:val="false"/>
        <w:spacing w:lineRule="auto" w:line="240"/>
        <w:ind w:left="0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 и усло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з областного бюджета бюджету муниципального образования, расположенного на территории Свердловской области, субсидии на создание условий </w:t>
        <w:br/>
        <w:t>для оказания медицинской помощи населению в рамках реализации территориальной программы обязательного медицинского страхования в 2018 году (прилагаются)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Заместителя Губернатора Свердловской области П.В. Крекова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на «Официальном интернет-портале правовой информации Свердловской област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6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widowControl w:val="false"/>
        <w:tabs>
          <w:tab w:val="clear" w:pos="709"/>
          <w:tab w:val="right" w:pos="99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дловской области </w:t>
        <w:tab/>
        <w:t xml:space="preserve">           Е.В. Куйвашев</w:t>
      </w:r>
    </w:p>
    <w:p>
      <w:pPr>
        <w:pStyle w:val="Style21"/>
        <w:tabs>
          <w:tab w:val="clear" w:pos="709"/>
          <w:tab w:val="left" w:pos="993" w:leader="none"/>
        </w:tabs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right" w:pos="9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 ___________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и условий предоставления из областного бюджета бюджету муниципального образования, расположенного </w:t>
        <w:br/>
        <w:t>на территории Свердловской области, субсидии на создание условий для оказания медицинской помощи населению в рамках реализации территориальной программы обязательного медицинского страхования в 2018 году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УСЛОВ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з областного бюджета бюджету муниципального образования, расположенного на территории Свердловской области,   субсидии на создание условий для оказания медицинской помощи населению в рамках реализации территориальной программы обязательного медицинского страхования в 2018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ие порядок и условия определяют правила предоставления из областного бюджета бюджету муниципального образования, расположенного на территории Свердловской области (далее – муниципальное образование), субсидии на создание условий для оказания медицинской помощи населению </w:t>
        <w:br/>
        <w:t>в рамках реализации территориальной программы обязательного медицинского страхования в 2018 году при осуществлении органами местного самоуправления муниципального образования переданных государственных полномочий Свердловской области по организации оказания медицинской помощи 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 xml:space="preserve">2. Настоящие порядок и условия разработаны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15 июля 2005 года № 70-ОЗ «Об отдельных межбюджетных трансфертах, предоставляемых из областного бюджета и местных бюджетов в Свердловской облас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убсидия предоставляется за счет средств областного бюджета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7 декабря 2017 года </w:t>
        <w:br/>
        <w:t>№ 121-ОЗ «Об областном бюджете на 2018 год и плановый период 2019 и 2020 годов»  (далее – Закон Свердловской области от 7 декабря 2017 года № 121-ОЗ) по разделу 0900 «Здравоохранение», подразделу 0909 «Другие вопросы в области здравоохранения», целевой статье 1380847600 «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оказания медицинской помощи населению в рамках реализации территориальной программы обязательного медицинского страхования</w:t>
      </w:r>
      <w:r>
        <w:rPr>
          <w:rFonts w:cs="Times New Roman" w:ascii="Times New Roman" w:hAnsi="Times New Roman"/>
          <w:sz w:val="28"/>
          <w:szCs w:val="28"/>
        </w:rPr>
        <w:t>», виду расходов 521 «Субсидии, за исключением субсидий на софинансирование капитальных вложений в объекты государственной (муниципальной) собственности», в пределах утвержденных бюджетных ассигнований на создание условий для оказания медицинской помощи населению в рамках реализации территориальной программы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 xml:space="preserve">4. Главным распорядителем средств областного бюджета, выделенных для предоставления субсидии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</w:t>
        <w:br/>
        <w:t>от 7 декабря 2017 года № 121-ОЗ является Министерство здравоохранения Свердловской области (далее – Министер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редства, выделяемые из областного бюджета в форме субсидии, подлежат зачислению в доход бюджета муниципального образования, направляются на создание условий для оказания медицинской помощи населению в рамках реализации территориальной программы обязательного медицинского страхования (далее – территориальная программа) в 2018 году для достижения целевых показателей, установленных указами Президента Российской Федерации по повышению оплаты труда работников бюджетн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ми предоставления субсидии являются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наличие правового акта Свердловской области о наделении органов местного самоуправления муниципального образования государственными полномочиями Свердловской области по организации оказания медицинской помощ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включение в решение о бюджете муниципального образования </w:t>
        <w:br/>
        <w:t>на 2018 год бюджетных ассигнований на финансирование части расходов на создание условий для оказания медицинской помощи населению в рамках реализации территориальной программы;</w:t>
      </w:r>
    </w:p>
    <w:p>
      <w:pPr>
        <w:pStyle w:val="Style22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наличие в бюджете муниципального образования бюджетных ассигнований на создание условий для оказания медицинской помощи населению в рамках реализации территориальной программы, на софинансирование которых предоставляется субсидия, в объеме не менее 5% от размера субсидии, выделяемой муниципальному образ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снижения объема бюджетных ассигнований, предусмотренных в бюджете муниципального образования на создание условий для оказания медицинской помощи населению в рамках реализации территориальной программы в 2018 году, объем субсидии из областного бюджета пропорционально уменьшае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наличие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ного соглашения о предоставлен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областного бюджета бюджету муниципального образования субсид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условий для оказания медицинской помощи населению в рамках реализации территориальной программы в 2018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 – Соглашение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 № 1 к настоящим порядку и услов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нистерство не позднее 10 рабочих дней после вступления в силу постановления Правительства Свердловской области об утверждении порядка </w:t>
        <w:br/>
        <w:t>и условий предоставления из областного бюджета бюджету муниципального образования субсид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оздание условий для оказания медицинской помощи населению в рамках реализации территориальной программы в 2018 году </w:t>
      </w:r>
      <w:r>
        <w:rPr>
          <w:rFonts w:cs="Times New Roman" w:ascii="Times New Roman" w:hAnsi="Times New Roman"/>
          <w:sz w:val="28"/>
          <w:szCs w:val="28"/>
        </w:rPr>
        <w:t>направляет в адрес главы (главы администрации) муниципального образования письменное уведомление о необходимости заключения Соглашения (с приложением проекта Соглаш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заключения Соглашения администрация муниципального образования в течение 10 рабочих дней со дня получения уведомления представляет проект Соглашения за подписью главы (главы администрации) муниципального образования в двух экземплярах с приложением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квизитов администратора доходов местного бюджета </w:t>
        <w:br/>
        <w:t>для 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х межбюджетных трансфертов: код, наименование (краткое и полное), ОКАТО, ИНН, КПП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й о средней заработной плате отдельных категорий медицинских работников муниципальных медицинских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участвующих </w:t>
        <w:br/>
        <w:t>в реализации территори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, на последнюю отчетную дату в разрезе муниципальных медицинских организаций за подписью главы (главы администрации)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и из бюджета муниципального образования на 2018 год, предусматривающего бюджетные ассигнования на создание условий для оказания медицинской помощи населению в рамках реализации территориальной программы в размере не менее 5% от размера субсидии, выделяемой муниципальному образ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распределения субсидии между муниципальными медицинскими организациями, </w:t>
      </w:r>
      <w:r>
        <w:rPr>
          <w:rFonts w:cs="Times New Roman" w:ascii="Times New Roman" w:hAnsi="Times New Roman"/>
          <w:sz w:val="28"/>
          <w:szCs w:val="28"/>
        </w:rPr>
        <w:t xml:space="preserve">участвующими в реализации территори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за подписью главы (главы администрации)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Министерство рассматривает проект Соглашения и документы, указанные в пункте 8 настоящих порядка и условий, в течение 5 рабочих дней после дня их пол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мечаний Министерство направляет администрации муниципального образования уведомление о необходимости доработки и (или) представления недостающих документов, указанных в пункте 8 настоящих порядка и усло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должны быть доработаны и направлены в Министерство не позднее 3 рабочих дней со дня получения уведом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Министерство в течение 10 рабочих дней со дня получения полного пакета документов, указанных в пункте 8 настоящих порядка и условий, заключает с администрацией муниципального образования Соглашение п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им порядку и услов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Администрация муниципального образования представляет </w:t>
        <w:br/>
        <w:t>в Министерст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ежемесячно, в срок до 5 числа месяца, следующего за отчетным месяцем, нарастающим итогом отчет об использовании средств областного бюджета, предоставленных в форме субсидии, 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и 2 согласно приложению № 2 к настоящим порядку и услов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квартально, не позднее 10 числа месяца, следующего за отчетным кварталом, отчет по форме ОКУД 0503324 «Отчет об использовании межбюджетных трансфертов из бюджета субъекта Российской Федерации», заверенный финансовым органом администрации муниципального образования,               в письменной форме. Годовая отчетность представляется  не позднее 15 января года, следующего за отчетным г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Средства, полученные из областного бюджета в форме субсидии, носят целевой характер и не могут быть использованы на другие цели. Нецелевое использование бюджетных средств влечет применение мер ответственности, предусмотренных бюджетным, административным и уголов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инистерство обеспечивает соблюдение администрацией муниципального образования условий, целей и порядка, установленных при предоставлении субсид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1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11"/>
          <w:type w:val="nextPage"/>
          <w:pgSz w:w="11906" w:h="16838"/>
          <w:pgMar w:left="1418" w:right="567" w:gutter="0" w:header="56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56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0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49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и условиям предоставления из областного бюджета бюджету муниципального образования, расположенного на территории Свердловской области,  субсид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 создание условий для оказания медицинской помощи населению </w:t>
              <w:br/>
              <w:t>в рамках реализации территориальной программы обязательного медицинского страхования в 2018 г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из областного бюджета бюджету муниципального образования, расположенного на территории Свердловской области, субсидии на создание условий для оказания медицинской помощи населению в рамках реализации территориальной программы обязательного медицинского страхования в 2018 г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. Екатеринбург                                    </w:t>
        <w:tab/>
        <w:tab/>
        <w:t xml:space="preserve">         «_____» ___________20____г.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Свердловской области, именуемое в дальнейшем «Министерство», в лице Министра здравоохранения Свердловской области______________________________________, действующего на основани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)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/>
        <w:t>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Администрация муниципального образования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именуемая в дальнейшем «Администрация», в лице 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)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 на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в дальнейшем совместно именуемые «Стороны», </w:t>
        <w:br/>
        <w:t>в соответствии с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15 июля 2005 года № 70-ОЗ «Об отдельных межбюджетных трансфертах, предоставляемых из областного бюджета и местных бюджетов в Свердловской области», в целях реализации Закона Свердловской области от 7 декабря 2017 года № 121-ОЗ «Об областном бюджете на 2018 год и плановый период 2019 и 2020 годов» заключили  настоящее  Соглашение о нижеследующ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Министерством из областного бюджета бюджету ___________________________________(далее - муниципальное образование)  субсидии на создание условий для оказания медицинской помощи населению </w:t>
        <w:br/>
        <w:t>в рамках реализации территориальной программы обязательного медицинского страхования (далее – территориальная программа) в 2018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  реализации мер по достижению целевых показателей, установленных указами Президента Российской Федерации по повышению оплаты труда работников бюджетной сферы, в муниципальных медицинских организациях муниципального образования (далее – субсидия) в пределах доведенных Министерством финансов Свердловской области лимитов бюджетных обязательств по разделу 0900 «Здравоохранение», подразделу 0909 «Другие вопросы в области здравоохранения», целевой статье 1380847600 «Создание условий для оказания медицинской помощи населению в рамках реализации территориальной программы обязательного медицинского страхования», виду расходов 521 «Субсидии, за исключением субсидий на софинансирование капитальных вложений в объекты государственной (муниципальной) собственности» в размере_________________________________________________________________рублей.  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инистерство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исляет субсидию в доход бюджета</w:t>
      </w:r>
      <w:r>
        <w:rPr>
          <w:rStyle w:val="Style17"/>
        </w:rPr>
        <w:t xml:space="preserve"> </w:t>
      </w:r>
      <w:r>
        <w:rPr>
          <w:rStyle w:val="Style17"/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образования </w:t>
        <w:br/>
        <w:t>в течение 10 рабочих дней со дня заключения настоящего Соглаш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контроль за целевым использованием субсидии, полученной в рамках настоящего Соглашения, и исполнением Администрацией условий настоящего Согла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меет право приостановить предоставление субсидии в случае нарушения Администрацией условий настоящего Соглашения, в том числе нецелевого использования субсидии. При невозможности устранения указанного нарушения предоставление субсидии прекращаетс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направление субсидии на цели, указанные в пункте 1.1 настоящего Согла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лучае изменения платежных реквизитов направляет в Министерство </w:t>
        <w:br/>
        <w:t xml:space="preserve">в течение 1 рабочего дня соответствующее информационное письмо и не позднее </w:t>
        <w:br/>
        <w:t>7 рабочих дней – проект дополнительного соглашения к настоящему Соглаш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контроль за целевым использованием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возврат перечисленной субсидии в течение 10 календарных дней со дня получения письменного требования Министерства в 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целевого использова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Администрацией условий настоящего Согла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Администрацией письменного уведомления об отсутствии у нее потребности в выделенной (полученной) в текущем году субсид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запросу Министерства представляет необходимую информацию по исполнению настоящего Соглашения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ивает представление в Министерство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, в срок до 5 числа месяца, следующего за отчетным месяцем, нарастающим итогом отчета об использовании средств областного бюджета, предоставленных в форме субсидии, п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и 2 согласно приложению № 2 </w:t>
        <w:br/>
        <w:t>к порядку и условиям предоставления из областного бюджета бюджету муниципального образования, расположенного на территории Свердловской области, субсидии на создание условий для оказания медицинской помощи населению в рамках реализации территориальной программы обязательного медицинского страхования в 2018 год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, не позднее 10 числа месяца, следующего за отчетным кварталом, отчета по форме ОКУД 0503324 «Отчет об использовании межбюджетных трансфертов из бюджета субъекта Российской Федерации», заверенного финансовым органом Администрации, в письменной форме. Годовая отчетность представляется не позднее 15 января года, следующего за отчетным г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предоставления и расходова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 Субсидия используется до 31 декабря 2018 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расходов бюджета муниципального образования, направленных на реализацию мер по достижению целевых показателей, установленных указами Президента Российской Федерации по повышению оплаты труда работников бюджетной сферы, в муниципальных медицинских организациях в рамках реализации территориальной программы в 2018 году при осуществлении органами местного самоуправления муниципального образования переданных государственных полномочий </w:t>
      </w:r>
      <w:r>
        <w:rPr>
          <w:rFonts w:cs="Times New Roman" w:ascii="Times New Roman" w:hAnsi="Times New Roman"/>
          <w:bCs/>
          <w:sz w:val="28"/>
          <w:szCs w:val="28"/>
        </w:rPr>
        <w:t>Свердловской области по организации оказания медицинской помощ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случае несоблюдения условий, установленных в подпункте 4 пункта 2.2 настоящего Соглашения, Стороны обязаны в течение 10 рабочих дней внести в настоящее Соглашение необходимые изменения путем оформления соответствующего дополнительного с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Взыскание полученной Администрацией субсидии, не использованной в связи с отсутствием потребности либо использованной не по целевому назначению, производи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Стороны несут ответственность, предусмотренную законодательством Российской Федерации, за неисполнение или ненадлежащее исполнение обязательств, вытекающих из</w:t>
      </w:r>
      <w:r>
        <w:rPr>
          <w:rStyle w:val="Style17"/>
        </w:rPr>
        <w:t xml:space="preserve"> </w:t>
      </w:r>
      <w:r>
        <w:rPr>
          <w:rStyle w:val="Style17"/>
          <w:rFonts w:cs="Times New Roman" w:ascii="Times New Roman" w:hAnsi="Times New Roman"/>
          <w:sz w:val="28"/>
          <w:szCs w:val="28"/>
        </w:rPr>
        <w:t>настоящего С</w:t>
      </w:r>
      <w:r>
        <w:rPr>
          <w:rFonts w:cs="Times New Roman" w:ascii="Times New Roman" w:hAnsi="Times New Roman"/>
          <w:sz w:val="28"/>
          <w:szCs w:val="28"/>
        </w:rPr>
        <w:t>оглашения, и за нецелевое использование бюджетных средств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, которые подтверждены документами уполномоченных государственных органов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нецелевого использования Администрацией предоставленной субсидии Администрация возвращает в установленном порядке в областной бюджет использованные не по целевому назначению средства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чие условия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Все уведомления и сообщения по настоящему Соглашению Стороны должны направлять друг другу в письменной форме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Возникшие противоречия, касающиеся условий выполнения настоящего Соглашения, Стороны решают путем переговоров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За нарушение условий настоящего Соглашения Стороны несут ответственность в соответствии с законодательством Российской Федерации, в 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о дня его подписания обеими Сторонами и действует до полного исполнения обязательств по настоящему Соглашению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 Положения настоящего Соглашения могут быть изменены </w:t>
        <w:br/>
        <w:t>и/или дополнены в период его действия по взаимному соглашению Сторон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Изменения к настоящему Соглашению оформляются письменно             в форме дополнительных соглашений, подписываемых уполномоченными Сторонами лицами, и со дня подписания являются неотъемлемой частью настоящего Соглашения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4"/>
      </w:tblGrid>
      <w:tr>
        <w:trPr/>
        <w:tc>
          <w:tcPr>
            <w:tcW w:w="4957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 _______________     (подпись)             (Ф.И.О.)      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        </w:t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9"/>
                <w:tab w:val="left" w:pos="1564" w:leader="none"/>
                <w:tab w:val="left" w:pos="2131" w:leader="none"/>
                <w:tab w:val="left" w:pos="2273" w:leader="none"/>
                <w:tab w:val="left" w:pos="4536" w:leader="none"/>
              </w:tabs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64" w:leader="none"/>
                <w:tab w:val="left" w:pos="2131" w:leader="none"/>
                <w:tab w:val="left" w:pos="2273" w:leader="none"/>
                <w:tab w:val="left" w:pos="4536" w:leader="none"/>
              </w:tabs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64" w:leader="none"/>
                <w:tab w:val="left" w:pos="2131" w:leader="none"/>
                <w:tab w:val="left" w:pos="2273" w:leader="none"/>
                <w:tab w:val="left" w:pos="4536" w:leader="none"/>
              </w:tabs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64" w:leader="none"/>
                <w:tab w:val="left" w:pos="2131" w:leader="none"/>
                <w:tab w:val="left" w:pos="2273" w:leader="none"/>
                <w:tab w:val="left" w:pos="4536" w:leader="none"/>
              </w:tabs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64" w:leader="none"/>
                <w:tab w:val="left" w:pos="2131" w:leader="none"/>
                <w:tab w:val="left" w:pos="2273" w:leader="none"/>
                <w:tab w:val="left" w:pos="4536" w:leader="none"/>
              </w:tabs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64" w:leader="none"/>
                <w:tab w:val="left" w:pos="2131" w:leader="none"/>
                <w:tab w:val="left" w:pos="2273" w:leader="none"/>
                <w:tab w:val="left" w:pos="4536" w:leader="none"/>
              </w:tabs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64" w:leader="none"/>
                <w:tab w:val="left" w:pos="2131" w:leader="none"/>
                <w:tab w:val="left" w:pos="2273" w:leader="none"/>
                <w:tab w:val="left" w:pos="4536" w:leader="none"/>
              </w:tabs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64" w:leader="none"/>
                <w:tab w:val="left" w:pos="2131" w:leader="none"/>
                <w:tab w:val="left" w:pos="2273" w:leader="none"/>
                <w:tab w:val="left" w:pos="4536" w:leader="none"/>
              </w:tabs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64" w:leader="none"/>
                <w:tab w:val="left" w:pos="2131" w:leader="none"/>
                <w:tab w:val="left" w:pos="2273" w:leader="none"/>
                <w:tab w:val="left" w:pos="4536" w:leader="none"/>
              </w:tabs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64" w:leader="none"/>
                <w:tab w:val="left" w:pos="2131" w:leader="none"/>
                <w:tab w:val="left" w:pos="2273" w:leader="none"/>
                <w:tab w:val="left" w:pos="4536" w:leader="none"/>
              </w:tabs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 ______________        (подпись)                (Ф.И.О.)   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418" w:right="567" w:gutter="0" w:header="56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545"/>
      </w:tblGrid>
      <w:tr>
        <w:trPr/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</w:t>
            </w:r>
          </w:p>
        </w:tc>
        <w:tc>
          <w:tcPr>
            <w:tcW w:w="4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и условиям предоставления из областного бюджета бюджету муниципального образования, расположенного на территории Свердловской области, субсид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создание условий для оказания медицинской помощи населению в рамках реализации территориальной программы обязательного медицинского страхования </w:t>
              <w:br/>
              <w:t>в 2018 год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средств областного бюджета,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у муниципального образования, расположенного на территории Свердловской области, в виде субсидии на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ие условий для оказания медицинской помощи населению в рамках реализации территориальной программы обязательного медицинского страхования в 2018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 </w:t>
      </w:r>
      <w:r>
        <w:rPr>
          <w:rFonts w:cs="Times New Roman" w:ascii="Times New Roman" w:hAnsi="Times New Roman"/>
          <w:sz w:val="28"/>
          <w:szCs w:val="28"/>
        </w:rPr>
        <w:t>2018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яц)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50"/>
        <w:gridCol w:w="2475"/>
      </w:tblGrid>
      <w:tr>
        <w:trPr>
          <w:tblHeader w:val="true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цел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ю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таток средств на начало отчетного период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учено средств из областного бюджета за счет субсид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ссовый расход субсидии на достижение целевых показателей, установленных указами Президента Российской Федерации по повышению оплаты труда работников бюджетной сферы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таток средств на конец отчетного период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vanish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Руководитель уполномоченного орган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</w:t>
        <w:tab/>
        <w:t>__________________</w:t>
        <w:br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подпись)</w:t>
        <w:tab/>
        <w:tab/>
        <w:t>(расшифровка подписи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ьзовании средств областного бюджета,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у муниципального образования, расположенного на территории Свердловской области, в виде субсидии 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здание условий </w:t>
        <w:br/>
        <w:t>для оказания медицинской помощи населению в рамках реализации территориальной программы обязательного медицинского страхования в 2018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 2018 г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месяц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30"/>
        <w:gridCol w:w="1843"/>
        <w:gridCol w:w="1701"/>
        <w:gridCol w:w="1701"/>
        <w:gridCol w:w="184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стро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отдельной категории работников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на оплату труда с начислениями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отдельной категории работников 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е среднемесячной заработной платы отдельной категории работников и среднемесячного дохода от трудов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 (обеспечивающие предоставление медицински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медицинский (фармацевтический) персонал (персонал, обеспечивающий предоставление медицински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медицинский (фармацевтический) персонал (персонал, обеспечивающий предоставление медицински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ые представляются в целом по муниципальным медицинским организац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________________</w:t>
        <w:tab/>
        <w:t>________________________</w:t>
      </w:r>
    </w:p>
    <w:p>
      <w:pPr>
        <w:sectPr>
          <w:headerReference w:type="default" r:id="rId16"/>
          <w:type w:val="nextPage"/>
          <w:pgSz w:w="11906" w:h="16838"/>
          <w:pgMar w:left="1418" w:right="567" w:gutter="0" w:header="56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(подпись)</w:t>
        <w:tab/>
        <w:t xml:space="preserve">               (расшифровка подписи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ЛИСТ СОГЛАС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постановления Правительства Свердл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662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утверждении порядка и условий предоставления </w:t>
              <w:br/>
              <w:t>из областного бюджета бюджету муниципального образования, расположенного на территории Свердловской области,  субсидии на создание условий для оказания медицинской помощи населению в рамках реализации территориальной программы обязательного медицинского страхования в 2018 году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10"/>
        <w:gridCol w:w="2088"/>
        <w:gridCol w:w="1511"/>
        <w:gridCol w:w="1004"/>
        <w:gridCol w:w="2163"/>
        <w:gridCol w:w="10"/>
      </w:tblGrid>
      <w:tr>
        <w:trPr/>
        <w:tc>
          <w:tcPr>
            <w:tcW w:w="3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 и фамил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результаты согласования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-ления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гласо-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3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чания и подпись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Орл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убернатора Свердловской области – </w:t>
              <w:br/>
              <w:t>И.о. руководителя Администрации Губернатора Свердловской област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 Салих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: 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здравоохранения Свердл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Цветков </w:t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Par1609"/>
            <w:bookmarkStart w:id="3" w:name="Par153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носова Елена Валерьевна, начальник отдела финансового планирования и перспективного экономического развития Министерства здравоохранения Свердловской области, (343) 312-00-03 (доб. 900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yamonos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льга Александровна, главный специалист отдела финансового планирования и перспективного экономического развития Министерства здравоохранения Свердловской области,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) 312-00-03 (доб. 916), oa.borisova@egov66.ru</w:t>
            </w:r>
          </w:p>
        </w:tc>
      </w:tr>
    </w:tbl>
    <w:p>
      <w:pPr>
        <w:pStyle w:val="Normal"/>
        <w:tabs>
          <w:tab w:val="clear" w:pos="709"/>
          <w:tab w:val="left" w:pos="23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567" w:right="1418" w:gutter="0" w:header="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D10CFA4E951BC33AFC79FF751A81DD9D75DD44BBF5A8A74319983783A308FCF90048D53C53A696BD5F15z05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77E108BE0C1D37D9961E051D9DB2A4AE304A2C7A3EF361304BAF76E95d6U6K" TargetMode="External"/><Relationship Id="rId6" Type="http://schemas.openxmlformats.org/officeDocument/2006/relationships/hyperlink" Target="consultantplus://offline/ref=377E108BE0C1D37D9961FE5CCFB77440E30DFECDAAE03F425FE5AC33C26F485Ad8U3K" TargetMode="External"/><Relationship Id="rId7" Type="http://schemas.openxmlformats.org/officeDocument/2006/relationships/hyperlink" Target="consultantplus://offline/ref=BAB4BDE89711CA4F869A369A75F30F484D5804771AD80FE001A38EBD301DBFE6T0a2K" TargetMode="External"/><Relationship Id="rId8" Type="http://schemas.openxmlformats.org/officeDocument/2006/relationships/hyperlink" Target="consultantplus://offline/ref=F37EE921AB031DAD7F6A0B7A1C79D62C80127478762852770E8FB642F2A65531s2d2K" TargetMode="External"/><Relationship Id="rId9" Type="http://schemas.openxmlformats.org/officeDocument/2006/relationships/hyperlink" Target="consultantplus://offline/ref=0B13685C9E4C187EC3D39D86254488F6142745270049E0AB2580BC9403DB458993948E483D60B1BA360DC0T3mDK" TargetMode="External"/><Relationship Id="rId10" Type="http://schemas.openxmlformats.org/officeDocument/2006/relationships/hyperlink" Target="consultantplus://offline/ref=0B13685C9E4C187EC3D39D86254488F6142745270049E0AB2580BC9403DB458993948E483D60B1BA360DC0T3mDK" TargetMode="External"/><Relationship Id="rId11" Type="http://schemas.openxmlformats.org/officeDocument/2006/relationships/header" Target="header3.xml"/><Relationship Id="rId12" Type="http://schemas.openxmlformats.org/officeDocument/2006/relationships/hyperlink" Target="consultantplus://offline/ref=377E108BE0C1D37D9961FE5CCFB77440E30DFECDAAE03F425FE5AC33C26F485Ad8U3K" TargetMode="External"/><Relationship Id="rId13" Type="http://schemas.openxmlformats.org/officeDocument/2006/relationships/hyperlink" Target="consultantplus://offline/ref=0B13685C9E4C187EC3D39D86254488F6142745270049E0AB2580BC9403DB458993948E483D60B1BA360DC0T3mDK" TargetMode="External"/><Relationship Id="rId14" Type="http://schemas.openxmlformats.org/officeDocument/2006/relationships/hyperlink" Target="consultantplus://offline/ref=028294F26FBBB7E21BAF710BD898ADF384041827909E2DF507C2E1D438IEF4J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01:00Z</dcterms:created>
  <dc:creator>LMarsyanova</dc:creator>
  <dc:description>к.б.</dc:description>
  <cp:keywords>эталон</cp:keywords>
  <dc:language>en-US</dc:language>
  <cp:lastModifiedBy>Борисова Ольга Александровна</cp:lastModifiedBy>
  <cp:lastPrinted>2018-09-04T15:15:00Z</cp:lastPrinted>
  <dcterms:modified xsi:type="dcterms:W3CDTF">2018-09-11T10:01:00Z</dcterms:modified>
  <cp:revision>2</cp:revision>
  <dc:subject>ОИД УВПА</dc:subject>
  <dc:title>0628</dc:title>
</cp:coreProperties>
</file>