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ОРЯЖЕНИЕ 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от 28 декабря 2012 г. N 2599-р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("дорожную карту") "Изменения в отраслях социальной сферы, направленные на повышение эффективности здравоохранения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здраву России совместно с Минтрудом России и органами исполнительной власти субъектов Российской Федерации обеспечить до 1 октября 2013 г. организацию мониторинга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органам исполнительной власти субъектов Российской Федерации и органам местного самоуправления обеспечить реализацию </w:t>
      </w:r>
      <w:hyperlink w:anchor="Par24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исполнительной власти субъектов Российской Федерации совместно с Минздравом России разработать и утвердить до 1 марта 2013 г. региональные планы мероприятий ("дорожные карты") "Изменения в отраслях социальной сферы, направленные на повышение эффективности здравоохран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2 г. N 259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4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"ДОРОЖНАЯ КАРТА") "ИЗМЕНЕНИЯ В ОТРАСЛ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СФЕРЫ, НАПРАВЛЕННЫЕ НА ПОВЫ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ЗДРАВООХРАН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ее описание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ью "дорожной карты" "Изменения в отраслях социальной сферы, направленные на повышение эффективности здравоохранения" (далее - "дорожная карта") является повышение качества медицинской помощи на основе повышения эффективности деятельности медицинских организаций 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"дорожной карты" призвана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вышение качества оказываемых населению бесплатных медицинских услуг невозможно обеспечить без наличия высококвалифицированных специалистов. При этом одним из основных компонентов реформирования отраслей бюджетной сферы (включая здравоохранение)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влечения в государственные и муниципальные медицинские организации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государственных и муниципальных медицинских организаций получить конкурентный уровень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для установления действенных механизмов зависимости уровня оплаты труда работников медицинских организаций от объема и качества предоставляемых медицинских услуг (обеспечения предоставления медицинских услуг) необходим перевод медицинских работников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эффективным контрактом в настоящем документе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тимальная структура системы здравоохранения и высокая эффективность работы каждой медицинской организации являются необходимым условием создания эффективной системы здравоохранения. "Дорожная карта" предусматривает внесение соответствующих изменений в </w:t>
      </w:r>
      <w:hyperlink r:id="rId3">
        <w:r>
          <w:rPr>
            <w:rStyle w:val="InternetLink"/>
            <w:rFonts w:cs="Calibri"/>
            <w:color w:val="0000FF"/>
          </w:rPr>
          <w:t>порядки</w:t>
        </w:r>
      </w:hyperlink>
      <w:r>
        <w:rPr>
          <w:rFonts w:cs="Calibri"/>
        </w:rPr>
        <w:t xml:space="preserve"> оказания медицинской помощи, разработку и внедрение показателей эффективности деятельности медицинских организаций, разработку программ развития здравоохранения субъектов Российской Федерации, направленных на достижение целевых индикаторов государственной программы Российской Федерации "Развитие здравоохранения", с учетом заболеваемости и смерт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профилактики в сфере охраны здоровья и развития первичной медико-санитарной помощи, являющееся одной из задач государственной программы Российской Федерации "Развитие здравоохранения", достигается в том числе за счет объема услуг, оказываемых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ой эффективностью реализации "дорожной карты" является установление действенных механизмов оценки деятельности медицинских работников и соответствия уровня оплаты труда качеству труда. Таким образом, эффективный контракт призван обеспечить соответствие роста заработной платы работников повышению качества оказываемых ими государственных (муниципальных)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зультатом успешной реализации "дорожной карты" является выполнение целевых показателей структурных преобразований системы оказания медицинской помощи, основных показателей здоровья населения и уровня заработной платы работников медицинских организаций, предусмотренных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┬────────────────┬─────┬─────┬─────┬─────┬─────┬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целевого  │    Единица     │2013 │2014 │2015 │2016 │2017 │20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азателя        │   измерения    │ год │ год │ год │ год │ год │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┴────────────────┴─────┴─────┴─────┴─────┴─────┴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Показатели структурных преобразовани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оказания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 Доля расходов на       процентов       6    5,7   5,4   5,3   5,2   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е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не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от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спла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я гражд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далее -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 Доля расходов на          -"-        25,3  26,8  28,3  29,6  30,6  3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амбулато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овиях от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 Доля расходов на          -"-         1,4   1,8   2,2   2,7   3,3   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амбулато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овия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тложной форме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сех 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 Доля расходов на          -"-          7    7,4   7,7   8,1   8,5    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условиях дне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ционаров от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 Доля расходов на       процентов     60,3  58,3  56,4  54,3  52,4  5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стациона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овиях от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 Доля медицинских и        -"-         75    78    80    83    86    9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армацевт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учавших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мках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готовки для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удоустроивш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 завер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уче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е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армацев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ист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 Доля                      -"-          -     -     -     -    20    4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ккредит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с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 Количество               единиц       20    11    65     -     8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работ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стандартов </w:t>
      </w:r>
      <w:hyperlink w:anchor="Par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 Соотношение средней    процентов     129,7 130,7  137  159,6  200   20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рачей и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меющих высш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фармацевтическо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ли иное высш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е услу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еспечив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услуг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в 2012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8 г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агрегир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 Соотношение средней    процентов     75,6  76,2  79,3  86,3   100   10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фармацевтического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сона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ерсона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ива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услуг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в 2012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8 г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агрегир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 Соотношение средней       -"-        50,1   51   52,4  70,5   100   10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ладш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сона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ерсона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ива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услуг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в 2012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8 г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агрегир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ен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 Число дней работы         дней       324,5 327,2 328,5 329,6 330,1 33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йки в го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 Средняя                   дней       12,2  12,1   12   11,9  11,8  1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и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чения больного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циона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Основные показатели здоровья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 Ожидаемая                 лет        70,8  71,6  72,2  72,7  73,4   7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должи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зни при рожд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 Смертность от всех      на 1000       13   12,8  12,5  12,3  12,1  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чин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 Материнская          случаев на 100  16,1   16   15,9  15,9  15,8  1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мертность          тыс. родивш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жив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 Младенческая        случаев на 1000   8,2   8,1    8    7,8   7,5   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мертность             родивш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жив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 Смертность детей в  случаев на 10000  9,2   8,9   8,6   8,5   8,3   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расте 0 - 17 лет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соответств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возра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 Смертность от         на 100 тыс.    721,7 706,6 691,7 677,2  663  6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лезней системы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овообращ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 Смертность от         на 100 тыс.    12,6  12,2  11,8  11,4   11   1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-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анспор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сше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 Смертность от             -"-        201,2 199,4 197,8 196,1 194,4 19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овообразований (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ом числе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качествен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 Смертность от             -"-        13,5  13,1  12,8  12,4  12,1  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уберкуле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 Заболеваемость            -"-        64,56 60,34 56,12 51,9  47,68 43,4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уберкулез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 Доля выездов бригад    процентов     84,7  85,5  86,4  87,2  88,1   8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корой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со времен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езда до бо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нее 20 мин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59"/>
      <w:bookmarkEnd w:id="1"/>
      <w:r>
        <w:rPr>
          <w:rFonts w:cs="Calibri"/>
        </w:rPr>
        <w:t xml:space="preserve">&lt;*&gt;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30 ноября 2012 г. N 565 предполагается разработка и утверждение 31 профессионального стандарта по основным должностям медицинских работников. Количество разрабатываемых профессиональных стандартов в 2015 - 2016 годах при необходимости может быть уточн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┬───────────┬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      │   Срок    │  Ответственные   │ Ожидаемый результ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ероприятия        │реализации │   исполните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┴───────────┴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 Разработка         до 1 марта  Минздрав России    будут разработ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мер,      2013 г.                       метод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ных на                                   подходы к повы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вершенствование                                 эффектив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ания                                          оказания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й                                      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населению                                  вне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основе                                         организаций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                        медицинск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                                       эвакуаци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неотложной помощ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         оказания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                               помощ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"                                  амбулато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ликли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словиях;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ециализированн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окотехнологичну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ой помощ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ациона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слов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 Обеспечение           до 1     Минздрав России    будут разработ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тодического       февраля                       метод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провождения       2013 г.                       подходы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                                    формир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рег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при                                     "дорожной карты"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работке ими                                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гиональной         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орожной карт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 Разработка          до 1 мая   органы             утверждение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 развития   2013 г.    исполнительной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власти субъектов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                 Российской        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Федерации,         Федерации до 202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с                    Минздрав России    года, напра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                                          на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                        структу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                                       эффектив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учитыв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         региональ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                               структу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"                                  заболеваем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мер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селения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стоя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чреж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дравоохранения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каз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правлены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тим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руктуры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ой помощ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удут способствов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влечению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 Утверждение           до 1     органы             на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ами           апреля    исполнительной     агрег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2013 г.    власти субъектов   данных дина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по                   Российской         приме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гласованию с                 Федерации,         (индикатив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здравом России              Минздрав России    значений соотно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орожных карт"                                   средней зарабо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                                     платы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                       работник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держащих                                    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ые                               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дикаторы                                  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отрасли,                                 повышение о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тимизацию                                       труда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структуры и                                       предусмотрен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ределение                                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инамики значений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ношения                                       от 7 мая 201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й                                           597, и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                                  заработной плат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тегорий                                         субъектах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                   Федерации в 2012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,                                       2018 г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ределенных                                      (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                       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от 7                                    от 26 ноября 2012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я 2012 г. N                                     N 2190-р),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97, и средней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работной платы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соответствующем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е                                          в своих пл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         ("дорожных картах"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2012 - 2018                               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                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ределя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бственную динами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вели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отношения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казанных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 и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работной плат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ъекте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стижения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начений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работной платы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8 год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бозначенных в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т 7 мая 201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97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глашения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фином Росс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 предоставл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инансовой помощи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 виде дотации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частич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мпенс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ход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вышение о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уда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юджетной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ключаются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личии ука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анов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"дорожных карт"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гласованных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здравом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 Разработка планов     до 1     Минздрав России,   оптим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по       апреля    Минэнерго России,  структуры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вышению           2013 г.    Минфин России,    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                 Росавиация,        будет способствов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ых                    Росавтодор,        привлечению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Минэкономразвития  на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й в                   России,            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асти оказания                 Роспотребнадзор,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ФНС России,    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 и                        МИ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я       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академия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 на основе  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ых                        академ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ей                    медицинских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Сиби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,                    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вершенствования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истемы оплаты                 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уда, включая                 Дальневосто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ы по повышению              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латы труда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ветствующих                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тегорий                      Минтру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,                    ФМБА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тимизационные                Управление дел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ы                    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 Утверждение            до      Минздрав России,   оптим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лавными            1 апреля   Минэнерго России,  структуры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рядителями     2013 г.    Минфин России,     медицинской помощ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                    Росавиация,        привлечение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ого                   Росавтодор,        на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юджета по                     Минэкономразвития  заработн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гласованию с                 России,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здравом России              Роспотребнадзор,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орожных карт" в              ФН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е                          МИ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в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ношении                      академия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ведомственных 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ых                    академ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медицинских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й и                   Сиби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ветствующих                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тегорий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 с                   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казанием                      Дальневосто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ветственного                 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нителя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нтру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МБА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правление дел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 Разработка         до 1 июля   Минздрав России    разрабо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мер,      2013 г.                       ведомственного пл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ных на                             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частной                                  государстве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истемы                                           частного партнер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и                                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-      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а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артнерств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 такж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этих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орматив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вой б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 Разработка и         2013 -    Минтруд России,    профессио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тверждение        2014 годы   Минздрав России    стандарты внес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ых                                  существенный вклад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ндартов в                                      разработ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ласти                                           кач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 Актуализация         2015 -    Минздрав России    подготов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работки         2017 годы                      переподготов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ых                              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ндартов в                                      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ласти                               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       работников. В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андарт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дравоохран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удет способствов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реводу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кредит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 с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января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 Утверждение        II квартал  Минздрав России    труд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тодических        2013 г.                      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мендаций по                                   (статья 14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работке                                        Трудового код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                        Федерац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ласти субъектов                                  определено, чт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системы 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и                                       определяют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местного                                 коллектив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моуправления                                    договор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ей                                       соглашениям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                                    лок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          нормативными актами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ведомственных                                  Вместе с т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и                                 основной пробле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                                    существующих сист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                   оплаты труд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их                       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ителей и                                 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                                        является отсутств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зрачных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аза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нятно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ценки качества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уда.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шения эт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блемы буд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координирова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троение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ценки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 Разработка на       2013 год   органы             построение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нове                         исполнительной     оценки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тодических                   власти субъектов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мендаций                   Российской         организаций,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здрава России               Федерации          руко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ей                                       работни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                                    основанной на ед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          принцип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 Разработка         до 1 июля   Минздрав России,   четкое поним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изменение)         2013 г.    Минэнерго России,  того, по ка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ей                    Минфин России,     критериям долж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                 Росавиация,        производиться оц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Росавтодор,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ведомственных               Минэкономразвития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ых                    России,        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й,                    ФН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несение                       МИ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зменений в      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удовые договоры              академия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ителей                  Россий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й                     академ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иби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альневосто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нтру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МБА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правление дел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 Обеспечение         ежегодно   Минздрав России,   оптим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ифференциации                 Минэнерго России,  чис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латы труда                   Минфин России,     административ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новного и                    Росавиация,        управлен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чего персонала              Росавтодор,        персона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Минэкономразвития 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                  России,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тимизация                    Роспотребнадзор,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                    ФНС России,        организаций с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дминистративно-               МИД России,        реальной потреб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равленческий                 Российская         отрасли пут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сонал с учетом              академия наук,     расши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ельной доли                Российская         професс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ов на                    академия           возможнос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лату их труда в              медицинских наук,  уровня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е оплаты                   Сибирское          руководителей б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уда учреждения               отделение          увеличения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не более 40                  Российской         штатной числен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                    академии наук,     создания услови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альневосточное    их эффек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тделение          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        служеб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     деятель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нтруд России,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МБА России,       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правление делами  сотруд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         администр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организа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асти 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дравоохранением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кже необходим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фференци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новного и проч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рсона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тимизация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 прочий персонал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четом пред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дминистратив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правлен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рсонала в фон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чреждения не бол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40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 Формирование        2013 год   Минздрав России,   при перево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зависимой                    Минтруд России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ценки качества                                   работник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                                           эффективный кон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                                     будет обеспеч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азывающих                                       обществ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                                      обсуждение критери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и, включая                                   оценки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итерии                                      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                        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таких                                      организаций (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и                                     необходимости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ведение                                          дополнение)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убличных                                         участие профсоюз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йтингов их                                      организаций в д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          работе. Реал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я повыси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ормирован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требителе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честве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слуг и буд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вышения кач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ы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 Обучение             I - II    Минздрав России,   консультирован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ителей       квартал    Минтруд России     координ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работников,        2013 г.      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ветственных за                                  руководи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вод на                                        федер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ый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тракт)                                         учрежден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ых                                       представи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                  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и                                     Федерации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дставителей                                    постоя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ов                                           мониторин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исполнительной                                    реализации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ласти субъектов                           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в сфере                                 от 7 мая 201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       597 в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стижения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азателей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обходимые меры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ализации еди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литики в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дравоохран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 Обеспечение         ежегодно   Минздрав России,   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вода                       Минэнерго России,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                     Минфин России,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ых                    Росавиация,        власти буд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Росавтодор,        реализо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на                 Минэкономразвития  мероприятия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ый                    России,            переводу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тракт                       Роспотребнадзор,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НС России,        подведом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Д России,        организаций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ая         эффективный кон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я наук,     с соблюдением н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ая         труд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я           законода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иби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альневосточ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т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кадемии нау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нтру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МБА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правление дел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 Перевод             ежегодно   органы             при разработ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ников                     исполнительной     планов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               власти субъектов  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Российской         Федерации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                   Федерации,      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                 органы местного    здравоохран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оссийской                     самоуправления     реализации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и                                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   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их                                       от 7 мая 201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на                                    597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ый                                       соответствующ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тракт                                          субъекте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буд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едусмотрен перев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ффективный кон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 Координация         ежегодно   Минздрав России    создание эффек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органов                              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нительной                                  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ласти субъектов                       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                                      этап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, в том                                  сбалансирован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исле по                                          единообраз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стижению                                  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ых                                           здравоохран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казателей и                                     совершенств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дикаторов                                       оплаты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                                    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                       работников на вс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 также по                                  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ежегодному              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точнению                                         независимо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араметров на                                     ведом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ередной                                         принадлеж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нансовый год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тролю за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 Разработка          ежегодно   Минздрав России    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изменение) и                                     норм труда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тверждение          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раслевых норм                                   позволит определи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уда в сфере                                     прогноз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       числен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обходим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арантированных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андарту услуг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выси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ь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уда в медици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 Мониторинг          ежегодно   Минздрав России    контроль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,                                      корректировк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ных на                                   актуал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вышение                                         показ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ффективности и                                   структу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а услуг в                                  преобразован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е                                             системе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                          медицинской помощ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новных показ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доровья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"дорожной карт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AF2F3203F8C8EBCE0BFF5F8C0BF793718995837B30664E605E3599035E93B422AD5B492K9e4M" TargetMode="External"/><Relationship Id="rId3" Type="http://schemas.openxmlformats.org/officeDocument/2006/relationships/hyperlink" Target="consultantplus://offline/ref=8F8AF2F3203F8C8EBCE0BFF5F8C0BF793718995633BA0664E605E3599035E93B422AD5B1969406E3KEe9M" TargetMode="External"/><Relationship Id="rId4" Type="http://schemas.openxmlformats.org/officeDocument/2006/relationships/hyperlink" Target="consultantplus://offline/ref=8F8AF2F3203F8C8EBCE0BFF5F8C0BF793719915332B60664E605E35990K3e5M" TargetMode="External"/><Relationship Id="rId5" Type="http://schemas.openxmlformats.org/officeDocument/2006/relationships/hyperlink" Target="consultantplus://offline/ref=8F8AF2F3203F8C8EBCE0B6ECFFC0BF79331F9E5535BA0664E605E35990K3e5M" TargetMode="External"/><Relationship Id="rId6" Type="http://schemas.openxmlformats.org/officeDocument/2006/relationships/hyperlink" Target="consultantplus://offline/ref=8F8AF2F3203F8C8EBCE0BFF5F8C0BF793719915332B60664E605E35990K3e5M" TargetMode="External"/><Relationship Id="rId7" Type="http://schemas.openxmlformats.org/officeDocument/2006/relationships/hyperlink" Target="consultantplus://offline/ref=8F8AF2F3203F8C8EBCE0BFF5F8C0BF793718905337B10664E605E35990K3e5M" TargetMode="External"/><Relationship Id="rId8" Type="http://schemas.openxmlformats.org/officeDocument/2006/relationships/hyperlink" Target="consultantplus://offline/ref=8F8AF2F3203F8C8EBCE0BFF5F8C0BF793719915332B60664E605E35990K3e5M" TargetMode="External"/><Relationship Id="rId9" Type="http://schemas.openxmlformats.org/officeDocument/2006/relationships/hyperlink" Target="consultantplus://offline/ref=8F8AF2F3203F8C8EBCE0BFF5F8C0BF793719915332B60664E605E35990K3e5M" TargetMode="External"/><Relationship Id="rId10" Type="http://schemas.openxmlformats.org/officeDocument/2006/relationships/hyperlink" Target="consultantplus://offline/ref=8F8AF2F3203F8C8EBCE0BFF5F8C0BF793719915332B60664E605E35990K3e5M" TargetMode="External"/><Relationship Id="rId11" Type="http://schemas.openxmlformats.org/officeDocument/2006/relationships/hyperlink" Target="consultantplus://offline/ref=8F8AF2F3203F8C8EBCE0BFF5F8C0BF793719915332B60664E605E35990K3e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0:00Z</dcterms:created>
  <dc:creator>admin</dc:creator>
  <dc:description/>
  <cp:keywords/>
  <dc:language>en-US</dc:language>
  <cp:lastModifiedBy>admin</cp:lastModifiedBy>
  <dcterms:modified xsi:type="dcterms:W3CDTF">2013-02-21T12:41:00Z</dcterms:modified>
  <cp:revision>2</cp:revision>
  <dc:subject/>
  <dc:title/>
</cp:coreProperties>
</file>