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росте заболеваемости внебольничной пневмони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Роспотребнадзора в ряде территорий Свердловской области и г. Екатеринбурге отмечается рост заболеваемости внебольничной пневмонией среди детского и взрослого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ведения больных внебольничной пневмонией (ВП) среди взрослого населения в г. Среднеуральске, г. Красноуфимске и Красноуфимском районе, Каменском ГО, г. Н. Тагиле, г. Красноуральске (октябрь 2012 года) предлага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о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й стандарт ведения больных с ВП. (см. Методические рекомендации "Клинико-организационный алгоритм ведения больных с внебольничной пневмонией", 2012 года), находящийся на сайте Министерства здравоохранения Свердлов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критер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го течения ВП является наличие синдрома системной воспалительной реа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ро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ологическое исследование мокр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м больным с тяжелым и крайне-тяжелым течением В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питализации больного в 1-е сутки до начала антибактериальной терапии с определение вида микроорганизмов, числа микробных тел и чувствительности патогенных микроорганизмов к антибиотик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ктери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мокроты проводится в случаях ее валидности (окраска по Граму, число лейкоцитов более 25, эпителиальных клеток менее 10 в поле зр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ктериолог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крови проводится больным с тяжелым и крайне-тяжелым течением ВП, осложненной полиорганной недостаточностью и/или септическим шо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актериолог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у больных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яжелым и крайне-тяжелым течением ВП не должна быть причиной задержки начала лечения антибиот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назначаются в максимальном объеме, в соответствии с областным стандартом не позднее 4-х часов с момента обращения (поступления) больного в приемный покой ЛПУ. Все больные с тяжелым и крайне-тяжелым течением ВП должны быть в обязательном порядке проконсультированы в приемном покое врачом анестезиологом-реаниматолог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ук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тории болезни больного с тяжелым/крайне-тяжелым течением ВП время (в часах) через которое назначена антибактериальная терапия с момента поступления больного в приемный покой ЛП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 назна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бактериальной терапии больным ВП необходимо исключить применение аминогликозидов, цефалоспоринов (любых), назначаемых внутрь и цефалоспоринов I-IIгенерации (за исключением цефазолина при стафилококковой пневмонии, вызванной метициллин-чувствительным стафилококком), бисептол (кроме пневмоцистной пневмонии), пенициллин и ампициллин (при тяжелом течении ВП), ципрофлоксацин, метрагил, нестероидные противовоспалительные препар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нтибактериальной терапииВП использовать принцип ступенчатой терапии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 Лещенко И.В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71450" cy="95250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тандарт обследования и лечения больных с пневмоническими осложнениями при грипп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нештатный специалист-пульмоно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Свердловской обла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 Лещенко И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zdrav.midural.ru/uploads/file/1nojubr/&#1043;&#1088;&#1080;&#1087;&#1087; 20 11  NEW.pd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Ильина Валентина Николаевна</dc:creator>
  <dc:description/>
  <dc:language>en-US</dc:language>
  <cp:lastModifiedBy>Ильина Валентина Николаевна</cp:lastModifiedBy>
  <dcterms:modified xsi:type="dcterms:W3CDTF">2013-02-06T11:34:00Z</dcterms:modified>
  <cp:revision>1</cp:revision>
  <dc:subject/>
  <dc:title/>
</cp:coreProperties>
</file>