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о поряд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я решений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с Министерством здравоохранения Свердлов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Настоящие рекомендации подготовлены Министерством здравоохранения Свердловской области на основании распоряжения Правительства Российской Федерации от 07 сентября 2010 года № 1505-р в целях оказания органам местного самоуправления содействия по приведению правового положения муниципальных учреждений здравоохранения в соответствие с требованиями Федерального закона </w:t>
      </w:r>
      <w:r>
        <w:rPr>
          <w:bCs/>
          <w:iCs/>
          <w:sz w:val="26"/>
          <w:szCs w:val="26"/>
        </w:rPr>
        <w:t xml:space="preserve">от 8 мая 2010 года № 83-ФЗ </w:t>
      </w:r>
      <w:r>
        <w:rPr>
          <w:sz w:val="26"/>
          <w:szCs w:val="26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ешение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принимается органом местного самоуправления по согласованию с Министерством здравоохранения Свердловской области с учетом следующих рекоменд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Муниципальное учреждение здравоохранения может быть отнесено к определенному типу исходя из возможности исполнения указанным учреждением муниципальных функций в сфере здравоохранения в целях осуществления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ля исполнения муниципальных функций в сфере здравоохранения может создаваться только казенное учреждение здравоохранения, за исключением случаев, прямо установленных федеральными зак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втономное учреждение и бюджетное учреждение здравоохранения создаются публично-правовым образованием (муниципальным образованием) для выполнения муниципальных работ, оказания муниципальных услуг в сфере здравоохранения и не вправе исполнять муниципальные функции, за исключением случаев, прямо установленных федеральными зак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 учетом особенностей правового положения казенных учреждений целесообразно относить к казенным учреждениям здравоохранения только учреждения, созданные в сфере управленческой деятельности, либо учреждения, отнесенные к казенным в соответствии с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ри этом муниципальные учреждения, участвующие в реализации территориальной программы обязательного медицинского страхования, не могут быть созданы в виде казенны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качестве дополнительных критериев определения типа муниципального учреждения здравоохранения (оценки целесообразности принятия решения об изменении типа муниципального учреждения) целесообразно использовать экономический потенциал и управленческий потенциал так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кономический потенциал муниципального учреждения здравоохранения рекомендуется определять на основании следующих показат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яя доля внебюджетных средств в общем объеме финансового обеспечения муниципального учреждения здравоохранения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доходов муниципального учреждения здравоохранения (по всем источникам финансового обеспечения)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балансовой стоимости основных фондов муниципального учреждения здравоохранения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расходов бюджетных средств на единицу муниципальной услуги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заработной платы работников муниципального учреждения здравоохранения в среднем по учреждению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использования фонда оплаты труда, определяемый как отношение среднего роста заработной платы работников муниципального учреждения здравоохранения, за исключением административно-управленческого персонала, к среднему росту заработной платы административно-управленческого персонала муниципального учреждения здравоохранения за отчетный финансовый год и 2 предыдущих финансовых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 определении экономического потенциала бюджетного или автономного учреждения здравоохранения также могут использоваться следующие показате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аточность обеспечения недвижимым и особо ценным движимым имуществом, закрепляемым за бюджетным или автономным учреждением здравоохранения в соответствии с установленными нормативными требованиями, а также стандартами качества предоставления муниципальных услуг (оценивается положительно, если имущество создаваемого бюджетного или автономного учреждения здравоохранения соответствует нормативным требованиям, требованиям стандартов качества либо превышает их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епень износа основных фондов (нефинансовых активов), определяемая как отношение суммы накопленного износа к балансовой стоимости основных фондов на конец отчетного финансового года (оценивается положительно, если это значение составляет не более 85 процент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тношение среднемесячной заработной платы работников муниципального учреждения здравоохранения к среднемесячной заработной плате работников по муниципальному образованию в целом в сфере здравоохранения за отчетный финансовый год (оценивается положительно, если это значение превышает 100 процент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 текущем финансовом году просроченной кредиторской задолженности (оценивается положительно в случае отсутствия указанной задолжен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ля профильных внебюджетных доходов, определяемая как отношение доходов от основной деятельности учреждения здравоохранения, полученных из внебюджетных источников, к объему финансового обеспечения учреждения здравоохранения за счет всех источников финансового обеспечения за отчетны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ческий потенциал муниципального учреждения здравоохранения рекомендуется определять на основании следующих показате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особность административно-управленческого персонала эффективно осуществлять организационно-управленческую и финансово-хозяйственную деятельность, в том числе направленную на развитие соответствующего муниципального учреждения здравоохранения, после изменения типа муниципального учреждения здравоохранения (оценивается с помощью метода экспертных оценок, социологических методов и (или) иных методов, определенных органами местного самоуправл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йтинг муниципального учреждения здравоохранения по данным независимых рейтинговых агент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плана (программы) учреждения здравоохранения по внедрению энергосберегающи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программы развития автономного учреждения здравоо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ем выше экономический и управленческий потенциал муниципального учреждения здравоохранения, тем менее целесообразно сохранение на установленный Федеральным законом переходный период финансового обеспечения данного учреждения на основе бюджетной сметы и (или) изменение его типа в целях создания казен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согласовывается органом местного самоуправления с Министерством здравоохранения Свердловской области в следующе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направляет в Министерство здравоохранения Свердловской области предложения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с обоснованием целесообразности принятия такого решения на основании предложенных критери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Свердловской области оценивает поступившее предложение об изменении типа муниципального учреждения здравоохранения на соответствие указанным критериям, направляет письменное согласие на изменение типа учреждения либо мотивированный отказ в согласовании ввиду несоответствия критер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5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5:00Z</dcterms:created>
  <dc:creator>a</dc:creator>
  <dc:description/>
  <cp:keywords/>
  <dc:language>en-US</dc:language>
  <cp:lastModifiedBy>miac</cp:lastModifiedBy>
  <cp:lastPrinted>2009-06-11T10:25:00Z</cp:lastPrinted>
  <dcterms:modified xsi:type="dcterms:W3CDTF">2012-02-21T07:05:00Z</dcterms:modified>
  <cp:revision>2</cp:revision>
  <dc:subject/>
  <dc:title>УТВЕРЖДЕН:</dc:title>
</cp:coreProperties>
</file>