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о порядк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дачи </w:t>
      </w:r>
      <w:r>
        <w:rPr>
          <w:b/>
          <w:sz w:val="28"/>
          <w:szCs w:val="28"/>
        </w:rPr>
        <w:t>муниципальных учреждений здравоохранения в государственную собственность Свердл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ая информация подготовлена Министерством здравоохранения Свердловской области в связи с необходимостью организации работы по передаче муниципальных учреждений здравоохранения в государственную собственность Свердловской области, во исполнение Федерального закона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а также части 11 статьи 154 Федерального закона от 22.08.2004 № 122-ФЗ и постановления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2. Решение о передаче </w:t>
      </w:r>
      <w:r>
        <w:rPr>
          <w:sz w:val="28"/>
          <w:szCs w:val="28"/>
        </w:rPr>
        <w:t>муниципальных учреждений здравоохранения и принадлежащего им имущества в государственную собственность Свердловской области</w:t>
      </w:r>
      <w:r>
        <w:rPr>
          <w:sz w:val="28"/>
        </w:rPr>
        <w:t xml:space="preserve"> принимается уполномоченными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Как правило, в муниципальных образованиях Свердловской области полномочиями по принятию решения о передаче муниципальных учреждений и принадлежащего им имущества в государственную собственность наделена Дума.</w:t>
      </w:r>
    </w:p>
    <w:p>
      <w:pPr>
        <w:pStyle w:val="Normal"/>
        <w:ind w:firstLine="540"/>
        <w:jc w:val="both"/>
        <w:rPr>
          <w:sz w:val="32"/>
          <w:szCs w:val="28"/>
        </w:rPr>
      </w:pPr>
      <w:r>
        <w:rPr>
          <w:sz w:val="28"/>
        </w:rPr>
        <w:t>3. Решением органа местного самоуправления утверждаются как перечень передаваемых муниципальных учреждений здравоохранения, так и перечни передаваемого иму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ием муниципальных учреждений и принадлежащего им имущества в государственную собственность Свердловской области осуществляется на основании постановления Правительства Свердл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подготовки проекта постановления Правительства Свердловской области о приеме учреждений и имущества в государственную собственность Свердловской области, органу местного самоуправления необходимо </w:t>
      </w:r>
      <w:r>
        <w:rPr>
          <w:b/>
          <w:sz w:val="28"/>
          <w:szCs w:val="28"/>
          <w:u w:val="single"/>
        </w:rPr>
        <w:t xml:space="preserve">представить в Министерство здравоохранения Свердловской области </w:t>
        <w:br/>
        <w:t>(для последующей передачи в Министерство по управлению государственным имуществом Свердловской области)  следующие документ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ешение органа местного самоуправления о передаче</w:t>
      </w:r>
      <w:r>
        <w:rPr>
          <w:sz w:val="28"/>
        </w:rPr>
        <w:t xml:space="preserve"> муниципальных учреждений </w:t>
      </w:r>
      <w:r>
        <w:rPr>
          <w:sz w:val="28"/>
          <w:szCs w:val="28"/>
        </w:rPr>
        <w:t xml:space="preserve">здравоохранения и соответствующего муниципального </w:t>
      </w:r>
      <w:r>
        <w:rPr>
          <w:sz w:val="28"/>
        </w:rPr>
        <w:t xml:space="preserve">имущества </w:t>
      </w:r>
      <w:r>
        <w:rPr>
          <w:sz w:val="28"/>
          <w:szCs w:val="28"/>
        </w:rPr>
        <w:t>в государственную собственность Свердл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реестра муниципального имущества, содержащая сведения о предлагаемом к передаче имущес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ыписка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(в том числе о зарегистрированных правах на земельные участки в случае, если они предлагаются к передаче как самостоятельные объекты), выданная не ранее чем за один месяц до ее направления в уполномоченный исполнительный орган государственной власти субъекта Российской Федерации, осуществляющий полномочия собственника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копии правоустанавливающих документов, подтверждающих, что предлагаемое к передаче имущество принадлежит на праве оперативного управления муниципальному учреждению здравоохранения (представляются в случае отсутствия сведений о зарегистрированных правах в Едином государственном реестре прав на недвижимое имущество и сделок с ни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право собственности муниципального образования на предлагаемые к передаче земельные участки как самостоятельные объекты (представляются в случае отсутствия сведений о зарегистрированных правах в Едином государственном реестре прав на недвижимое имущество и сделок с ним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справка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– в случае передачи отдельных помещений в зданиях в целях индивидуализации предлагаемого к передаче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кадастровая карта (план) земельного участка как самостоятельного объекта, предлагаемого к передаче, в целях его индивидуал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согласие (письмо) муниципального учреждения здравоохранения на передачу имущества, принадлежащего ему на праве оперативного управления, с подтверждением полномочий лица, давшего такое согласие (подписавшего такое письм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заверенная в установленном порядке копия устава муниципального учреждения здравоохранения, предлагаемого к передаче, либо имущество которого, принадлежащее ему на праве оперативного управления, предлагается к передач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выписка из Единого государственного реестра юридических лиц в отношении муниципального учреждения здравоохранения, предлагаемого к передаче, либо имущество которого, принадлежащее ему на праве оперативного управления, предлагается к передач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бухгалтерский баланс муниципального учреждения здравоохранения – в случае его передачи как имущественного комплек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два экземпляра оформленных приложений № 1 и № 2 (формы прилагаются), в том числе один экземпляр представляется на магнитном носител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Информации о порядке </w:t>
      </w:r>
    </w:p>
    <w:p>
      <w:pPr>
        <w:pStyle w:val="Normal"/>
        <w:jc w:val="right"/>
        <w:rPr/>
      </w:pPr>
      <w:r>
        <w:rPr/>
        <w:t xml:space="preserve">передачи муниципальных учреждений </w:t>
      </w:r>
    </w:p>
    <w:p>
      <w:pPr>
        <w:pStyle w:val="Normal"/>
        <w:jc w:val="right"/>
        <w:rPr/>
      </w:pPr>
      <w:r>
        <w:rPr/>
        <w:t xml:space="preserve">здравоохранения в государственную </w:t>
      </w:r>
    </w:p>
    <w:p>
      <w:pPr>
        <w:pStyle w:val="Normal"/>
        <w:jc w:val="right"/>
        <w:rPr/>
      </w:pPr>
      <w:r>
        <w:rPr/>
        <w:t>собственность Свердл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  <w:br/>
        <w:t xml:space="preserve">муниципальных учреждений здравоохранения, предлагаемых к передаче из муниципальной собственности в государственную собственность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рдловской области</w:t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tbl>
      <w:tblPr>
        <w:tblW w:w="95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4961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 организации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Информации о порядке </w:t>
      </w:r>
    </w:p>
    <w:p>
      <w:pPr>
        <w:pStyle w:val="Normal"/>
        <w:jc w:val="right"/>
        <w:rPr/>
      </w:pPr>
      <w:r>
        <w:rPr/>
        <w:t xml:space="preserve">передачи муниципальных учреждений </w:t>
      </w:r>
    </w:p>
    <w:p>
      <w:pPr>
        <w:pStyle w:val="Normal"/>
        <w:jc w:val="right"/>
        <w:rPr/>
      </w:pPr>
      <w:r>
        <w:rPr/>
        <w:t xml:space="preserve">здравоохранения в государственную </w:t>
      </w:r>
    </w:p>
    <w:p>
      <w:pPr>
        <w:pStyle w:val="Normal"/>
        <w:jc w:val="right"/>
        <w:rPr/>
      </w:pPr>
      <w:r>
        <w:rPr/>
        <w:t>собственность Свердловской области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  <w:br/>
        <w:t>имущества, предлагаемого к передаче из муниципальной собственности в государственную собственность Свердл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511"/>
        <w:gridCol w:w="2670"/>
        <w:gridCol w:w="1687"/>
        <w:gridCol w:w="1440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 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дрес места нахождения организации ______________________________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организации ____________________________________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ередаваемого имуще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имущества на 01.01.2011 г.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*</w:t>
      </w:r>
      <w:r>
        <w:rPr>
          <w:sz w:val="28"/>
          <w:szCs w:val="28"/>
        </w:rPr>
        <w:t>При заполнении графы «индивидуализирующие характеристики имущества» указывать марку, производителя, длину (для трубопроводов), идентификационный номер, номер свидетельства о регистрации транспортного средства (для автомобиля) и прочие характеристики, позволяющие видуализировать имущ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еречень особо ценного движимого имущества</w:t>
      </w:r>
      <w:r>
        <w:rPr>
          <w:sz w:val="28"/>
          <w:szCs w:val="28"/>
        </w:rPr>
        <w:t xml:space="preserve"> должен содержать таблицы в соответствии с видами имуществ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– движимое имущество, балансовая стоимость которого превышает 200 тысяч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– компьютеры, оргтехника, серверное оборудование, балансовая стоимость которого превышает 50 тысяч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– транспортные средства, независимо от сто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– иное движимое имущество, балансовая стоимость которого не превышает 200 тысяч рублей, без которого осуществление учреждением предусмотренных его уставом основных видов деятельности будет существенно затрудн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полнении сведений об </w:t>
      </w:r>
      <w:r>
        <w:rPr>
          <w:b/>
          <w:sz w:val="28"/>
          <w:szCs w:val="28"/>
        </w:rPr>
        <w:t>ином</w:t>
      </w:r>
      <w:r>
        <w:rPr>
          <w:sz w:val="28"/>
          <w:szCs w:val="28"/>
        </w:rPr>
        <w:t xml:space="preserve"> движимом имуществе </w:t>
      </w:r>
      <w:r>
        <w:rPr>
          <w:b/>
          <w:sz w:val="28"/>
          <w:szCs w:val="28"/>
        </w:rPr>
        <w:t xml:space="preserve">имущество должно быть сгруппировано по видам </w:t>
      </w:r>
      <w:r>
        <w:rPr>
          <w:sz w:val="28"/>
          <w:szCs w:val="28"/>
        </w:rPr>
        <w:t>(без расшифровки по наименованиям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изводственный и хозяйственный инвентар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чие основные сре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материальные запа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620"/>
        <w:gridCol w:w="2700"/>
        <w:gridCol w:w="1687"/>
        <w:gridCol w:w="1373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</w:t>
              <w:br/>
              <w:t xml:space="preserve">номер </w:t>
              <w:br/>
              <w:t>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 иму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</w:tr>
      <w:tr>
        <w:trPr>
          <w:trHeight w:val="8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и хозяйственный инвен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сно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п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5">
    <w:name w:val=" Знак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4:00Z</dcterms:created>
  <dc:creator>a</dc:creator>
  <dc:description/>
  <cp:keywords/>
  <dc:language>en-US</dc:language>
  <cp:lastModifiedBy>miac</cp:lastModifiedBy>
  <cp:lastPrinted>2011-05-30T08:55:00Z</cp:lastPrinted>
  <dcterms:modified xsi:type="dcterms:W3CDTF">2012-02-21T07:04:00Z</dcterms:modified>
  <cp:revision>2</cp:revision>
  <dc:subject/>
  <dc:title>УТВЕРЖДЕН:</dc:title>
</cp:coreProperties>
</file>