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6030" cy="932180"/>
                  <wp:effectExtent l="0" t="0" r="0" b="0"/>
                  <wp:docPr id="1" name="герббольш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больш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8"/>
              </w:rPr>
            </w:pPr>
            <w:r>
              <w:rPr>
                <w:b/>
                <w:cap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ика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6.2011г.</w:t>
        <w:tab/>
        <w:tab/>
        <w:tab/>
        <w:tab/>
        <w:tab/>
        <w:t xml:space="preserve">                                   №   56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Heading"/>
        <w:rPr/>
      </w:pPr>
      <w:r>
        <w:rPr/>
      </w:r>
    </w:p>
    <w:p>
      <w:pPr>
        <w:pStyle w:val="Heading"/>
        <w:ind w:right="-284" w:hanging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Об утверждении</w:t>
      </w:r>
      <w:r>
        <w:rPr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Порядка определения нормативных затрат на оказание находящимися в ведении Министерства здравоохранения Свердловской области государственными учреждениями государственных услуг (выполнение работ) и нормативных затрат на содержание имущества </w:t>
      </w:r>
    </w:p>
    <w:p>
      <w:pPr>
        <w:pStyle w:val="TextBody"/>
        <w:ind w:firstLine="993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требованиями распоряжений Правительства Свердловской области от 17.05.2010 г. № 577-РП «</w:t>
      </w:r>
      <w:r>
        <w:rPr>
          <w:bCs/>
          <w:sz w:val="27"/>
          <w:szCs w:val="27"/>
        </w:rPr>
        <w:t xml:space="preserve">Об утверждении плана мероприятий по реализации на территории Свердловской област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7"/>
          <w:szCs w:val="27"/>
        </w:rPr>
        <w:t xml:space="preserve">от 18.03.2011г. № 352-РП «Об утверждении Методических рекомендаций по расчету нормативных затрат на оказание, связанных с оказанием государственными учреждениями Свердловской области государственных услуг (выполнение работ) и нормативных затрат на содержание имущества государственных учреждений Свердловской области»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1. Утвердить </w:t>
      </w:r>
      <w:r>
        <w:rPr>
          <w:rStyle w:val="StrongEmphasis"/>
          <w:b/>
          <w:sz w:val="27"/>
          <w:szCs w:val="27"/>
        </w:rPr>
        <w:t>Порядок определения нормативных затрат на оказание  находящимися в ведении Министерства здравоохранения Свердловской области государственными учреждениями государственных услуг (выполнение работ) и нормативных затрат на содержание имущества</w:t>
      </w:r>
      <w:r>
        <w:rPr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(приложение 1).</w:t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2. Приказ министра здравоохранения Свердловской области от 30.04.2011года № 411-п «Об утверждении </w:t>
      </w:r>
      <w:r>
        <w:rPr>
          <w:rStyle w:val="StrongEmphasis"/>
          <w:b/>
          <w:sz w:val="27"/>
          <w:szCs w:val="27"/>
        </w:rPr>
        <w:t>Порядка определения расчетно-нормативных затрат на оказание подведомственными Министерству здравоохранения Свердловской области областными государственными учреждениями здравоохранения и образования государственных услуг (выполнение работ), а также расчетно-нормативных затрат на содержание имущества областных государственных учреждений»</w:t>
      </w:r>
      <w:r>
        <w:rPr>
          <w:b w:val="false"/>
          <w:sz w:val="27"/>
          <w:szCs w:val="27"/>
        </w:rPr>
        <w:t xml:space="preserve"> признать утратившим силу.</w:t>
      </w:r>
    </w:p>
    <w:p>
      <w:pPr>
        <w:pStyle w:val="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приказа возложить на заместителя министра Н.Н. Кивелеву.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Министр здравоохранения</w:t>
      </w:r>
    </w:p>
    <w:p>
      <w:pPr>
        <w:pStyle w:val="2"/>
        <w:rPr/>
      </w:pPr>
      <w:r>
        <w:rPr/>
        <w:t>Свердловской области                                                                      А.Р. Белявский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огласовано: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инистр финансов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вердловской области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К.А. Колтонюк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«____»_________________2011 г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78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пределения нормативных затрат </w:t>
      </w:r>
    </w:p>
    <w:p>
      <w:pPr>
        <w:pStyle w:val="Heading"/>
        <w:ind w:right="-284" w:hanging="0"/>
        <w:rPr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казание находящимися в ведении Министерства здравоохранения Свердловской области государственными учреждениями государственных услуг (выполнение работ) и нормативных затрат на содержание имуществ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2"/>
        <w:ind w:left="85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казом министра здравоохранения</w:t>
      </w:r>
    </w:p>
    <w:p>
      <w:pPr>
        <w:pStyle w:val="2"/>
        <w:ind w:left="85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вердловской области</w:t>
      </w:r>
    </w:p>
    <w:p>
      <w:pPr>
        <w:pStyle w:val="2"/>
        <w:ind w:left="85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______»  _____________    2011г.</w:t>
      </w:r>
    </w:p>
    <w:p>
      <w:pPr>
        <w:pStyle w:val="2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780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определения нормативных затрат на</w:t>
      </w:r>
    </w:p>
    <w:p>
      <w:pPr>
        <w:pStyle w:val="Heading"/>
        <w:ind w:right="-284" w:hanging="0"/>
        <w:rPr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казание находящимися в ведении Министерства здравоохранения Свердловской области государственными учреждениями государственных услуг (выполнение работ) и нормативных затрат на содержание имуществ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я нормативных затрат на оказание на оказание  находящимися в ведении Министерства здравоохранения Свердловской области государственными учреждениями государственных услуг (выполнение работ) и нормативных затрат на содержание иму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ий Порядок определяет последовательность действий и особенности определения нормативных затрат на оказание государственными бюджетными и автономными учреждениями соответствующих государственных услуг (выполнение работ) и нормативных затрат на содержание имущества государственных учреждений (далее – учрежде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Настоящий Порядок устанавливает единый для всех учреждений подход к определению нормативных затрат на оказание учреждениями государственных услуг (выполнение работ), включенных в ведомственный перечень государственных услуг (работ), утвержденный приказом Министерства здравоохранения Свердловской области от 05.05.2011г. № 449-п «Об утверждении ведомственного перечня государственных услуг (работ), оказываемых (выполняемых) находящимися в ведении Министерства здравоохранения Свердловской области государственными учреждениями, в качестве видов деятельно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рядок утверждается в целях определения объема финансового обеспечения выполнения государственного задания на оказание государственных услуг (выполнение работ) учреждениями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бъем субсидии учреждению на финансовое обеспечение выполнения государственного задания в соответствующем финансовом году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и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о</w:t>
      </w:r>
      <w:r>
        <w:rPr>
          <w:sz w:val="28"/>
        </w:rPr>
        <w:t>бъем субсидии учреждению на финансовое обеспечение выполнения государствен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работы) учреждением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(количество единиц)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работы) учреждением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объем нормативных затрат на содержание имущества учреждения в соответствую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ого обеспечения выполнения государственного задания государственными учреждениями, определяемый на основе нормативных затрат, не должен превышать объем бюджетных ассигнований, предусмотренных законом об областном бюджете и утвержденных лимитов бюджетных обязательств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объема нормативных затрат в расчет не включаются следующие затр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, финансируемые путем предоставления субсидий на иные цел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осуществлению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приобретению основных средств, за исключением затрат на комплектование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содержание учреждений, оказывающих медицинскую помощь в рамках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финансируемые путем субсидий на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содержанию движимого имущества, не отнесенного к категории особо ценного 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счетно-нормативные затраты на оказание государственной услуги определяются по каждой государственной услуге отдельно по каждому государственному учреж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тодика расчета нормативных затрат на оказание учреждением государствен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ормативные затраты на оказание государственной услуги (выполнение работы) на соответствующий финансовый год и плановый период определяются индивидуально для каждого учреждения по следующей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02945</wp:posOffset>
                </wp:positionV>
                <wp:extent cx="45085" cy="6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15pt;mso-wrap-distance-left:9.05pt;mso-wrap-distance-right:9.05pt;mso-wrap-distance-top:0pt;mso-wrap-distance-bottom:0pt;margin-top:55.3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работы) учреждением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нормативные затраты, определенные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группы затрат на единицу услуги (работы)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оответствующая группа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ормативные затраты на оказание государственной услуги (выполнение работы) включают затраты, непосредственно связанные с оказанием государственной услуги (выполнением работы) и затраты на общехозяйственные нужды (за исключением затрат, которые учитываются в составе нормативных затрат на содержание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оставе затрат, непосредственно связанных с оказанием услуги (выполнением работы), учитываются следующие группы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оплату труда и начисления на выплаты по оплате труда персонала, принимающего непосредственное участие в оказании государственной услуги (выполнении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траты на приобретение материальных запасов, потребляемых в процессе оказания государственной услуги (выполнения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затраты, непосредственно связанные с оказанием государственной услуги (выполнением рабо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 затратам на общехозяйственные нужды относятся затраты, которые невозможно отнести напрямую к затратам, непосредственно связанным с оказанием государственной услуги (выполнением работы), и к нормативным затратам на содержани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оставе затрат на общехозяйственные нужды выделяются следующие группы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траты на коммунальные услуги (за исключением затрат, отнесенных к нормативным затратам на содержание имуществ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траты на содержание объектов недвижимого имущества, закрепленного за учреждением на праве оперативного </w:t>
      </w:r>
      <w:r>
        <w:rPr>
          <w:spacing w:val="-4"/>
          <w:sz w:val="28"/>
          <w:szCs w:val="28"/>
        </w:rPr>
        <w:t xml:space="preserve">управления или приобретенного учреждением за счет средств, выделенных </w:t>
      </w:r>
      <w:r>
        <w:rPr>
          <w:spacing w:val="-5"/>
          <w:sz w:val="28"/>
          <w:szCs w:val="28"/>
        </w:rPr>
        <w:t xml:space="preserve">ему учредителем на приобретение такого имущества, а также недвижимого имущества, находящегося у учреждения на основании договора аренды или </w:t>
      </w:r>
      <w:r>
        <w:rPr>
          <w:spacing w:val="-3"/>
          <w:sz w:val="28"/>
          <w:szCs w:val="28"/>
        </w:rPr>
        <w:t xml:space="preserve">безвозмездного пользования, эксплуатируемого в процессе оказания </w:t>
      </w:r>
      <w:r>
        <w:rPr>
          <w:spacing w:val="-1"/>
          <w:sz w:val="28"/>
          <w:szCs w:val="28"/>
        </w:rPr>
        <w:t xml:space="preserve">государственных услуг (выполнения работ) (далее - затраты на содержание </w:t>
      </w:r>
      <w:r>
        <w:rPr>
          <w:sz w:val="28"/>
          <w:szCs w:val="28"/>
        </w:rPr>
        <w:t>недвижимого имуществ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траты на содержание объектов особо ценного </w:t>
      </w:r>
      <w:r>
        <w:rPr>
          <w:spacing w:val="-5"/>
          <w:sz w:val="28"/>
          <w:szCs w:val="28"/>
        </w:rPr>
        <w:t>движимого имущества, закрепленного за учреждением или приобретенного у</w:t>
      </w:r>
      <w:r>
        <w:rPr>
          <w:spacing w:val="-6"/>
          <w:sz w:val="28"/>
          <w:szCs w:val="28"/>
        </w:rPr>
        <w:t xml:space="preserve">чреждением за счет средств, выделенных ему учредителем на приобретение </w:t>
      </w:r>
      <w:r>
        <w:rPr>
          <w:sz w:val="28"/>
          <w:szCs w:val="28"/>
        </w:rPr>
        <w:t>такого имущества (далее - затраты на содержание особо ценного движимого имуществ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) затраты на приобретение услуг связ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45720" cy="65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5.15pt;mso-wrap-distance-left:9.05pt;mso-wrap-distance-right:9.05pt;mso-wrap-distance-top:0pt;mso-wrap-distance-bottom:0pt;margin-top:1.9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) затраты на приобретение транспорт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 xml:space="preserve">6) затраты на оплату труда и начисления на выплаты по оплате </w:t>
      </w:r>
      <w:r>
        <w:rPr>
          <w:spacing w:val="-13"/>
          <w:sz w:val="28"/>
          <w:szCs w:val="28"/>
        </w:rPr>
        <w:t xml:space="preserve">труда работников учреждения, которые не принимают непосредственного участия в оказании государственной услуги (выполнения работы) (административно-управленческого, </w:t>
      </w:r>
      <w:r>
        <w:rPr>
          <w:spacing w:val="-12"/>
          <w:sz w:val="28"/>
          <w:szCs w:val="28"/>
        </w:rPr>
        <w:t xml:space="preserve">административно-хозяйственного, вспомогательного и иного персонала, не </w:t>
      </w:r>
      <w:r>
        <w:rPr>
          <w:spacing w:val="-14"/>
          <w:sz w:val="28"/>
          <w:szCs w:val="28"/>
        </w:rPr>
        <w:t>принимающего непосредственное участие в оказании государственной услуги (выполнении работы);</w:t>
      </w:r>
    </w:p>
    <w:p>
      <w:pPr>
        <w:pStyle w:val="Normal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7) прочие затраты на общехозяйственные нуж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ind w:firstLine="709"/>
        <w:jc w:val="both"/>
        <w:rPr/>
      </w:pPr>
      <w:r>
        <w:rPr>
          <w:spacing w:val="-17"/>
          <w:sz w:val="28"/>
          <w:szCs w:val="28"/>
        </w:rPr>
        <w:t>14. З</w:t>
      </w:r>
      <w:r>
        <w:rPr>
          <w:spacing w:val="-4"/>
          <w:sz w:val="28"/>
          <w:szCs w:val="28"/>
        </w:rPr>
        <w:t xml:space="preserve">атраты на оплату труда и начисления на выплаты по </w:t>
      </w:r>
      <w:r>
        <w:rPr>
          <w:spacing w:val="-6"/>
          <w:sz w:val="28"/>
          <w:szCs w:val="28"/>
        </w:rPr>
        <w:t xml:space="preserve">оплате труда определяются исходя из действующего штатного расписания по количеству персонала, принимающего непосредственное участие в </w:t>
      </w:r>
      <w:r>
        <w:rPr>
          <w:spacing w:val="-4"/>
          <w:sz w:val="28"/>
          <w:szCs w:val="28"/>
        </w:rPr>
        <w:t xml:space="preserve">оказании государственной услуги (выполнении работы), в соответствии с действующей системой </w:t>
      </w:r>
      <w:r>
        <w:rPr>
          <w:sz w:val="28"/>
          <w:szCs w:val="28"/>
        </w:rPr>
        <w:t>оплат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 xml:space="preserve">15.  Затраты на материальные запасы определяются исходя из </w:t>
      </w:r>
      <w:r>
        <w:rPr>
          <w:spacing w:val="-4"/>
          <w:sz w:val="28"/>
          <w:szCs w:val="28"/>
        </w:rPr>
        <w:t xml:space="preserve">нормативных объемов потребления материальных запасов (в случае их </w:t>
      </w:r>
      <w:r>
        <w:rPr>
          <w:spacing w:val="-13"/>
          <w:sz w:val="28"/>
          <w:szCs w:val="28"/>
        </w:rPr>
        <w:t xml:space="preserve">утверждения) или фактических объемов потребления материальных запасов за </w:t>
      </w:r>
      <w:r>
        <w:rPr>
          <w:spacing w:val="-12"/>
          <w:sz w:val="28"/>
          <w:szCs w:val="28"/>
        </w:rPr>
        <w:t xml:space="preserve">прошлые годы в натуральном или стоимостном выражении и включают в себя затраты на приобретение материальных запасов, непосредственно используемых </w:t>
      </w:r>
      <w:r>
        <w:rPr>
          <w:sz w:val="28"/>
          <w:szCs w:val="28"/>
        </w:rPr>
        <w:t>для оказания государственной услуги (выполнения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5"/>
          <w:sz w:val="28"/>
          <w:szCs w:val="28"/>
        </w:rPr>
        <w:t>16.</w:t>
      </w:r>
      <w:r>
        <w:rPr>
          <w:sz w:val="28"/>
          <w:szCs w:val="28"/>
        </w:rPr>
        <w:tab/>
        <w:t>З</w:t>
      </w:r>
      <w:r>
        <w:rPr>
          <w:spacing w:val="-5"/>
          <w:sz w:val="28"/>
          <w:szCs w:val="28"/>
        </w:rPr>
        <w:t>атраты на коммунальные услуги определяются</w:t>
        <w:br/>
      </w:r>
      <w:r>
        <w:rPr>
          <w:spacing w:val="-4"/>
          <w:sz w:val="28"/>
          <w:szCs w:val="28"/>
        </w:rPr>
        <w:t>обособленно по видам энергетических ресурсов, исходя из нормативов</w:t>
        <w:br/>
      </w:r>
      <w:r>
        <w:rPr>
          <w:spacing w:val="-5"/>
          <w:sz w:val="28"/>
          <w:szCs w:val="28"/>
        </w:rPr>
        <w:t>потребления коммунальных услуг с учетом требований обеспечения</w:t>
        <w:br/>
        <w:t>энергоэффективности   и  энергосбережения,   или   исходя   из   фактических</w:t>
      </w:r>
      <w:r>
        <w:rPr>
          <w:sz w:val="28"/>
          <w:szCs w:val="28"/>
        </w:rPr>
        <w:t xml:space="preserve"> объемов потребления коммунальных услуг за прошлые годы с учетом </w:t>
      </w:r>
      <w:r>
        <w:rPr>
          <w:spacing w:val="-2"/>
          <w:sz w:val="28"/>
          <w:szCs w:val="28"/>
        </w:rPr>
        <w:t xml:space="preserve">изменений в составе используемого при оказании государственных услуг (выполнении работ) </w:t>
      </w:r>
      <w:r>
        <w:rPr>
          <w:sz w:val="28"/>
          <w:szCs w:val="28"/>
        </w:rPr>
        <w:t>особо ценного движимого и недвижимого имуще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затраты на холодное водоснабжение и водоотвед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затраты на горячее водоснабж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3) затраты на теплоснабж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) затраты на электроснабжение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затрат на коммунальные услуги учит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1) затраты на потребление электрической энергии в размере </w:t>
      </w:r>
      <w:r>
        <w:rPr>
          <w:sz w:val="28"/>
          <w:szCs w:val="28"/>
        </w:rPr>
        <w:t>90 процентов общего объема затрат на оплату указанного вида коммунальных платеж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затраты на потребление тепловой энергии в размере 50 </w:t>
      </w:r>
      <w:r>
        <w:rPr>
          <w:spacing w:val="-5"/>
          <w:sz w:val="28"/>
          <w:szCs w:val="28"/>
        </w:rPr>
        <w:t xml:space="preserve">процентов общего объема затрат на оплату указанного вида коммунальных </w:t>
      </w:r>
      <w:r>
        <w:rPr>
          <w:sz w:val="28"/>
          <w:szCs w:val="28"/>
        </w:rPr>
        <w:t>платеже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7. В состав з</w:t>
      </w:r>
      <w:r>
        <w:rPr>
          <w:spacing w:val="-7"/>
          <w:sz w:val="28"/>
          <w:szCs w:val="28"/>
        </w:rPr>
        <w:t xml:space="preserve">атрат на содержание недвижимого имущества </w:t>
      </w:r>
      <w:r>
        <w:rPr>
          <w:sz w:val="28"/>
          <w:szCs w:val="28"/>
        </w:rPr>
        <w:t>включаются следующие затр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) затраты    на    эксплуатацию     системы    охранной </w:t>
      </w:r>
      <w:r>
        <w:rPr>
          <w:sz w:val="28"/>
          <w:szCs w:val="28"/>
        </w:rPr>
        <w:t>сигнализации и противопожарной безопасност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-5"/>
          <w:sz w:val="28"/>
          <w:szCs w:val="28"/>
        </w:rPr>
        <w:t>затраты на аренду недвижимого имуществ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затраты на содержание прилегающих территорий в</w:t>
        <w:br/>
        <w:t>соответствии с утвержденными санитарными правилами и нормам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5"/>
          <w:sz w:val="28"/>
          <w:szCs w:val="28"/>
        </w:rPr>
        <w:t>прочие затраты на содержание недвижимого имуществ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 xml:space="preserve"> В состав з</w:t>
      </w:r>
      <w:r>
        <w:rPr>
          <w:spacing w:val="-15"/>
          <w:sz w:val="28"/>
          <w:szCs w:val="28"/>
        </w:rPr>
        <w:t xml:space="preserve">атрат на содержание особо ценного движимого имущества  включаются </w:t>
      </w:r>
      <w:r>
        <w:rPr>
          <w:sz w:val="28"/>
          <w:szCs w:val="28"/>
        </w:rPr>
        <w:t>следующие затр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затраты на техническое обслуживание и текущий ремонт </w:t>
      </w:r>
      <w:r>
        <w:rPr>
          <w:sz w:val="28"/>
          <w:szCs w:val="28"/>
        </w:rPr>
        <w:t>объектов особо ценного движим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pacing w:val="-13"/>
          <w:sz w:val="28"/>
          <w:szCs w:val="28"/>
        </w:rPr>
        <w:t xml:space="preserve">затраты на материальные запасы, потребляемые в рамках содержания особо ценного движимого имущества, не отнесенные к нормативным </w:t>
      </w:r>
      <w:r>
        <w:rPr>
          <w:spacing w:val="-14"/>
          <w:sz w:val="28"/>
          <w:szCs w:val="28"/>
        </w:rPr>
        <w:t>затратам, непосредственно связанным с оказанием государственной услуги (выполнением работы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затраты на обязательное страхование гражданской</w:t>
        <w:br/>
      </w:r>
      <w:r>
        <w:rPr>
          <w:sz w:val="28"/>
          <w:szCs w:val="28"/>
        </w:rPr>
        <w:t>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7"/>
          <w:sz w:val="28"/>
          <w:szCs w:val="28"/>
        </w:rPr>
        <w:t>прочие затраты на содержание особо ценного движимого</w:t>
        <w:br/>
      </w:r>
      <w:r>
        <w:rPr>
          <w:sz w:val="28"/>
          <w:szCs w:val="28"/>
        </w:rPr>
        <w:t>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9. Затраты на приобретение услуг связи и приобретение </w:t>
      </w:r>
      <w:r>
        <w:rPr>
          <w:spacing w:val="-5"/>
          <w:sz w:val="28"/>
          <w:szCs w:val="28"/>
        </w:rPr>
        <w:t xml:space="preserve">транспортных услуг определяются исходя из нормативов потребления или фактических объемов потребления за прошлые годы в натуральном или </w:t>
      </w:r>
      <w:r>
        <w:rPr>
          <w:sz w:val="28"/>
          <w:szCs w:val="28"/>
        </w:rPr>
        <w:t>стоимостном выраж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 xml:space="preserve">20.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 (выполнении работы) (административно-управленческого, </w:t>
      </w:r>
      <w:r>
        <w:rPr>
          <w:spacing w:val="-10"/>
          <w:sz w:val="28"/>
          <w:szCs w:val="28"/>
        </w:rPr>
        <w:t>административно-хозяйственного,   вспомогательного   и   иного   персонала,   не принимающего непосредственного участия в оказании государственной услуги (выполнения работы) определяются, исходя из количества единиц по штатному расписанию, утвержденному руководителем учреждения, с учетом действующей системы оплаты тру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лучае если учреждение оказывает несколько государственных</w:t>
        <w:br/>
      </w:r>
      <w:r>
        <w:rPr>
          <w:spacing w:val="-5"/>
          <w:sz w:val="28"/>
          <w:szCs w:val="28"/>
        </w:rPr>
        <w:t xml:space="preserve">услуг (работ), распределение затрат на общехозяйственные нужды по отдельным </w:t>
      </w:r>
      <w:r>
        <w:rPr>
          <w:spacing w:val="-6"/>
          <w:sz w:val="28"/>
          <w:szCs w:val="28"/>
        </w:rPr>
        <w:t xml:space="preserve">государственным услугам (работам) осуществляется </w:t>
      </w:r>
      <w:r>
        <w:rPr>
          <w:spacing w:val="-3"/>
          <w:sz w:val="28"/>
          <w:szCs w:val="28"/>
        </w:rPr>
        <w:t xml:space="preserve">пропорционально фонду оплаты труда основного персонала, </w:t>
      </w:r>
      <w:r>
        <w:rPr>
          <w:spacing w:val="-5"/>
          <w:sz w:val="28"/>
          <w:szCs w:val="28"/>
        </w:rPr>
        <w:t>непосредственно участвующего в оказании государственной услуги (выполнении работы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3. Методика расчета нормативных затр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держание имущества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счет объема нормативных затрат на содержание имущества учреждений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объем нормативных затрат на содержание имущества учреждения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- затраты на потребление тепловой</w:t>
      </w:r>
      <w:r>
        <w:rPr>
          <w:spacing w:val="-5"/>
          <w:sz w:val="28"/>
          <w:szCs w:val="28"/>
        </w:rPr>
        <w:t xml:space="preserve"> энер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затраты на потребление электрической энерг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sz w:val="28"/>
          <w:szCs w:val="28"/>
        </w:rPr>
        <w:tab/>
        <w:t>У</w:t>
      </w:r>
      <w:r>
        <w:rPr>
          <w:sz w:val="28"/>
          <w:szCs w:val="28"/>
          <w:vertAlign w:val="subscript"/>
        </w:rPr>
        <w:t>н</w:t>
      </w:r>
      <w:r>
        <w:rPr>
          <w:spacing w:val="-5"/>
          <w:sz w:val="28"/>
          <w:szCs w:val="28"/>
        </w:rPr>
        <w:t xml:space="preserve"> – затраты на уплату налогов, в качестве объекта налогообложения по которым </w:t>
      </w:r>
      <w:r>
        <w:rPr>
          <w:spacing w:val="-4"/>
          <w:sz w:val="28"/>
          <w:szCs w:val="28"/>
        </w:rPr>
        <w:t xml:space="preserve">признается недвижимое и особо ценное движимое имущество, закрепленное </w:t>
      </w:r>
      <w:r>
        <w:rPr>
          <w:sz w:val="28"/>
          <w:szCs w:val="28"/>
        </w:rPr>
        <w:t>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  <w:t>Затраты на потребление тепловой энергии</w:t>
        <w:br/>
        <w:t>определяются исходя из тарифов на тепловую энергию и</w:t>
        <w:br/>
      </w:r>
      <w:r>
        <w:rPr>
          <w:spacing w:val="-5"/>
          <w:sz w:val="28"/>
          <w:szCs w:val="28"/>
        </w:rPr>
        <w:t>объемов потребления тепловой энергии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pacing w:val="-5"/>
          <w:sz w:val="28"/>
          <w:szCs w:val="28"/>
        </w:rPr>
        <w:t xml:space="preserve"> =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 0,5</w:t>
      </w:r>
      <w:r>
        <w:rPr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- затраты на потребление тепловой энер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pacing w:val="-6"/>
          <w:sz w:val="28"/>
          <w:szCs w:val="28"/>
        </w:rPr>
        <w:t xml:space="preserve"> - тариф на потребление тепловой энергии, установленный на </w:t>
      </w:r>
      <w:r>
        <w:rPr>
          <w:sz w:val="28"/>
          <w:szCs w:val="28"/>
        </w:rPr>
        <w:t>соответствующи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pacing w:val="-5"/>
          <w:sz w:val="28"/>
          <w:szCs w:val="28"/>
        </w:rPr>
        <w:t xml:space="preserve"> - объем потребления тепловой энергии (Гкал) в соответствующем финансовом году, определенный с учетом требований по обеспечению </w:t>
      </w:r>
      <w:r>
        <w:rPr>
          <w:sz w:val="28"/>
          <w:szCs w:val="28"/>
        </w:rPr>
        <w:t xml:space="preserve">энергосбережения и энергетической эффективности и поправки на </w:t>
      </w:r>
      <w:r>
        <w:rPr>
          <w:spacing w:val="-5"/>
          <w:sz w:val="28"/>
          <w:szCs w:val="28"/>
        </w:rPr>
        <w:t>расширение состава используемого недвижимого имуществ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24. З</w:t>
      </w:r>
      <w:r>
        <w:rPr>
          <w:spacing w:val="-4"/>
          <w:sz w:val="28"/>
          <w:szCs w:val="28"/>
        </w:rPr>
        <w:t>атраты на потребление электрической энергии</w:t>
        <w:br/>
      </w:r>
      <w:r>
        <w:rPr>
          <w:spacing w:val="-5"/>
          <w:sz w:val="28"/>
          <w:szCs w:val="28"/>
        </w:rPr>
        <w:t>определяются исходя из тарифов на электрическую энергию и</w:t>
        <w:br/>
        <w:t>объемов потребления электрической энергии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х 0,1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pacing w:val="-4"/>
          <w:sz w:val="28"/>
          <w:szCs w:val="28"/>
        </w:rPr>
        <w:t xml:space="preserve"> - затраты на потребление электрической энер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ариф на электрическую энергию, установленный на соответствующи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</w:t>
      </w:r>
      <w:r>
        <w:rPr>
          <w:spacing w:val="-4"/>
          <w:sz w:val="28"/>
          <w:szCs w:val="28"/>
        </w:rPr>
        <w:t xml:space="preserve"> - объем потребления электрической энергии (кВт/ч, мВт/ч) в соответствующем финансовом году с учетом требований по обеспечению </w:t>
      </w:r>
      <w:r>
        <w:rPr>
          <w:sz w:val="28"/>
          <w:szCs w:val="28"/>
        </w:rPr>
        <w:t xml:space="preserve">энергосбережения и энергетической эффективности и поправки на </w:t>
      </w:r>
      <w:r>
        <w:rPr>
          <w:spacing w:val="-5"/>
          <w:sz w:val="28"/>
          <w:szCs w:val="28"/>
        </w:rPr>
        <w:t>расширение состава используемого движимого и недвижимого имущества.</w:t>
      </w:r>
    </w:p>
    <w:p>
      <w:pPr>
        <w:pStyle w:val="Normal"/>
        <w:ind w:firstLine="709"/>
        <w:jc w:val="both"/>
        <w:rPr/>
      </w:pPr>
      <w:r>
        <w:rPr>
          <w:spacing w:val="-16"/>
          <w:sz w:val="28"/>
          <w:szCs w:val="28"/>
        </w:rPr>
        <w:t xml:space="preserve">25. С целью расчета затрат на уплату налогов в состав особо ценного движимого имущества </w:t>
      </w:r>
      <w:r>
        <w:rPr>
          <w:sz w:val="28"/>
          <w:szCs w:val="28"/>
        </w:rPr>
        <w:t xml:space="preserve">подлежит включению имущество определенное в порядке, установленном постановлением Правительства Свердловской области от 25 ноября 2010 года №  1702-ПП «О порядке определения видов особо ценного движимого имущества государственного бюджетного учреждения Свердловской области». 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26.</w:t>
      </w:r>
      <w:r>
        <w:rPr>
          <w:sz w:val="28"/>
          <w:szCs w:val="28"/>
        </w:rPr>
        <w:tab/>
        <w:t xml:space="preserve"> В случае сдачи в аренду с согласия учредителя недвижимого</w:t>
        <w:br/>
      </w:r>
      <w:r>
        <w:rPr>
          <w:spacing w:val="-4"/>
          <w:sz w:val="28"/>
          <w:szCs w:val="28"/>
        </w:rPr>
        <w:t>имущества или особо ценного движимого имущества, закрепленного за</w:t>
        <w:br/>
      </w:r>
      <w:r>
        <w:rPr>
          <w:sz w:val="28"/>
          <w:szCs w:val="28"/>
        </w:rPr>
        <w:t>учреждением учредителем или приобретенного учреждением за счет</w:t>
        <w:br/>
      </w:r>
      <w:r>
        <w:rPr>
          <w:spacing w:val="-4"/>
          <w:sz w:val="28"/>
          <w:szCs w:val="28"/>
        </w:rPr>
        <w:t>средств, выделенных ему учредителем на приобретение такого имущества,</w:t>
        <w:br/>
      </w:r>
      <w:r>
        <w:rPr>
          <w:spacing w:val="-5"/>
          <w:sz w:val="28"/>
          <w:szCs w:val="28"/>
        </w:rPr>
        <w:t>затраты на содержание соответствующего имущества не учитываются при</w:t>
        <w:br/>
        <w:t>определении нормативных затрат на содержание имуществ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Порядок расчета и утверждения нормативных затрат на оказание государственных услуг (выполнение работ) и нормативных затрат на содержание имущества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Учреждения для определения нормативных затрат на оказание государственных услуг (выполнение работ), нормативных затрат на содержание имущества, формируют сведения о фактических и планируемых затратах на оказание государственных услуг (выполнение работ) и на содержани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Учреждения предоставляют сведения о фактических и планируемых затратах на оказание государственных услуг (выполнение работ) и на содержание имущества в Министерство здравоохранения Свердловской области в соответствии с приложением № 1 к настоящему Порядку на бумажном носителе и в электронном вид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 формировании сведений о фактических и планируемых затратах на оказание государственных услуг (выполнение работ) и на содержание имущества учреждения осуществляют детализацию осуществляемых расходов в части описания состава и объемов использования трудовых ресурсов, расходных материалов, имущества учреждения, а также затрат на общехозяйственные нужды по каждой оказываемой государственной услуги (рабо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 для расчета нормативных затрат на содержание имущества учреждения представляются по формам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и формировании сведений о фактических и планируемых затратах на оказание государственных услуг (выполнение работ) и на содержание имущества фактические затраты указываются учреждениями на основе данных бухгалтерского и управленческого уч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02945</wp:posOffset>
                </wp:positionV>
                <wp:extent cx="113665" cy="45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.55pt;mso-wrap-distance-left:9.05pt;mso-wrap-distance-right:9.05pt;mso-wrap-distance-top:0pt;mso-wrap-distance-bottom:0pt;margin-top:55.3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формировании сведений о фактических и планируемых затратах на оказание государственных услуг (выполнение работ) и на содержание имущества планируемые затраты определяются учреждениями в соответствии с главами 2 и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Министерство здравоохранения Свердловской области определяет по каждому учреждению индивидуальные нормативные затраты на оказание государственных услуг (выполнение работ) и индивидуальные нормативные затраты на содержание имущества учреждения. Индивидуальные нормативные затраты на оказание государственных услуг (выполнение работ) и индивидуальные нормативные затраты на содержание имущества учреждения определяются на основании доступной статистической и иной информации об условиях деятельности учреждения, анализа представленных учреждением сведений о фактических и планируемых затратах на оказание государственных услуг (выполнение работ) и на содержани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Нормативные затраты на оказание государственных услуг (выполнение работ) и нормативные затраты на содержание имущества учреждения оформляются в составе исходных данных и результатов расчетов объема нормативных затрат на оказание учреждениями государственных услуг (выполнение работ) и нормативных затрат на содержание имущества учреждений (приложение № 3 к настоящему Порядку) и утверждаются приказом Министерства здравоохранения Свердловской област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Утвержденные нормативные затраты на оказание государственных услуг (выполнение работ) и нормативные затраты на содержание имущества используются Министерством здравоохранения Свердловской области при определении финансового обеспечения государственного зада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5. Порядок изменения размера нормативных затрат  на оказание государственных услуг (выполнение работ) и нормативных затрат на содержание имущества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ормативные затраты на оказание государственных услуг (выполнение работ) на очередной финансовый год и плановый период могут быть пересчитаны в случае изменения объемов бюджетных ассигнований, предусмотренных в законе Свердловской области об областном бюджете для финансового обеспечения выполнения государственного задания, а также внесения изменений в нормативные правовые акты, устанавливающие требования к оказанию государственных услуг (выполнению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 Министерство здравоохранения Свердловской  области вправе произвести пересчет нормативных затрат на очередной финансовый год и плановый период в случае изменения государственного задания учреждению на оказание государственных услуг (выполнение работ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ических и планируемых затрата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государственных услуг (выполнение 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одержани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6"/>
        <w:gridCol w:w="1275"/>
        <w:gridCol w:w="1276"/>
        <w:gridCol w:w="1560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, непосредственно связанные с оказанием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бщехозяй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е нуж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ормативные затраты на оказание государственной 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 изм. показателя объема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содержание имущества областного государствен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ого обеспечения выполнения государственного за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к таблице прилагаются расчеты нормативны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ДА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счета нормативных затрат на содержани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Нормативные затраты на потребление 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10"/>
        <w:gridCol w:w="1810"/>
        <w:gridCol w:w="21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потребления теплов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ка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потребление 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*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четны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к расчету прилагается обоснование (счета и т.д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Нормативные затраты на потребление электрической энер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7"/>
        <w:gridCol w:w="1839"/>
        <w:gridCol w:w="20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электрическую энерг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потребления электрической энергии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т/ч;мВт/ч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потребление 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*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четны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к расчету прилагается обоснование (счета и т.д.)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блица 3. Затраты на уплату налогов, в качестве объекта налогообложения по которым признае</w:t>
      </w:r>
      <w:r>
        <w:rPr/>
        <w:t>тся недвижимое и особо ценное движимое имущество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2"/>
        <w:gridCol w:w="2182"/>
        <w:gridCol w:w="1766"/>
      </w:tblGrid>
      <w:tr>
        <w:trPr>
          <w:trHeight w:val="32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уплату налогов, в качестве объекта налогообложения по которым признаётся недвижимое имущ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уплату налогов, в качестве объекта налогообложения по которым признаётся особо ценное движимое имущ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ы на уплату нал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</w:tr>
      <w:tr>
        <w:trPr>
          <w:trHeight w:val="4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че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блица 3.1. Затраты на уплату налогов, в качестве объекта налогообложения по которым признается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2"/>
        <w:gridCol w:w="2182"/>
        <w:gridCol w:w="1766"/>
      </w:tblGrid>
      <w:tr>
        <w:trPr>
          <w:trHeight w:val="17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ы на уплату налогов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>
          <w:trHeight w:val="515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че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таблице прилагаются документы, подтверждающие размер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45085" cy="122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65pt;mso-wrap-distance-left:9.05pt;mso-wrap-distance-right:9.05pt;mso-wrap-distance-top:0pt;mso-wrap-distance-bottom:0pt;margin-top:6.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аблица 3.2. Затраты на уплату налогов, в качестве объекта налогообложения по которым признается особо ценное 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2"/>
        <w:gridCol w:w="2182"/>
        <w:gridCol w:w="17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ы на уплату налогов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*3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четны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таблице прилагаются документы, подтверждающие размер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ХОДНЫЕ   ДАННЫЕ   И   РЕЗУЛЬТАТЫ   РАСЧ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а нормативных затрат на оказание областными государственными учреждениями государственных услуг (выполнение работ) и нормативных затрат на содержание имущества учреждений на __________ год и на плановый период ________ и _________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275"/>
        <w:gridCol w:w="1134"/>
        <w:gridCol w:w="1134"/>
        <w:gridCol w:w="1212"/>
        <w:gridCol w:w="17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, непосредственно связанные с оказанием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бщехозяй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е нуж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ормативные затраты на оказание государст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 изм. показателя объема государст-вен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государст-вен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ого обеспечения выполнения государственного за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2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∑(4*6)+7</w:t>
            </w:r>
          </w:p>
        </w:tc>
      </w:tr>
      <w:tr>
        <w:trPr>
          <w:trHeight w:val="412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ётный финансовый год ________</w:t>
            </w:r>
          </w:p>
        </w:tc>
      </w:tr>
      <w:tr>
        <w:trPr>
          <w:trHeight w:val="35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тчётный финансовый год по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тчётный финансовый год по все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финансовый год ______</w:t>
            </w:r>
          </w:p>
        </w:tc>
      </w:tr>
      <w:tr>
        <w:trPr>
          <w:trHeight w:val="350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текущий финансовый год по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текущий финансовый год по все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 ______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чередной финансовый год по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чередной финансовый год по все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год планового периода _______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ервый год планового периода по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ервый год планового периода по всем 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год планового периода ________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торой год планового периода по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торой год планового периода по всем 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Usoltseva</dc:creator>
  <dc:description/>
  <cp:keywords/>
  <dc:language>en-US</dc:language>
  <cp:lastModifiedBy>miac</cp:lastModifiedBy>
  <cp:lastPrinted>2011-05-23T16:59:00Z</cp:lastPrinted>
  <dcterms:modified xsi:type="dcterms:W3CDTF">2012-02-21T06:56:00Z</dcterms:modified>
  <cp:revision>2</cp:revision>
  <dc:subject/>
  <dc:title>МИНИСТЕРСТВО ЗДРАВООХРАНЕНИЯ СВЕРДЛОВСКОЙ ОБЛАСТИ</dc:title>
</cp:coreProperties>
</file>