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080"/>
        <w:gridCol w:w="4320"/>
      </w:tblGrid>
      <w:tr>
        <w:trPr>
          <w:trHeight w:val="3774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57530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36" r="-6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ВИТЕЛЬСТВО СВЕРДЛОВСКОЙ ОБЛАСТИ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ЗДРАВООХРАНЕ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РДЛОВСКОЙ ОБЛАСТИ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Вайнера, 34-Б г. Екатеринбург, 6200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ефон (343) 270-18-18 Факс (343) 270-19-19</w:t>
            </w:r>
          </w:p>
          <w:p>
            <w:pPr>
              <w:pStyle w:val="Normal"/>
              <w:jc w:val="center"/>
              <w:rPr>
                <w:sz w:val="16"/>
              </w:rPr>
            </w:pPr>
            <w:hyperlink r:id="rId3">
              <w:r>
                <w:rPr>
                  <w:rStyle w:val="InternetLink"/>
                  <w:sz w:val="16"/>
                  <w:lang w:val="en-US"/>
                </w:rPr>
                <w:t>mzso</w:t>
              </w:r>
              <w:r>
                <w:rPr>
                  <w:rStyle w:val="InternetLink"/>
                  <w:sz w:val="16"/>
                </w:rPr>
                <w:t>@</w:t>
              </w:r>
              <w:r>
                <w:rPr>
                  <w:rStyle w:val="InternetLink"/>
                  <w:sz w:val="16"/>
                  <w:lang w:val="en-US"/>
                </w:rPr>
                <w:t>zdravso</w:t>
              </w:r>
              <w:r>
                <w:rPr>
                  <w:rStyle w:val="InternetLink"/>
                  <w:sz w:val="16"/>
                </w:rPr>
                <w:t>.</w:t>
              </w:r>
              <w:r>
                <w:rPr>
                  <w:rStyle w:val="InternetLink"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 сентября 2012г. № 03-01-82/634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№__________________  от __.__.2012 года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 врачам учреждений здравоохранения Свердловской области (по списку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онное письмо о порядк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ходования субсидий н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ализацию мероприятий по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утилизации медицинских отход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многочисленными запросами Министерство здравоохранения Свердловской области разъясняет порядок расходования субсидий, выделенных для реализации мероприятий по утилизации медицинских отходов (код 013.1.016) согласно приказу Министра здравоохранения Свердловской области от 05.09.2012 года № 1007-п «О внесении изменений в Порядок расчета объема субсидий из областного бюджета государственным бюджетным и автономным учреждениям, подведомственным Министерству здравоохранения Свердловской области, на иные цел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верки деятельности учреждений здравоохранения Свердловской области по вопросам обращения с медицинскими отходами, проведенные Прокуратурой Свердловской области, выявили значительные нарушения санитарного законодательства по данной проблеме. В связи с этим было принято решение о выделении дополнительных денежных средств в рамках субсидий для устранения выявленных нарушений и оптимизации системы обращения с медицинскими отходам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Свердловской области реализуется преимущественно централизованная система уничтожения опасных медицинских отходов, которая подразумевает заключение договоров с организациями, имеющими лицензию на уничтожение опасных медицинских отходов. Таким образом, выделенные в рамках субсидии средства по коду 013.1.016 следует расходовать на приобретени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слуг специализированных организаций, имеющих лицензию на уничтожение опасных медицинских отходов (класс Б и В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расходных материалов для организации системы безопасного обращения с медицинскими отходами в учреждении здравоохранения (непрокалываемые одноразовые контейнеры, одноразовые пакеты, внутрикорпусные контейнеры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) средств малой механизации для системы безопасного обращения с медицинскими отходами в учреждении здравоохранения (стойки, тележки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) оборудование для оснащения помещений временного хранения опасных медицинских отходов, в том числе – холодильного оборудования (в случае хранения отходов более 24 час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 обоснованной необходимости по согласованию с Министерством здравоохранения Свердловской области возможно использование выделенных денежных средств на приобретение аппаратуры для утилизации опасных медицинских отход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Обращаю Ваше внимание, что срок представления отчетов в Министерство здравоохранения Свердловской области о расходовании средств субсидий, выделенных по коду 013.1.016 «Реализация мероприятий по утилизации медицинских отходов» - </w:t>
      </w:r>
      <w:r>
        <w:rPr>
          <w:b/>
          <w:sz w:val="28"/>
          <w:szCs w:val="28"/>
        </w:rPr>
        <w:t>до 01.12.2012 года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66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:</w:t>
            </w:r>
          </w:p>
        </w:tc>
        <w:tc>
          <w:tcPr>
            <w:tcW w:w="7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форма отчета о расходовании средств субсидий, выделенных по коду 013.1.016 «Реализация мероприятий по утилизации медицинских отходов» на 2-х листах в 1 экз.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5345" cy="482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1 к письму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от __.__.2012 года № ____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расходовании средств субсидий, выделенных по коду 013.1.016 «Реализация мероприятий по утилизации медицинских отход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________________ </w:t>
      </w:r>
    </w:p>
    <w:p>
      <w:pPr>
        <w:pStyle w:val="Normal"/>
        <w:jc w:val="center"/>
        <w:rPr/>
      </w:pPr>
      <w:r>
        <w:rPr>
          <w:bCs/>
          <w:color w:val="808080"/>
          <w:sz w:val="28"/>
          <w:szCs w:val="28"/>
        </w:rPr>
        <w:t xml:space="preserve">    </w:t>
      </w:r>
      <w:r>
        <w:rPr>
          <w:bCs/>
          <w:color w:val="666699"/>
          <w:sz w:val="28"/>
          <w:szCs w:val="28"/>
          <w:vertAlign w:val="subscript"/>
        </w:rPr>
        <w:t xml:space="preserve">(указать период)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______________________________________</w:t>
      </w:r>
    </w:p>
    <w:p>
      <w:pPr>
        <w:pStyle w:val="Normal"/>
        <w:jc w:val="center"/>
        <w:rPr>
          <w:bCs/>
          <w:color w:val="666699"/>
          <w:sz w:val="28"/>
          <w:szCs w:val="28"/>
          <w:vertAlign w:val="subscript"/>
        </w:rPr>
      </w:pPr>
      <w:r>
        <w:rPr>
          <w:bCs/>
          <w:color w:val="666699"/>
          <w:sz w:val="28"/>
          <w:szCs w:val="28"/>
          <w:vertAlign w:val="subscript"/>
        </w:rPr>
        <w:t>(наименование учреждения здравоохранения)</w:t>
      </w:r>
    </w:p>
    <w:p>
      <w:pPr>
        <w:pStyle w:val="Normal"/>
        <w:jc w:val="right"/>
        <w:rPr>
          <w:bCs/>
          <w:color w:val="666699"/>
          <w:sz w:val="28"/>
          <w:szCs w:val="28"/>
          <w:vertAlign w:val="subscript"/>
        </w:rPr>
      </w:pPr>
      <w:r>
        <w:rPr>
          <w:bCs/>
          <w:color w:val="666699"/>
          <w:sz w:val="28"/>
          <w:szCs w:val="28"/>
          <w:vertAlign w:val="subscrip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939"/>
        <w:gridCol w:w="1903"/>
        <w:gridCol w:w="19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ченные денежные средства (тыс. рублей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денежных средств (тыс. 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услуг специализированных организаций, имеющих лицензию на уничтожение опасных медицинских отходов (класс Б и В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раздельно указать количество отходов класса Б и В, в тонн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иобретение расходных материалов для организации системы безопасного обращения с медицинскими отходами в учреждении здравоохранения, в том числе: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указать закупленное количество расходных материал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калываемые одноразовые контейнеры, 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елтого цве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 цве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разовые пакеты, 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елтого цве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 цве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икорпусные контейне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редств малой механизации для системы безопасного обращения с медицинскими отходами в учреждении здравоохранения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указать закупленное количество средств малой механиз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й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ж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помещений временного хранения опасных медицинских отходов, 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ремонт помещ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оборудование приточно-вытяжной вентиля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приобретение холодильного оборуд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аппаратуры для утилизации (изменения внешнего вида) опасных медицинских отход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iCs/>
                <w:sz w:val="24"/>
                <w:szCs w:val="24"/>
              </w:rPr>
              <w:t>указать каждое наименование и количество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олько по согласованию с Министерством здравоохранения Свердловской области!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8"/>
          <w:szCs w:val="28"/>
        </w:rPr>
        <w:t>*</w:t>
      </w:r>
      <w:r>
        <w:rPr>
          <w:bCs/>
          <w:sz w:val="22"/>
          <w:szCs w:val="22"/>
        </w:rPr>
        <w:t xml:space="preserve">отчет о расходовании субсидий, выделенных по коду 013.1.016 «Реализация мероприятий по утилизации медицинских отходов» направляется по электронному адресу </w:t>
      </w:r>
      <w:r>
        <w:rPr>
          <w:bCs/>
          <w:sz w:val="22"/>
          <w:szCs w:val="22"/>
          <w:lang w:val="en-US"/>
        </w:rPr>
        <w:t>klochkova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zdravso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рассылки информационного письма о порядке расходования субсидий на реализацию мероприятий по утилизации медицинских отхо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bCs/>
          <w:sz w:val="28"/>
          <w:szCs w:val="28"/>
        </w:rPr>
        <w:t>ГБУЗ СО «Свердловская областная клиническая больница № 1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bCs/>
          <w:sz w:val="28"/>
          <w:szCs w:val="28"/>
        </w:rPr>
        <w:t>ГБУЗ СО «Областная детская клиническая больница № 1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bCs/>
          <w:sz w:val="28"/>
          <w:szCs w:val="28"/>
        </w:rPr>
        <w:t>ГБУЗ СО «Свердловский противотуберкулезный диспансер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bCs/>
          <w:sz w:val="28"/>
          <w:szCs w:val="28"/>
        </w:rPr>
        <w:t>ГБУЗ СО «Ирбитская центральная городская больница им. Шестовских Л.Г.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bCs/>
          <w:sz w:val="28"/>
          <w:szCs w:val="28"/>
        </w:rPr>
        <w:t>ГБУЗ СО «Алапаевская центральная городская больница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bCs/>
          <w:sz w:val="28"/>
          <w:szCs w:val="28"/>
        </w:rPr>
        <w:t>ГБУЗ СО «Городская больница № 1 город Асбест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bCs/>
          <w:sz w:val="28"/>
          <w:szCs w:val="28"/>
        </w:rPr>
        <w:t>ГБУЗ СО «Детская городская больница город Асбест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bCs/>
          <w:sz w:val="28"/>
          <w:szCs w:val="28"/>
        </w:rPr>
        <w:t>ГБУЗ СО «Городская больница № 7 город Каменск-Уральский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bCs/>
          <w:sz w:val="28"/>
          <w:szCs w:val="28"/>
        </w:rPr>
        <w:t>ГБУЗ СО «Городская больница № 3 город Каменск-Уральский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БУЗ СО «Краснотурьинский родильный дом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БУЗ СО «Краснотурьинская детская городская больница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БУЗ СО «Краснотурьинская городская больница № 1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БУЗ СО «Серовская городская больница № 1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БУЗ СО «Красноуфимская центральная районная больница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БУЗ СО «Ревдинская городская больница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БУЗ СО «Городская больница № 1 город Первоуральск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БУЗ СО «Демидовская центральная городская больница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БУЗ СО «Центральная городская больница № 4 город Нижний Тагил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БУЗ СО «Центральная городская больница № 1 город Нижний Тагил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-57" w:hanging="0"/>
      <w:jc w:val="center"/>
      <w:textAlignment w:val="auto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851" w:right="-57" w:hanging="1211"/>
      <w:jc w:val="center"/>
      <w:textAlignment w:val="auto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zso@zdravso.ru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01:00Z</dcterms:created>
  <dc:creator>1</dc:creator>
  <dc:description/>
  <cp:keywords/>
  <dc:language>en-US</dc:language>
  <cp:lastModifiedBy>a</cp:lastModifiedBy>
  <cp:lastPrinted>2012-09-21T09:53:00Z</cp:lastPrinted>
  <dcterms:modified xsi:type="dcterms:W3CDTF">2012-09-28T04:18:00Z</dcterms:modified>
  <cp:revision>18</cp:revision>
  <dc:subject/>
  <dc:title> </dc:title>
</cp:coreProperties>
</file>