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января 2010 г. N 2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 ПО УЛУЧШЕНИЮ КАЧЕСТВА И ДОСТУПНОСТИ</w:t>
      </w:r>
    </w:p>
    <w:p>
      <w:pPr>
        <w:pStyle w:val="ConsPlusTitle"/>
        <w:widowControl/>
        <w:jc w:val="center"/>
        <w:rPr/>
      </w:pPr>
      <w:r>
        <w:rPr/>
        <w:t>МЕДИЦИНСКОЙ ПОМОЩИ НАСЕЛЕНИЮ В СВЕРДЛ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32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.07.1993 N 5487-1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вердловской области от 30.01.2008 N 54-ПП "Об организации осуществления на территории Свердловской области полномочий Российской Федерации в области охраны здоровья граждан, переданных в соответствии со статьей 6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органам государственной власти субъектов Российской Федерации"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, с </w:t>
      </w:r>
      <w:hyperlink r:id="rId7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еречня показателей для оценки эффективности деятельности органов исполнительной власти субъектов Российской Федерации, утвержденного Указом Президента Российской Федерации от 28.06.2007 N 825 "Об оценке эффективности деятельности органов исполнительной власти субъектов Российской Федерации" и с целью повышения ответственности лечебно-профилактических учреждений и медицинских организаций за качество и доступность медицинской помощ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государственных учреждений здравоохранения Свердл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овать работу по контролю качества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информационных стендах в доступном для пациентов месте разместить информацию о медицинских услугах, оказываемых учреждением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предоставления медицин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лица за работу с обращениями граждан (с указанием фамилии, имени и отчества, должности, часов приема по вопросам качества медицинской помощи и номера телеф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ратить особое внимание на работу с обращениями граждан, обратившихся с жалобами на оказание некачествен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адить работу с обращениями граждан и обеспечить порядок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сти мероприятия по снижению числа обоснованных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работать Положение о порядке рассмотрения обращений граждан на качество медицинской помощи врачебной комиссией ЛПУ и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руководителям органов управления здравоохранения муниципальных образований, руководителям учреждений здравоохранения муниципальных образований Свердловской области и руководителям медицинских организаций иных форм собственности, расположенных на территории Свердл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овать работу по контролю качества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информационных стендах в доступном для пациентов месте разместить информацию о медицинских услугах, оказываемых учреждением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условия предоставления медицин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лица за работу с обращениями граждан (с указанием фамилии, имени и отчества, должности, часов приема по вопросам качества медицинской помощи и номера телеф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ратить особое внимание на работу с обращениями граждан, обратившихся с жалобами на оказание некачествен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адить работу с обращениями граждан и обеспечить порядок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сти мероприятия по снижению числа обоснованных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работать Положение о порядке рассмотрения обращений граждан на качество медицинской помощи врачебной комиссией ЛПУ и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местителю министра здравоохранения Свердловской области Медведской Д.Р. провести информационное совещание с руководителями государственных учреждений здравоохранения Свердловской области, руководителями органов управления здравоохранения муниципальных образований, руководителями учреждений здравоохранения муниципальных образований Свердловской области по организации работы с обращениями граждан и размещению необходимой информации на информационных стендах медицинских организаций в срок до 1 марта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чальнику отдела лицензирования и контроля качества оказания медицинской помощи Харламовой Н.А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размещение данного Приказа на официальном сайте Министерства здравоохранения Свердловской области в свободном доступ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существлении контрольно-надзорных мероприятий сотрудниками отдела лицензирования и контроля качества оказания медицинской помощи обращать особое внимание на исполнение данно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Р.БЕЛЯ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99;fld=134;dst=100248" TargetMode="External"/><Relationship Id="rId3" Type="http://schemas.openxmlformats.org/officeDocument/2006/relationships/hyperlink" Target="consultantplus://offline/main?base=LAW;n=105199;fld=134;dst=100252" TargetMode="External"/><Relationship Id="rId4" Type="http://schemas.openxmlformats.org/officeDocument/2006/relationships/hyperlink" Target="consultantplus://offline/main?base=LAW;n=105199;fld=134;dst=100256" TargetMode="External"/><Relationship Id="rId5" Type="http://schemas.openxmlformats.org/officeDocument/2006/relationships/hyperlink" Target="consultantplus://offline/main?base=RLAW071;n=39804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00441;fld=134;dst=1000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PBashirova</dc:creator>
  <dc:description/>
  <cp:keywords/>
  <dc:language>en-US</dc:language>
  <cp:lastModifiedBy>Q</cp:lastModifiedBy>
  <dcterms:modified xsi:type="dcterms:W3CDTF">2012-03-27T10:57:00Z</dcterms:modified>
  <cp:revision>2</cp:revision>
  <dc:subject/>
  <dc:title/>
</cp:coreProperties>
</file>