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нормативных правовых актов и иных решений, принятых Министерством здравоохранения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нормативных правовых актов Министерства здравоохранения Свердловской области, затрагивающих права и свободы граждан, организаций, гарантированные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другими нормативными правовыми актами, осуществляется путем подачи заявления об оспаривании нормативного правового акта в Свердловский областной суд в порядке, установленном Кодексом административного судопроизводства Российской Федерации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е, организации и иные лица полагают, что нормативный правовой акт Министерства здравоохранения Свердловской области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, они вправе обратиться в Арбитражный суд Свердловской области в порядке, установленном Кодексом административного судопроизводства Российской Федерации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орядок обжалования ненормативных правовых актов, решений, действий (бездействия) Министерства здравоохранения Свердловской области, его должностных лиц и государственных служащих регулируется Кодексом административного судопроизводства Российской Федерации (в сфере предпринимательской и иной экономической деятельности – главой 24 Арбитражного процессуального кодекса Российской Федерации)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688B05631FA53D92747881B31C5B6313343DF8D288EFE8295B8837778B57FA0231B1419CBW4F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3:00Z</dcterms:created>
  <dc:creator>USER</dc:creator>
  <dc:description/>
  <cp:keywords/>
  <dc:language>en-US</dc:language>
  <cp:lastModifiedBy>Соколов Денис Николаевич</cp:lastModifiedBy>
  <cp:lastPrinted>2011-12-20T15:59:00Z</cp:lastPrinted>
  <dcterms:modified xsi:type="dcterms:W3CDTF">2020-01-23T08:04:00Z</dcterms:modified>
  <cp:revision>7</cp:revision>
  <dc:subject/>
  <dc:title/>
</cp:coreProperties>
</file>