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ПРАВИТЕЛЬСТВО СВЕРДЛ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июля 2012 г. N 797-ПП</w:t>
      </w:r>
    </w:p>
    <w:p>
      <w:pPr>
        <w:pStyle w:val="ConsPlusTitle"/>
        <w:jc w:val="center"/>
        <w:rPr>
          <w:sz w:val="20"/>
          <w:szCs w:val="20"/>
        </w:rPr>
      </w:pPr>
      <w:r>
        <w:rPr>
          <w:sz w:val="20"/>
          <w:szCs w:val="20"/>
        </w:rPr>
      </w:r>
    </w:p>
    <w:p>
      <w:pPr>
        <w:pStyle w:val="ConsPlusTitle"/>
        <w:jc w:val="center"/>
        <w:rPr>
          <w:sz w:val="20"/>
          <w:szCs w:val="20"/>
        </w:rPr>
      </w:pPr>
      <w:r>
        <w:rPr>
          <w:sz w:val="20"/>
          <w:szCs w:val="20"/>
        </w:rPr>
        <w:t>О САНИТАРНО-ЭПИДЕМИОЛОГИЧЕСКОЙ ОБСТАНОВКЕ</w:t>
      </w:r>
    </w:p>
    <w:p>
      <w:pPr>
        <w:pStyle w:val="ConsPlusTitle"/>
        <w:jc w:val="center"/>
        <w:rPr>
          <w:sz w:val="20"/>
          <w:szCs w:val="20"/>
        </w:rPr>
      </w:pPr>
      <w:r>
        <w:rPr>
          <w:sz w:val="20"/>
          <w:szCs w:val="20"/>
        </w:rPr>
        <w:t>В 2011 ГОДУ, УПРАВЛЕНИИ РИСКОМ ДЛЯ ЗДОРОВЬЯ НАСЕЛЕНИЯ И</w:t>
      </w:r>
    </w:p>
    <w:p>
      <w:pPr>
        <w:pStyle w:val="ConsPlusTitle"/>
        <w:jc w:val="center"/>
        <w:rPr>
          <w:sz w:val="20"/>
          <w:szCs w:val="20"/>
        </w:rPr>
      </w:pPr>
      <w:r>
        <w:rPr>
          <w:sz w:val="20"/>
          <w:szCs w:val="20"/>
        </w:rPr>
        <w:t>ОБЕСПЕЧЕНИИ САНИТАРНО-ЭПИДЕМИОЛОГИЧЕСКОГО БЛАГОПОЛУЧИЯ</w:t>
      </w:r>
    </w:p>
    <w:p>
      <w:pPr>
        <w:pStyle w:val="ConsPlusTitle"/>
        <w:jc w:val="center"/>
        <w:rPr>
          <w:sz w:val="20"/>
          <w:szCs w:val="20"/>
        </w:rPr>
      </w:pPr>
      <w:r>
        <w:rPr>
          <w:sz w:val="20"/>
          <w:szCs w:val="20"/>
        </w:rPr>
        <w:t>НАСЕЛЕНИЯ СВЕРДЛОВСКОЙ ОБЛАСТИ</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По данным доклада "О санитарно-эпидемиологической обстановке в Свердловской области в 2011 году", в результате реализации комплекса мер по управлению риском для здоровья населения, направленных на решение задач и достижение основных социальных приоритетов </w:t>
      </w:r>
      <w:hyperlink r:id="rId2">
        <w:r>
          <w:rPr>
            <w:rStyle w:val="InternetLink"/>
            <w:color w:val="0000FF"/>
          </w:rPr>
          <w:t>Программы</w:t>
        </w:r>
      </w:hyperlink>
      <w:r>
        <w:rPr/>
        <w:t xml:space="preserve"> демографического развития Свердловской области на период до 2025 года ("Уральская семья"), одобренной Постановлением Правительства Свердловской области от 27.08.2007 N 830-ПП "О Программе демографического развития Свердловской области на период до 2025 года ("Уральская семья")", санитарно-эпидемиологическая обстановка в Свердловской области в 2011 году, как и в предыдущие годы, продолжала оставаться стабильной и поддерживалась тенденция к улучшению медико-демографической ситуации.</w:t>
      </w:r>
    </w:p>
    <w:p>
      <w:pPr>
        <w:pStyle w:val="Normal"/>
        <w:widowControl w:val="false"/>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30 марта 1999 года N 52-ФЗ "О санитарно-эпидемиологическом благополучии населения" и с целью обеспечения санитарно-эпидемиологического благополучия и безопасности среды обитания для здоровья населения в Свердловской области Правительство Свердловской области постановляет:</w:t>
      </w:r>
    </w:p>
    <w:p>
      <w:pPr>
        <w:pStyle w:val="Normal"/>
        <w:widowControl w:val="false"/>
        <w:autoSpaceDE w:val="false"/>
        <w:ind w:firstLine="540"/>
        <w:jc w:val="both"/>
        <w:rPr/>
      </w:pPr>
      <w:r>
        <w:rPr/>
        <w:t xml:space="preserve">1. Принять к сведению </w:t>
      </w:r>
      <w:hyperlink w:anchor="Par32">
        <w:r>
          <w:rPr>
            <w:rStyle w:val="InternetLink"/>
            <w:color w:val="0000FF"/>
          </w:rPr>
          <w:t>выводы</w:t>
        </w:r>
      </w:hyperlink>
      <w:r>
        <w:rPr/>
        <w:t xml:space="preserve"> доклада "О санитарно-эпидемиологической обстановке в Свердловской области в 2011 году", </w:t>
      </w:r>
      <w:hyperlink w:anchor="Par211">
        <w:r>
          <w:rPr>
            <w:rStyle w:val="InternetLink"/>
            <w:color w:val="0000FF"/>
          </w:rPr>
          <w:t>результаты</w:t>
        </w:r>
      </w:hyperlink>
      <w:r>
        <w:rPr/>
        <w:t xml:space="preserve"> анализа представленной органами местного самоуправления муниципальных образований в Свердловской области информации о выполнении предложений по управлению риском для здоровья населения и обеспечению санитарно-эпидемиологического благополучия населения Свердловской области в 2008 - 2011 годах и </w:t>
      </w:r>
      <w:hyperlink w:anchor="Par431">
        <w:r>
          <w:rPr>
            <w:rStyle w:val="InternetLink"/>
            <w:color w:val="0000FF"/>
          </w:rPr>
          <w:t>предложения</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 (прилагаются).</w:t>
      </w:r>
    </w:p>
    <w:p>
      <w:pPr>
        <w:pStyle w:val="Normal"/>
        <w:widowControl w:val="false"/>
        <w:autoSpaceDE w:val="false"/>
        <w:ind w:firstLine="540"/>
        <w:jc w:val="both"/>
        <w:rPr/>
      </w:pPr>
      <w:r>
        <w:rPr/>
        <w:t xml:space="preserve">2. Министерству экономики Свердловской области (Д.Ю. Ноженко), Министерству энергетики и жилищно-коммунального хозяйства Свердловской области (Н.Б. Смирнов), Министерству промышленности и науки Свердловской области (В.Ю. Пинаев), Министерству транспорта и связи Свердловской области (А.М. Сидоренко), Министерству агропромышленного комплекса и продовольствия Свердловской области (М.Н. Копытов), Министерству природных ресурсов и экологии Свердловской области (К.В. Крючков), Министерству здравоохранения Свердловской области (А.Р. Белявский), Министерству общего и профессионального образования Свердловской области (Ю.И. Биктуганов), Министерству физической культуры, спорта и молодежной политики Свердловской области (Л.А. Рапопорт), Министерству культуры Свердловской области (А.Ф. Бадаев), Департаменту по труду и занятости населения Свердловской области (Д.А. Антонов) во взаимодействии с Региональным объединением работодателей "Свердловский областной Союз промышленников и предпринимателей" (Д.А. Пумпянский), Федерацией профсоюзов Свердловской области (А.Л. Ветлужских) и Управлением Федеральной службы по надзору в сфере защиты прав потребителей и благополучия человека по Свердловской области (С.В. Кузьмин) использовать при осуществлении деятельности по обеспечению социально-экономического развития Свердловской области </w:t>
      </w:r>
      <w:hyperlink w:anchor="Par431">
        <w:r>
          <w:rPr>
            <w:rStyle w:val="InternetLink"/>
            <w:color w:val="0000FF"/>
          </w:rPr>
          <w:t>предложения</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w:t>
      </w:r>
    </w:p>
    <w:p>
      <w:pPr>
        <w:pStyle w:val="Normal"/>
        <w:widowControl w:val="false"/>
        <w:autoSpaceDE w:val="false"/>
        <w:ind w:firstLine="540"/>
        <w:jc w:val="both"/>
        <w:rPr/>
      </w:pPr>
      <w:r>
        <w:rPr/>
        <w:t>3. Рекомендовать Управлению Федеральной службы по надзору в сфере защиты прав потребителей и благополучия человека по Свердловской области (С.В. Кузьмин) направить в Министерство экономики Свердловской области (Д.Ю. Ноженко) информацию о результатах и эффективности реализации мер по управлению риском для здоровья населения в муниципальных образованиях Свердловской области для их учета при подготовке Сводного доклада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 до 1 сентября 2012 года.</w:t>
      </w:r>
    </w:p>
    <w:p>
      <w:pPr>
        <w:pStyle w:val="Normal"/>
        <w:widowControl w:val="false"/>
        <w:autoSpaceDE w:val="false"/>
        <w:ind w:firstLine="540"/>
        <w:jc w:val="both"/>
        <w:rPr/>
      </w:pPr>
      <w:r>
        <w:rPr/>
        <w:t>4. Рекомендовать органам местного самоуправления муниципальных образований в Свердловской области обратить внимание на реализацию мер по обеспечению санитарно-эпидемиологического благополучия населения на территориях муниципальных образований в Свердловской области, направленных на профилактику инфекционных и социально значимых неинфекционных заболеваний, обеспечение благоустройства и санитарной очистки территорий, организацию зон санитарной охраны водоисточников и снабжение населения питьевой водой стандартного качества, организацию и благоустройство санитарно-защитных зон промышленных предприятий, сооружений и иных объектов, санитарно-гигиеническое образование, информирование населения о рисках для здоровья и мерах по их предотвращению и снижению, формированию здорового образа жизни.</w:t>
      </w:r>
    </w:p>
    <w:p>
      <w:pPr>
        <w:pStyle w:val="Normal"/>
        <w:widowControl w:val="false"/>
        <w:autoSpaceDE w:val="false"/>
        <w:ind w:firstLine="540"/>
        <w:jc w:val="both"/>
        <w:rPr/>
      </w:pPr>
      <w:r>
        <w:rPr/>
        <w:t>5. Рекомендовать организациям, осуществляющим свою деятельность на территории Свердловской области, обеспечить реализацию мер по выполнению санитарного законодательства в сфере управления риском для здоровья работающих и населения, снижению негативного воздействия на окружающую среду, включая организацию санитарно-защитных зон промышленных предприятий, сооружений и иных объектов, проведению реабилитационных мероприятий для населения (прежде всего для детей и беременных женщин), проживающего в зонах влияния промышленных предприятий, внедрению системы медицины труда, обеспечению безопасных условий труда и аттестации рабочих мест, проведению профилактических мероприятий для работающих во вредных условиях труда, реализации вакцинопрофилактики.</w:t>
      </w:r>
    </w:p>
    <w:p>
      <w:pPr>
        <w:pStyle w:val="Normal"/>
        <w:widowControl w:val="false"/>
        <w:autoSpaceDE w:val="false"/>
        <w:ind w:firstLine="540"/>
        <w:jc w:val="both"/>
        <w:rPr/>
      </w:pPr>
      <w:r>
        <w:rPr/>
        <w:t>6.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Свердловской области</w:t>
      </w:r>
    </w:p>
    <w:p>
      <w:pPr>
        <w:pStyle w:val="Normal"/>
        <w:widowControl w:val="false"/>
        <w:autoSpaceDE w:val="false"/>
        <w:jc w:val="right"/>
        <w:rPr/>
      </w:pPr>
      <w:r>
        <w:rPr/>
        <w:t>Д.В.ПАСЛЕ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Свердловской области</w:t>
      </w:r>
    </w:p>
    <w:p>
      <w:pPr>
        <w:pStyle w:val="Normal"/>
        <w:widowControl w:val="false"/>
        <w:autoSpaceDE w:val="false"/>
        <w:jc w:val="right"/>
        <w:rPr/>
      </w:pPr>
      <w:r>
        <w:rPr/>
        <w:t>от 18 июля 2012 г. N 797-ПП</w:t>
      </w:r>
    </w:p>
    <w:p>
      <w:pPr>
        <w:pStyle w:val="Normal"/>
        <w:widowControl w:val="false"/>
        <w:autoSpaceDE w:val="false"/>
        <w:rPr/>
      </w:pPr>
      <w:r>
        <w:rPr/>
      </w:r>
    </w:p>
    <w:p>
      <w:pPr>
        <w:pStyle w:val="ConsPlusTitle"/>
        <w:jc w:val="center"/>
        <w:rPr>
          <w:sz w:val="20"/>
          <w:szCs w:val="20"/>
        </w:rPr>
      </w:pPr>
      <w:bookmarkStart w:id="0" w:name="Par32"/>
      <w:bookmarkEnd w:id="0"/>
      <w:r>
        <w:rPr>
          <w:sz w:val="20"/>
          <w:szCs w:val="20"/>
        </w:rPr>
        <w:t>ВЫВОДЫ</w:t>
      </w:r>
    </w:p>
    <w:p>
      <w:pPr>
        <w:pStyle w:val="ConsPlusTitle"/>
        <w:jc w:val="center"/>
        <w:rPr>
          <w:sz w:val="20"/>
          <w:szCs w:val="20"/>
        </w:rPr>
      </w:pPr>
      <w:r>
        <w:rPr>
          <w:sz w:val="20"/>
          <w:szCs w:val="20"/>
        </w:rPr>
        <w:t>ДОКЛАДА "О САНИТАРНО-ЭПИДЕМИОЛОГИЧЕСКОЙ ОБСТАНОВКЕ</w:t>
      </w:r>
    </w:p>
    <w:p>
      <w:pPr>
        <w:pStyle w:val="ConsPlusTitle"/>
        <w:jc w:val="center"/>
        <w:rPr>
          <w:sz w:val="20"/>
          <w:szCs w:val="20"/>
        </w:rPr>
      </w:pPr>
      <w:r>
        <w:rPr>
          <w:sz w:val="20"/>
          <w:szCs w:val="20"/>
        </w:rPr>
        <w:t>В СВЕРДЛОВСКОЙ ОБЛАСТИ В 2011 ГОДУ"</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В 2011 году была продолжена деятельность исполнительных органов государственной власти Свердловской области, органов местного самоуправления муниципальных образований в Свердловской области, Управления Федеральной службы по надзору в сфере защиты прав потребителей и благополучия человека по Свердловской области, направленная на реализацию комплекса мер по обеспечению снижения влияния факторов среды обитания на здоровье населения, поддержанию санитарно-эпидемиологического благополучия, сохранению здоровья населения на основе </w:t>
      </w:r>
      <w:hyperlink r:id="rId4">
        <w:r>
          <w:rPr>
            <w:rStyle w:val="InternetLink"/>
            <w:color w:val="0000FF"/>
          </w:rPr>
          <w:t>предложений</w:t>
        </w:r>
      </w:hyperlink>
      <w:r>
        <w:rPr/>
        <w:t xml:space="preserve"> для муниципальных образований в Свердловской области по управлению риском для здоровья населения на среднесрочный период (Постановление Правительства Свердловской области от 03.08.2011 N 1009-ПП "О санитарно-эпидемиологической обстановке в 2010 году, управлении риском для здоровья населения и обеспечении санитарно-эпидемиологического благополучия населения Свердловской области"). Адресное решение задач по управлению риском для здоровья населения осуществлялось с учетом достижения целевых показателей </w:t>
      </w:r>
      <w:hyperlink r:id="rId5">
        <w:r>
          <w:rPr>
            <w:rStyle w:val="InternetLink"/>
            <w:color w:val="0000FF"/>
          </w:rPr>
          <w:t>Программы</w:t>
        </w:r>
      </w:hyperlink>
      <w:r>
        <w:rPr/>
        <w:t xml:space="preserve"> демографического развития Свердловской области на период до 2025 года "Уральская семья", одобренной Постановлением Правительства Свердловской области от 27.08.2007 N 830-ПП "О Программе демографического развития Свердловской области на период до 2025 года ("Уральская семья")" (далее - программа демографического развития Свердловской области на период до 2025 года ("Уральская семья")). Продолжалась реализация национального проекта в сфере здравоохранения.</w:t>
      </w:r>
    </w:p>
    <w:p>
      <w:pPr>
        <w:pStyle w:val="Normal"/>
        <w:widowControl w:val="false"/>
        <w:autoSpaceDE w:val="false"/>
        <w:ind w:firstLine="540"/>
        <w:jc w:val="both"/>
        <w:rPr/>
      </w:pPr>
      <w:r>
        <w:rPr/>
        <w:t>В целом санитарно-эпидемиологическая обстановка в Свердловской области в 2011 году, как и в предыдущие годы, характеризуется как стабильная. В результате выполнения мер по управлению риском для здоровья населения, проведения достаточно эффективной социально ориентированной политики и усиления мотивации трудоспособного населения к труду поддерживается тенденция к улучшению медико-демографической ситуации. Стабилизирован показатель смертности среди населения, в том числе в трудоспособном возрасте, и повышается показатель рождаемости, соответственно снижается уровень депопуляции населения (диаграмма 1).</w:t>
      </w:r>
    </w:p>
    <w:p>
      <w:pPr>
        <w:pStyle w:val="Normal"/>
        <w:widowControl w:val="false"/>
        <w:autoSpaceDE w:val="false"/>
        <w:rPr/>
      </w:pPr>
      <w:r>
        <w:rPr/>
      </w:r>
    </w:p>
    <w:p>
      <w:pPr>
        <w:pStyle w:val="Normal"/>
        <w:widowControl w:val="false"/>
        <w:autoSpaceDE w:val="false"/>
        <w:jc w:val="center"/>
        <w:rPr/>
      </w:pPr>
      <w:r>
        <w:rPr/>
        <w:t>Диаграмма 1. ДИНАМИКА ИЗМЕНЕНИЯ ПОКАЗАТЕЛЕЙ СМЕРТНОСТИ И</w:t>
      </w:r>
    </w:p>
    <w:p>
      <w:pPr>
        <w:pStyle w:val="Normal"/>
        <w:widowControl w:val="false"/>
        <w:autoSpaceDE w:val="false"/>
        <w:jc w:val="center"/>
        <w:rPr/>
      </w:pPr>
      <w:r>
        <w:rPr/>
        <w:t>РОЖДАЕМОСТИ В СВЕРДЛОВСКОЙ ОБЛАСТИ</w:t>
      </w:r>
    </w:p>
    <w:p>
      <w:pPr>
        <w:pStyle w:val="Normal"/>
        <w:widowControl w:val="false"/>
        <w:autoSpaceDE w:val="false"/>
        <w:jc w:val="center"/>
        <w:rPr/>
      </w:pPr>
      <w:r>
        <w:rPr/>
        <w:t>(КОЛИЧЕСТВО УМЕРШИХ И РОДИВШИХСЯ НА 1000 ЧЕЛОВЕК)</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По данным социально-гигиенического мониторинга и оценки риска для здоровья населения, проводимого на территории Свердловской области, в последние годы сохраняется тенденция изменения соотношения воздействия на здоровье населения санитарно-гигиенических и социально-экономических факторов риска в сторону уменьшения последних.</w:t>
      </w:r>
    </w:p>
    <w:p>
      <w:pPr>
        <w:pStyle w:val="Normal"/>
        <w:widowControl w:val="false"/>
        <w:autoSpaceDE w:val="false"/>
        <w:ind w:firstLine="540"/>
        <w:jc w:val="both"/>
        <w:rPr/>
      </w:pPr>
      <w:r>
        <w:rPr/>
        <w:t>В 2011 году около 79,7 процента населения (3,43 млн. человек) было подвержено риску воздействия санитарно-гигиенических (в 2010 году - 78,4 процента) и 35,7 процента (1,53 млн. человек) - социально-экономических факторов (в 2010 году - 25,9 процента). Эта тенденция была достигнута не в последнюю очередь за счет поддержания в последние годы, включая кризисный период 2009 - 2010 годов, высокой мотивации трудоспособного населения к труду (диаграмма 2).</w:t>
      </w:r>
    </w:p>
    <w:p>
      <w:pPr>
        <w:pStyle w:val="Normal"/>
        <w:widowControl w:val="false"/>
        <w:autoSpaceDE w:val="false"/>
        <w:rPr/>
      </w:pPr>
      <w:r>
        <w:rPr/>
      </w:r>
    </w:p>
    <w:p>
      <w:pPr>
        <w:pStyle w:val="Normal"/>
        <w:widowControl w:val="false"/>
        <w:autoSpaceDE w:val="false"/>
        <w:jc w:val="center"/>
        <w:rPr/>
      </w:pPr>
      <w:r>
        <w:rPr/>
        <w:t>Диаграмма 2. ИЗМЕНЕНИЕ ЧИСЛЕННОСТИ НАСЕЛЕНИЯ</w:t>
      </w:r>
    </w:p>
    <w:p>
      <w:pPr>
        <w:pStyle w:val="Normal"/>
        <w:widowControl w:val="false"/>
        <w:autoSpaceDE w:val="false"/>
        <w:jc w:val="center"/>
        <w:rPr/>
      </w:pPr>
      <w:r>
        <w:rPr/>
        <w:t>СВЕРДЛОВСКОЙ ОБЛАСТИ, ПОДВЕРЖЕННОГО ВОЗДЕЙСТВИЮ</w:t>
      </w:r>
    </w:p>
    <w:p>
      <w:pPr>
        <w:pStyle w:val="Normal"/>
        <w:widowControl w:val="false"/>
        <w:autoSpaceDE w:val="false"/>
        <w:jc w:val="center"/>
        <w:rPr/>
      </w:pPr>
      <w:r>
        <w:rPr/>
        <w:t>СОЦИАЛЬНО-ЭКОНОМИЧЕСКИХ И САНИТАРНО-ГИГИЕНИЧЕСКИХ</w:t>
      </w:r>
    </w:p>
    <w:p>
      <w:pPr>
        <w:pStyle w:val="Normal"/>
        <w:widowControl w:val="false"/>
        <w:autoSpaceDE w:val="false"/>
        <w:jc w:val="center"/>
        <w:rPr/>
      </w:pPr>
      <w:r>
        <w:rPr/>
        <w:t>ФАКТОРОВ РИСКА</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При этом в наибольшей степени рост влияния на здоровье населения социально-экономических факторов риска отмечается в муниципальных образованиях в Свердловской области: муниципальное образование Алапаевское, Артинский городской округ, Гаринский городской округ, Горноуральский городской округ, муниципальное образование Камышловский муниципальный район, Серовский городской округ, городской округ Сухой Лог, Слободо-Туринский муниципальный район, Тавдинский городской округ.</w:t>
      </w:r>
    </w:p>
    <w:p>
      <w:pPr>
        <w:pStyle w:val="Normal"/>
        <w:widowControl w:val="false"/>
        <w:autoSpaceDE w:val="false"/>
        <w:ind w:firstLine="540"/>
        <w:jc w:val="both"/>
        <w:rPr/>
      </w:pPr>
      <w:r>
        <w:rPr/>
        <w:t>Продолжается тенденция увеличения влияния на здоровье населения поведенческих факторов риска и факторов, связанных с образом жизни. Доля этих факторов риска для здоровья составляет до 50 процентов в различных группах населения.</w:t>
      </w:r>
    </w:p>
    <w:p>
      <w:pPr>
        <w:pStyle w:val="Normal"/>
        <w:widowControl w:val="false"/>
        <w:autoSpaceDE w:val="false"/>
        <w:ind w:firstLine="540"/>
        <w:jc w:val="both"/>
        <w:rPr/>
      </w:pPr>
      <w:r>
        <w:rPr/>
        <w:t>Реализация комплекса мер в 2011 году по обеспечению санитарно-эпидемиологического благополучия и управлению риском для здоровья населения позволила в течение последних лет достигнуть снижения ряда показателей санитарно-эпидемиологической обстановки:</w:t>
      </w:r>
    </w:p>
    <w:p>
      <w:pPr>
        <w:pStyle w:val="Normal"/>
        <w:widowControl w:val="false"/>
        <w:autoSpaceDE w:val="false"/>
        <w:ind w:firstLine="540"/>
        <w:jc w:val="both"/>
        <w:rPr/>
      </w:pPr>
      <w:r>
        <w:rPr/>
        <w:t>1) снижается показатель младенческой смертности, который составил 5,8 случая на 1000 родившихся, что на 40,8 процента меньше значения среднемноголетнего показателя и на 4,9 процента ниже показателя 2010 года;</w:t>
      </w:r>
    </w:p>
    <w:p>
      <w:pPr>
        <w:pStyle w:val="Normal"/>
        <w:widowControl w:val="false"/>
        <w:autoSpaceDE w:val="false"/>
        <w:ind w:firstLine="540"/>
        <w:jc w:val="both"/>
        <w:rPr/>
      </w:pPr>
      <w:r>
        <w:rPr/>
        <w:t>2) снижается показатель заболеваемости населения с временной утратой трудоспособности в случаях и днях: в 2011 году он составил 51,71 случая и 650,72 дня на 100 работающих (соответственно в 2010 году - 52,75 и 713,98, 2009 году - 75,2 и 1001,2);</w:t>
      </w:r>
    </w:p>
    <w:p>
      <w:pPr>
        <w:pStyle w:val="Normal"/>
        <w:widowControl w:val="false"/>
        <w:autoSpaceDE w:val="false"/>
        <w:ind w:firstLine="540"/>
        <w:jc w:val="both"/>
        <w:rPr/>
      </w:pPr>
      <w:r>
        <w:rPr/>
        <w:t>3) снижается распространенность острых отравлений в быту: показатель составил 147,0 случая на 1000 населения (в 2010 году - 158,4 случая, 2009 году - 171,2 случая);</w:t>
      </w:r>
    </w:p>
    <w:p>
      <w:pPr>
        <w:pStyle w:val="Normal"/>
        <w:widowControl w:val="false"/>
        <w:autoSpaceDE w:val="false"/>
        <w:ind w:firstLine="540"/>
        <w:jc w:val="both"/>
        <w:rPr/>
      </w:pPr>
      <w:r>
        <w:rPr/>
        <w:t>4) снижается число заболеваний инфекционными болезнями: показатель составил 23,9 случая на 1000 взрослого населения, что на 22,7 процента ниже среднемноголетнего уровня и на 7,0 процента ниже уровня 2010 года;</w:t>
      </w:r>
    </w:p>
    <w:p>
      <w:pPr>
        <w:pStyle w:val="Normal"/>
        <w:widowControl w:val="false"/>
        <w:autoSpaceDE w:val="false"/>
        <w:ind w:firstLine="540"/>
        <w:jc w:val="both"/>
        <w:rPr/>
      </w:pPr>
      <w:r>
        <w:rPr/>
        <w:t>5) благодаря реализации программы "Вакцинопрофилактика" в 2010 году предотвращено более 182,2 тыс. случаев заболеваний дифтерией, коклюшем, полиомиелитом, корью, эпидемическим паротитом, краснухой, гепатитом B, клещевым энцефалитом и гепатитом A и величина предотвращенного экономического ущерба составила по области за 2011 год 3663,0 млн. рублей;</w:t>
      </w:r>
    </w:p>
    <w:p>
      <w:pPr>
        <w:pStyle w:val="Normal"/>
        <w:widowControl w:val="false"/>
        <w:autoSpaceDE w:val="false"/>
        <w:ind w:firstLine="540"/>
        <w:jc w:val="both"/>
        <w:rPr/>
      </w:pPr>
      <w:r>
        <w:rPr/>
        <w:t>6) снижается численность детей, подверженных влиянию неудовлетворительных факторов риска, связанных с условиями обучения и воспитания (микроклимат, освещенность, сменность занятий, медицинское обеспечение), улучшается организация питания детей в образовательных учреждениях (выполнение норм по основным продуктам питания достигает 100 процентов);</w:t>
      </w:r>
    </w:p>
    <w:p>
      <w:pPr>
        <w:pStyle w:val="Normal"/>
        <w:widowControl w:val="false"/>
        <w:autoSpaceDE w:val="false"/>
        <w:ind w:firstLine="540"/>
        <w:jc w:val="both"/>
        <w:rPr/>
      </w:pPr>
      <w:r>
        <w:rPr/>
        <w:t>7) доля трудоспособного населения, работающего во вредных и опасных условиях труда, в 2011 году составила 24,8 процента от числа работающих (в 2010 году - 34,8 процента, 2009 году - 35,2 процента), доля работающих в условиях воздействия канцерогенных факторов риска составила 3,7 процента (в 2010 году - 4,1 процента, 2009 году - 5,8 процента).</w:t>
      </w:r>
    </w:p>
    <w:p>
      <w:pPr>
        <w:pStyle w:val="Normal"/>
        <w:widowControl w:val="false"/>
        <w:autoSpaceDE w:val="false"/>
        <w:ind w:firstLine="540"/>
        <w:jc w:val="both"/>
        <w:rPr/>
      </w:pPr>
      <w:r>
        <w:rPr/>
        <w:t xml:space="preserve">Однако тенденция стабилизации показателей санитарно-эпидемиологической обстановки по совокупности санитарно-гигиенических, социально-экономических и поведенческих факторов риска, улучшение медико-демографической ситуации в Свердловской области не обеспечивают в полной мере достижения целевых показателей </w:t>
      </w:r>
      <w:hyperlink r:id="rId6">
        <w:r>
          <w:rPr>
            <w:rStyle w:val="InternetLink"/>
            <w:color w:val="0000FF"/>
          </w:rPr>
          <w:t>программы</w:t>
        </w:r>
      </w:hyperlink>
      <w:r>
        <w:rPr/>
        <w:t xml:space="preserve"> демографического развития Свердловской области на период до 2025 года ("Уральская семья").</w:t>
      </w:r>
    </w:p>
    <w:p>
      <w:pPr>
        <w:pStyle w:val="Normal"/>
        <w:widowControl w:val="false"/>
        <w:autoSpaceDE w:val="false"/>
        <w:ind w:firstLine="540"/>
        <w:jc w:val="both"/>
        <w:rPr/>
      </w:pPr>
      <w:r>
        <w:rPr/>
        <w:t xml:space="preserve">Интегральная оценка санитарно-эпидемиологической обстановки в муниципальных образованиях в Свердловской области представлена на </w:t>
      </w:r>
      <w:hyperlink w:anchor="Par76">
        <w:r>
          <w:rPr>
            <w:rStyle w:val="InternetLink"/>
            <w:color w:val="0000FF"/>
          </w:rPr>
          <w:t>картограмме 1</w:t>
        </w:r>
      </w:hyperlink>
      <w:r>
        <w:rPr/>
        <w:t>.</w:t>
      </w:r>
    </w:p>
    <w:p>
      <w:pPr>
        <w:pStyle w:val="Normal"/>
        <w:widowControl w:val="false"/>
        <w:autoSpaceDE w:val="false"/>
        <w:ind w:firstLine="540"/>
        <w:jc w:val="both"/>
        <w:rPr/>
      </w:pPr>
      <w:r>
        <w:rPr/>
        <w:t>Уровень организационной и финансовой поддержки реализации мероприятий по обеспечению санитарно-эпидемиологического благополучия населения недостаточен, что может привести к потере достигнутого уровня стабилизации.</w:t>
      </w:r>
    </w:p>
    <w:p>
      <w:pPr>
        <w:pStyle w:val="Normal"/>
        <w:widowControl w:val="false"/>
        <w:autoSpaceDE w:val="false"/>
        <w:ind w:firstLine="540"/>
        <w:jc w:val="both"/>
        <w:rPr/>
      </w:pPr>
      <w:r>
        <w:rPr/>
        <w:t>В 2011 году состояние среды обитания характеризуется следующими показателями:</w:t>
      </w:r>
    </w:p>
    <w:p>
      <w:pPr>
        <w:pStyle w:val="Normal"/>
        <w:widowControl w:val="false"/>
        <w:autoSpaceDE w:val="false"/>
        <w:ind w:firstLine="540"/>
        <w:jc w:val="both"/>
        <w:rPr/>
      </w:pPr>
      <w:r>
        <w:rPr/>
        <w:t>1) доля неудовлетворительных проб питьевой воды в разводящей сети по санитарно-химическим и микробиологическим показателям составила 14,7 и 5,2 процента соответственно (в 2009 году - 11,6 и 43,8 процента, 2010 году - 13,8 и 5,3);</w:t>
      </w:r>
    </w:p>
    <w:p>
      <w:pPr>
        <w:pStyle w:val="Normal"/>
        <w:widowControl w:val="false"/>
        <w:autoSpaceDE w:val="false"/>
        <w:ind w:firstLine="540"/>
        <w:jc w:val="both"/>
        <w:rPr/>
      </w:pPr>
      <w:r>
        <w:rPr/>
        <w:t>2) доля неудовлетворительных проб продуктов питания по микробиологическим показателям достигла 6,2 процента (в 2009 году - 5,2 процента, 2010 году - 5,9 процента), по химическим показателям - 7,1 процента (в 2009 году - 6,6 процента, 2010 году - 7,6 процента);</w:t>
      </w:r>
    </w:p>
    <w:p>
      <w:pPr>
        <w:pStyle w:val="Normal"/>
        <w:widowControl w:val="false"/>
        <w:autoSpaceDE w:val="false"/>
        <w:ind w:firstLine="540"/>
        <w:jc w:val="both"/>
        <w:rPr/>
      </w:pPr>
      <w:r>
        <w:rPr/>
        <w:t>3) доля неудовлетворительных проб атмосферного воздуха по санитарно-химическим показателям в 2011 году составила 1,56 процента (в 2010 году - 1,96 процента, 2009 году - 1,43 процента);</w:t>
      </w:r>
    </w:p>
    <w:p>
      <w:pPr>
        <w:pStyle w:val="Normal"/>
        <w:widowControl w:val="false"/>
        <w:autoSpaceDE w:val="false"/>
        <w:ind w:firstLine="540"/>
        <w:jc w:val="both"/>
        <w:rPr/>
      </w:pPr>
      <w:r>
        <w:rPr/>
        <w:t>4) доля неудовлетворительных проб почвы составила по санитарно-химическим показателям - 22,4 процента (в 2009 году - 30,1 процента, 2010 году - 24,1 процента), по микробиологическим показателям - 15,6 процента (в 2009 году - 12,5 процента, 2010 году - 15,3 процента), по паразитологическим показателям - 4,3 процента (в 2009 году - 2,4 процента, 2010 году - 3,3 процента);</w:t>
      </w:r>
    </w:p>
    <w:p>
      <w:pPr>
        <w:pStyle w:val="Normal"/>
        <w:widowControl w:val="false"/>
        <w:autoSpaceDE w:val="false"/>
        <w:ind w:firstLine="540"/>
        <w:jc w:val="both"/>
        <w:rPr/>
      </w:pPr>
      <w:r>
        <w:rPr/>
        <w:t>5) доля населения, подвергающегося физическим факторам выше предельно допустимых уровней, составила 4,4 процента (в 2010 году - 3,8 процента).</w:t>
      </w:r>
    </w:p>
    <w:p>
      <w:pPr>
        <w:pStyle w:val="Normal"/>
        <w:widowControl w:val="false"/>
        <w:autoSpaceDE w:val="false"/>
        <w:ind w:firstLine="540"/>
        <w:jc w:val="both"/>
        <w:rPr/>
      </w:pPr>
      <w:r>
        <w:rPr/>
        <w:t xml:space="preserve">В 2011 году экономический ущерб для здоровья населения в связи загрязнением среды обитания составил 13,2 млрд. рублей (в 2009 году - 12,2 млрд. рублей, 2010 году - 11,9 млрд. рублей в сопоставимых ценах), с учетом </w:t>
      </w:r>
      <w:hyperlink r:id="rId7">
        <w:r>
          <w:rPr>
            <w:rStyle w:val="InternetLink"/>
            <w:color w:val="0000FF"/>
          </w:rPr>
          <w:t>Приказа</w:t>
        </w:r>
      </w:hyperlink>
      <w:r>
        <w:rPr/>
        <w:t xml:space="preserve"> Министерства здравоохранения и социального развития Российской Федерации от 10.04.2012 N 323н "Об утверждении методологии расчета экономических потерь от смертности, заболеваемости и инвалидизации населения" величина ущерба увеличится почти в 2 раза.</w:t>
      </w:r>
    </w:p>
    <w:p>
      <w:pPr>
        <w:pStyle w:val="Normal"/>
        <w:widowControl w:val="false"/>
        <w:autoSpaceDE w:val="false"/>
        <w:rPr/>
      </w:pPr>
      <w:r>
        <w:rPr/>
      </w:r>
    </w:p>
    <w:p>
      <w:pPr>
        <w:pStyle w:val="Normal"/>
        <w:widowControl w:val="false"/>
        <w:autoSpaceDE w:val="false"/>
        <w:jc w:val="center"/>
        <w:rPr/>
      </w:pPr>
      <w:bookmarkStart w:id="1" w:name="Par76"/>
      <w:bookmarkEnd w:id="1"/>
      <w:r>
        <w:rPr/>
        <w:t>Картограмма 1. ОЦЕНКА САНИТАРНО-ЭПИДЕМИОЛОГИЧЕСКОЙ</w:t>
      </w:r>
    </w:p>
    <w:p>
      <w:pPr>
        <w:pStyle w:val="Normal"/>
        <w:widowControl w:val="false"/>
        <w:autoSpaceDE w:val="false"/>
        <w:jc w:val="center"/>
        <w:rPr/>
      </w:pPr>
      <w:r>
        <w:rPr/>
        <w:t>ОБСТАНОВКИ В МУНИЦИПАЛЬНЫХ ОБРАЗОВАНИЯХ</w:t>
      </w:r>
    </w:p>
    <w:p>
      <w:pPr>
        <w:pStyle w:val="Normal"/>
        <w:widowControl w:val="false"/>
        <w:autoSpaceDE w:val="false"/>
        <w:jc w:val="center"/>
        <w:rPr/>
      </w:pPr>
      <w:r>
        <w:rPr/>
        <w:t>В СВЕРДЛОВСКОЙ ОБЛАСТИ В 2011 ГОДУ</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Экономический ущерб от инфекционных заболеваний составил 6,8 млрд. рублей (в 2009 году - 5,6 млрд. рублей, 2010 году - 4,9 млрд. рублей в сопоставимых ценах). Не в полной мере реализуются меры по предотвращению или существенному снижению реальной угрозы для здоровья населения в связи с неблагоприятным воздействием факторов риска, определяющих санитарно-эпидемиологическую обстановку.</w:t>
      </w:r>
    </w:p>
    <w:p>
      <w:pPr>
        <w:pStyle w:val="Normal"/>
        <w:widowControl w:val="false"/>
        <w:autoSpaceDE w:val="false"/>
        <w:ind w:firstLine="540"/>
        <w:jc w:val="both"/>
        <w:rPr/>
      </w:pPr>
      <w:r>
        <w:rPr/>
        <w:t xml:space="preserve">Первое место среди санитарно-гигиенических факторов формирования здоровья населения в течение последних лет стабильно занимает комплексная химическая нагрузка, которой подвержено 83,0 процента населения области, или 3,57 млн. человек (в 2010 году - 75,2 процента, 2009 году - 79,5 процента). К территориям риска по комплексному химическому загрязнению относятся </w:t>
      </w:r>
      <w:hyperlink w:anchor="Par85">
        <w:r>
          <w:rPr>
            <w:rStyle w:val="InternetLink"/>
            <w:color w:val="0000FF"/>
          </w:rPr>
          <w:t>(картограмма 2)</w:t>
        </w:r>
      </w:hyperlink>
      <w:r>
        <w:rPr/>
        <w:t>: Березовский городской округ, городской округ Верхняя Пышма, муниципальное образование "город Екатеринбург", муниципальное образование "Город Каменск-Уральский", городской округ Карпинск, Качканарский городской округ, Кировградский городской округ, городской округ Краснотурьинск, городской округ Красноуральск, город Нижний Тагил, городской округ Первоуральск, Полевской городской округ, городской округ Ревда, Режевской городской округ, Серовский городской округ, городской округ Сухой Лог.</w:t>
      </w:r>
    </w:p>
    <w:p>
      <w:pPr>
        <w:pStyle w:val="Normal"/>
        <w:widowControl w:val="false"/>
        <w:autoSpaceDE w:val="false"/>
        <w:rPr/>
      </w:pPr>
      <w:r>
        <w:rPr/>
      </w:r>
    </w:p>
    <w:p>
      <w:pPr>
        <w:pStyle w:val="Normal"/>
        <w:widowControl w:val="false"/>
        <w:autoSpaceDE w:val="false"/>
        <w:jc w:val="center"/>
        <w:rPr/>
      </w:pPr>
      <w:bookmarkStart w:id="2" w:name="Par85"/>
      <w:bookmarkEnd w:id="2"/>
      <w:r>
        <w:rPr/>
        <w:t>Картограмма 2. КОМПЛЕКСНАЯ ХИМИЧЕСКАЯ НАГРУЗКА</w:t>
      </w:r>
    </w:p>
    <w:p>
      <w:pPr>
        <w:pStyle w:val="Normal"/>
        <w:widowControl w:val="false"/>
        <w:autoSpaceDE w:val="false"/>
        <w:jc w:val="center"/>
        <w:rPr/>
      </w:pPr>
      <w:r>
        <w:rPr/>
        <w:t>НА НАСЕЛЕНИЕ СВЕРДЛОВСКОЙ ОБЛАСТИ В 2011 ГОДУ</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К проблемам, определяющим комплексную химическую нагрузку на население, относятся: загрязнение питьевой воды (в 2011 году воздействию подвержено 2,17 млн. человек, 2010 году - 1,95 млн. человек, 2009 году - 1,15 млн. человек), атмосферного воздуха (в 2011 году воздействию подвержено 2,74 млн. человек, 2010 году - около 2,64 млн. человек, 2009 году - 2,41 млн. человек), почвы (в 2011 году воздействию подвержено 2,68 млн. человек, 2010 году - 2,67 млн. человек, 2009 году - 2,35 млн. человек) и продуктов питания (в 2011 году воздействию подвержено более 0,94 млн. человек, 2010 году - 0,92 млн. человек, 2009 году - 1,19 млн. человек).</w:t>
      </w:r>
    </w:p>
    <w:p>
      <w:pPr>
        <w:pStyle w:val="Normal"/>
        <w:widowControl w:val="false"/>
        <w:autoSpaceDE w:val="false"/>
        <w:ind w:firstLine="540"/>
        <w:jc w:val="both"/>
        <w:rPr/>
      </w:pPr>
      <w:r>
        <w:rPr/>
        <w:t>По результатам оценки многосредового химического риска для здоровья численность населения, подверженного риску в связи с загрязнением среды обитания, в экологически неблагополучных территориях (Асбестовский городской округ, городской округ Верхняя Пышма, муниципальное образование "город Екатеринбург", муниципальное образование "Город Каменск-Уральский", Кировградский городской округ, городской округ Краснотурьинск, городской округ Красноуральск, город Нижний Тагил, городской округ Первоуральск, Полевской городской округ, городской округ Ревда, Режевской городской округ, Серовский городской округ, городской округ Сухой Лог) составила около 2,4 млн. человек (более чем 250 тысячам из них, прежде всего детям, требуется проведение реабилитационных мероприятий в связи с высоким риском развития экологически обусловленных заболеваний).</w:t>
      </w:r>
    </w:p>
    <w:p>
      <w:pPr>
        <w:pStyle w:val="Normal"/>
        <w:widowControl w:val="false"/>
        <w:autoSpaceDE w:val="false"/>
        <w:ind w:firstLine="540"/>
        <w:jc w:val="both"/>
        <w:rPr/>
      </w:pPr>
      <w:r>
        <w:rPr/>
        <w:t>Второе место (после комплексной химической нагрузки) по степени влияния на здоровье населения занимают факторы риска, связанные с биологической нагрузкой, в 2011 году их воздействию подвержено 50,4 процента населения, или 2,17 млн. человек (в 2010 году - 46,8 процента, или более 2,06 млн. человек). Биологическая нагрузка формируется в первую очередь за счет некачественной питьевой воды и продуктов питания, а также почвенного загрязнения, которое в наибольшей степени оказывает воздействие на детей дошкольного возраста (картограмма 3).</w:t>
      </w:r>
    </w:p>
    <w:p>
      <w:pPr>
        <w:pStyle w:val="Normal"/>
        <w:widowControl w:val="false"/>
        <w:autoSpaceDE w:val="false"/>
        <w:rPr/>
      </w:pPr>
      <w:r>
        <w:rPr/>
      </w:r>
    </w:p>
    <w:p>
      <w:pPr>
        <w:pStyle w:val="Normal"/>
        <w:widowControl w:val="false"/>
        <w:autoSpaceDE w:val="false"/>
        <w:jc w:val="center"/>
        <w:rPr/>
      </w:pPr>
      <w:r>
        <w:rPr/>
        <w:t>Картограмма 3. КОМПЛЕКСНАЯ БИОЛОГИЧЕСКАЯ НАГРУЗКА</w:t>
      </w:r>
    </w:p>
    <w:p>
      <w:pPr>
        <w:pStyle w:val="Normal"/>
        <w:widowControl w:val="false"/>
        <w:autoSpaceDE w:val="false"/>
        <w:jc w:val="center"/>
        <w:rPr/>
      </w:pPr>
      <w:r>
        <w:rPr/>
        <w:t>НА НАСЕЛЕНИЕ СВЕРДЛОВСКОЙ ОБЛАСТИ В 2011 ГОДУ</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К муниципальным образованиям в Свердловской области с высокой комплексной биологической нагрузкой относятся: Асбестовский городской округ, Белоярский городской округ, Верхнесалдинский городской округ, городской округ Верхотурский, Гаринский городской округ, муниципальное образование город Ирбит, Ирбитское муниципальное образование, городской округ Нижняя Салда, городской округ Ревда, городской округ Сухой Лог. На третьем месте по степени влияния на здоровье населения - радиационная дозовая нагрузка (в 2011 году воздействию было подвержено 65,3 процента населения, или 2,8 млн. человек, 2010 году - 77,5 процента населения, или около 3,4 млн. человек, 2009 году - 77,1 процента населения, или около 3,39 млн. человек). Основными источниками коллективной дозы облучения населения являются естественные источники (в 2011 году - 81,6 процента, 2010 году - 81,4 процента, 2009 году - 80,05 процента) и медицинские исследования (в 2011 году - 18,24 процента, 2010 году - 18,4 процента, 2009 году - 19,7 процента от общей дозы облучения населения). Прямых эффектов от воздействия радиационных факторов на здоровье населения в 2011 году, как и в предыдущие годы, не отмечалось.</w:t>
      </w:r>
    </w:p>
    <w:p>
      <w:pPr>
        <w:pStyle w:val="Normal"/>
        <w:widowControl w:val="false"/>
        <w:autoSpaceDE w:val="false"/>
        <w:ind w:firstLine="540"/>
        <w:jc w:val="both"/>
        <w:rPr/>
      </w:pPr>
      <w:r>
        <w:rPr/>
        <w:t>Повышенная индивидуальная дозовая нагрузка характерна для территорий с высоким выделением радона и значительным воздействием медицинских рентгенорадиологических процедур. К таким территориям относятся: Арамильский городской округ, Белоярский городской округ, Березовский городской округ, Гаринский городской округ, Горноуральский городской округ, Каменский городской округ, городской округ Карпинск, Невьянский городской округ, Новолялинский городской округ, Режевской городской округ, Серовский городской округ, Сосьвинский городской округ, Сысертский городской округ, Таборинский муниципальный район.</w:t>
      </w:r>
    </w:p>
    <w:p>
      <w:pPr>
        <w:pStyle w:val="Normal"/>
        <w:widowControl w:val="false"/>
        <w:autoSpaceDE w:val="false"/>
        <w:ind w:firstLine="540"/>
        <w:jc w:val="both"/>
        <w:rPr/>
      </w:pPr>
      <w:r>
        <w:rPr/>
        <w:t>На четвертом месте по степени влияния на здоровье населения - шумовая нагрузка в селитебных зонах и другие физические факторы (вибрация, микроклимат, освещенность, электромагнитные поля). Основными источниками воздействия физических факторов является производственная среда, а группой риска - работающее население.</w:t>
      </w:r>
    </w:p>
    <w:p>
      <w:pPr>
        <w:pStyle w:val="Normal"/>
        <w:widowControl w:val="false"/>
        <w:autoSpaceDE w:val="false"/>
        <w:ind w:firstLine="540"/>
        <w:jc w:val="both"/>
        <w:rPr/>
      </w:pPr>
      <w:r>
        <w:rPr/>
        <w:t>Доля населения, подверженного шумовой нагрузке, в 2011 году составила 80,4 процента населения, или 3,46 млн. человек (в 2010 году - 75,6 процента населения, или 3,32 млн. человек, 2009 году - 84,6 процента населения области, или более 3,7 млн. человек).</w:t>
      </w:r>
    </w:p>
    <w:p>
      <w:pPr>
        <w:pStyle w:val="Normal"/>
        <w:widowControl w:val="false"/>
        <w:autoSpaceDE w:val="false"/>
        <w:ind w:firstLine="540"/>
        <w:jc w:val="both"/>
        <w:rPr/>
      </w:pPr>
      <w:r>
        <w:rPr/>
        <w:t>Не снижается численность населения, подверженная воздействию шума от автомобильного транспорта.</w:t>
      </w:r>
    </w:p>
    <w:p>
      <w:pPr>
        <w:pStyle w:val="Normal"/>
        <w:widowControl w:val="false"/>
        <w:autoSpaceDE w:val="false"/>
        <w:ind w:firstLine="540"/>
        <w:jc w:val="both"/>
        <w:rPr/>
      </w:pPr>
      <w:r>
        <w:rPr/>
        <w:t>Увеличивается количество населения, подверженного воздействию электромагнитных излучений (прежде всего за счет расширения сотовой связи).</w:t>
      </w:r>
    </w:p>
    <w:p>
      <w:pPr>
        <w:pStyle w:val="Normal"/>
        <w:widowControl w:val="false"/>
        <w:autoSpaceDE w:val="false"/>
        <w:ind w:firstLine="540"/>
        <w:jc w:val="both"/>
        <w:rPr/>
      </w:pPr>
      <w:r>
        <w:rPr/>
        <w:t>К территориям с высокими уровнями воздействия на здоровье населения физических факторов риска, прежде всего шума, относятся: Арамильский городской округ, Белоярский городской округ, городской округ Богданович, городской округ Верхняя Пышма, муниципальное образование "город Екатеринбург", муниципальное образование город Ирбит, муниципальное образование "Город Каменск-Уральский", Камышловский городской округ, Кировградский городской округ, Невьянский городской округ, город Нижний Тагил, городской округ Первоуральск, Североуральский городской округ, городской округ Сухой Лог, городской округ Среднеуральск.</w:t>
      </w:r>
    </w:p>
    <w:p>
      <w:pPr>
        <w:pStyle w:val="Normal"/>
        <w:widowControl w:val="false"/>
        <w:autoSpaceDE w:val="false"/>
        <w:ind w:firstLine="540"/>
        <w:jc w:val="both"/>
        <w:rPr/>
      </w:pPr>
      <w:r>
        <w:rPr/>
        <w:t>Численность населения, подверженного неблагоприятному влиянию факторов социального неблагополучия (уровень благоустройства, медицинское обеспечение), в 2011 году составила 698,4 тыс. человек (в 2010 году - 733,4 тыс. человек, 2009 году - 666,0 тыс. человек).</w:t>
      </w:r>
    </w:p>
    <w:p>
      <w:pPr>
        <w:pStyle w:val="Normal"/>
        <w:widowControl w:val="false"/>
        <w:autoSpaceDE w:val="false"/>
        <w:ind w:firstLine="540"/>
        <w:jc w:val="both"/>
        <w:rPr/>
      </w:pPr>
      <w:r>
        <w:rPr/>
        <w:t>В условиях низкого уровня обеспеченности медицинскими кадрами проживает более 682,0 тыс. человек (в 2010 году - 674,3 тыс. человек, 2009 году около 677,7 тыс. человек). При этом увеличение обеспеченности населения медицинской помощью на 1 специалиста снижает риск смертности на 6 случаев на 10 тыс. человек.</w:t>
      </w:r>
    </w:p>
    <w:p>
      <w:pPr>
        <w:pStyle w:val="Normal"/>
        <w:widowControl w:val="false"/>
        <w:autoSpaceDE w:val="false"/>
        <w:ind w:firstLine="540"/>
        <w:jc w:val="both"/>
        <w:rPr/>
      </w:pPr>
      <w:r>
        <w:rPr/>
        <w:t>К территориям, где отмечается влияние указанных социальных факторов на состояние здоровья, относятся: Муниципальное образование Алапаевское, Артинский городской округ, Ачитский городской округ, Байкаловский муниципальный район, Белоярский городской округ, городской округ Богданович, городской округ Верхотурский, Гаринский городской округ, Ивдельский городской округ, Ирбитское муниципальное образование, Каменский городской округ, муниципальное образование Камышловский муниципальный район, Кушвинский городской округ, Нижнесергинский муниципальный район, Новолялинский городской округ, Горноуральский городской округ, Пышминский городской округ, Слободо-Туринский муниципальный район, Таборинский муниципальный район, Тавдинский городской округ, Талицкий городской округ, Тугулымский городской округ, Туринский городской округ, Шалинский городской округ.</w:t>
      </w:r>
    </w:p>
    <w:p>
      <w:pPr>
        <w:pStyle w:val="Normal"/>
        <w:widowControl w:val="false"/>
        <w:autoSpaceDE w:val="false"/>
        <w:ind w:firstLine="540"/>
        <w:jc w:val="both"/>
        <w:rPr/>
      </w:pPr>
      <w:r>
        <w:rPr/>
        <w:t>Здоровье населения в значительной степени зависит от факторов социальной напряженности (задолженность по заработной плате, уровень безработицы, уровень преступности), воздействию которых в Свердловской области подвержено 1,01 млн. человек (в 2010 году - около 1,05 млн. человек, 2009 году - 1,81 млн. человек). Снижение доли населения, проживающего в условиях выраженного влияния факторов социальной напряженности, произошло за счет снижения уровня безработицы и задолженности по заработной плате. Уменьшение уровня безработицы населения на 1 процент снижает риск преждевременной смерти на 5 случаев на 10 тыс. населения, в трудоспособном возрасте - на 6 случаев на 10 тыс. человек. При этом продолжает оставаться на низком уровне один из ключевых показателей, характеризующих социальную напряженность, отношение среднемесячного дохода на одного работающего к величине прожиточного минимума (в 2011 году этот показатель составил 3,44 единицы (рекомендуемое значение показателя - не ниже 3,5 единицы)).</w:t>
      </w:r>
    </w:p>
    <w:p>
      <w:pPr>
        <w:pStyle w:val="Normal"/>
        <w:widowControl w:val="false"/>
        <w:autoSpaceDE w:val="false"/>
        <w:ind w:firstLine="540"/>
        <w:jc w:val="both"/>
        <w:rPr/>
      </w:pPr>
      <w:r>
        <w:rPr/>
        <w:t>К территориям риска, где отмечается влияние комплекса факторов социальной напряженности на состояние здоровья населения, относятся: Арамильский городской округ, Ачитский городской округ, Волчанский городской округ, городской округ Верхний Тагил, Городской округ Верхняя Тура, городской округ Карпинск, городской округ Краснотурьинск, городской округ Красноуральск, городской округ Красноуфимск, муниципальное образование Красноуфимский округ, Ивдельский городской округ, Ирбитское муниципальное образование, муниципальное образование "Город Каменск-Уральский", Каменский городской округ, Качканарский городской округ, Невьянский городской округ, Нижнесергинский муниципальный район, Серовский городской округ, Сосьвинский городской округ, городской округ Сухой Лог, Таборинский муниципальный район, Талицкий городской округ, Тугулымский городской округ, Туринский городской округ, Шалинский городской округ.</w:t>
      </w:r>
    </w:p>
    <w:p>
      <w:pPr>
        <w:pStyle w:val="Normal"/>
        <w:widowControl w:val="false"/>
        <w:autoSpaceDE w:val="false"/>
        <w:ind w:firstLine="540"/>
        <w:jc w:val="both"/>
        <w:rPr/>
      </w:pPr>
      <w:r>
        <w:rPr/>
        <w:t>Снижается влияние на здоровье населения интегральных показателей, характеризующих уровень промышленного и экономического развития муниципальных образований, влиянию которых подвержено 0,93 млн. человек и 0,699 млн. человек соответственно (в 2010 году - 1,01 млн. и 0,68 млн. человек).</w:t>
      </w:r>
    </w:p>
    <w:p>
      <w:pPr>
        <w:pStyle w:val="Normal"/>
        <w:widowControl w:val="false"/>
        <w:autoSpaceDE w:val="false"/>
        <w:ind w:firstLine="540"/>
        <w:jc w:val="both"/>
        <w:rPr/>
      </w:pPr>
      <w:r>
        <w:rPr/>
        <w:t>К территориям максимального риска по уровню промышленного и экономического развития относятся следующие муниципальные образования в Свердловской области: муниципальное образование город Алапаевск, Артинский городской округ, Байкаловский муниципальный район, муниципальное образование город Ирбит, Ирбитское муниципальное образование, Новолялинский городской округ, Пышминский городской округ, Режевской городской округ, Слободо-Туринский муниципальный район, Таборинский муниципальный район, Тавдинский городской округ, Тугулымский городской округ.</w:t>
      </w:r>
    </w:p>
    <w:p>
      <w:pPr>
        <w:pStyle w:val="Normal"/>
        <w:widowControl w:val="false"/>
        <w:autoSpaceDE w:val="false"/>
        <w:ind w:firstLine="540"/>
        <w:jc w:val="both"/>
        <w:rPr/>
      </w:pPr>
      <w:r>
        <w:rPr/>
        <w:t>Значительно возрастает в последние годы роль поведенческих факторов риска (образ жизни, табакокурение, алкоголизм, наркомания, санитарное состояние жилья, здоровое питание). В промышленных городах Свердловской области в 1,9 раза выше вероятность развития злокачественных новообразований среди населения, злоупотребляющего алкоголем и табакокурением. Высокий уровень поведенческих факторов риска наблюдается у беременных женщин (распространенность курения у беременных женщин достигает 36 процентов, употребляют алкогольные напитки 43 процента женщин, низкая физическая активность во время беременности отмечается у 55 процентов женщин).</w:t>
      </w:r>
    </w:p>
    <w:p>
      <w:pPr>
        <w:pStyle w:val="Normal"/>
        <w:widowControl w:val="false"/>
        <w:autoSpaceDE w:val="false"/>
        <w:ind w:firstLine="540"/>
        <w:jc w:val="both"/>
        <w:rPr/>
      </w:pPr>
      <w:r>
        <w:rPr/>
        <w:t>Стабилизация в последние годы негативного воздействия факторов риска на здоровье населения (социально-экономических и санитарно-гигиенических), повышение эффективности мер по управлению риском для здоровья населения привели к созданию условий, обеспечивающих улучшение медико-демографической ситуации, и увеличению продолжительности жизни населения.</w:t>
      </w:r>
    </w:p>
    <w:p>
      <w:pPr>
        <w:pStyle w:val="Normal"/>
        <w:widowControl w:val="false"/>
        <w:autoSpaceDE w:val="false"/>
        <w:ind w:firstLine="540"/>
        <w:jc w:val="both"/>
        <w:rPr/>
      </w:pPr>
      <w:r>
        <w:rPr/>
        <w:t>Средняя ожидаемая продолжительность жизни в 2011 году по предварительным данным составила 68,8 года, сохраняется тенденция к ее увеличению в последующие годы (диаграмма 3).</w:t>
      </w:r>
    </w:p>
    <w:p>
      <w:pPr>
        <w:pStyle w:val="Normal"/>
        <w:widowControl w:val="false"/>
        <w:autoSpaceDE w:val="false"/>
        <w:rPr/>
      </w:pPr>
      <w:r>
        <w:rPr/>
      </w:r>
    </w:p>
    <w:p>
      <w:pPr>
        <w:pStyle w:val="Normal"/>
        <w:widowControl w:val="false"/>
        <w:autoSpaceDE w:val="false"/>
        <w:jc w:val="center"/>
        <w:rPr/>
      </w:pPr>
      <w:r>
        <w:rPr/>
        <w:t>Диаграмма 3. СРЕДНЯЯ ОЖИДАЕМАЯ ПРОДОЛЖИТЕЛЬНОСТЬ</w:t>
      </w:r>
    </w:p>
    <w:p>
      <w:pPr>
        <w:pStyle w:val="Normal"/>
        <w:widowControl w:val="false"/>
        <w:autoSpaceDE w:val="false"/>
        <w:jc w:val="center"/>
        <w:rPr/>
      </w:pPr>
      <w:r>
        <w:rPr/>
        <w:t>ЖИЗНИ НАСЕЛЕНИЯ СВЕРДЛОВСКОЙ ОБЛАСТИ (ЛЕТ)</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По-прежнему остаются актуальными проблемы в сфере обеспечения санитарно-эпидемиологического благополучия населения:</w:t>
      </w:r>
    </w:p>
    <w:p>
      <w:pPr>
        <w:pStyle w:val="Normal"/>
        <w:widowControl w:val="false"/>
        <w:autoSpaceDE w:val="false"/>
        <w:ind w:firstLine="540"/>
        <w:jc w:val="both"/>
        <w:rPr/>
      </w:pPr>
      <w:r>
        <w:rPr/>
        <w:t>1) качество питьевого водоснабжения. Обеспечение населения качественной питьевой водой остается приоритетной проблемой для Свердловской области. Доброкачественной питьевой водой из систем централизованного хозяйственно-питьевого водоснабжения обеспечены 37,5 процента населенных пунктов области (в 2010 году - 37,1 процента), в которых проживает 66,07 процента (в 2010 году - 63,2 процента) населения области (2748949 человек). Условно доброкачественной питьевой водой обеспечены 52,8 процента (в 2010 году - 52,5 процента) населенных пунктов области, где проживает 29,68 процента (в 2010 году - 31,4 процента) населения области (1234828 человек). Недоброкачественной питьевой водой обеспечены 3,47 процента (в 2010 году - 3,5 процента) населенных пунктов области, где проживает 3,85 процента (в 2010 году - 5,0 процента) населения области (160003 человека). В связи с неудовлетворительным санитарно-техническим состоянием распределительных сетей централизованного хозяйственно-питьевого водоснабжения остается нерешенной проблема вторичного загрязнения питьевой воды.</w:t>
      </w:r>
    </w:p>
    <w:p>
      <w:pPr>
        <w:pStyle w:val="Normal"/>
        <w:widowControl w:val="false"/>
        <w:autoSpaceDE w:val="false"/>
        <w:ind w:firstLine="540"/>
        <w:jc w:val="both"/>
        <w:rPr/>
      </w:pPr>
      <w:r>
        <w:rPr/>
        <w:t>Приоритетными загрязнителями питьевой воды, подаваемой населению области, являются хлорорганические соединения (хлороформ, четыреххлористый углерод), железо, марганец, остаточный алюминий. В результате ранжирования прогнозируемых рисков, обусловленных воздействием загрязнителей питьевой воды по уровню риска и медицинской значимости, приоритетными являются: риски дополнительных случаев онкологических заболеваний на протяжении всей жизни в связи с влиянием хлорорганических соединений и мышьяка.</w:t>
      </w:r>
    </w:p>
    <w:p>
      <w:pPr>
        <w:pStyle w:val="Normal"/>
        <w:widowControl w:val="false"/>
        <w:autoSpaceDE w:val="false"/>
        <w:ind w:firstLine="540"/>
        <w:jc w:val="both"/>
        <w:rPr/>
      </w:pPr>
      <w:r>
        <w:rPr/>
        <w:t>К территориям риска по санитарно-токсикологическому показателю питьевой воды (при нормативном показателе равном 1) относятся: Тугулымский городской округ - санитарно-токсикологический показатель равен 7,1 единицы, Туринский городской округ - 6,5 единицы, муниципальное образование "город Екатеринбург" - 3,18 единицы, Ирбитское муниципальное образование - 2,49 единицы, Байкаловский муниципальный район - 2,2 единицы, Ивдельский городской округ - 1,93 единицы, городской округ Красноуральск - 1,8 единицы при среднеобластном значение данного показателя 1,42 единицы.</w:t>
      </w:r>
    </w:p>
    <w:p>
      <w:pPr>
        <w:pStyle w:val="Normal"/>
        <w:widowControl w:val="false"/>
        <w:autoSpaceDE w:val="false"/>
        <w:ind w:firstLine="540"/>
        <w:jc w:val="both"/>
        <w:rPr/>
      </w:pPr>
      <w:r>
        <w:rPr/>
        <w:t>Остается неудовлетворительным качество воды в источниках водоснабжения. Доля неудовлетворительных проб из источников централизованного хозяйственно-питьевого водоснабжения, не соответствующих требованиям по санитарно-химическим показателям, в 2011 году составила 27,3 процента (в 2010 году - 26,1 процента, 2009 году - 25,9 процента). В летний период времени в муниципальных образованиях в Свердловской области, водоснабжение которых осуществляется из поверхностных источников централизованного хозяйственно-питьевого водоснабжения (муниципальное образование "город Екатеринбург", городской округ Первоуральск), возникает дефицит питьевой воды, а также ухудшается ее качество.</w:t>
      </w:r>
    </w:p>
    <w:p>
      <w:pPr>
        <w:pStyle w:val="Normal"/>
        <w:widowControl w:val="false"/>
        <w:autoSpaceDE w:val="false"/>
        <w:ind w:firstLine="540"/>
        <w:jc w:val="both"/>
        <w:rPr/>
      </w:pPr>
      <w:r>
        <w:rPr/>
        <w:t>Территориями риска по фактору химического загрязнения источников водоснабжения являются: Артемовский городской округ, Асбестовский городской округ, Белоярский городской округ, Байкаловский муниципальный район, городской округ Богданович, муниципальное образование "город Екатеринбург", Ивдельский городской округ, Каменский городской округ, Кировградский городской округ, Городской округ Верхняя Тура, муниципальное образование Красноуфимский округ, городской округ Красноуфимск, город Нижний Тагил, Талицкий городской округ, Тугулымский городской округ, муниципальное образование город Ирбит, муниципальное образование Камышловский муниципальный район, Серовский городской округ, городской округ Сухой Лог, Тавдинский городской округ, Туринский городской округ, городской округ Краснотурьинск, городской округ Красноуральск, городской округ Первоуральск, Слободо-Туринский муниципальный район.</w:t>
      </w:r>
    </w:p>
    <w:p>
      <w:pPr>
        <w:pStyle w:val="Normal"/>
        <w:widowControl w:val="false"/>
        <w:autoSpaceDE w:val="false"/>
        <w:ind w:firstLine="540"/>
        <w:jc w:val="both"/>
        <w:rPr/>
      </w:pPr>
      <w:r>
        <w:rPr/>
        <w:t>Численность населения, подверженного микробиологическим рискам, связанным с питьевой водой, составила в 2011 году более 0,54 млн. человек. К территориям высокого эпидемиологического риска по качеству питьевой воды относятся: муниципальное образование город Алапаевск, муниципальное образование город Ирбит, городской округ Красноуфимск, город Нижний Тагил, Тавдинский городской округ, Ивдельский городской округ, Сысертский городской округ, Талицкий городской округ, Каменский городской округ, городской округ Сухой Лог.</w:t>
      </w:r>
    </w:p>
    <w:p>
      <w:pPr>
        <w:pStyle w:val="Normal"/>
        <w:widowControl w:val="false"/>
        <w:autoSpaceDE w:val="false"/>
        <w:ind w:firstLine="540"/>
        <w:jc w:val="both"/>
        <w:rPr/>
      </w:pPr>
      <w:r>
        <w:rPr/>
        <w:t>За последние годы увеличивается количество источников водоснабжения, для которых разработаны и согласованы проекты зон санитарной охраны (в 2005 году - 36,4 процента, 2011 году - 51,5 процента). Остается не решенным вопрос по пересмотру зоны санитарной охраны централизованного источника хозяйственно-питьевого водоснабжения Екатеринбургского промышленного узла (муниципальное образование "город Екатеринбург", Полевской городской округ, городской округ Дегтярск).</w:t>
      </w:r>
    </w:p>
    <w:p>
      <w:pPr>
        <w:pStyle w:val="Normal"/>
        <w:widowControl w:val="false"/>
        <w:autoSpaceDE w:val="false"/>
        <w:ind w:firstLine="540"/>
        <w:jc w:val="both"/>
        <w:rPr/>
      </w:pPr>
      <w:r>
        <w:rPr/>
        <w:t>Сохраняется критическая ситуация по разработке и организации зон санитарной охраны в следующих муниципальных образованиях в Свердловской области: Асбестовский городской округ, Березовский городской округ, муниципальное образование "город Екатеринбург", Ирбитское муниципальное образование, Каменский городской округ, Кировградский городской округ, городской округ Красноуральск, городской округ Красноуфимск, Североуральский городской округ, городской округ Сухой Лог, Тавдинский городской округ, Талицкий городской округ;</w:t>
      </w:r>
    </w:p>
    <w:p>
      <w:pPr>
        <w:pStyle w:val="Normal"/>
        <w:widowControl w:val="false"/>
        <w:autoSpaceDE w:val="false"/>
        <w:ind w:firstLine="540"/>
        <w:jc w:val="both"/>
        <w:rPr/>
      </w:pPr>
      <w:r>
        <w:rPr/>
        <w:t>2) качество питания населения. Факторы риска, связанные с качеством питания населения, в последние годы все в большей степени обуславливают состояние популяционного здоровья. Приоритетными загрязнителями продуктов питания являются кадмий, мышьяк, свинец, ртуть. Численность населения, подвергающегося риску в связи с химической нагрузкой от одного или нескольких загрязняющих веществ, в 2011 году составила 1547,0 тыс. человек (в 2010 году - 1792 тыс. человек). Показатель вероятной химической нагрузки кадмия, свинца и ртути с продуктами питания не превышает рекомендуемых норм. В связи с употреблением населением продуктов, содержащих мышьяк, прогнозируется более 4 тысяч онкологических заболеваний у населения на протяжении предстоящей жизни. По отдельным видам пищевых продуктов отмечается стабильный ежегодный рост неудовлетворительных проб по химическим показателям (мясопродукты - на 5 процентов, рыбные продукты - на 14 процентов, овощи и бахчевые - на 8 процентов). Высокие уровни химического загрязнения отмечены в 8,5 процента продукции птицеводства, 7,9 процента хлебобулочных и кондитерских изделий, 14,3 процента алкогольных напитков.</w:t>
      </w:r>
    </w:p>
    <w:p>
      <w:pPr>
        <w:pStyle w:val="Normal"/>
        <w:widowControl w:val="false"/>
        <w:autoSpaceDE w:val="false"/>
        <w:ind w:firstLine="540"/>
        <w:jc w:val="both"/>
        <w:rPr/>
      </w:pPr>
      <w:r>
        <w:rPr/>
        <w:t>Наиболее неблагоприятная ситуация по химическому загрязнению пищевых продуктов отмечается в следующих муниципальных образованиях в Свердловской области: муниципальное образование город Алапаевск, муниципальное образование "город Екатеринбург", муниципальное образование "Город Каменск-Уральский", город Нижний Тагил, Полевской городской округ, городской округ Карпинск, Качканарский городской округ, городской округ Краснотурьинск, городской округ Красноуральск, Кировградский городской округ, городской округ Первоуральск, городской округ Ревда, Режевской городской округ, Невьянский городской округ, Сысертский городской округ, Тавдинский городской округ, Талицкий городской округ, Туринский городской округ, Пышминский городской округ.</w:t>
      </w:r>
    </w:p>
    <w:p>
      <w:pPr>
        <w:pStyle w:val="Normal"/>
        <w:widowControl w:val="false"/>
        <w:autoSpaceDE w:val="false"/>
        <w:ind w:firstLine="540"/>
        <w:jc w:val="both"/>
        <w:rPr/>
      </w:pPr>
      <w:r>
        <w:rPr/>
        <w:t>На протяжении последних 5 лет сохраняется тенденция к ухудшению продуктов питания по микробиологическим показателям: мясопродуктов (до 4,9 процента неудовлетворительных проб), птицепродуктов (до 6,5 процента неудовлетворительных проб), овощей и бахчевых культур (до 9,5 процента неудовлетворительных проб), рыбных продуктов (до 12,8 процента неудовлетворительных проб), картофеля (до 10,8 процента неудовлетворительных проб). Высокие уровни загрязнения постоянно регистрируются в молочной продукции (до 7,9 процента неудовлетворительных проб). В целом доля неудовлетворительных проб пищевых продуктов по микробиологическим показателям возросла с 5,9 процента в 2010 году до 6,2 процента в 2011 году.</w:t>
      </w:r>
    </w:p>
    <w:p>
      <w:pPr>
        <w:pStyle w:val="Normal"/>
        <w:widowControl w:val="false"/>
        <w:autoSpaceDE w:val="false"/>
        <w:ind w:firstLine="540"/>
        <w:jc w:val="both"/>
        <w:rPr/>
      </w:pPr>
      <w:r>
        <w:rPr/>
        <w:t>Наиболее неблагоприятная ситуация по микробиологическому загрязнению продуктов питания отмечается в Асбестовском городском округе, Белоярском городском округе, городском округе Богданович, муниципальном образовании "город Екатеринбург", Муниципальном образовании город Ирбит, Кировградском городском округе, Невьянском городском округе, Нижнетуринском городском округе, Новолялинском городском округе, городском округе Ревда, Североуральском городском округе, Слободо-Туринском муниципальном районе, Талицком городском округе, Тугулымском городском округе.</w:t>
      </w:r>
    </w:p>
    <w:p>
      <w:pPr>
        <w:pStyle w:val="Normal"/>
        <w:widowControl w:val="false"/>
        <w:autoSpaceDE w:val="false"/>
        <w:ind w:firstLine="540"/>
        <w:jc w:val="both"/>
        <w:rPr/>
      </w:pPr>
      <w:r>
        <w:rPr/>
        <w:t>В Свердловской области доля производимых обогащенных витаминами и микронутриентами продуктов питания составляет от 7,0 до 10,0 процента от общего объема производства. Йодированной солью в последние годы обеспечивается 100 процентов потребности населения муниципальных образований в Свердловской области;</w:t>
      </w:r>
    </w:p>
    <w:p>
      <w:pPr>
        <w:pStyle w:val="Normal"/>
        <w:widowControl w:val="false"/>
        <w:autoSpaceDE w:val="false"/>
        <w:ind w:firstLine="540"/>
        <w:jc w:val="both"/>
        <w:rPr/>
      </w:pPr>
      <w:r>
        <w:rPr/>
        <w:t>3) состояние атмосферного воздуха и почвы. На территориях 13 муниципальных образований в Свердловской области, отнесенных к списку муниципальных образований с экологически неблагополучной обстановкой (Асбестовский городской округ, городской округ Верхняя Пышма, муниципальное образование "город Екатеринбург", муниципальное образование "Город Каменск-Уральский", Кировградский городской округ, городской округ Краснотурьинск, городской округ Красноуральск, город Нижний Тагил, городской округ Первоуральск, Полевской городской округ, городской округ Ревда, Серовский городской округ, Режевской городской округ), концентрации загрязняющих веществ в атмосферном воздухе регулярно превышают предельно допустимые величины. Индекс загрязнения атмосферного воздуха увеличился в городском округе Ревда (с 1,33 единицы в 2010 году до 1,7 единицы в 2011 году), Асбестовском городском округе (с 0,98 единицы в 2010 году до 1,13 в 2011 году), Режевском городском округе (с 0,92 в 2010 году до 1,54 в 2011 году), городском округе Красноуральск (с 1,14 в 2010 году до 1,28 в 2011 году), Кировградском городском округе (с 1,24 в 2010 году до 1,66 в 2011 году). Постоянно увеличивается загрязнение атмосферного воздуха, связанное с выбросами автомобильного транспорта (в 2000 году доля автомобильного транспорта в выбросах составляла 22,0 процента, в 2011 году - около 40,0 процента).</w:t>
      </w:r>
    </w:p>
    <w:p>
      <w:pPr>
        <w:pStyle w:val="Normal"/>
        <w:widowControl w:val="false"/>
        <w:autoSpaceDE w:val="false"/>
        <w:ind w:firstLine="540"/>
        <w:jc w:val="both"/>
        <w:rPr/>
      </w:pPr>
      <w:r>
        <w:rPr/>
        <w:t>Приоритетными загрязнителями атмосферного воздуха являются вещества, обладающие высокой токсичностью: пыль, включая ее мелкодисперсные фракции (прогнозируемое число случаев преждевременной смерти в связи с острыми и хроническими эффектами в год - 1,31 случая на 1000 человек), свинец (0,2 случая на 1000 человек преждевременной смерти от артериальной гипертонии каждые 2 года), диоксид серы (0,06 случая на 1000 человек преждевременной смерти от всех причин в год).</w:t>
      </w:r>
    </w:p>
    <w:p>
      <w:pPr>
        <w:pStyle w:val="Normal"/>
        <w:widowControl w:val="false"/>
        <w:autoSpaceDE w:val="false"/>
        <w:ind w:firstLine="540"/>
        <w:jc w:val="both"/>
        <w:rPr/>
      </w:pPr>
      <w:r>
        <w:rPr/>
        <w:t>Не решена проблема обоснования и обустройства санитарно-защитных зон промышленных предприятий, объектов и сооружений, включая отселение жителей, прежде всего для предприятий 1 и 2 классов опасности. Количество объектов, требующих организации санитарно-защитных зон, за последние годы не изменяется. На территориях таких зон в 2011 году проживало более 389,8 тыс. человек, или 8,5 процента населения области, подверженных негативному воздействию загрязнения атмосферного воздуха. Только 5 промышленных предприятий 1 и 2 классов опасности имеют санитарно-эпидемиологические заключения, подтверждающие размер окончательной санитарно-защитной зоны. К муниципальным образованиям, на территориях которых проживает наибольшее количество населения в пределах санитарно-защитных зон, относятся: Асбестовский городской округ, городской округ Верхняя Пышма, муниципальное образование "город Екатеринбург", муниципальное образование "Город Каменск-Уральский", городской округ Карпинск, Кировградский городской округ, городской округ Краснотурьинск, городской округ Красноуральск, город Нижний Тагил, городской округ Первоуральск, Полевской городской округ, городской округ Ревда, Серовский городской округ, городской округ Сухой Лог.</w:t>
      </w:r>
    </w:p>
    <w:p>
      <w:pPr>
        <w:pStyle w:val="Normal"/>
        <w:widowControl w:val="false"/>
        <w:autoSpaceDE w:val="false"/>
        <w:ind w:firstLine="540"/>
        <w:jc w:val="both"/>
        <w:rPr/>
      </w:pPr>
      <w:r>
        <w:rPr/>
        <w:t>Остается высокой роль почвы как источника вторичного загрязнения приземного слоя атмосферного воздуха.</w:t>
      </w:r>
    </w:p>
    <w:p>
      <w:pPr>
        <w:pStyle w:val="Normal"/>
        <w:widowControl w:val="false"/>
        <w:autoSpaceDE w:val="false"/>
        <w:ind w:firstLine="540"/>
        <w:jc w:val="both"/>
        <w:rPr/>
      </w:pPr>
      <w:r>
        <w:rPr/>
        <w:t>Почвенно-пылевой путь поступления загрязняющих веществ, особенно в организм детей, является приоритетным. Под воздействием веществ первого класса опасности (бенз(а)пирен, кадмий, мышьяк, ртуть, селен, цинк) находятся 2,7 млн. человек, второго класса (кобальт, медь, никель, сурьма, хром, бор) - более 2,3 млн. человек, свинца - 2,8 млн. человек (61 процент населения области).</w:t>
      </w:r>
    </w:p>
    <w:p>
      <w:pPr>
        <w:pStyle w:val="Normal"/>
        <w:widowControl w:val="false"/>
        <w:autoSpaceDE w:val="false"/>
        <w:ind w:firstLine="540"/>
        <w:jc w:val="both"/>
        <w:rPr/>
      </w:pPr>
      <w:r>
        <w:rPr/>
        <w:t>Территориями с наиболее высоким загрязнением почв являются: Кировградский городской округ, городской округ Первоуральск, Режевской городской округ, Волчанский городской округ, городской округ Красноуральск, городской округ Карпинск, городской округ Краснотурьинск, городской округ Верхняя Пышма, городской округ Ревда, муниципальное образование "город Екатеринбург", Березовский городской округ, Невьянский городской округ.</w:t>
      </w:r>
    </w:p>
    <w:p>
      <w:pPr>
        <w:pStyle w:val="Normal"/>
        <w:widowControl w:val="false"/>
        <w:autoSpaceDE w:val="false"/>
        <w:ind w:firstLine="540"/>
        <w:jc w:val="both"/>
        <w:rPr/>
      </w:pPr>
      <w:r>
        <w:rPr/>
        <w:t>Доля проб почвы по микробиологическим показателям, не соответствующих гигиеническим требованиям, продолжает оставаться на высоком уровне (в 2011 году - 15,6 процента неудовлетворительных проб, 2010 году - 15,3 процента, 2009 году - 12,5 процента).</w:t>
      </w:r>
    </w:p>
    <w:p>
      <w:pPr>
        <w:pStyle w:val="Normal"/>
        <w:widowControl w:val="false"/>
        <w:autoSpaceDE w:val="false"/>
        <w:ind w:firstLine="540"/>
        <w:jc w:val="both"/>
        <w:rPr/>
      </w:pPr>
      <w:r>
        <w:rPr/>
        <w:t>Серьезную проблему представляет складирование и переработка промышленных и бытовых отходов. Практически не решается проблема обустройства полигонов для обеззараживания и захоронения токсичных промышленных отходов 1 и 2 классов опасности. Более 25 процентов мест захоронения бытовых отходов не санкционированы. В 2011 году только 45,7 процента санкционированных мест захоронения бытовых отходов (свалок) соответствовали требованиям санитарных правил (в 2010 году - 43,8 процента, 2009 году - 41,6 процента).</w:t>
      </w:r>
    </w:p>
    <w:p>
      <w:pPr>
        <w:pStyle w:val="Normal"/>
        <w:widowControl w:val="false"/>
        <w:autoSpaceDE w:val="false"/>
        <w:ind w:firstLine="540"/>
        <w:jc w:val="both"/>
        <w:rPr/>
      </w:pPr>
      <w:r>
        <w:rPr/>
        <w:t>Схемы санитарной очистки территорий разработаны только для 73,5 процента населенных пунктов Свердловской области (в 2010 году - 56,4 процента, 2009 году - 50 процентов). Схемы санитарной очистки не разработаны на территориях: Пышминский городской округ, город Нижний Тагил, Горноуральский городской округ, Бисертский городской округ, городской округ Карпинск, Ивдельский городской округ, городской округ Пелым, Серовский городской округ, Гаринский городской округ, Новолялинский городской округ, городской округ Верхотурский, Березовский городской округ;</w:t>
      </w:r>
    </w:p>
    <w:p>
      <w:pPr>
        <w:pStyle w:val="Normal"/>
        <w:widowControl w:val="false"/>
        <w:autoSpaceDE w:val="false"/>
        <w:ind w:firstLine="540"/>
        <w:jc w:val="both"/>
        <w:rPr/>
      </w:pPr>
      <w:r>
        <w:rPr/>
        <w:t>4) физические факторы риска для здоровья населения. Не снижается доля измерений физических факторов, не соответствующих санитарному законодательству: по шуму (14,8 процента в 2011 году, 17,1 процента в 2010 году, 9,7 процента в 2009 году), по вибрации (9,8 процента в 2011 году, 7,8 процента в 2010 году, 5,6 процента в 2009 году), по электромагнитному излучению (6,1 процента в 2011 году, 6,7 процента в 2010 году, 11,1 процента в 2009 году), по освещенности (18,0 процента в 2011 году, 14,5 процента в 2010 году, 15,4 процента в 2009 году), по микроклимату (13,8 процента в 2011 году, 8,7 процента в 2010 году, 7,3 процента в 2009 году).</w:t>
      </w:r>
    </w:p>
    <w:p>
      <w:pPr>
        <w:pStyle w:val="Normal"/>
        <w:widowControl w:val="false"/>
        <w:autoSpaceDE w:val="false"/>
        <w:ind w:firstLine="540"/>
        <w:jc w:val="both"/>
        <w:rPr/>
      </w:pPr>
      <w:r>
        <w:rPr/>
        <w:t>Растет численность населения, находящегося под воздействием шума. Уровни шума в "час пик" вблизи жилых домов, расположенных рядом с автотранспортными магистралями, достигают 75 - 80 дБА, что на 20 - 25 дБА выше предельно допустимых уровней.</w:t>
      </w:r>
    </w:p>
    <w:p>
      <w:pPr>
        <w:pStyle w:val="Normal"/>
        <w:widowControl w:val="false"/>
        <w:autoSpaceDE w:val="false"/>
        <w:ind w:firstLine="540"/>
        <w:jc w:val="both"/>
        <w:rPr/>
      </w:pPr>
      <w:r>
        <w:rPr/>
        <w:t>К территориям риска с повышенным уровнем шума в жилых кварталах, вблизи школ и лечебно-профилактических учреждений относятся: Белоярский городской округ, Арамильский городской округ, городской округ Богданович, городской округ Верхняя Пышма, муниципальное образование "город Екатеринбург", муниципальное образование город Ирбит, муниципальное образование "Город Каменск-Уральский", Камышловский городской округ, Кировградский городской округ, Невьянский городской округ, город Нижний Тагил, городской округ Первоуральск, Североуральский городской округ, Серовский городской округ, городской округ Среднеуральск, городской округ Сухой Лог.</w:t>
      </w:r>
    </w:p>
    <w:p>
      <w:pPr>
        <w:pStyle w:val="Normal"/>
        <w:widowControl w:val="false"/>
        <w:autoSpaceDE w:val="false"/>
        <w:ind w:firstLine="540"/>
        <w:jc w:val="both"/>
        <w:rPr/>
      </w:pPr>
      <w:r>
        <w:rPr/>
        <w:t>Стабильное увеличение удельной коллективной электромагнитной нагрузки на одного жителя Свердловской области связано с увеличением времени ведения переговоров по сотовым телефонам и увеличением числа пользователей мобильной связью. Показатель удельной коллективной электромагнитной нагрузки в 2010 году составил 4,8 мкВт/см2 час (4,09 - в 2010 году, 2,64 - в 2009 году);</w:t>
      </w:r>
    </w:p>
    <w:p>
      <w:pPr>
        <w:pStyle w:val="Normal"/>
        <w:widowControl w:val="false"/>
        <w:autoSpaceDE w:val="false"/>
        <w:ind w:firstLine="540"/>
        <w:jc w:val="both"/>
        <w:rPr/>
      </w:pPr>
      <w:r>
        <w:rPr/>
        <w:t>5) условия воспитания и обучения детей и подростков. Доля учреждений, не соответствующих санитарным нормам и правилам, снижается в связи с реализацией областных и муниципальных программ по улучшению материально-технической базы образовательных учреждений, а также в связи с закрытием малокомплектных сельских учреждений (3,1 процента в 2011 году, 3,8 процента в 2010 году).</w:t>
      </w:r>
    </w:p>
    <w:p>
      <w:pPr>
        <w:pStyle w:val="Normal"/>
        <w:widowControl w:val="false"/>
        <w:autoSpaceDE w:val="false"/>
        <w:ind w:firstLine="540"/>
        <w:jc w:val="both"/>
        <w:rPr/>
      </w:pPr>
      <w:r>
        <w:rPr/>
        <w:t xml:space="preserve">В связи с мероприятиями, проводимыми в рамках областной государственной целевой </w:t>
      </w:r>
      <w:hyperlink r:id="rId8">
        <w:r>
          <w:rPr>
            <w:rStyle w:val="InternetLink"/>
            <w:color w:val="0000FF"/>
          </w:rPr>
          <w:t>программы</w:t>
        </w:r>
      </w:hyperlink>
      <w:r>
        <w:rPr/>
        <w:t xml:space="preserve"> "Развитие сети дошкольных образовательных учреждений в Свердловской области" на 2010 - 2014 годы, утвержденной Постановлением Правительства Свердловской области от 09.06.2010 N 894-ПП, число мест в дошкольных организациях в 2011 году увеличилось на 8652 места.</w:t>
      </w:r>
    </w:p>
    <w:p>
      <w:pPr>
        <w:pStyle w:val="Normal"/>
        <w:widowControl w:val="false"/>
        <w:autoSpaceDE w:val="false"/>
        <w:ind w:firstLine="540"/>
        <w:jc w:val="both"/>
        <w:rPr/>
      </w:pPr>
      <w:r>
        <w:rPr/>
        <w:t>В образовательных учреждениях на детей действуют одновременно несколько факторов, влияющих на состояние их здоровья, в частности, недостаточность и нарушение режима питания, дискомфортный тепловой режим, нерациональный режим дня в сочетании с низкой двигательной активностью, недостаточный уровень искусственной освещенности, нерационально подобранная мебель, а также неудовлетворительное медицинское обеспечение.</w:t>
      </w:r>
    </w:p>
    <w:p>
      <w:pPr>
        <w:pStyle w:val="Normal"/>
        <w:widowControl w:val="false"/>
        <w:autoSpaceDE w:val="false"/>
        <w:ind w:firstLine="540"/>
        <w:jc w:val="both"/>
        <w:rPr/>
      </w:pPr>
      <w:r>
        <w:rPr/>
        <w:t>Несмотря на улучшение выполнения норм питания в течение последних 5 лет, одной из основных проблем остается несбалансированное по основным параметрам питание детей в организованных коллективах. В 2011 году увеличилась доля детей, подверженных неблагоприятному влиянию факторов риска, связанных с неудовлетворительным питанием, и составила 8,6 процента (в 2010 году - 8,1 процента).</w:t>
      </w:r>
    </w:p>
    <w:p>
      <w:pPr>
        <w:pStyle w:val="Normal"/>
        <w:widowControl w:val="false"/>
        <w:autoSpaceDE w:val="false"/>
        <w:ind w:firstLine="540"/>
        <w:jc w:val="both"/>
        <w:rPr/>
      </w:pPr>
      <w:r>
        <w:rPr/>
        <w:t>Стабильно высока доля неудовлетворительных исследований проб готовой пищи по микробиологическим показателям в дошкольных образовательных учреждениях (2,3 процента в 2011 году, 1,9 процента в 2010 году, 2,3 процента в 2009 году), школах (1,9 процента в 2011 году, 2,5 процента в 2010 году, 2,7 процента в 2009 году), детских домах (2,5 процента в 2011 году, 1,7 процента в 2010 году, 2,4 процента в 2009 году), блюд на калорийность в дошкольных образовательных учреждениях (16,5 процента в 2011 году, 12,7 процента в 2010 году, 13,9 процента в 2009 году).</w:t>
      </w:r>
    </w:p>
    <w:p>
      <w:pPr>
        <w:pStyle w:val="Normal"/>
        <w:widowControl w:val="false"/>
        <w:autoSpaceDE w:val="false"/>
        <w:ind w:firstLine="540"/>
        <w:jc w:val="both"/>
        <w:rPr/>
      </w:pPr>
      <w:r>
        <w:rPr/>
        <w:t>Наиболее неудовлетворительное выполнение норм питания в дошкольных образовательных учреждениях регистрируется в Артемовском городском округе, Ачитском городском округе, Березовском городском округе, Гаринском городском округе, муниципальном образовании город Ирбит, городском округе Красноуфимск, городском округе Ревда, Сосьвинском городском округе, Тавдинском городском округе. Наиболее сложная ситуация с питанием дошкольников - в Слободо-Туринском муниципальном районе и Таборинском городском округе, где нормы по основным продуктам выполняются менее чем на 85 процентов (овощи, мясо, молоко, творог, рыба).</w:t>
      </w:r>
    </w:p>
    <w:p>
      <w:pPr>
        <w:pStyle w:val="Normal"/>
        <w:widowControl w:val="false"/>
        <w:autoSpaceDE w:val="false"/>
        <w:ind w:firstLine="540"/>
        <w:jc w:val="both"/>
        <w:rPr/>
      </w:pPr>
      <w:r>
        <w:rPr/>
        <w:t>Остаются неудовлетворительными показатели искусственной освещенности в дошкольных образовательных учреждениях (14,5 процента неудовлетворительных замеров в 2011 году, 10,5 процента - в 2010 году, 15,9 процента - в 2009 году), школах (13,9 процента - в 2011 году, 8,9 процента - в 2010 году, 17,2 процента - в 2009 году).</w:t>
      </w:r>
    </w:p>
    <w:p>
      <w:pPr>
        <w:pStyle w:val="Normal"/>
        <w:widowControl w:val="false"/>
        <w:autoSpaceDE w:val="false"/>
        <w:ind w:firstLine="540"/>
        <w:jc w:val="both"/>
        <w:rPr/>
      </w:pPr>
      <w:r>
        <w:rPr/>
        <w:t>Неблагополучное положение в детских образовательных учреждениях по фактору неудовлетворительной освещенности отмечается в городском округе Верхний Тагил, городском округе Дегтярск, муниципальном образовании "город Екатеринбург", муниципальном образовании город Ирбит, Кировградском городском округе, городском округе Краснотурьинск, городском округе Красноуральск, Кушвинском городском округе, городе Нижний Тагил, городском округе Нижняя Салда, городском округе Красноуфимск, Невьянском городском округе, Нижнесергинском муниципальном районе, городском округе Ревда, Таборинском муниципальном районе, Тавдинском городском округе.</w:t>
      </w:r>
    </w:p>
    <w:p>
      <w:pPr>
        <w:pStyle w:val="Normal"/>
        <w:widowControl w:val="false"/>
        <w:autoSpaceDE w:val="false"/>
        <w:ind w:firstLine="540"/>
        <w:jc w:val="both"/>
        <w:rPr/>
      </w:pPr>
      <w:r>
        <w:rPr/>
        <w:t>Практически не организовано оздоровление дошкольников в Ачитском городском округе, Белоярском городском округе, городском округе Верхотурский, муниципальном образовании город Ирбит, Каменском городском округе, городском округе Красноуфимск, Новолялинском городском округе, Режевском городском округе, Сосьвинском городском округе, городском округе Среднеуральск, Таборинском муниципальном районе.</w:t>
      </w:r>
    </w:p>
    <w:p>
      <w:pPr>
        <w:pStyle w:val="Normal"/>
        <w:widowControl w:val="false"/>
        <w:autoSpaceDE w:val="false"/>
        <w:ind w:firstLine="540"/>
        <w:jc w:val="both"/>
        <w:rPr/>
      </w:pPr>
      <w:r>
        <w:rPr/>
        <w:t>Неудовлетворительно организовано загородное оздоровление детей (дающее наибольший оздоровительный эффект) в Ачитском городском округе, Байкаловском муниципальном районе, Белоярском городском округе, Ирбитском муниципальном образовании, Каменском городском округе, Кировградском городском округе, Невьянском городском округе, Нижнетуринском городском округе, Нижнесергинском муниципальном районе, Пышминском городском округе, городском округе Среднеуральск, Сысертском городском округе, Таборинском муниципальном районе, Тавдинском городском округе, Туринском городском округе;</w:t>
      </w:r>
    </w:p>
    <w:p>
      <w:pPr>
        <w:pStyle w:val="Normal"/>
        <w:widowControl w:val="false"/>
        <w:autoSpaceDE w:val="false"/>
        <w:ind w:firstLine="540"/>
        <w:jc w:val="both"/>
        <w:rPr/>
      </w:pPr>
      <w:r>
        <w:rPr/>
        <w:t>6) социальная проблема травм и отравлений. В структуре причин смертности всего населения травмы и отравления составляют 12,9 процента. Растет удельный вес бытовых травм (66,7 процента от числа травм в 2011 году, 69,7 процента в 2010 году, 66,7 процента в 2009 году). Наиболее многочисленную группу риска составляют мужчины в трудоспособном возрасте. Показатель распространенности травм и отравлений в 2011 году составил 102,6 случая на 1000 человек (в 2010 году - 98,5 случая на 1000 человек, в 2009 году - 97,7 случая).</w:t>
      </w:r>
    </w:p>
    <w:p>
      <w:pPr>
        <w:pStyle w:val="Normal"/>
        <w:widowControl w:val="false"/>
        <w:autoSpaceDE w:val="false"/>
        <w:ind w:firstLine="540"/>
        <w:jc w:val="both"/>
        <w:rPr/>
      </w:pPr>
      <w:r>
        <w:rPr/>
        <w:t>К территориям риска с высоким уровнем травматизма относятся: Арамильский городской округ, Асбестовский городской округ, Нижнетуринский городской округ, город Нижний Тагил, городской округ Первоуральск, городской округ Ревда, Сысертский городской округ.</w:t>
      </w:r>
    </w:p>
    <w:p>
      <w:pPr>
        <w:pStyle w:val="Normal"/>
        <w:widowControl w:val="false"/>
        <w:autoSpaceDE w:val="false"/>
        <w:ind w:firstLine="540"/>
        <w:jc w:val="both"/>
        <w:rPr/>
      </w:pPr>
      <w:r>
        <w:rPr/>
        <w:t>Показатель распространенности острых отравлений в быту в 2011 году составил 147,0 случая на 100000 человек (в 2010 году - 158,4 случая, 2009 году - 171,2 случая). В структуре отравлений преобладали отравления лекарственными препаратами (45,0 процента), алкоголем (23 процента) и товарами бытовой химии (15,7 процента). Каждый третий случай острых бытовых отравлений - с суицидальной целью, каждый второй - с целью алкоголизации, 7,1 процента - с целью получения эффекта наркотического опьянения.</w:t>
      </w:r>
    </w:p>
    <w:p>
      <w:pPr>
        <w:pStyle w:val="Normal"/>
        <w:widowControl w:val="false"/>
        <w:autoSpaceDE w:val="false"/>
        <w:ind w:firstLine="540"/>
        <w:jc w:val="both"/>
        <w:rPr/>
      </w:pPr>
      <w:r>
        <w:rPr/>
        <w:t>К территориям риска с высоким уровнем бытовых отравлений относятся: Артинский городской округ, Волчанский городской округ, Кушвинский городской округ, муниципальное образование "Город Каменск-Уральский", городской округ Староуткинск, Асбестовский городской округ, Сосьвинский городской округ, городской округ Красноуфимск, городской округ Верхняя Пышма.</w:t>
      </w:r>
    </w:p>
    <w:p>
      <w:pPr>
        <w:pStyle w:val="Normal"/>
        <w:widowControl w:val="false"/>
        <w:autoSpaceDE w:val="false"/>
        <w:ind w:firstLine="540"/>
        <w:jc w:val="both"/>
        <w:rPr/>
      </w:pPr>
      <w:r>
        <w:rPr/>
        <w:t>В 2011 году стабилизировался рост травматизма детей в возрасте до 18 лет, показатель составил 65,5 случая на 1000 человек (в 2010 году - 70,0 случая, 2009 году - 62,6 случая). Каждый третий ребенок, получивший травму, в возрасте 11 - 14 лет, каждый четвертый - в возрасте 7-10 лет. Факторами риска травматизма являются: низкий уровень благоустройства территорий и спортивных площадок в образовательных учреждениях, неудовлетворительное техническое состояние спортивного оборудования в спортивных залах, низкий уровень организационной работы с детьми во время каникул, некачественная обработка дорожных покрытий и тротуаров во время гололеда, несоблюдение правил перевозки детей в транспортных средствах.</w:t>
      </w:r>
    </w:p>
    <w:p>
      <w:pPr>
        <w:pStyle w:val="Normal"/>
        <w:widowControl w:val="false"/>
        <w:autoSpaceDE w:val="false"/>
        <w:ind w:firstLine="540"/>
        <w:jc w:val="both"/>
        <w:rPr/>
      </w:pPr>
      <w:r>
        <w:rPr/>
        <w:t>К территориям риска по детскому травматизму относятся: Арамильский городской округ, Артемовский городской округ, Ачитский городской округ, городской округ Верхотурский, городской округ Дегтярск, муниципальное образование "город Екатеринбург", городской округ Красноуральск, городской округ Краснотурьинск, городской округ Первоуральск, Североуральский городской округ, Таборинский муниципальный район;</w:t>
      </w:r>
    </w:p>
    <w:p>
      <w:pPr>
        <w:pStyle w:val="Normal"/>
        <w:widowControl w:val="false"/>
        <w:autoSpaceDE w:val="false"/>
        <w:ind w:firstLine="540"/>
        <w:jc w:val="both"/>
        <w:rPr/>
      </w:pPr>
      <w:r>
        <w:rPr/>
        <w:t>7) инфекционные и паразитарные заболевания. Несмотря на сохранение стабильной ситуации по инфекционным заболеваниям в результате реализации программы "Вакцинопрофилактика" и приоритетного национального проекта в сфере здравоохранения в части дополнительной иммунизации населения Свердловской области, решение проблем этой социально значимой патологии требует постоянного усиления. В 2011 году вырос на 11 процентов уровень инфекционной заболеваемости относительно показателя 2010 года. По 11 нозологическим формам зарегистрирован рост заболеваемости по сравнению с 2010 годом, в том числе клещевым боррелиозом - в 2 раза, трихофитией - в 1,9 раза, дизентерией Флекснера - в 1,8 раза, клещевым энцефалитом - в 1,8 раза, дизентерией Зонне - в 1,7 раза, коклюшем - в 1,7 раза, энтеровирусной инфекцией - в 1,4 раза, сальмонеллезом группы В - в 1,6 раза, псевдотуберкулезом - в 1,5 раза, описторхозом острым - на 23 процента, токсокарозом - на 18 процентов.</w:t>
      </w:r>
    </w:p>
    <w:p>
      <w:pPr>
        <w:pStyle w:val="Normal"/>
        <w:widowControl w:val="false"/>
        <w:autoSpaceDE w:val="false"/>
        <w:ind w:firstLine="540"/>
        <w:jc w:val="both"/>
        <w:rPr/>
      </w:pPr>
      <w:r>
        <w:rPr/>
        <w:t>Продолжается рост заболеваемости ВИЧ-инфекцией, зарегистрировано 53259 случаев, показатель распространенности в 2011 году составил 1212,1 случая на 100 тыс. человек (в 2010 году - 1088,2, 2009 году - 969,8 случая). ВИЧ-инфекцией поражено 1,2 процента населения области.</w:t>
      </w:r>
    </w:p>
    <w:p>
      <w:pPr>
        <w:pStyle w:val="Normal"/>
        <w:widowControl w:val="false"/>
        <w:autoSpaceDE w:val="false"/>
        <w:ind w:firstLine="540"/>
        <w:jc w:val="both"/>
        <w:rPr/>
      </w:pPr>
      <w:r>
        <w:rPr/>
        <w:t>Показатель распространенности ВИЧ-инфекции выше среднеобластных значений в следующих муниципальных образованиях в Свердловской области: Арамильский городской округ, городской округ Верхнее Дуброво, городской округ Верхний Тагил, городской округ Верхняя Пышма, муниципальное образование "город Екатеринбург", Кировградский городской округ, Малышевский городской округ, Североуральский городской округ, городской округ Первоуральск, Полевской городской округ, городской округ Рефтинский, городской округ Сухой Лог.</w:t>
      </w:r>
    </w:p>
    <w:p>
      <w:pPr>
        <w:pStyle w:val="Normal"/>
        <w:widowControl w:val="false"/>
        <w:autoSpaceDE w:val="false"/>
        <w:ind w:firstLine="540"/>
        <w:jc w:val="both"/>
        <w:rPr/>
      </w:pPr>
      <w:r>
        <w:rPr/>
        <w:t>Остается неблагоприятным прогноз эпидемиологической ситуации по туберкулезу, особенно в сочетании с ВИЧ-инфекцией. Туберкулез по-прежнему занимает ведущее место среди причин смерти от инфекционных заболеваний (в 2011 году - 17,9 случая на 100 тыс. человек, 2010 году - 17,5 случая, 2009 году - 19,8 случая). Показатель заболеваемости туберкулезом в 2011 году составил 108 случаев на 100 тыс. человек (в 2010 году - 106,1 случая, 2009 году - 106,5 случая).</w:t>
      </w:r>
    </w:p>
    <w:p>
      <w:pPr>
        <w:pStyle w:val="Normal"/>
        <w:widowControl w:val="false"/>
        <w:autoSpaceDE w:val="false"/>
        <w:ind w:firstLine="540"/>
        <w:jc w:val="both"/>
        <w:rPr/>
      </w:pPr>
      <w:r>
        <w:rPr/>
        <w:t>Показатель заболеваемости внутрибольничными инфекциями у послеоперационных больных на 1000 пациентов составил в 2011 году 1,9 процента (в 2010 году - 1,74 процента, 2009 году - 1,53 процента). По-прежнему большая часть заболеваний в связи с внутрибольничными инфекциями относится к новорожденным - 32,6 процента всех случаев (в 2010 году - 37,8 процента, 2009 году - 41,1 процента).</w:t>
      </w:r>
    </w:p>
    <w:p>
      <w:pPr>
        <w:pStyle w:val="Normal"/>
        <w:widowControl w:val="false"/>
        <w:autoSpaceDE w:val="false"/>
        <w:ind w:firstLine="540"/>
        <w:jc w:val="both"/>
        <w:rPr/>
      </w:pPr>
      <w:r>
        <w:rPr/>
        <w:t>К территориям с наибольшим уровнем инфекционных и паразитарных инфекций относятся: Арамильский городской округ, Артинский городской округ, Асбестовский городской округ, Белоярский городской округ, городской округ Богданович, Верхнесалдинский городской округ, городской округ Верхняя Пышма, Городской округ Верхняя Тура, Ивдельский городской округ, муниципальное образование город Ирбит, Качканарский городской округ, городской округ Красноуфимск, Кушвинский городской округ, Малышевский городской округ, Нижнетуринский городской округ, город Нижний Тагил, городской округ Пелым, городской округ Ревда, Режевской городской округ, Сысертский городской округ, Таборинский муниципальный район, Тавдинский городской округ, Талицкий городской округ;</w:t>
      </w:r>
    </w:p>
    <w:p>
      <w:pPr>
        <w:pStyle w:val="Normal"/>
        <w:widowControl w:val="false"/>
        <w:autoSpaceDE w:val="false"/>
        <w:ind w:firstLine="540"/>
        <w:jc w:val="both"/>
        <w:rPr/>
      </w:pPr>
      <w:r>
        <w:rPr/>
        <w:t>8) профессиональные риски. Остается высоким показатель уровня профессиональной заболеваемости, который составил в 2011 году 3,31 случая, в 2010 году 2,79 случая, 2009 году 3,32 случая на 10000 работающих. При этом 27 крупных промышленных предприятий (в основном предприятия объединенной компании "РУСАЛ", ОАО "УГМК - Холдинг" и "Евраз Групп") определяют на 76 процентов уровень профессиональной заболеваемости в Свердловской области.</w:t>
      </w:r>
    </w:p>
    <w:p>
      <w:pPr>
        <w:pStyle w:val="Normal"/>
        <w:widowControl w:val="false"/>
        <w:autoSpaceDE w:val="false"/>
        <w:ind w:firstLine="540"/>
        <w:jc w:val="both"/>
        <w:rPr/>
      </w:pPr>
      <w:r>
        <w:rPr/>
        <w:t>Около 95 процентов профессиональных заболеваний регистрируются при стаже работы в условиях воздействия неблагоприятных производственных факторов более 10 лет. В структуре обстоятельств и причин, вызвавших профессиональную патологию, ведущая роль принадлежит несовершенству техпроцессов 86,7 процента, конструктивным недостаткам машин 1,5 процента, несовершенству санитарно-технических установок и прочие причины 7,1 процента.</w:t>
      </w:r>
    </w:p>
    <w:p>
      <w:pPr>
        <w:pStyle w:val="Normal"/>
        <w:widowControl w:val="false"/>
        <w:autoSpaceDE w:val="false"/>
        <w:ind w:firstLine="540"/>
        <w:jc w:val="both"/>
        <w:rPr/>
      </w:pPr>
      <w:r>
        <w:rPr/>
        <w:t>По данным гигиенических характеристик рабочих мест около 24,8 процента работающих занято на рабочих местах, характеризующихся как "вредные".</w:t>
      </w:r>
    </w:p>
    <w:p>
      <w:pPr>
        <w:pStyle w:val="Normal"/>
        <w:widowControl w:val="false"/>
        <w:autoSpaceDE w:val="false"/>
        <w:ind w:firstLine="540"/>
        <w:jc w:val="both"/>
        <w:rPr/>
      </w:pPr>
      <w:r>
        <w:rPr/>
        <w:t>Основными факторами, вызывающими хронические профессиональные заболевания, являются: аэрозоли преимущественно фиброгенного действия - 66,7 процента, химические вещества - 9,8 процента, физическое перенапряжение - 9,1 процента, вибрации - 5,6 процента, шум - 3,5 процента, прочие производственные факторы - 5,3 процента.</w:t>
      </w:r>
    </w:p>
    <w:p>
      <w:pPr>
        <w:pStyle w:val="Normal"/>
        <w:widowControl w:val="false"/>
        <w:autoSpaceDE w:val="false"/>
        <w:ind w:firstLine="540"/>
        <w:jc w:val="both"/>
        <w:rPr/>
      </w:pPr>
      <w:r>
        <w:rPr/>
        <w:t>Территориями с высоким уровнем профессиональной заболеваемости, в которых осуществляют свою деятельность 27 приоритетных промышленных предприятий, являются: Асбестовский городской округ, Березовский городской округ, городской округ Богданович, Верхнесалдинский городской округ, городской округ Верхняя Пышма, муниципальное образование "город Екатеринбург", муниципальное образование "Город Каменск-Уральский", Качканарский городской округ, Кировградский городской округ, городской округ Краснотурьинск, город Нижний Тагил, городской округ Первоуральск, Полевской городской округ, городской округ Ревда, Североуральский городской округ, Серовский городской округ, городской округ Сухой Лог.</w:t>
      </w:r>
    </w:p>
    <w:p>
      <w:pPr>
        <w:pStyle w:val="Normal"/>
        <w:widowControl w:val="false"/>
        <w:autoSpaceDE w:val="false"/>
        <w:ind w:firstLine="540"/>
        <w:jc w:val="both"/>
        <w:rPr/>
      </w:pPr>
      <w:r>
        <w:rPr/>
        <w:t>Доля работающих на канцерогеноопасных производствах в 2011 году составила 4,1 процента от общей численности занятого населения (в 2010 году - 4,2 процента, 2009 году - 3,3 процента). Имеют паспорта канцерогенноопасных производств только 32,0 процента промышленных предприятий.</w:t>
      </w:r>
    </w:p>
    <w:p>
      <w:pPr>
        <w:pStyle w:val="Normal"/>
        <w:widowControl w:val="false"/>
        <w:autoSpaceDE w:val="false"/>
        <w:ind w:firstLine="540"/>
        <w:jc w:val="both"/>
        <w:rPr/>
      </w:pPr>
      <w:r>
        <w:rPr/>
        <w:t>В структуре заболеваемости с временной утратой трудоспособности лидируют болезни органов дыхания - 24 процента, травмы и отравления - 20 процентов, болезни костно-мышечной системы - 18 процентов, системы кровообращения - 13 процентов, органов пищеварения - 6 процентов, новообразования - 4 процента.</w:t>
      </w:r>
    </w:p>
    <w:p>
      <w:pPr>
        <w:pStyle w:val="Normal"/>
        <w:widowControl w:val="false"/>
        <w:autoSpaceDE w:val="false"/>
        <w:ind w:firstLine="540"/>
        <w:jc w:val="both"/>
        <w:rPr/>
      </w:pPr>
      <w:r>
        <w:rPr/>
        <w:t>Территориями риска по заболеваемости с временной утратой трудоспособности являются: Режевской городской округ, Невьянский городской округ, Городской округ Верхняя Тура, городской округ Верхний Тагил, городской округ Пелым, городской округ Богданович, городской округ Рефтинский, Североуральский городской округ, Артемовский городской округ, Новолялинский городской округ, Малышевский городской округ, городской округ Красноуфимск, муниципальное образование Красноуфимский округ, городской округ Нижняя Салда, городской округ Верхняя Пышма, город Нижний Тагил, городской округ Сухой Лог, городской округ Первоуральск.</w:t>
      </w:r>
    </w:p>
    <w:p>
      <w:pPr>
        <w:pStyle w:val="Normal"/>
        <w:widowControl w:val="false"/>
        <w:autoSpaceDE w:val="false"/>
        <w:ind w:firstLine="540"/>
        <w:jc w:val="both"/>
        <w:rPr/>
      </w:pPr>
      <w:r>
        <w:rPr/>
        <w:t>В Свердловской области более 250 тысяч работающих получают горячее питание на промышленных предприятиях, что составляет 80,1 процента от численности работающих (в 2010 г. - 76,6 процента, 2009 г. - 67,4 процента). Получают лечебно-профилактическое питание, молоко или другие равноценные пищевые продукты и компенсационную выплату 96,9 процентов работающих (в 2010 г. - 90,7 процента, 2009 г. - 92,8 процента).</w:t>
      </w:r>
    </w:p>
    <w:p>
      <w:pPr>
        <w:pStyle w:val="Normal"/>
        <w:widowControl w:val="false"/>
        <w:autoSpaceDE w:val="false"/>
        <w:ind w:firstLine="540"/>
        <w:jc w:val="both"/>
        <w:rPr/>
      </w:pPr>
      <w:r>
        <w:rPr/>
        <w:t>Неудовлетворительна обеспеченность горячим питанием работающих в муниципальном образовании Алапаевское, Артемовском городском округе, Белоярском городском округе, Березовском городском округе, городском округе Верхняя Пышма, муниципальном образовании "город Екатеринбург", Камышловском городском округе, городском округе Карпинск, городском округе Краснотурьинск, городском округе Красноуральск, муниципальном образовании Красноуфимский округ, муниципальном образовании "Город Каменск-Уральский", городе Нижний Тагил, Нижнетуринском городском округе, городском округе Ревда, Режевском городском округе, Серовском городском округе, городском округе Сухой Лог, Сысертском городском округе, Талицком городском округе, Тугулымском городском округе, Ачитском городском округе, Байкаловском муниципальном районе, Пышминском городском округе;</w:t>
      </w:r>
    </w:p>
    <w:p>
      <w:pPr>
        <w:pStyle w:val="Normal"/>
        <w:widowControl w:val="false"/>
        <w:autoSpaceDE w:val="false"/>
        <w:ind w:firstLine="540"/>
        <w:jc w:val="both"/>
        <w:rPr/>
      </w:pPr>
      <w:r>
        <w:rPr/>
        <w:t>9) управление риском для здоровья населения, формирование здорового образа жизни, профилактика поведенческих факторов риска. Растет влияние на здоровье населения факторов риска, связанных с образом жизни, поведением, табакокурением, алкоголизацией, наркоманией, несбалансированным питанием, а также с создаваемыми населением санитарно-гигиеническими условиями проживания ("экология жилья"). Наибольшее влияние эти факторы риска оказывают на беременных женщин, новорожденных, детей раннего и младшего возраста.</w:t>
      </w:r>
    </w:p>
    <w:p>
      <w:pPr>
        <w:pStyle w:val="Normal"/>
        <w:widowControl w:val="false"/>
        <w:autoSpaceDE w:val="false"/>
        <w:ind w:firstLine="540"/>
        <w:jc w:val="both"/>
        <w:rPr/>
      </w:pPr>
      <w:r>
        <w:rPr/>
        <w:t>Доля токсической нагрузки у детей, связанной с химическими веществами, загрязняющими жилые помещения, достигает в общей нагрузке от 37 до 67 процентов по диоксиду азота и от 54 до 97 процентов по формальдегиду. Распространенность курения членов семьи в присутствии детей составляет в среднем 43 процента.</w:t>
      </w:r>
    </w:p>
    <w:p>
      <w:pPr>
        <w:pStyle w:val="Normal"/>
        <w:widowControl w:val="false"/>
        <w:autoSpaceDE w:val="false"/>
        <w:ind w:firstLine="540"/>
        <w:jc w:val="both"/>
        <w:rPr/>
      </w:pPr>
      <w:r>
        <w:rPr/>
        <w:t>Сохраняется социальная значимость проблем гибели населения от "неестественных" причин, таких, как отравления в быту, самоубийства, убийства, употребление наркотиков. Экономический ущерб, связанный с преждевременной смертью населения от травм и отравлений, болезней системы кровообращения, новообразований, в значительной степени обусловлен поведенческими факторами риска.</w:t>
      </w:r>
    </w:p>
    <w:p>
      <w:pPr>
        <w:pStyle w:val="Normal"/>
        <w:widowControl w:val="false"/>
        <w:autoSpaceDE w:val="false"/>
        <w:ind w:firstLine="540"/>
        <w:jc w:val="both"/>
        <w:rPr/>
      </w:pPr>
      <w:r>
        <w:rPr/>
        <w:t>Формирование здорового образа жизни, мотивация населения на укрепление и сохранение собственного здоровья являются ключевыми задачами на средне- и долгосрочный периоды.</w:t>
      </w:r>
    </w:p>
    <w:p>
      <w:pPr>
        <w:pStyle w:val="Normal"/>
        <w:widowControl w:val="false"/>
        <w:autoSpaceDE w:val="false"/>
        <w:ind w:firstLine="540"/>
        <w:jc w:val="both"/>
        <w:rPr/>
      </w:pPr>
      <w:r>
        <w:rPr/>
        <w:t>В Свердловской области в последние годы созданы основы комплексной системы управления санитарно-эпидемиологическим благополучием населения, основанной на методологии оценки и управления риском для здоровья. Функционирование этой системы направлено на решение приоритетных проблем в сфере обеспечения санитарно-эпидемиологического благополучия населения в связи с воздействием социально-экономических, санитарно-гигиенических и поведенческих факторов риска, а также на выбор оптимального экономически эффективного и результативного сценария их решения.</w:t>
      </w:r>
    </w:p>
    <w:p>
      <w:pPr>
        <w:pStyle w:val="Normal"/>
        <w:widowControl w:val="false"/>
        <w:autoSpaceDE w:val="false"/>
        <w:ind w:firstLine="540"/>
        <w:jc w:val="both"/>
        <w:rPr/>
      </w:pPr>
      <w:r>
        <w:rPr/>
        <w:t xml:space="preserve">С 2008 года в Свердловской области проводится оценка экономической эффективности планирования и реализации </w:t>
      </w:r>
      <w:hyperlink r:id="rId9">
        <w:r>
          <w:rPr>
            <w:rStyle w:val="InternetLink"/>
            <w:color w:val="0000FF"/>
          </w:rPr>
          <w:t>предложений</w:t>
        </w:r>
      </w:hyperlink>
      <w:r>
        <w:rPr/>
        <w:t xml:space="preserve"> по управлению риском для здоровья населения (в 2011 году - в соответствии с Постановлением Правительства Свердловской области от 03.08.2011 N 1009-ПП "О санитарно-эпидемиологической обстановке в 2010 году, управлении риском для здоровья и обеспечении санитарно-эпидемиологического благополучия населения Свердловской области").</w:t>
      </w:r>
    </w:p>
    <w:p>
      <w:pPr>
        <w:pStyle w:val="Normal"/>
        <w:widowControl w:val="false"/>
        <w:autoSpaceDE w:val="false"/>
        <w:ind w:firstLine="540"/>
        <w:jc w:val="both"/>
        <w:rPr/>
      </w:pPr>
      <w:r>
        <w:rPr/>
        <w:t>Управление риском для здоровья населения предусматривает реализацию мер по предупреждению, снижению и компенсации риска. Особую актуальность развитие системы управления риском для здоровья приобретает в условиях необходимости реализации программ модернизации экономики и повышения эффективности использования финансовых ресурсов.</w:t>
      </w:r>
    </w:p>
    <w:p>
      <w:pPr>
        <w:pStyle w:val="Normal"/>
        <w:widowControl w:val="false"/>
        <w:autoSpaceDE w:val="false"/>
        <w:ind w:firstLine="540"/>
        <w:jc w:val="both"/>
        <w:rPr/>
      </w:pPr>
      <w:r>
        <w:rPr/>
        <w:t>Недостаточны меры, направленные на профилактику инфекционных, экологически обусловленных и социально значимых заболеваний, на обеспечение благоустройства и санитарную очистку территорий, на организацию зон санитарной охраны водоисточников и снабжение населения питьевой водой стандартного качества, на обеспечение качества и полноценности рационов питания различных групп населения, организацию и благоустройство санитарно-защитных зон промышленных предприятий и объектов, снижение профессиональных рисков, развитие санитарно-гигиенического образования, информирование населения о рисках для здоровья и мерах по его предотвращению и снижению, формирование здорового образа жизни.</w:t>
      </w:r>
    </w:p>
    <w:p>
      <w:pPr>
        <w:pStyle w:val="Normal"/>
        <w:widowControl w:val="false"/>
        <w:autoSpaceDE w:val="false"/>
        <w:ind w:firstLine="540"/>
        <w:jc w:val="both"/>
        <w:rPr/>
      </w:pPr>
      <w:r>
        <w:rPr/>
        <w:t xml:space="preserve">В 2011 году число проведенных проверок по соблюдению санитарного законодательства с учетом оптимизации надзорной деятельности Управления Федеральной службы по надзору в сфере защиты прав потребителей и благополучия человека по Свердловской области на приоритетных объектах продолжало снижаться и составило 15678 проверок (в 2010 году - 17721 проверка, 2009 году - 21605 проверок, 2008 году - 45531 проверка). При этом число нарушений, регистрируемых на одном объекте, постоянно растет. В 2011 году это число достигло 9,4 нарушения (в 2010 году - 8,7 нарушения, 2009 году - 8,2 нарушения, 2008 году - 6,8 нарушения) </w:t>
      </w:r>
      <w:hyperlink w:anchor="Par192">
        <w:r>
          <w:rPr>
            <w:rStyle w:val="InternetLink"/>
            <w:color w:val="0000FF"/>
          </w:rPr>
          <w:t>(диаграмма 4)</w:t>
        </w:r>
      </w:hyperlink>
      <w:r>
        <w:rPr/>
        <w:t>.</w:t>
      </w:r>
    </w:p>
    <w:p>
      <w:pPr>
        <w:pStyle w:val="Normal"/>
        <w:widowControl w:val="false"/>
        <w:autoSpaceDE w:val="false"/>
        <w:ind w:firstLine="540"/>
        <w:jc w:val="both"/>
        <w:rPr/>
      </w:pPr>
      <w:r>
        <w:rPr/>
        <w:t>Впервые снизился удельный вес проверок по соблюдению санитарного законодательства, в ходе которых выявлены нарушения, в 2011 году этот показатель составил 54,7 процента (в 2010 году - 63 процента проверок, 2009 году - 58 процентов). Большинство нарушений продолжает фиксироваться на предприятиях малого и среднего бизнеса. Для этих предприятий не создано условий и инструментов экономической заинтересованности и ответственности за выполнение требований санитарного законодательства, реализация которых требует иногда значительных финансовых затрат. Не реализуются возможности по управлению риском для здоровья населения, предоставляемые действующим законодательством о саморегулируемых организациях.</w:t>
      </w:r>
    </w:p>
    <w:p>
      <w:pPr>
        <w:pStyle w:val="Normal"/>
        <w:widowControl w:val="false"/>
        <w:autoSpaceDE w:val="false"/>
        <w:rPr/>
      </w:pPr>
      <w:r>
        <w:rPr/>
      </w:r>
    </w:p>
    <w:p>
      <w:pPr>
        <w:pStyle w:val="Normal"/>
        <w:widowControl w:val="false"/>
        <w:autoSpaceDE w:val="false"/>
        <w:jc w:val="center"/>
        <w:rPr/>
      </w:pPr>
      <w:bookmarkStart w:id="3" w:name="Par192"/>
      <w:bookmarkEnd w:id="3"/>
      <w:r>
        <w:rPr/>
        <w:t>Диаграмма 4. ДИНАМИКА КОЛИЧЕСТВА НАРУШЕНИЙ</w:t>
      </w:r>
    </w:p>
    <w:p>
      <w:pPr>
        <w:pStyle w:val="Normal"/>
        <w:widowControl w:val="false"/>
        <w:autoSpaceDE w:val="false"/>
        <w:jc w:val="center"/>
        <w:rPr/>
      </w:pPr>
      <w:r>
        <w:rPr/>
        <w:t>НА ОДНОМ ОБЪЕКТЕ С ВЫЯВЛЕННЫМИ НАРУШЕНИЯМИ</w:t>
      </w:r>
    </w:p>
    <w:p>
      <w:pPr>
        <w:pStyle w:val="Normal"/>
        <w:widowControl w:val="false"/>
        <w:autoSpaceDE w:val="false"/>
        <w:jc w:val="center"/>
        <w:rPr/>
      </w:pPr>
      <w:r>
        <w:rPr/>
        <w:t>СВЕРДЛОВСКОЙ ОБЛАСТИ В 2006 - 2011 ГОДАХ</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Решение проблем охраны здоровья населения, обеспечения санитарно-эпидемиологического благополучия в современных условиях модернизации экономики требует внедрения более эффективных, действенных, доступных и экономичных механизмов управления средой обитания и здоровьем населения с учетом действия факторов экономического и социального развития муниципальных образований в Свердловской области, а также реализации приоритетных национальных проектов.</w:t>
      </w:r>
    </w:p>
    <w:p>
      <w:pPr>
        <w:pStyle w:val="Normal"/>
        <w:widowControl w:val="false"/>
        <w:autoSpaceDE w:val="false"/>
        <w:ind w:firstLine="540"/>
        <w:jc w:val="both"/>
        <w:rPr/>
      </w:pPr>
      <w:r>
        <w:rPr/>
        <w:t xml:space="preserve">Ежегодно по </w:t>
      </w:r>
      <w:hyperlink w:anchor="Par211">
        <w:r>
          <w:rPr>
            <w:rStyle w:val="InternetLink"/>
            <w:color w:val="0000FF"/>
          </w:rPr>
          <w:t>результатам</w:t>
        </w:r>
      </w:hyperlink>
      <w:r>
        <w:rPr/>
        <w:t xml:space="preserve"> анализа санитарно-эпидемиологической обстановки в Свердловской области ранжируются социально-экономические и санитарно-гигиенические факторы риска для здоровья населения, определяются приоритетные направления обеспечения санитарно-эпидемиологического благополучия населения, которые представлены в региональных особенностях санитарно-эпидемиологической обстановки в Свердловской области, санитарно-эпидемиологических паспортах муниципальных образований в Свердловской области. Эти документы направляются в муниципальные образования в Свердловской области в качестве информационной поддержки для принятия решений по управлению риском для здоровья и обеспечения санитарно-эпидемиологического благополучия населения на территориях.</w:t>
      </w:r>
    </w:p>
    <w:p>
      <w:pPr>
        <w:pStyle w:val="Normal"/>
        <w:widowControl w:val="false"/>
        <w:autoSpaceDE w:val="false"/>
        <w:ind w:firstLine="540"/>
        <w:jc w:val="both"/>
        <w:rPr/>
      </w:pPr>
      <w:r>
        <w:rPr/>
        <w:t>Не получило поддержки создание системы страховой защиты населения - ключевой вопрос управления риском для здоровья населения. Практически не реализуются страховые программы добровольного медицинского страхования работающих во вредных условиях труда, а также населения, проживающего в санитарно-защитных зонах промышленных предприятий. Не внедрена региональная система добровольного страхования гражданской ответственности за качество и безопасность товаров, работ и услуг. Такая система должна использоваться как один из приоритетных источников финансирования (возмещения затрат) и обеспечения адресной поддержки здоровья граждан из групп риска.</w:t>
      </w:r>
    </w:p>
    <w:p>
      <w:pPr>
        <w:pStyle w:val="Normal"/>
        <w:widowControl w:val="false"/>
        <w:autoSpaceDE w:val="false"/>
        <w:ind w:firstLine="540"/>
        <w:jc w:val="both"/>
        <w:rPr/>
      </w:pPr>
      <w:r>
        <w:rPr/>
        <w:t>Наряду с этим необходимо усилить ответственность работодателей за нарушения законодательства об охране здоровья граждан и охране труда, за сокрытие информации о рисках для здоровья работающих во вредных условиях труда, а также для здоровья населения наряду со снижением излишней административной, надзорно-контрольной нагруз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Свердловской области</w:t>
      </w:r>
    </w:p>
    <w:p>
      <w:pPr>
        <w:pStyle w:val="Normal"/>
        <w:widowControl w:val="false"/>
        <w:autoSpaceDE w:val="false"/>
        <w:jc w:val="right"/>
        <w:rPr/>
      </w:pPr>
      <w:r>
        <w:rPr/>
        <w:t>от 18 июля 2012 г. N 797-ПП</w:t>
      </w:r>
    </w:p>
    <w:p>
      <w:pPr>
        <w:pStyle w:val="Normal"/>
        <w:widowControl w:val="false"/>
        <w:autoSpaceDE w:val="false"/>
        <w:rPr/>
      </w:pPr>
      <w:r>
        <w:rPr/>
      </w:r>
    </w:p>
    <w:p>
      <w:pPr>
        <w:pStyle w:val="ConsPlusTitle"/>
        <w:jc w:val="center"/>
        <w:rPr>
          <w:sz w:val="20"/>
          <w:szCs w:val="20"/>
        </w:rPr>
      </w:pPr>
      <w:bookmarkStart w:id="4" w:name="Par211"/>
      <w:bookmarkEnd w:id="4"/>
      <w:r>
        <w:rPr>
          <w:sz w:val="20"/>
          <w:szCs w:val="20"/>
        </w:rPr>
        <w:t>РЕЗУЛЬТАТЫ</w:t>
      </w:r>
    </w:p>
    <w:p>
      <w:pPr>
        <w:pStyle w:val="ConsPlusTitle"/>
        <w:jc w:val="center"/>
        <w:rPr>
          <w:sz w:val="20"/>
          <w:szCs w:val="20"/>
        </w:rPr>
      </w:pPr>
      <w:r>
        <w:rPr>
          <w:sz w:val="20"/>
          <w:szCs w:val="20"/>
        </w:rPr>
        <w:t>АНАЛИЗА ПРЕДСТАВЛЕННОЙ ОРГАНАМИ МЕСТНОГО САМОУПРАВЛЕНИЯ</w:t>
      </w:r>
    </w:p>
    <w:p>
      <w:pPr>
        <w:pStyle w:val="ConsPlusTitle"/>
        <w:jc w:val="center"/>
        <w:rPr>
          <w:sz w:val="20"/>
          <w:szCs w:val="20"/>
        </w:rPr>
      </w:pPr>
      <w:r>
        <w:rPr>
          <w:sz w:val="20"/>
          <w:szCs w:val="20"/>
        </w:rPr>
        <w:t>МУНИЦИПАЛЬНЫХ ОБРАЗОВАНИЙ В СВЕРДЛОВСКОЙ ОБЛАСТИ ИНФОРМАЦИИ</w:t>
      </w:r>
    </w:p>
    <w:p>
      <w:pPr>
        <w:pStyle w:val="ConsPlusTitle"/>
        <w:jc w:val="center"/>
        <w:rPr>
          <w:sz w:val="20"/>
          <w:szCs w:val="20"/>
        </w:rPr>
      </w:pPr>
      <w:r>
        <w:rPr>
          <w:sz w:val="20"/>
          <w:szCs w:val="20"/>
        </w:rPr>
        <w:t>О ВЫПОЛНЕНИИ ПРЕДЛОЖЕНИЙ ПО УПРАВЛЕНИЮ РИСКОМ ДЛЯ ЗДОРОВЬЯ</w:t>
      </w:r>
    </w:p>
    <w:p>
      <w:pPr>
        <w:pStyle w:val="ConsPlusTitle"/>
        <w:jc w:val="center"/>
        <w:rPr>
          <w:sz w:val="20"/>
          <w:szCs w:val="20"/>
        </w:rPr>
      </w:pPr>
      <w:r>
        <w:rPr>
          <w:sz w:val="20"/>
          <w:szCs w:val="20"/>
        </w:rPr>
        <w:t>НАСЕЛЕНИЯ И ОБЕСПЕЧЕНИЮ САНИТАРНО-ЭПИДЕМИОЛОГИЧЕСКОГО</w:t>
      </w:r>
    </w:p>
    <w:p>
      <w:pPr>
        <w:pStyle w:val="ConsPlusTitle"/>
        <w:jc w:val="center"/>
        <w:rPr>
          <w:sz w:val="20"/>
          <w:szCs w:val="20"/>
        </w:rPr>
      </w:pPr>
      <w:r>
        <w:rPr>
          <w:sz w:val="20"/>
          <w:szCs w:val="20"/>
        </w:rPr>
        <w:t>БЛАГОПОЛУЧИЯ НАСЕЛЕНИЯ СВЕРДЛОВСКОЙ ОБЛАСТИ</w:t>
      </w:r>
    </w:p>
    <w:p>
      <w:pPr>
        <w:pStyle w:val="ConsPlusTitle"/>
        <w:jc w:val="center"/>
        <w:rPr>
          <w:sz w:val="20"/>
          <w:szCs w:val="20"/>
        </w:rPr>
      </w:pPr>
      <w:r>
        <w:rPr>
          <w:sz w:val="20"/>
          <w:szCs w:val="20"/>
        </w:rPr>
        <w:t>В 2008 - 2011 ГОДАХ</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Анализ функционирования созданной и развивающейся в Свердловской области системы управления риском для здоровья населения осуществляется с 2008 года в соответствии с </w:t>
      </w:r>
      <w:hyperlink r:id="rId10">
        <w:r>
          <w:rPr>
            <w:rStyle w:val="InternetLink"/>
            <w:color w:val="0000FF"/>
          </w:rPr>
          <w:t>Постановлением</w:t>
        </w:r>
      </w:hyperlink>
      <w:r>
        <w:rPr/>
        <w:t xml:space="preserve"> Правительства Свердловской области от 02.09.2008 N 898-ПП "О санитарно-эпидемиологической обстановке в 2007 году, управлении риском для здоровья и обеспечении санитарно-эпидемиологического благополучия населения Свердловской области".</w:t>
      </w:r>
    </w:p>
    <w:p>
      <w:pPr>
        <w:pStyle w:val="Normal"/>
        <w:widowControl w:val="false"/>
        <w:autoSpaceDE w:val="false"/>
        <w:ind w:firstLine="540"/>
        <w:jc w:val="both"/>
        <w:rPr/>
      </w:pPr>
      <w:r>
        <w:rPr/>
        <w:t xml:space="preserve">В 2011 году исходная информация для проведения анализа мер по управлению риском для здоровья населения органами местного самоуправления муниципальных образований в Свердловской области в рамках реализации </w:t>
      </w:r>
      <w:hyperlink r:id="rId11">
        <w:r>
          <w:rPr>
            <w:rStyle w:val="InternetLink"/>
            <w:color w:val="0000FF"/>
          </w:rPr>
          <w:t>Постановления</w:t>
        </w:r>
      </w:hyperlink>
      <w:r>
        <w:rPr/>
        <w:t xml:space="preserve"> Правительства Свердловской области от 03.08.2011 N 1009-ПП "О санитарно-эпидемиологической обстановке в 2010 году, управлении риском для здоровья населения и обеспечении санитарно-эпидемиологического благополучия населения Свердловской области" включала в соответствии с запросом Управления Федеральной службы по надзору в сфере защиты прав потребителей и благополучия человека по Свердловской области от 11.10.2011 N 01-01-09-10-04/19881:</w:t>
      </w:r>
    </w:p>
    <w:p>
      <w:pPr>
        <w:pStyle w:val="Normal"/>
        <w:widowControl w:val="false"/>
        <w:autoSpaceDE w:val="false"/>
        <w:ind w:firstLine="540"/>
        <w:jc w:val="both"/>
        <w:rPr/>
      </w:pPr>
      <w:r>
        <w:rPr/>
        <w:t xml:space="preserve">1) перечень мероприятий, направленных на исполнение </w:t>
      </w:r>
      <w:hyperlink r:id="rId12">
        <w:r>
          <w:rPr>
            <w:rStyle w:val="InternetLink"/>
            <w:color w:val="0000FF"/>
          </w:rPr>
          <w:t>предложений</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 в соответствии с Постановлением Правительства Свердловской области от 30.08.2010 N 1258-ПП "О санитарно-эпидемиологической обстановке в 2009 году, управлении риском для здоровья и обеспечении санитарно-эпидемиологического благополучия населения Свердловской области";</w:t>
      </w:r>
    </w:p>
    <w:p>
      <w:pPr>
        <w:pStyle w:val="Normal"/>
        <w:widowControl w:val="false"/>
        <w:autoSpaceDE w:val="false"/>
        <w:ind w:firstLine="540"/>
        <w:jc w:val="both"/>
        <w:rPr/>
      </w:pPr>
      <w:r>
        <w:rPr/>
        <w:t>2) затраты на выполнение мероприятий по управлению риском для здоровья населения и обеспечению санитарно-эпидемиологического благополучия населения муниципальных образований в Свердловской области за счет всех источников финансирования;</w:t>
      </w:r>
    </w:p>
    <w:p>
      <w:pPr>
        <w:pStyle w:val="Normal"/>
        <w:widowControl w:val="false"/>
        <w:autoSpaceDE w:val="false"/>
        <w:ind w:firstLine="540"/>
        <w:jc w:val="both"/>
        <w:rPr/>
      </w:pPr>
      <w:r>
        <w:rPr/>
        <w:t xml:space="preserve">3) непосредственные и конечные результаты выполнения мероприятий по улучшению состояния здоровья и среды обитания населения, достигнутые в ходе выполнения мероприятий, направленных на исполнение </w:t>
      </w:r>
      <w:hyperlink w:anchor="Par431">
        <w:r>
          <w:rPr>
            <w:rStyle w:val="InternetLink"/>
            <w:color w:val="0000FF"/>
          </w:rPr>
          <w:t>предложений</w:t>
        </w:r>
      </w:hyperlink>
      <w:r>
        <w:rPr/>
        <w:t xml:space="preserve"> по управлению риском и обеспечению санитарно-эпидемиологического благополучия населения Свердловской области в среднесрочном периоде.</w:t>
      </w:r>
    </w:p>
    <w:p>
      <w:pPr>
        <w:pStyle w:val="Normal"/>
        <w:widowControl w:val="false"/>
        <w:autoSpaceDE w:val="false"/>
        <w:ind w:firstLine="540"/>
        <w:jc w:val="both"/>
        <w:rPr/>
      </w:pPr>
      <w:r>
        <w:rPr/>
        <w:t>Приоритетные задачи и базовая информация для обеспечения реализации мероприятий по управлению риском для здоровья населения в муниципальных образованиях в Свердловской области на 2011 год и среднесрочную перспективу приведены в санитарно-эпидемиологических паспортах муниципальных образований, подготовленных Управлением федеральной службы по надзору в сфере защиты прав потребителей и благополучия человека по Свердловской области (Письма от 20.08.2011 N 01-01-09-10-04/13675, N 01-01-09-10-04/13677).</w:t>
      </w:r>
    </w:p>
    <w:p>
      <w:pPr>
        <w:pStyle w:val="Normal"/>
        <w:widowControl w:val="false"/>
        <w:autoSpaceDE w:val="false"/>
        <w:ind w:firstLine="540"/>
        <w:jc w:val="both"/>
        <w:rPr/>
      </w:pPr>
      <w:r>
        <w:rPr/>
        <w:t xml:space="preserve">Впервые анализ эффективности мер по управлению риском для здоровья населения Свердловской области включал период с 2008 по 2011 год и проводился с учетом </w:t>
      </w:r>
      <w:hyperlink r:id="rId13">
        <w:r>
          <w:rPr>
            <w:rStyle w:val="InternetLink"/>
            <w:color w:val="0000FF"/>
          </w:rPr>
          <w:t>Постановления</w:t>
        </w:r>
      </w:hyperlink>
      <w:r>
        <w:rPr/>
        <w:t xml:space="preserve"> Правительства Свердловской области от 24.02.2009 N 196-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p>
    <w:p>
      <w:pPr>
        <w:pStyle w:val="Normal"/>
        <w:widowControl w:val="false"/>
        <w:autoSpaceDE w:val="false"/>
        <w:ind w:firstLine="540"/>
        <w:jc w:val="both"/>
        <w:rPr/>
      </w:pPr>
      <w:r>
        <w:rPr/>
        <w:t>Управлением Федеральной службы по надзору в сфере защиты прав потребителей и благополучия человека по Свердловской области в итоговый список для проведения анализа мер по управлению риском для здоровья населения в 2011 году включено 89 муниципальных образований в Свердловской области (в 2010 году - 70 муниципальных образований, 2009 году - 64 муниципальных образований, 2008 году - 56 муниципальных образований), на территориях которых проживает 99,3 процента населения Свердловской области (в 2010 году - 95,39 процента, 2009 году - 94,46 процента, 2008 году - 88,1 процента). По 5 муниципальным образованиям представлена информация с учетом данных по входящим в них сельским поселениям (Байкаловский муниципальный район - 3 сельских поселения, Камышловский муниципальный район - 5 сельских поселений, Нижнесергинский муниципальный район - 6 сельских поселений, Слободо-Туринский муниципальный район - 4 сельских поселения и Таборинский муниципальный район - 3 сельских поселения).</w:t>
      </w:r>
    </w:p>
    <w:p>
      <w:pPr>
        <w:pStyle w:val="Normal"/>
        <w:widowControl w:val="false"/>
        <w:autoSpaceDE w:val="false"/>
        <w:ind w:firstLine="540"/>
        <w:jc w:val="both"/>
        <w:rPr/>
      </w:pPr>
      <w:r>
        <w:rPr/>
        <w:t>В 2011 году не представило информацию по управлению риском для здоровья населения муниципальное образование Красноуфимский округ (закрытые административно-территориальные образования Свердловской области в анализе мер по управлению риском не участвуют).</w:t>
      </w:r>
    </w:p>
    <w:p>
      <w:pPr>
        <w:pStyle w:val="Normal"/>
        <w:widowControl w:val="false"/>
        <w:autoSpaceDE w:val="false"/>
        <w:ind w:firstLine="540"/>
        <w:jc w:val="both"/>
        <w:rPr/>
      </w:pPr>
      <w:r>
        <w:rPr/>
        <w:t>В итоговый список для проведения комплексного анализа мер по управлению риском для здоровья населения за среднесрочный период 2008 - 2011 годов включено 46 муниципальных образований в Свердловской области, на территории которых проживает 84,1 процента населения.</w:t>
      </w:r>
    </w:p>
    <w:p>
      <w:pPr>
        <w:pStyle w:val="Normal"/>
        <w:widowControl w:val="false"/>
        <w:autoSpaceDE w:val="false"/>
        <w:ind w:firstLine="540"/>
        <w:jc w:val="both"/>
        <w:rPr/>
      </w:pPr>
      <w:r>
        <w:rPr/>
        <w:t>По каждому из муниципальных образований в Свердловской области анализировалась исходная и расчетная информация, характеризующая уровень риска для здоровья населения:</w:t>
      </w:r>
    </w:p>
    <w:p>
      <w:pPr>
        <w:pStyle w:val="Normal"/>
        <w:widowControl w:val="false"/>
        <w:autoSpaceDE w:val="false"/>
        <w:ind w:firstLine="540"/>
        <w:jc w:val="both"/>
        <w:rPr/>
      </w:pPr>
      <w:r>
        <w:rPr/>
        <w:t>1) изменение ключевых показателей заболеваемости и смертности за период с 2008 по 2011 годы (общая смертность населения, заболеваемость всего населения, заболеваемость детского населения, смертность в трудоспособном возрасте, естественный прирост населения);</w:t>
      </w:r>
    </w:p>
    <w:p>
      <w:pPr>
        <w:pStyle w:val="Normal"/>
        <w:widowControl w:val="false"/>
        <w:autoSpaceDE w:val="false"/>
        <w:ind w:firstLine="540"/>
        <w:jc w:val="both"/>
        <w:rPr/>
      </w:pPr>
      <w:r>
        <w:rPr/>
        <w:t>2) предотвращенный экономический ущерб для здоровья населения (за счет снижения уровня смертности и заболеваемости всего населения) в результате реализации мер по управлению риском в период с 2008 по 2011 год.</w:t>
      </w:r>
    </w:p>
    <w:p>
      <w:pPr>
        <w:pStyle w:val="Normal"/>
        <w:widowControl w:val="false"/>
        <w:autoSpaceDE w:val="false"/>
        <w:ind w:firstLine="540"/>
        <w:jc w:val="both"/>
        <w:rPr/>
      </w:pPr>
      <w:r>
        <w:rPr/>
        <w:t>При проведении анализа мер по управлению риском для здоровья населения использовались методические документы Федеральной службы по надзору в сфере защиты прав потребителей и благополучия человека и Министерства экономического развития Российской Федерации:</w:t>
      </w:r>
    </w:p>
    <w:p>
      <w:pPr>
        <w:pStyle w:val="Normal"/>
        <w:widowControl w:val="false"/>
        <w:autoSpaceDE w:val="false"/>
        <w:ind w:firstLine="540"/>
        <w:jc w:val="both"/>
        <w:rPr/>
      </w:pPr>
      <w:r>
        <w:rPr/>
        <w:t>1) МР 5.1.0029-11 "Методические рекомендации к экономической оценке рисков для здоровья населения при воздействии факторов среды обитания";</w:t>
      </w:r>
    </w:p>
    <w:p>
      <w:pPr>
        <w:pStyle w:val="Normal"/>
        <w:widowControl w:val="false"/>
        <w:autoSpaceDE w:val="false"/>
        <w:ind w:firstLine="540"/>
        <w:jc w:val="both"/>
        <w:rPr/>
      </w:pPr>
      <w:r>
        <w:rPr/>
        <w:t xml:space="preserve">2) </w:t>
      </w:r>
      <w:hyperlink r:id="rId14">
        <w:r>
          <w:rPr>
            <w:rStyle w:val="InternetLink"/>
            <w:color w:val="0000FF"/>
          </w:rPr>
          <w:t>Приказ</w:t>
        </w:r>
      </w:hyperlink>
      <w:r>
        <w:rPr/>
        <w:t xml:space="preserve"> Министерства здравоохранения и социального развития Российской Федерации от 10.04.2012 N 323н "Об утверждении методологии расчета экономических потерь от смертности, заболеваемости и инвалидизации населения";</w:t>
      </w:r>
    </w:p>
    <w:p>
      <w:pPr>
        <w:pStyle w:val="Normal"/>
        <w:widowControl w:val="false"/>
        <w:autoSpaceDE w:val="false"/>
        <w:ind w:firstLine="540"/>
        <w:jc w:val="both"/>
        <w:rPr/>
      </w:pPr>
      <w:r>
        <w:rPr/>
        <w:t>3) МР 5.1.0030-11 "Методические рекомендации к экономической оценке и обоснованию решений в области управления риском для здоровья населения при воздействии факторов среды обитания".</w:t>
      </w:r>
    </w:p>
    <w:p>
      <w:pPr>
        <w:pStyle w:val="Normal"/>
        <w:widowControl w:val="false"/>
        <w:autoSpaceDE w:val="false"/>
        <w:ind w:firstLine="540"/>
        <w:jc w:val="both"/>
        <w:rPr/>
      </w:pPr>
      <w:r>
        <w:rPr/>
        <w:t>Анализ представленной информации о выполнении предложений по управлению риском в период 2008 - 2011 годов выполнялся с учетом среднесрочной временной задержки получения ожидаемого конечного результата после завершения выполнения мероприятий по управлению риском в силу инерционности процессов изменения медико-демографических показателей и показателей качества среды обитания.</w:t>
      </w:r>
    </w:p>
    <w:p>
      <w:pPr>
        <w:pStyle w:val="Normal"/>
        <w:widowControl w:val="false"/>
        <w:autoSpaceDE w:val="false"/>
        <w:ind w:firstLine="540"/>
        <w:jc w:val="both"/>
        <w:rPr/>
      </w:pPr>
      <w:r>
        <w:rPr/>
        <w:t>Проведенный анализ носит оценочный характер с учетом неполноты используемых данных о состоянии здоровья населения и факторах риска среды обитания по муниципальным образованиям в Свердловской области, так как:</w:t>
      </w:r>
    </w:p>
    <w:p>
      <w:pPr>
        <w:pStyle w:val="Normal"/>
        <w:widowControl w:val="false"/>
        <w:autoSpaceDE w:val="false"/>
        <w:ind w:firstLine="540"/>
        <w:jc w:val="both"/>
        <w:rPr/>
      </w:pPr>
      <w:r>
        <w:rPr/>
        <w:t>1) использовался ограниченный перечень показателей оценки состояния здоровья и среды обитания населения;</w:t>
      </w:r>
    </w:p>
    <w:p>
      <w:pPr>
        <w:pStyle w:val="Normal"/>
        <w:widowControl w:val="false"/>
        <w:autoSpaceDE w:val="false"/>
        <w:ind w:firstLine="540"/>
        <w:jc w:val="both"/>
        <w:rPr/>
      </w:pPr>
      <w:r>
        <w:rPr/>
        <w:t>2) не в полной мере учитывалось влияние на здоровье населения социально-экономических и не учитывалось влияние поведенческих факторов риска;</w:t>
      </w:r>
    </w:p>
    <w:p>
      <w:pPr>
        <w:pStyle w:val="Normal"/>
        <w:widowControl w:val="false"/>
        <w:autoSpaceDE w:val="false"/>
        <w:ind w:firstLine="540"/>
        <w:jc w:val="both"/>
        <w:rPr/>
      </w:pPr>
      <w:r>
        <w:rPr/>
        <w:t>3) не использовалась информация по управлению риском для здоровья населения от органов государственного управления Свердловской области;</w:t>
      </w:r>
    </w:p>
    <w:p>
      <w:pPr>
        <w:pStyle w:val="Normal"/>
        <w:widowControl w:val="false"/>
        <w:autoSpaceDE w:val="false"/>
        <w:ind w:firstLine="540"/>
        <w:jc w:val="both"/>
        <w:rPr/>
      </w:pPr>
      <w:r>
        <w:rPr/>
        <w:t>4) анализировались данные по управлению риском для здоровья населения за ограниченный период времени (2008 - 2011 годы);</w:t>
      </w:r>
    </w:p>
    <w:p>
      <w:pPr>
        <w:pStyle w:val="Normal"/>
        <w:widowControl w:val="false"/>
        <w:autoSpaceDE w:val="false"/>
        <w:ind w:firstLine="540"/>
        <w:jc w:val="both"/>
        <w:rPr/>
      </w:pPr>
      <w:r>
        <w:rPr/>
        <w:t>5) муниципальными образованиями в Свердловской области была представлена неполная информация об объемах финансирования приоритетных задач по управлению риском для здоровья населения с учетом всех возможных источников финансирования.</w:t>
      </w:r>
    </w:p>
    <w:p>
      <w:pPr>
        <w:pStyle w:val="Normal"/>
        <w:widowControl w:val="false"/>
        <w:autoSpaceDE w:val="false"/>
        <w:ind w:firstLine="540"/>
        <w:jc w:val="both"/>
        <w:rPr/>
      </w:pPr>
      <w:r>
        <w:rPr/>
        <w:t>Включенные в анализ факторы риска для здоровья населения по проведенной экспертной оценке формируют до 60 процентов состояние здоровья населения в муниципальных образованиях в Свердловской области.</w:t>
      </w:r>
    </w:p>
    <w:p>
      <w:pPr>
        <w:pStyle w:val="Normal"/>
        <w:widowControl w:val="false"/>
        <w:autoSpaceDE w:val="false"/>
        <w:ind w:firstLine="540"/>
        <w:jc w:val="both"/>
        <w:rPr/>
      </w:pPr>
      <w:r>
        <w:rPr/>
        <w:t xml:space="preserve">Результаты выполнения предложений по управлению риском для здоровья населения и обеспечению санитарно-эпидемиологического благополучия населения Свердловской области в 2008 - 2011 годах могут быть использованы как дополнительная информация при оценке эффективности деятельности муниципальных образований в Свердловской области в соответствии с </w:t>
      </w:r>
      <w:hyperlink r:id="rId15">
        <w:r>
          <w:rPr>
            <w:rStyle w:val="InternetLink"/>
            <w:color w:val="0000FF"/>
          </w:rPr>
          <w:t>Постановлением</w:t>
        </w:r>
      </w:hyperlink>
      <w:r>
        <w:rPr/>
        <w:t xml:space="preserve"> Правительства Свердловской области от 24.02.2009 N 196-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p>
    <w:p>
      <w:pPr>
        <w:pStyle w:val="Normal"/>
        <w:widowControl w:val="false"/>
        <w:autoSpaceDE w:val="false"/>
        <w:ind w:firstLine="540"/>
        <w:jc w:val="both"/>
        <w:rPr/>
      </w:pPr>
      <w:hyperlink r:id="rId16">
        <w:r>
          <w:rPr>
            <w:rStyle w:val="InternetLink"/>
            <w:color w:val="0000FF"/>
          </w:rPr>
          <w:t>Предложения</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 (за весь период с 2008 по 2011 год) включают 43 задачи по управлению риском для здоровья населения на среднесрочный период в соответствии с Постановлением Правительства Свердловской области от 03.08.2011 N 1009-ПП "О санитарно-эпидемиологической обстановке в 2010 году, управлении риском для здоровья и обеспечении санитарно-эпидемиологического благополучия населения Свердловской области" и направлены на решение приоритетных проблем в сфере обеспечения санитарно-эпидемиологического благополучия населения по муниципальным образованиям в Свердловской области:</w:t>
      </w:r>
    </w:p>
    <w:p>
      <w:pPr>
        <w:pStyle w:val="Normal"/>
        <w:widowControl w:val="false"/>
        <w:autoSpaceDE w:val="false"/>
        <w:ind w:firstLine="540"/>
        <w:jc w:val="both"/>
        <w:rPr/>
      </w:pPr>
      <w:r>
        <w:rPr/>
        <w:t>1) загрязнение атмосферного воздуха и почвы (9 задач);</w:t>
      </w:r>
    </w:p>
    <w:p>
      <w:pPr>
        <w:pStyle w:val="Normal"/>
        <w:widowControl w:val="false"/>
        <w:autoSpaceDE w:val="false"/>
        <w:ind w:firstLine="540"/>
        <w:jc w:val="both"/>
        <w:rPr/>
      </w:pPr>
      <w:r>
        <w:rPr/>
        <w:t>2) неудовлетворительное качество питьевого водоснабжения (3 задачи);</w:t>
      </w:r>
    </w:p>
    <w:p>
      <w:pPr>
        <w:pStyle w:val="Normal"/>
        <w:widowControl w:val="false"/>
        <w:autoSpaceDE w:val="false"/>
        <w:ind w:firstLine="540"/>
        <w:jc w:val="both"/>
        <w:rPr/>
      </w:pPr>
      <w:r>
        <w:rPr/>
        <w:t>3) неблагоприятное влияние физических факторов риска (2 задачи);</w:t>
      </w:r>
    </w:p>
    <w:p>
      <w:pPr>
        <w:pStyle w:val="Normal"/>
        <w:widowControl w:val="false"/>
        <w:autoSpaceDE w:val="false"/>
        <w:ind w:firstLine="540"/>
        <w:jc w:val="both"/>
        <w:rPr/>
      </w:pPr>
      <w:r>
        <w:rPr/>
        <w:t>4) некачественное питание населения (4 задачи);</w:t>
      </w:r>
    </w:p>
    <w:p>
      <w:pPr>
        <w:pStyle w:val="Normal"/>
        <w:widowControl w:val="false"/>
        <w:autoSpaceDE w:val="false"/>
        <w:ind w:firstLine="540"/>
        <w:jc w:val="both"/>
        <w:rPr/>
      </w:pPr>
      <w:r>
        <w:rPr/>
        <w:t>5) факторы риска, связанные с условиями воспитания и обучения детей и подростков (5 задач);</w:t>
      </w:r>
    </w:p>
    <w:p>
      <w:pPr>
        <w:pStyle w:val="Normal"/>
        <w:widowControl w:val="false"/>
        <w:autoSpaceDE w:val="false"/>
        <w:ind w:firstLine="540"/>
        <w:jc w:val="both"/>
        <w:rPr/>
      </w:pPr>
      <w:r>
        <w:rPr/>
        <w:t>6) высокий уровень заболеваемости работающего населения (2 задачи);</w:t>
      </w:r>
    </w:p>
    <w:p>
      <w:pPr>
        <w:pStyle w:val="Normal"/>
        <w:widowControl w:val="false"/>
        <w:autoSpaceDE w:val="false"/>
        <w:ind w:firstLine="540"/>
        <w:jc w:val="both"/>
        <w:rPr/>
      </w:pPr>
      <w:r>
        <w:rPr/>
        <w:t>7) высокий уровень травм и отравлений (3 задачи);</w:t>
      </w:r>
    </w:p>
    <w:p>
      <w:pPr>
        <w:pStyle w:val="Normal"/>
        <w:widowControl w:val="false"/>
        <w:autoSpaceDE w:val="false"/>
        <w:ind w:firstLine="540"/>
        <w:jc w:val="both"/>
        <w:rPr/>
      </w:pPr>
      <w:r>
        <w:rPr/>
        <w:t>8) инфекционные и паразитарные заболевания (7 задач);</w:t>
      </w:r>
    </w:p>
    <w:p>
      <w:pPr>
        <w:pStyle w:val="Normal"/>
        <w:widowControl w:val="false"/>
        <w:autoSpaceDE w:val="false"/>
        <w:ind w:firstLine="540"/>
        <w:jc w:val="both"/>
        <w:rPr/>
      </w:pPr>
      <w:r>
        <w:rPr/>
        <w:t>9) система управления риском для здоровья населения и формирование здорового образа жизни (8 задач).</w:t>
      </w:r>
    </w:p>
    <w:p>
      <w:pPr>
        <w:pStyle w:val="Normal"/>
        <w:widowControl w:val="false"/>
        <w:autoSpaceDE w:val="false"/>
        <w:ind w:firstLine="540"/>
        <w:jc w:val="both"/>
        <w:rPr/>
      </w:pPr>
      <w:r>
        <w:rPr/>
        <w:t>Показатели общей смертности населения и смертности в трудоспособном возрасте в целом по Свердловской области снижаются и составили в 2011 году, соответственно, 14,1 случая на 1000 человек (в 2010 году - 14,0 случая, 2009 году - 14,4 случая, 2008 году - 14,7 случая) и 6,15 случая на 1000 человек (в 2010 году - 6,3 случая, 2009 году - 6,5 случая, 2008 году - 6,8 случая). Стабилизировались показатели заболеваемости всего населения и заболеваемости детского населения, которые в 2011 году составили, соответственно, 1333,5 случая на 1000 человек (в 2010 году - 1330,3 случая, 2009 году - 1402,7 случая, 2008 году - 1366,0 случая) и 2279,9 случая на 1000 человек (в 2010 году - 2244,9 случая, 2009 году - 2331,3 случая, 2008 году - 2203,8 случая). Общий объем затрат на реализацию мер по управлению риском для здоровья населения и обеспечению санитарно-эпидемиологического благополучия населения Свердловской области в 2008 - 2011 годах (по 46 муниципальным образованиям, по информации которых был проведен анализ на четыре года) составил 73235,3 млн. рублей (диаграмма 1).</w:t>
      </w:r>
    </w:p>
    <w:p>
      <w:pPr>
        <w:pStyle w:val="Normal"/>
        <w:widowControl w:val="false"/>
        <w:autoSpaceDE w:val="false"/>
        <w:rPr/>
      </w:pPr>
      <w:r>
        <w:rPr/>
      </w:r>
    </w:p>
    <w:p>
      <w:pPr>
        <w:pStyle w:val="Normal"/>
        <w:widowControl w:val="false"/>
        <w:autoSpaceDE w:val="false"/>
        <w:jc w:val="center"/>
        <w:rPr/>
      </w:pPr>
      <w:r>
        <w:rPr/>
        <w:t>Диаграмма 1. ОБЪЕМ ФИНАНСИРОВАНИЯ МЕРОПРИЯТИЙ</w:t>
      </w:r>
    </w:p>
    <w:p>
      <w:pPr>
        <w:pStyle w:val="Normal"/>
        <w:widowControl w:val="false"/>
        <w:autoSpaceDE w:val="false"/>
        <w:jc w:val="center"/>
        <w:rPr/>
      </w:pPr>
      <w:r>
        <w:rPr/>
        <w:t>ПО УПРАВЛЕНИЮ РИСКОМ ДЛЯ ЗДОРОВЬЯ НАСЕЛЕНИЯ</w:t>
      </w:r>
    </w:p>
    <w:p>
      <w:pPr>
        <w:pStyle w:val="Normal"/>
        <w:widowControl w:val="false"/>
        <w:autoSpaceDE w:val="false"/>
        <w:jc w:val="center"/>
        <w:rPr/>
      </w:pPr>
      <w:r>
        <w:rPr/>
        <w:t>СВЕРДЛОВСКОЙ ОБЛАСТИ В 2008 - 2011 ГОДАХ</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В 2011 году объем финансирования по всем муниципальным образованиям в Свердловской области, предоставившим информацию, составил 19192,0 млн. рублей (4691,7 рубля на каждого жителя), 2010 году - 23140,4 млн. рублей (5521,3 рубля на каждого жителя), 2009 году - 13036,3 млн. рублей (2966,4 рубля на каждого жителя), 2008 году - 22006,5 млн. рублей (5689,2 рубля на каждого жителя). В связи со сложными финансово-экономическими условиями, вызванными кризисными явлениями в экономике, затраты на выполнение мер по управлению риском для здоровья населения не достигли уровня докризисного 2008 года.</w:t>
      </w:r>
    </w:p>
    <w:p>
      <w:pPr>
        <w:pStyle w:val="Normal"/>
        <w:widowControl w:val="false"/>
        <w:autoSpaceDE w:val="false"/>
        <w:ind w:firstLine="540"/>
        <w:jc w:val="both"/>
        <w:rPr/>
      </w:pPr>
      <w:r>
        <w:rPr/>
        <w:t>Наибольшая сумма средств направлялась в 2011 году на решение задач, связанных с улучшением качества атмосферного воздуха и почв, профилактикой факторов риска, связанных с условиями воспитания, обучения детей и подростков, профилактикой травм и отравлений, улучшением качества питания населения и питьевого водоснабжения. На решение этих задач израсходовано более 12961,4 млн. рублей (около 67,5 процента общих затрат), что отражает в целом приоритеты обеспечения санитарно-эпидемиологического благополучия населения Свердловской области на среднесрочный период, однако недостаточно учитывает увеличивающиеся в последние годы угрозы для здоровья, связанные с некачественным питьевым водоснабжением и питанием населения.</w:t>
      </w:r>
    </w:p>
    <w:p>
      <w:pPr>
        <w:pStyle w:val="Normal"/>
        <w:widowControl w:val="false"/>
        <w:autoSpaceDE w:val="false"/>
        <w:ind w:firstLine="540"/>
        <w:jc w:val="both"/>
        <w:rPr/>
      </w:pPr>
      <w:r>
        <w:rPr/>
        <w:t>Неудовлетворительно решались вопросы организации финансирования мер, связанных со снижением влияния на здоровье населения физических факторов риска, прежде всего шума (менее 45,4 рубля на одного жителя Свердловской области) и профилактикой инфекционных и паразитарных заболеваний (около 141,3 рубля на одного жителя). Обобщенная информация о структуре затрат на выполнение предложений по управлению риском для здоровья населения Свердловской области в 2011 году приведена на диаграмме 2.</w:t>
      </w:r>
    </w:p>
    <w:p>
      <w:pPr>
        <w:pStyle w:val="Normal"/>
        <w:widowControl w:val="false"/>
        <w:autoSpaceDE w:val="false"/>
        <w:rPr/>
      </w:pPr>
      <w:r>
        <w:rPr/>
      </w:r>
    </w:p>
    <w:p>
      <w:pPr>
        <w:pStyle w:val="Normal"/>
        <w:widowControl w:val="false"/>
        <w:autoSpaceDE w:val="false"/>
        <w:jc w:val="center"/>
        <w:rPr/>
      </w:pPr>
      <w:r>
        <w:rPr/>
        <w:t>Диаграмма 2. СТРУКТУРА ЗАТРАТ НА ВЫПОЛНЕНИЯ</w:t>
      </w:r>
    </w:p>
    <w:p>
      <w:pPr>
        <w:pStyle w:val="Normal"/>
        <w:widowControl w:val="false"/>
        <w:autoSpaceDE w:val="false"/>
        <w:jc w:val="center"/>
        <w:rPr/>
      </w:pPr>
      <w:r>
        <w:rPr/>
        <w:t>ПРЕДЛОЖЕНИЙ ПО УПРАВЛЕНИЮ РИСКОМ ДЛЯ ЗДОРОВЬЯ</w:t>
      </w:r>
    </w:p>
    <w:p>
      <w:pPr>
        <w:pStyle w:val="Normal"/>
        <w:widowControl w:val="false"/>
        <w:autoSpaceDE w:val="false"/>
        <w:jc w:val="center"/>
        <w:rPr/>
      </w:pPr>
      <w:r>
        <w:rPr/>
        <w:t>НАСЕЛЕНИЯ СВЕРДЛОВСКОЙ ОБЛАСТИ</w:t>
      </w:r>
    </w:p>
    <w:p>
      <w:pPr>
        <w:pStyle w:val="Normal"/>
        <w:widowControl w:val="false"/>
        <w:autoSpaceDE w:val="false"/>
        <w:jc w:val="center"/>
        <w:rPr/>
      </w:pPr>
      <w:r>
        <w:rPr/>
        <w:t>ПО ПРИОРИТЕТНЫМ ЗАДАЧАМ В 2011 ГОДУ</w:t>
      </w:r>
    </w:p>
    <w:p>
      <w:pPr>
        <w:pStyle w:val="Normal"/>
        <w:widowControl w:val="false"/>
        <w:autoSpaceDE w:val="false"/>
        <w:rPr/>
      </w:pPr>
      <w:r>
        <w:rPr/>
      </w:r>
    </w:p>
    <w:p>
      <w:pPr>
        <w:pStyle w:val="Normal"/>
        <w:widowControl w:val="false"/>
        <w:autoSpaceDE w:val="false"/>
        <w:jc w:val="center"/>
        <w:rPr/>
      </w:pPr>
      <w:r>
        <w:rPr/>
        <w:t>Рисунок не приводится.</w:t>
      </w:r>
    </w:p>
    <w:p>
      <w:pPr>
        <w:pStyle w:val="Normal"/>
        <w:widowControl w:val="false"/>
        <w:autoSpaceDE w:val="false"/>
        <w:rPr/>
      </w:pPr>
      <w:r>
        <w:rPr/>
      </w:r>
    </w:p>
    <w:p>
      <w:pPr>
        <w:pStyle w:val="Normal"/>
        <w:widowControl w:val="false"/>
        <w:autoSpaceDE w:val="false"/>
        <w:ind w:firstLine="540"/>
        <w:jc w:val="both"/>
        <w:rPr/>
      </w:pPr>
      <w:r>
        <w:rPr/>
        <w:t>Из 43 задач, рекомендованных решению в среднесрочный период, в 2011 году задача по созданию систем добровольного медицинского страхования и страхования гражданской ответственности для обеспечения гарантий безопасности и охраны здоровья работающих и населения, проживающего в зонах влияния промышленных предприятий (задача 43), не решалась ни в одном муниципальном образовании.</w:t>
      </w:r>
    </w:p>
    <w:p>
      <w:pPr>
        <w:pStyle w:val="Normal"/>
        <w:widowControl w:val="false"/>
        <w:autoSpaceDE w:val="false"/>
        <w:ind w:firstLine="540"/>
        <w:jc w:val="both"/>
        <w:rPr/>
      </w:pPr>
      <w:r>
        <w:rPr/>
        <w:t>Наибольшая сумма средств направлялась на решение следующих задач: обеспечение приведение образовательных учреждений в соответствие с санитарными нормами (задача 20), снижение химической нагрузки на население в связи химическим загрязнением атмосферного воздуха приоритетными загрязняющими веществами (пылевыми частицами, свинцом, диоксидом азота, диоксидом серы, бенз(а)пиреном, кадмием) (задача 1), реализация мер по обеспечению рационального питания детей и подростков в образовательных учреждениях, соблюдению норм питания, включению в рационы обогащенной витаминами и микроэлементами продукции (задача 15), реализация мер по предупреждению травматизма, снижению последствий для здоровья в связи с перенесенными травмами населения на территориях риска (задача 26), реализация комплекса мер по профилактике заболеваний и травматизма у работающего населения с целью снижения неблагоприятного влияния на здоровье факторов производственной среды (включая работников бюджетной сферы) (задача 24).</w:t>
      </w:r>
    </w:p>
    <w:p>
      <w:pPr>
        <w:pStyle w:val="Normal"/>
        <w:widowControl w:val="false"/>
        <w:autoSpaceDE w:val="false"/>
        <w:ind w:firstLine="540"/>
        <w:jc w:val="both"/>
        <w:rPr/>
      </w:pPr>
      <w:r>
        <w:rPr/>
        <w:t>Общая сумма предотвращенного ущерба здоровью населения в результате реализации мер по управлению риском за счет снижения смертности с учетом количества лет, не дожитых до ожидаемой продолжительности жизни, и заболеваемости населения за четырехлетний период с 2008 по 2011 год составила 338409,8 млн. рублей в сопоставимых ценах (4,6 рубля на каждый рубль затрат), при этом величина предотвращенного ущерба для здоровья населения в 2011 году составила 58308,9 млн. рублей (3,0 рубля на каждый рубль затрат, что в 1,5 раза меньше чем в 2010 году).</w:t>
      </w:r>
    </w:p>
    <w:p>
      <w:pPr>
        <w:pStyle w:val="Normal"/>
        <w:widowControl w:val="false"/>
        <w:autoSpaceDE w:val="false"/>
        <w:ind w:firstLine="540"/>
        <w:jc w:val="both"/>
        <w:rPr/>
      </w:pPr>
      <w:r>
        <w:rPr/>
        <w:t>Сумма чистого экономического эффекта (превышение суммы предотвращенного ущерба для здоровья над суммой затрат на реализацию мер по управлению риском для здоровья населения) составила в 2008 - 2011 годах более 265174,5 млн. рублей. За четырехлетний период по результатам оценки риска для здоровья населения предотвращено 3217 случаев смерти и 435925 случаев заболеваний. При валовом региональном продукте в 2011 году в сумме 1033748,0, млн. рублей доля предотвращенного ущерба для здоровья населения составила 3,8 процента (в 2010 году - 7,9 процента, 2009 году - 8,0 процента, 2008 году - 3,5 процента в сопоставимых ценах). Только стабильная долгосрочная организационная и финансовая поддержка реализации мероприятий по управлению риском для здоровья населения и обеспечению санитарно-эпидемиологического благополучия населения может привести в среднесрочной перспективе (не менее чем четыре года) к развитию достигнутого уровня стабилизации и улучшению медико-демографической ситуации в Свердловской области, особенно в условиях реализации программ модернизации экономики и повышения эффективности использования финансовых ресурсов. Предпринимаемые меры по управлению риском для здоровья населения на различных уровнях государственного и муниципального управления, на уровне организаций, осуществляющих свою деятельность на территории Свердловской области, не реализуют в достаточной степени имеющийся потенциал и возможности по обеспечению безопасности среды обитания и охраны здоровья населения.</w:t>
      </w:r>
    </w:p>
    <w:p>
      <w:pPr>
        <w:pStyle w:val="Normal"/>
        <w:widowControl w:val="false"/>
        <w:autoSpaceDE w:val="false"/>
        <w:ind w:firstLine="540"/>
        <w:jc w:val="both"/>
        <w:rPr/>
      </w:pPr>
      <w:r>
        <w:rPr/>
        <w:t>Обобщенная информация о результатах анализа мер по управлению риском для здоровья населения по муниципальным образованиям в Свердловской области, представившим информацию в соответствии с запросами Управления Федеральной службы по надзору в сфере защиты прав потребителей и благополучия человека по Свердловской области за период с 2008 по 2011 год приведена на картограмме.</w:t>
      </w:r>
    </w:p>
    <w:p>
      <w:pPr>
        <w:pStyle w:val="Normal"/>
        <w:widowControl w:val="false"/>
        <w:autoSpaceDE w:val="false"/>
        <w:ind w:firstLine="540"/>
        <w:jc w:val="both"/>
        <w:rPr/>
      </w:pPr>
      <w:r>
        <w:rPr/>
      </w:r>
    </w:p>
    <w:p>
      <w:pPr>
        <w:pStyle w:val="Normal"/>
        <w:widowControl w:val="false"/>
        <w:autoSpaceDE w:val="false"/>
        <w:jc w:val="center"/>
        <w:rPr/>
      </w:pPr>
      <w:r>
        <w:rPr/>
        <w:t>Картограмма. ЭФФЕКТИВНОСТЬ УПРАВЛЕНИЯ РИСКОМ ДЛЯ ЗДОРОВЬЯ</w:t>
      </w:r>
    </w:p>
    <w:p>
      <w:pPr>
        <w:pStyle w:val="Normal"/>
        <w:widowControl w:val="false"/>
        <w:autoSpaceDE w:val="false"/>
        <w:jc w:val="center"/>
        <w:rPr/>
      </w:pPr>
      <w:r>
        <w:rPr/>
        <w:t>НАСЕЛЕНИЯ ПО МУНИЦИПАЛЬНЫМ ОБРАЗОВАНИЯМ</w:t>
      </w:r>
    </w:p>
    <w:p>
      <w:pPr>
        <w:pStyle w:val="Normal"/>
        <w:widowControl w:val="false"/>
        <w:autoSpaceDE w:val="false"/>
        <w:jc w:val="center"/>
        <w:rPr/>
      </w:pPr>
      <w:r>
        <w:rPr/>
        <w:t>В СВЕРДЛОВСКОЙ ОБЛАСТИ В 2008 - 2011 Г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и одно из муниципальных образований в Свердловской области не обеспечило выполнение всех приоритетных задач, рекомендованных в </w:t>
      </w:r>
      <w:hyperlink r:id="rId17">
        <w:r>
          <w:rPr>
            <w:rStyle w:val="InternetLink"/>
            <w:color w:val="0000FF"/>
          </w:rPr>
          <w:t>предложениях</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на среднесрочный период (Постановление Правительства Свердловской области от 03.08.2011 N 1009-ПП "О санитарно-эпидемиологической обстановке в 2010 году, управлении риском для здоровья и обеспечении санитарно-эпидемиологического благополучия населения Свердловской области").</w:t>
      </w:r>
    </w:p>
    <w:p>
      <w:pPr>
        <w:pStyle w:val="Normal"/>
        <w:widowControl w:val="false"/>
        <w:autoSpaceDE w:val="false"/>
        <w:ind w:firstLine="540"/>
        <w:jc w:val="both"/>
        <w:rPr/>
      </w:pPr>
      <w:r>
        <w:rPr/>
        <w:t>По 80 и более процентам приоритетных задач по управлению риском для здоровья населения были реализованы мероприятия в следующих муниципальных образованиях в Свердловской области: город Нижний Тагил, городской округ Верхняя Пышма, Талицкий городской округ, городской округ Среднеуральск, Березовский городской округ, Бисертский городской округ, Серовский городской округ, Ивдельский городской округ, Североуральский городской округ, городской округ Верхотурский, Полевской городской округ, Слободо-Туринский муниципальный район, городской округ Краснотурьинск, Волчанский городской округ, Туринский городской округ, городской округ Верхний Тагил, муниципальное образование "Поселок Уральский".</w:t>
      </w:r>
    </w:p>
    <w:p>
      <w:pPr>
        <w:pStyle w:val="Normal"/>
        <w:widowControl w:val="false"/>
        <w:autoSpaceDE w:val="false"/>
        <w:ind w:firstLine="540"/>
        <w:jc w:val="both"/>
        <w:rPr/>
      </w:pPr>
      <w:r>
        <w:rPr/>
        <w:t>Не выполнялись мероприятия по управлению риском для здоровья населения более чем по 20 процентам приоритетных задач в следующих муниципальных образованиях в Свердловской области: Каменский городской округ, Камышловский городской округ.</w:t>
      </w:r>
    </w:p>
    <w:p>
      <w:pPr>
        <w:pStyle w:val="Normal"/>
        <w:widowControl w:val="false"/>
        <w:autoSpaceDE w:val="false"/>
        <w:ind w:firstLine="540"/>
        <w:jc w:val="both"/>
        <w:rPr/>
      </w:pPr>
      <w:r>
        <w:rPr/>
        <w:t>Планируемые результаты реализации мер по управлению риском для здоровья населения по результатам анализа за период с 2008 по 2011 год в полном объеме в муниципальных образованиях в Свердловской области не достигнуты. Ключевые показатели конечного результата управления риском для здоровья населения (снижение уровня смертности и заболеваемости населения, превышение уровня рождаемости над уровнем смертности) достигнуты в муниципальных образованиях, в которых проживает менее 70 процентов населения Свердловской области. Снижение показателя преждевременной смертности в период с 2008 по 2011 годы, как и показателя преждевременной смертности населения в трудоспособном возрасте, достигнуто во всех 46 муниципальных образованиях в Свердловской области, по информации которых был проведен анализ за четырехлетний период. Общая заболеваемость населения в этот же период снизилась в 45 муниципальных образованиях в Свердловской области, детской заболеваемости - во всех 46 муниципальных образованиях в Свердловской области. Показатель рождаемости превысил показатель смертности населения в 24 муниципальных образованиях в Свердловской области.</w:t>
      </w:r>
    </w:p>
    <w:p>
      <w:pPr>
        <w:pStyle w:val="Normal"/>
        <w:widowControl w:val="false"/>
        <w:autoSpaceDE w:val="false"/>
        <w:ind w:firstLine="540"/>
        <w:jc w:val="both"/>
        <w:rPr/>
      </w:pPr>
      <w:r>
        <w:rPr/>
        <w:t>Расчетный рекомендуемый показатель относительной средней по области суммы средств, направляемых на решение задач по управлению риском для здоровья населения за счет всех источников финансирования, в пересчете на одного человека по муниципальным образованиям в Свердловской области в 2011 году составлял 4691,7 рубля на одного жителя (в 2010 году - 5521,3 рубля на одного жителя, 2009 году - 2966,4 рубля, 2008 году - 5689,2 рубля). Этот показатель был выше среднеобластного в муниципальных образованиях городской округ Староуткинск, городской округ Верхнее Дуброво, Североуральский городской округ, Бисертский городской округ, Городской округ Верхняя Тура, Кировградский городской округ, город Нижний Тагил, городской округ Красноуральск, городской округ Пелым, городской округ Карпинск, ниже среднеобластного - в муниципальных образованиях Камышловский городской округ, Каменский городской округ, Сысертский городской округ, Горноуральский городской округ, Новолялинский городской округ, муниципальное образование город Алапаевск, Гаринский городской округ, городской округ Богданович, Махневское муниципальное образование, Сосьвинский городской округ.</w:t>
      </w:r>
    </w:p>
    <w:p>
      <w:pPr>
        <w:pStyle w:val="Normal"/>
        <w:widowControl w:val="false"/>
        <w:autoSpaceDE w:val="false"/>
        <w:ind w:firstLine="540"/>
        <w:jc w:val="both"/>
        <w:rPr/>
      </w:pPr>
      <w:r>
        <w:rPr/>
        <w:t>Прогнозируется, что при сохранении объемов финансирования мер по управлению риском для здоровья населения на уровне 2008 - 2011 годов и выше сохранится тенденция снижения случаев преждевременной смерти и заболеваний населения в течение последующего среднесрочного периода до 2013 года.</w:t>
      </w:r>
    </w:p>
    <w:p>
      <w:pPr>
        <w:pStyle w:val="Normal"/>
        <w:widowControl w:val="false"/>
        <w:autoSpaceDE w:val="false"/>
        <w:ind w:firstLine="540"/>
        <w:jc w:val="both"/>
        <w:rPr/>
      </w:pPr>
      <w:r>
        <w:rPr/>
        <w:t>Интегральная оценка экономической эффективности реализации мер по управлению риском для здоровья населения в муниципальных образованиях в Свердловской области в период 2008 - 2011 годов проводилась с учетом следующих критериев:</w:t>
      </w:r>
    </w:p>
    <w:p>
      <w:pPr>
        <w:pStyle w:val="Normal"/>
        <w:widowControl w:val="false"/>
        <w:autoSpaceDE w:val="false"/>
        <w:ind w:firstLine="540"/>
        <w:jc w:val="both"/>
        <w:rPr/>
      </w:pPr>
      <w:r>
        <w:rPr/>
        <w:t>1) максимальная разница между суммой предотвращенного ущерба для здоровья населения и затратами на реализацию мер по управлению риском для здоровья населения;</w:t>
      </w:r>
    </w:p>
    <w:p>
      <w:pPr>
        <w:pStyle w:val="Normal"/>
        <w:widowControl w:val="false"/>
        <w:autoSpaceDE w:val="false"/>
        <w:ind w:firstLine="540"/>
        <w:jc w:val="both"/>
        <w:rPr/>
      </w:pPr>
      <w:r>
        <w:rPr/>
        <w:t>2) максимальное отношение суммы предотвращенного ущерба для здоровья населения к затратам на реализацию мер по управлению риском для здоровья населения;</w:t>
      </w:r>
    </w:p>
    <w:p>
      <w:pPr>
        <w:pStyle w:val="Normal"/>
        <w:widowControl w:val="false"/>
        <w:autoSpaceDE w:val="false"/>
        <w:ind w:firstLine="540"/>
        <w:jc w:val="both"/>
        <w:rPr/>
      </w:pPr>
      <w:r>
        <w:rPr/>
        <w:t>3) минимальные удельные затраты на реализацию мер по управлению риском для здоровья населения для предотвращения одного случая преждевременной смерти или заболевания и улучшения показателей качества среды обитания на относительную единицу (на один процент);</w:t>
      </w:r>
    </w:p>
    <w:p>
      <w:pPr>
        <w:pStyle w:val="Normal"/>
        <w:widowControl w:val="false"/>
        <w:autoSpaceDE w:val="false"/>
        <w:ind w:firstLine="540"/>
        <w:jc w:val="both"/>
        <w:rPr/>
      </w:pPr>
      <w:r>
        <w:rPr/>
        <w:t>4) максимальная разница удельных и предельных затрат на реализацию мер по управлению риском для здоровья населения для предотвращения одного случая преждевременной смерти или заболевания и улучшения показателей качества среды обитания на относительную единицу (на один процент).</w:t>
      </w:r>
    </w:p>
    <w:p>
      <w:pPr>
        <w:pStyle w:val="Normal"/>
        <w:widowControl w:val="false"/>
        <w:autoSpaceDE w:val="false"/>
        <w:ind w:firstLine="540"/>
        <w:jc w:val="both"/>
        <w:rPr/>
      </w:pPr>
      <w:r>
        <w:rPr/>
        <w:t>По каждому критерию муниципальным образованиям в Свердловской области присваивался ранг. Итоговый ранг представляет собой сумму рангов по всем четырем критериям.</w:t>
      </w:r>
    </w:p>
    <w:p>
      <w:pPr>
        <w:pStyle w:val="Normal"/>
        <w:widowControl w:val="false"/>
        <w:autoSpaceDE w:val="false"/>
        <w:ind w:firstLine="540"/>
        <w:jc w:val="both"/>
        <w:rPr/>
      </w:pPr>
      <w:r>
        <w:rPr/>
        <w:t>Наибольший итоговый ранг по оценке мер управления риском для здоровья населения в рассматриваемый четырехлетний период достигнут в муниципальных образованиях (в порядке возрастания рангового места) Кушвинский городской округ, Талицкий городской округ, Режевской городской округ, городской округ Богданович, городской округ Ревда, Тугулымский городской округ, Качканарский городской округ, Тавдинский городской округ, городской округ Верхняя Пышма, Нижнетуринский городской округ.</w:t>
      </w:r>
    </w:p>
    <w:p>
      <w:pPr>
        <w:pStyle w:val="Normal"/>
        <w:widowControl w:val="false"/>
        <w:autoSpaceDE w:val="false"/>
        <w:ind w:firstLine="540"/>
        <w:jc w:val="both"/>
        <w:rPr/>
      </w:pPr>
      <w:r>
        <w:rPr/>
        <w:t>Наименьший итоговый ранг по оценке мер управления риском для здоровья населения в этот же среднесрочный период достигнут в муниципальных образованиях (в порядке убывания рангового места) Ивдельский городской округ, Нижнесергинский муниципальный район, Таборинский муниципальный район, городской округ Первоуральск, Байкаловский муниципальный район, муниципальное образование "город Екатеринбург", Камышловский городской округ, Белоярский городской округ, Ачитский городской округ.</w:t>
      </w:r>
    </w:p>
    <w:p>
      <w:pPr>
        <w:pStyle w:val="Normal"/>
        <w:widowControl w:val="false"/>
        <w:autoSpaceDE w:val="false"/>
        <w:ind w:firstLine="540"/>
        <w:jc w:val="both"/>
        <w:rPr/>
      </w:pPr>
      <w:r>
        <w:rPr/>
        <w:t>Обобщенная информация о результатах оценки эффективности деятельности муниципальных образований в Свердловской области в период с 2008 по 2011 годы по управлению риском для здоровья населения по 5 уровням муниципальных образований приведена в таблице.</w:t>
      </w:r>
    </w:p>
    <w:p>
      <w:pPr>
        <w:pStyle w:val="Normal"/>
        <w:widowControl w:val="false"/>
        <w:autoSpaceDE w:val="false"/>
        <w:rPr/>
      </w:pPr>
      <w:r>
        <w:rPr/>
      </w:r>
    </w:p>
    <w:p>
      <w:pPr>
        <w:pStyle w:val="Normal"/>
        <w:widowControl w:val="false"/>
        <w:autoSpaceDE w:val="false"/>
        <w:jc w:val="right"/>
        <w:rPr/>
      </w:pPr>
      <w:r>
        <w:rPr/>
        <w:t>Таблица</w:t>
      </w:r>
    </w:p>
    <w:p>
      <w:pPr>
        <w:pStyle w:val="Normal"/>
        <w:widowControl w:val="false"/>
        <w:autoSpaceDE w:val="false"/>
        <w:rPr/>
      </w:pPr>
      <w:r>
        <w:rPr/>
      </w:r>
    </w:p>
    <w:p>
      <w:pPr>
        <w:pStyle w:val="Normal"/>
        <w:widowControl w:val="false"/>
        <w:autoSpaceDE w:val="false"/>
        <w:jc w:val="center"/>
        <w:rPr/>
      </w:pPr>
      <w:r>
        <w:rPr/>
        <w:t>РАНЖИРОВАНИЕ МУНИЦИПАЛЬНЫХ ОБРАЗОВАНИЙ</w:t>
      </w:r>
    </w:p>
    <w:p>
      <w:pPr>
        <w:pStyle w:val="Normal"/>
        <w:widowControl w:val="false"/>
        <w:autoSpaceDE w:val="false"/>
        <w:jc w:val="center"/>
        <w:rPr/>
      </w:pPr>
      <w:r>
        <w:rPr/>
        <w:t>В СВЕРДЛОВСКОЙ ОБЛАСТИ ПО РЕЗУЛЬТАТАМ</w:t>
      </w:r>
    </w:p>
    <w:p>
      <w:pPr>
        <w:pStyle w:val="Normal"/>
        <w:widowControl w:val="false"/>
        <w:autoSpaceDE w:val="false"/>
        <w:jc w:val="center"/>
        <w:rPr/>
      </w:pPr>
      <w:r>
        <w:rPr/>
        <w:t>МНОГОКРИТЕРИАЛЬНОЙ ОЦЕНКИ ЭКОНОМИЧЕСКОЙ ЭФФЕКТИВНОСТИ</w:t>
      </w:r>
    </w:p>
    <w:p>
      <w:pPr>
        <w:pStyle w:val="Normal"/>
        <w:widowControl w:val="false"/>
        <w:autoSpaceDE w:val="false"/>
        <w:jc w:val="center"/>
        <w:rPr/>
      </w:pPr>
      <w:r>
        <w:rPr/>
        <w:t>РЕАЛИЗАЦИИ МЕР ПО УПРАВЛЕНИЮ РИСКОМ ДЛЯ ЗДОРОВЬЯ</w:t>
      </w:r>
    </w:p>
    <w:p>
      <w:pPr>
        <w:pStyle w:val="Normal"/>
        <w:widowControl w:val="false"/>
        <w:autoSpaceDE w:val="false"/>
        <w:jc w:val="center"/>
        <w:rPr/>
      </w:pPr>
      <w:r>
        <w:rPr/>
        <w:t>НАСЕЛЕНИЯ ЗА ПЕРИОД С 2008 ПО 2011 ГОД</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600"/>
        <w:gridCol w:w="6360"/>
        <w:gridCol w:w="1440"/>
        <w:gridCol w:w="9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униципальных образований       </w:t>
              <w:br/>
              <w:t xml:space="preserve">              в Свердл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br/>
              <w:t>(суммарный</w:t>
              <w:br/>
              <w:t xml:space="preserve">  ранг)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w:t>
              <w:br/>
              <w:t>(ранг)</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ниципальное образование "Город Каменск-Уральский"</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Нижний Тагил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ов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ое образование "город Екатеринбур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ородской округ Первоураль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шв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лиц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жевско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Богданович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Ревд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чканар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вд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Верхняя Пышм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ураль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Сухой Ло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ое образование город Алапаев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резов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ое образование город Ирби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емов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хнесалд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6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ородской округ Краснотурьин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бестов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гулым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нетур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Карпин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Среднеураль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Красноуральс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лял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ри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ое образование Алапаевско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ровград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ояр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дель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Верх-Нейвинск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Верхняя Тур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Нижняя Салд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ой округ Рефтинск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чан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читский городской окр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ободо-Турин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ышлов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йкалов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орин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несергинский муниципальный район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В муниципальных образованиях в Свердловской области с наивысшим рангом оценки выполнения </w:t>
      </w:r>
      <w:hyperlink r:id="rId18">
        <w:r>
          <w:rPr>
            <w:rStyle w:val="InternetLink"/>
            <w:color w:val="0000FF"/>
          </w:rPr>
          <w:t>предложений</w:t>
        </w:r>
      </w:hyperlink>
      <w:r>
        <w:rPr/>
        <w:t xml:space="preserve"> по управлению риском для здоровья населения и обеспечению санитарно-эпидемиологического благополучия населения Свердловской области в соответствии с Постановлением Правительства Свердловской области от 03.08.2011 N 1009-ПП "О санитарно-эпидемиологической обстановке в 2010 году, управлении риском для здоровья и обеспечении санитарно-эпидемиологического благополучия населения Свердловской области" наибольшая эффективность была получена при реализации всего комплекса приоритетных задач сохранения здоровья населения и обеспечения качества среды обитания.</w:t>
      </w:r>
    </w:p>
    <w:p>
      <w:pPr>
        <w:pStyle w:val="Normal"/>
        <w:widowControl w:val="false"/>
        <w:autoSpaceDE w:val="false"/>
        <w:ind w:firstLine="540"/>
        <w:jc w:val="both"/>
        <w:rPr/>
      </w:pPr>
      <w:r>
        <w:rPr/>
        <w:t>Для муниципальных образований в Свердловской области с наименьшей суммой рангов (наибольшим ранговым местом) при оценке выполнения задач по управлению риском для здоровья населения характерна низкая эффективность реализации мероприятий по всем без исключения направлениям обеспечения санитарно-эпидемиологического благополучия населения.</w:t>
      </w:r>
    </w:p>
    <w:p>
      <w:pPr>
        <w:pStyle w:val="Normal"/>
        <w:widowControl w:val="false"/>
        <w:autoSpaceDE w:val="false"/>
        <w:ind w:firstLine="540"/>
        <w:jc w:val="both"/>
        <w:rPr/>
      </w:pPr>
      <w:r>
        <w:rPr/>
        <w:t>В целом наиболее эффективными в 2011 году для подавляющего числа муниципальных образований в Свердловской области являлись мероприятия, направленные на решение задач по развитию системы управления риском для здоровья населения и формированию здорового образа жизни населения (задачи 36 - 43) и профилактике инфекционных и паразитарных заболеваний (задачи 29 - 35).</w:t>
      </w:r>
    </w:p>
    <w:p>
      <w:pPr>
        <w:pStyle w:val="Normal"/>
        <w:widowControl w:val="false"/>
        <w:autoSpaceDE w:val="false"/>
        <w:ind w:firstLine="540"/>
        <w:jc w:val="both"/>
        <w:rPr/>
      </w:pPr>
      <w:r>
        <w:rPr/>
        <w:t>Приведенные результаты анализа планирования и реализации мер по управлению риском для здоровья населения и обеспечению санитарно-эпидемиологического благополучия населения по муниципальным образованиям в Свердловской области следует рассматривать как ориентировочные с учетом тех неопределенностей, прежде всего связанных с качеством и полнотой представленной информации, которые были приняты при выполнении анализ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Свердловской области</w:t>
      </w:r>
    </w:p>
    <w:p>
      <w:pPr>
        <w:pStyle w:val="Normal"/>
        <w:widowControl w:val="false"/>
        <w:autoSpaceDE w:val="false"/>
        <w:jc w:val="right"/>
        <w:rPr/>
      </w:pPr>
      <w:r>
        <w:rPr/>
        <w:t>от 18 июля 2012 г. N 797-ПП</w:t>
      </w:r>
    </w:p>
    <w:p>
      <w:pPr>
        <w:pStyle w:val="Normal"/>
        <w:widowControl w:val="false"/>
        <w:autoSpaceDE w:val="false"/>
        <w:rPr/>
      </w:pPr>
      <w:r>
        <w:rPr/>
      </w:r>
    </w:p>
    <w:p>
      <w:pPr>
        <w:pStyle w:val="ConsPlusTitle"/>
        <w:jc w:val="center"/>
        <w:rPr>
          <w:sz w:val="20"/>
          <w:szCs w:val="20"/>
        </w:rPr>
      </w:pPr>
      <w:bookmarkStart w:id="5" w:name="Par431"/>
      <w:bookmarkEnd w:id="5"/>
      <w:r>
        <w:rPr>
          <w:sz w:val="20"/>
          <w:szCs w:val="20"/>
        </w:rPr>
        <w:t>ПРЕДЛОЖЕНИЯ</w:t>
      </w:r>
    </w:p>
    <w:p>
      <w:pPr>
        <w:pStyle w:val="ConsPlusTitle"/>
        <w:jc w:val="center"/>
        <w:rPr>
          <w:sz w:val="20"/>
          <w:szCs w:val="20"/>
        </w:rPr>
      </w:pPr>
      <w:r>
        <w:rPr>
          <w:sz w:val="20"/>
          <w:szCs w:val="20"/>
        </w:rPr>
        <w:t>ПО УПРАВЛЕНИЮ РИСКОМ ДЛЯ ЗДОРОВЬЯ НАСЕЛЕНИЯ И ОБЕСПЕЧЕНИЮ</w:t>
      </w:r>
    </w:p>
    <w:p>
      <w:pPr>
        <w:pStyle w:val="ConsPlusTitle"/>
        <w:jc w:val="center"/>
        <w:rPr>
          <w:sz w:val="20"/>
          <w:szCs w:val="20"/>
        </w:rPr>
      </w:pPr>
      <w:r>
        <w:rPr>
          <w:sz w:val="20"/>
          <w:szCs w:val="20"/>
        </w:rPr>
        <w:t>САНИТАРНО-ЭПИДЕМИОЛОГИЧЕСКОГО БЛАГОПОЛУЧИЯ НАСЕЛЕНИЯ</w:t>
      </w:r>
    </w:p>
    <w:p>
      <w:pPr>
        <w:pStyle w:val="ConsPlusTitle"/>
        <w:jc w:val="center"/>
        <w:rPr>
          <w:sz w:val="20"/>
          <w:szCs w:val="20"/>
        </w:rPr>
      </w:pPr>
      <w:r>
        <w:rPr>
          <w:sz w:val="20"/>
          <w:szCs w:val="20"/>
        </w:rPr>
        <w:t>СВЕРДЛОВСКОЙ ОБЛАСТИ НА СРЕДНЕСРОЧНЫЙ ПЕРИОД</w:t>
      </w:r>
    </w:p>
    <w:p>
      <w:pPr>
        <w:pStyle w:val="Normal"/>
        <w:widowControl w:val="false"/>
        <w:autoSpaceDE w:val="false"/>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500"/>
        <w:gridCol w:w="3100"/>
        <w:gridCol w:w="3200"/>
        <w:gridCol w:w="2800"/>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чи по управлению риском </w:t>
              <w:br/>
              <w:t xml:space="preserve">        для здоровья         </w:t>
            </w:r>
          </w:p>
        </w:tc>
        <w:tc>
          <w:tcPr>
            <w:tcW w:w="3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овые рекомендуемые     </w:t>
              <w:br/>
              <w:t xml:space="preserve">мероприятия для решения задач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ъекты управления риском</w:t>
              <w:br/>
              <w:t xml:space="preserve">  для здоровья населения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1. ПРЕДЛОЖЕНИЯ ПО УЛУЧШЕНИЮ КАЧЕСТВА АТМОСФЕРНОГО ВОЗДУХА И ПОЧВ          </w:t>
            </w:r>
          </w:p>
        </w:tc>
      </w:tr>
      <w:tr>
        <w:trPr>
          <w:trHeight w:val="67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химическую нагрузку  </w:t>
              <w:br/>
              <w:t xml:space="preserve">на население в связи         </w:t>
              <w:br/>
              <w:t xml:space="preserve">с химическим загрязнением    </w:t>
              <w:br/>
              <w:t xml:space="preserve">атмосферного воздуха         </w:t>
              <w:br/>
              <w:t xml:space="preserve">приоритетными загрязняющими  </w:t>
              <w:br/>
              <w:t xml:space="preserve">веществами (пылевыми         </w:t>
              <w:br/>
              <w:t>частицами, свинцом, диоксидом</w:t>
              <w:br/>
              <w:t xml:space="preserve">азота, диоксидом             </w:t>
              <w:br/>
              <w:t xml:space="preserve">серы, бенз(а)пиреном,        </w:t>
              <w:br/>
              <w:t xml:space="preserve">кадмием)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еконструкция и            </w:t>
              <w:br/>
              <w:t xml:space="preserve">модернизация производств;     </w:t>
              <w:br/>
              <w:t xml:space="preserve">2) внедрение малоотходных и   </w:t>
              <w:br/>
              <w:t xml:space="preserve">безотходных технологий;       </w:t>
              <w:br/>
              <w:t xml:space="preserve">3) снижение энерго- и         </w:t>
              <w:br/>
              <w:t xml:space="preserve">ресурсоемкости продукции;     </w:t>
              <w:br/>
              <w:t xml:space="preserve">4) внедрение оборудования     </w:t>
              <w:br/>
              <w:t xml:space="preserve">(пыле- и газоочистка)         </w:t>
              <w:br/>
              <w:t xml:space="preserve">по утилизации выбросов        </w:t>
              <w:br/>
              <w:t xml:space="preserve">загрязняющих веществ          </w:t>
              <w:br/>
              <w:t xml:space="preserve">в атмосферный воздух;         </w:t>
              <w:br/>
              <w:t xml:space="preserve">5) достижение и снижение      </w:t>
              <w:br/>
              <w:t xml:space="preserve">нормативов предельно          </w:t>
              <w:br/>
              <w:t xml:space="preserve">допустимых уровней выбросов;  </w:t>
              <w:br/>
              <w:t xml:space="preserve">6) энергосбережение           </w:t>
              <w:br/>
              <w:t xml:space="preserve">в жилищно-коммунальном        </w:t>
              <w:br/>
              <w:t xml:space="preserve">хозяйстве;                    </w:t>
              <w:br/>
              <w:t xml:space="preserve">7) благоустройство и          </w:t>
              <w:br/>
              <w:t xml:space="preserve">озеленение территорий;        </w:t>
              <w:br/>
              <w:t>8) регулирование и оптимизация</w:t>
              <w:br/>
              <w:t xml:space="preserve">дорожного движения;           </w:t>
              <w:br/>
              <w:t>9) внедрение систем управления</w:t>
              <w:br/>
              <w:t xml:space="preserve">качеством окружающей среды    </w:t>
              <w:br/>
              <w:t xml:space="preserve">на промышленных предприятиях; </w:t>
              <w:br/>
              <w:t>10) экологическая сертификация</w:t>
              <w:br/>
              <w:t xml:space="preserve">производства;                 </w:t>
              <w:br/>
              <w:t>11) использование экологически</w:t>
              <w:br/>
              <w:t xml:space="preserve">безопасных видов транспорта,  </w:t>
              <w:br/>
              <w:t xml:space="preserve">транспортных коммуникаций и   </w:t>
              <w:br/>
              <w:t xml:space="preserve">топлива;                      </w:t>
              <w:br/>
              <w:t xml:space="preserve">12) перевод муниципального    </w:t>
              <w:br/>
              <w:t>транспорта на сжатый природный</w:t>
              <w:br/>
              <w:t xml:space="preserve">газ;                          </w:t>
              <w:br/>
              <w:t xml:space="preserve">13) вывод транзитного         </w:t>
              <w:br/>
              <w:t xml:space="preserve">и грузового автомобильного    </w:t>
              <w:br/>
              <w:t xml:space="preserve">транспорта из жилых районов;  </w:t>
              <w:br/>
              <w:t xml:space="preserve">14) проведение мероприятий    </w:t>
              <w:br/>
              <w:t>по предупреждению и ликвидации</w:t>
              <w:br/>
              <w:t xml:space="preserve">пожаров в лесных массивах и   </w:t>
              <w:br/>
              <w:t xml:space="preserve">на пригородных территориях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городской округ           </w:t>
              <w:br/>
              <w:t xml:space="preserve">Краснотурьинск, городской </w:t>
              <w:br/>
              <w:t xml:space="preserve">округ Красноуральск,      </w:t>
              <w:br/>
              <w:t xml:space="preserve">Кировградский городской   </w:t>
              <w:br/>
              <w:t>округ, город Нижний Тагил,</w:t>
              <w:br/>
              <w:t xml:space="preserve">городской округ           </w:t>
              <w:br/>
              <w:t xml:space="preserve">Первоуральск, Полевской   </w:t>
              <w:br/>
              <w:t>городской округ, городской</w:t>
              <w:br/>
              <w:t xml:space="preserve">округ Ревда, Режевской    </w:t>
              <w:br/>
              <w:t xml:space="preserve">городской округ,          </w:t>
              <w:br/>
              <w:t>Серовский городской округ)</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5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пылевую нагрузку     </w:t>
              <w:br/>
              <w:t xml:space="preserve">на население путем           </w:t>
              <w:br/>
              <w:t xml:space="preserve">пылеподав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использование нейтральных  </w:t>
              <w:br/>
              <w:t xml:space="preserve">реагентов при гололеде и      </w:t>
              <w:br/>
              <w:t xml:space="preserve">очистке от снега дорог;       </w:t>
              <w:br/>
              <w:t xml:space="preserve">2) очистка территорий и дорог </w:t>
              <w:br/>
              <w:t xml:space="preserve">от пыли;                      </w:t>
              <w:br/>
              <w:t xml:space="preserve">3) полив территорий           </w:t>
              <w:br/>
              <w:t xml:space="preserve">с повышенным пылеобразованием </w:t>
              <w:br/>
              <w:t xml:space="preserve">в летний период;              </w:t>
              <w:br/>
              <w:t xml:space="preserve">4) благоустройство и          </w:t>
              <w:br/>
              <w:t xml:space="preserve">озеленение территорий;        </w:t>
              <w:br/>
              <w:t xml:space="preserve">5) повышение качества         </w:t>
              <w:br/>
              <w:t xml:space="preserve">дорожного покрытия и его      </w:t>
              <w:br/>
              <w:t xml:space="preserve">своевременный ремонт;         </w:t>
              <w:br/>
              <w:t xml:space="preserve">6) оптимизация транспортных   </w:t>
              <w:br/>
              <w:t xml:space="preserve">потоков;                      </w:t>
              <w:br/>
              <w:t xml:space="preserve">7) своевременная санитарная   </w:t>
              <w:br/>
              <w:t xml:space="preserve">очистка и уборка территор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Министерство строительства</w:t>
              <w:br/>
              <w:t xml:space="preserve">и развития инфраструктуры </w:t>
              <w:br/>
              <w:t xml:space="preserve">Свердловской области,     </w:t>
              <w:br/>
              <w:t xml:space="preserve">Министерство транспорта и </w:t>
              <w:br/>
              <w:t xml:space="preserve">связ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городской округ           </w:t>
              <w:br/>
              <w:t xml:space="preserve">Краснотурьинск, городской </w:t>
              <w:br/>
              <w:t xml:space="preserve">округ Красноуральск,      </w:t>
              <w:br/>
              <w:t xml:space="preserve">Кировградский городской   </w:t>
              <w:br/>
              <w:t>округ, город Нижний Тагил,</w:t>
              <w:br/>
              <w:t xml:space="preserve">городской округ           </w:t>
              <w:br/>
              <w:t xml:space="preserve">Первоуральск, Полевской   </w:t>
              <w:br/>
              <w:t>городской округ, городской</w:t>
              <w:br/>
              <w:t xml:space="preserve">округ Ревда, Режевской    </w:t>
              <w:br/>
              <w:t xml:space="preserve">городской округ,          </w:t>
              <w:br/>
              <w:t>Серовский городской округ)</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5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ть и обеспечить         </w:t>
              <w:br/>
              <w:t xml:space="preserve">функционирование систем      </w:t>
              <w:br/>
              <w:t xml:space="preserve">оповещения и информирования  </w:t>
              <w:br/>
              <w:t xml:space="preserve">населения о высоких уровнях  </w:t>
              <w:br/>
              <w:t xml:space="preserve">загрязнения атмосферы        </w:t>
              <w:br/>
              <w:t xml:space="preserve">на территориях муниципальных </w:t>
              <w:br/>
              <w:t xml:space="preserve">образований                  </w:t>
              <w:br/>
              <w:t xml:space="preserve">в Свердловской области и     </w:t>
              <w:br/>
              <w:t xml:space="preserve">мерах профилактики           </w:t>
              <w:br/>
              <w:t xml:space="preserve">неблагоприятного острого     </w:t>
              <w:br/>
              <w:t>воздействия этого загрязнения</w:t>
              <w:br/>
              <w:t xml:space="preserve">на здоровь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витие системы           </w:t>
              <w:br/>
              <w:t xml:space="preserve">автоматического мониторинга и </w:t>
              <w:br/>
              <w:t xml:space="preserve">контроля за загрязнением      </w:t>
              <w:br/>
              <w:t xml:space="preserve">атмосферного воздуха;         </w:t>
              <w:br/>
              <w:t>2) контроль за непредвиденными</w:t>
              <w:br/>
              <w:t xml:space="preserve">разовыми выбросами            </w:t>
              <w:br/>
              <w:t xml:space="preserve">загрязняющих веществ          </w:t>
              <w:br/>
              <w:t xml:space="preserve">промышленными предприятиями;  </w:t>
              <w:br/>
              <w:t xml:space="preserve">3) информирование населения   </w:t>
              <w:br/>
              <w:t xml:space="preserve">о возможных высоких           </w:t>
              <w:br/>
              <w:t xml:space="preserve">концентрациях загрязняющих    </w:t>
              <w:br/>
              <w:t xml:space="preserve">веществ, в том числе          </w:t>
              <w:br/>
              <w:t>при непредвиденных и аварийных</w:t>
              <w:br/>
              <w:t xml:space="preserve">выбросах загрязняющих веществ </w:t>
              <w:br/>
              <w:t xml:space="preserve">в атмосферу;                  </w:t>
              <w:br/>
              <w:t xml:space="preserve">4) внедрение                  </w:t>
              <w:br/>
              <w:t xml:space="preserve">медико-профилактических       </w:t>
              <w:br/>
              <w:t xml:space="preserve">мероприятий по снижению и     </w:t>
              <w:br/>
              <w:t xml:space="preserve">предотвращению случаев        </w:t>
              <w:br/>
              <w:t xml:space="preserve">заболеваний в связи           </w:t>
              <w:br/>
              <w:t xml:space="preserve">с воздействием загрязнения    </w:t>
              <w:br/>
              <w:t xml:space="preserve">атмосферного воздуха;         </w:t>
              <w:br/>
              <w:t xml:space="preserve">5) информирование населения   </w:t>
              <w:br/>
              <w:t xml:space="preserve">о превышении нормативов       </w:t>
              <w:br/>
              <w:t xml:space="preserve">загрязнения атмосферного      </w:t>
              <w:br/>
              <w:t xml:space="preserve">воздуха в связи               </w:t>
              <w:br/>
              <w:t xml:space="preserve">с неблагоприятными            </w:t>
              <w:br/>
              <w:t xml:space="preserve">метеорологическими условиями; </w:t>
              <w:br/>
              <w:t xml:space="preserve">6) организация оперативной    </w:t>
              <w:br/>
              <w:t xml:space="preserve">медицинской помощи населению  </w:t>
              <w:br/>
              <w:t xml:space="preserve">из групп риска (прежде всего  </w:t>
              <w:br/>
              <w:t xml:space="preserve">с респираторными и            </w:t>
              <w:br/>
              <w:t xml:space="preserve">сердечно-сосудистыми          </w:t>
              <w:br/>
              <w:t xml:space="preserve">заболеваниям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городской округ           </w:t>
              <w:br/>
              <w:t xml:space="preserve">Краснотурьинск, городской </w:t>
              <w:br/>
              <w:t xml:space="preserve">округ Красноуральск,      </w:t>
              <w:br/>
              <w:t xml:space="preserve">Кировградский городской   </w:t>
              <w:br/>
              <w:t>округ, город Нижний Тагил,</w:t>
              <w:br/>
              <w:t xml:space="preserve">городской округ           </w:t>
              <w:br/>
              <w:t xml:space="preserve">Первоуральск, Полевской   </w:t>
              <w:br/>
              <w:t>городской округ, городской</w:t>
              <w:br/>
              <w:t xml:space="preserve">округ Ревда, Режевской    </w:t>
              <w:br/>
              <w:t xml:space="preserve">городской округ,          </w:t>
              <w:br/>
              <w:t>Серовский городской округ)</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67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тимизировать и повысить    </w:t>
              <w:br/>
              <w:t xml:space="preserve">эффективность системы        </w:t>
              <w:br/>
              <w:t xml:space="preserve">мониторинга состояния        </w:t>
              <w:br/>
              <w:t xml:space="preserve">атмосферного воздуха         </w:t>
              <w:br/>
              <w:t xml:space="preserve">в селитебных территориях и   </w:t>
              <w:br/>
              <w:t xml:space="preserve">зонах влияния выбросов       </w:t>
              <w:br/>
              <w:t xml:space="preserve">предприятий и автотранспорт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сширение системы         </w:t>
              <w:br/>
              <w:t xml:space="preserve">автоматических постов         </w:t>
              <w:br/>
              <w:t xml:space="preserve">наблюдения за загрязнением    </w:t>
              <w:br/>
              <w:t xml:space="preserve">атмосферного воздуха;         </w:t>
              <w:br/>
              <w:t xml:space="preserve">2) оптимизация мониторинга    </w:t>
              <w:br/>
              <w:t xml:space="preserve">загрязнения атмосферного      </w:t>
              <w:br/>
              <w:t xml:space="preserve">воздуха на подфакельных и     </w:t>
              <w:br/>
              <w:t xml:space="preserve">маршрутных постах с учетом    </w:t>
              <w:br/>
              <w:t xml:space="preserve">результатов аэрогенного риска </w:t>
              <w:br/>
              <w:t xml:space="preserve">для здоровья населения;       </w:t>
              <w:br/>
              <w:t xml:space="preserve">3) создание интегрированных   </w:t>
              <w:br/>
              <w:t xml:space="preserve">баз данных о результатах      </w:t>
              <w:br/>
              <w:t xml:space="preserve">мониторинга атмосферного      </w:t>
              <w:br/>
              <w:t xml:space="preserve">воздуха (государственные и    </w:t>
              <w:br/>
              <w:t xml:space="preserve">ведомственные посты           </w:t>
              <w:br/>
              <w:t xml:space="preserve">мониторинга);                 </w:t>
              <w:br/>
              <w:t>4) внедрение геоинформационных</w:t>
              <w:br/>
              <w:t xml:space="preserve">технологий в системе          </w:t>
              <w:br/>
              <w:t xml:space="preserve">экологического мониторинг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Артемовский городской     </w:t>
              <w:br/>
              <w:t xml:space="preserve">округ, Асбестовский       </w:t>
              <w:br/>
              <w:t>городской округ, городской</w:t>
              <w:br/>
              <w:t xml:space="preserve">округ Верхняя Пышма,      </w:t>
              <w:br/>
              <w:t>Верхнесалдинский городской</w:t>
              <w:br/>
              <w:t xml:space="preserve">округ, городской округ    </w:t>
              <w:br/>
              <w:t xml:space="preserve">Верхний Тагил,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Качканарский городской    </w:t>
              <w:br/>
              <w:t xml:space="preserve">округ, Кировградский      </w:t>
              <w:br/>
              <w:t>городской округ, городской</w:t>
              <w:br/>
              <w:t xml:space="preserve">округ Краснотурьинск,     </w:t>
              <w:br/>
              <w:t xml:space="preserve">городской округ           </w:t>
              <w:br/>
              <w:t xml:space="preserve">Красноуральск, Невьянский </w:t>
              <w:br/>
              <w:t xml:space="preserve">городской округ,          </w:t>
              <w:br/>
              <w:t xml:space="preserve">город Нижний Тагил,       </w:t>
              <w:br/>
              <w:t xml:space="preserve">городской округ           </w:t>
              <w:br/>
              <w:t xml:space="preserve">Нижняя Салда, городской   </w:t>
              <w:br/>
              <w:t xml:space="preserve">округ Первоуральск,       </w:t>
              <w:br/>
              <w:t>Полевской городской округ,</w:t>
              <w:br/>
              <w:t xml:space="preserve">городской округ Ревда,    </w:t>
              <w:br/>
              <w:t>Режевской городской округ,</w:t>
              <w:br/>
              <w:t>Серовский городской округ,</w:t>
              <w:br/>
              <w:t>городской округ Сухой Лог,</w:t>
              <w:br/>
              <w:t xml:space="preserve">Североуральский городской </w:t>
              <w:br/>
              <w:t xml:space="preserve">округ) (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12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оведение        </w:t>
              <w:br/>
              <w:t xml:space="preserve">мероприятий, направленных    </w:t>
              <w:br/>
              <w:t xml:space="preserve">на санитарную очистку        </w:t>
              <w:br/>
              <w:t xml:space="preserve">территорий, утилизацию       </w:t>
              <w:br/>
              <w:t xml:space="preserve">бытовых отходов. Организация </w:t>
              <w:br/>
              <w:t>и содержание мест захоронений</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оздание систем управления </w:t>
              <w:br/>
              <w:t xml:space="preserve">потоками твердых бытовых      </w:t>
              <w:br/>
              <w:t xml:space="preserve">отходов, единой базы данных   </w:t>
              <w:br/>
              <w:t xml:space="preserve">по накоплению отходов;        </w:t>
              <w:br/>
              <w:t xml:space="preserve">2) оформление проектов,       </w:t>
              <w:br/>
              <w:t xml:space="preserve">создание и эксплуатация       </w:t>
              <w:br/>
              <w:t xml:space="preserve">полигонов для захоронения и   </w:t>
              <w:br/>
              <w:t xml:space="preserve">обеззараживания бытовых       </w:t>
              <w:br/>
              <w:t xml:space="preserve">отходов;                      </w:t>
              <w:br/>
              <w:t xml:space="preserve">3) ликвидация                 </w:t>
              <w:br/>
              <w:t xml:space="preserve">несанкционированных свалок и  </w:t>
              <w:br/>
              <w:t xml:space="preserve">захоронений бытовых отходов;  </w:t>
              <w:br/>
              <w:t>4) мониторинг состояния свалок</w:t>
              <w:br/>
              <w:t>и захоронений бытовых отходов;</w:t>
              <w:br/>
              <w:t xml:space="preserve">5) разработка и внедрение,    </w:t>
              <w:br/>
              <w:t xml:space="preserve">реализация схем санитарной    </w:t>
              <w:br/>
              <w:t xml:space="preserve">очистки территорий;           </w:t>
              <w:br/>
              <w:t xml:space="preserve">6) увеличение объема          </w:t>
              <w:br/>
              <w:t xml:space="preserve">использования бытовых отходов </w:t>
              <w:br/>
              <w:t xml:space="preserve">в качестве вторичного сырья;  </w:t>
              <w:br/>
              <w:t xml:space="preserve">7) внедрение раздельного      </w:t>
              <w:br/>
              <w:t xml:space="preserve">(селективного) сбора и        </w:t>
              <w:br/>
              <w:t xml:space="preserve">утилизации бытовых отходов;   </w:t>
              <w:br/>
              <w:t xml:space="preserve">8) организация сбора и        </w:t>
              <w:br/>
              <w:t xml:space="preserve">утилизации особо опасных      </w:t>
              <w:br/>
              <w:t xml:space="preserve">медицинских отходов;          </w:t>
              <w:br/>
              <w:t xml:space="preserve">9) очистка территорий         </w:t>
              <w:br/>
              <w:t>придорожных, пригородных лесов</w:t>
              <w:br/>
              <w:t xml:space="preserve">и зон рекреационного          </w:t>
              <w:br/>
              <w:t xml:space="preserve">пользования;                  </w:t>
              <w:br/>
              <w:t>10) организация стационарных и</w:t>
              <w:br/>
              <w:t xml:space="preserve">передвижных пунктов приема    </w:t>
              <w:br/>
              <w:t xml:space="preserve">бытовых отходов, являющихся   </w:t>
              <w:br/>
              <w:t xml:space="preserve">вторичным сырьем;             </w:t>
              <w:br/>
              <w:t xml:space="preserve">11) своевременная замена      </w:t>
              <w:br/>
              <w:t xml:space="preserve">специализированного           </w:t>
              <w:br/>
              <w:t xml:space="preserve">автотранспорта и контейнеров  </w:t>
              <w:br/>
              <w:t xml:space="preserve">для сбора бытовых отходов;    </w:t>
              <w:br/>
              <w:t xml:space="preserve">12) создание условий          </w:t>
              <w:br/>
              <w:t xml:space="preserve">для дезинфекции и мойки       </w:t>
              <w:br/>
              <w:t xml:space="preserve">мусоросборных контейнеров;    </w:t>
              <w:br/>
              <w:t>13) организация вывоза бытовых</w:t>
              <w:br/>
              <w:t xml:space="preserve">отходов с территорий частных  </w:t>
              <w:br/>
              <w:t xml:space="preserve">домовладений;                 </w:t>
              <w:br/>
              <w:t xml:space="preserve">14) организация и содержание  </w:t>
              <w:br/>
              <w:t xml:space="preserve">территорий кладбищ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ртемовский городской    </w:t>
              <w:br/>
              <w:t xml:space="preserve">округ, Асбестовский       </w:t>
              <w:br/>
              <w:t>городской округ, городской</w:t>
              <w:br/>
              <w:t xml:space="preserve">округ Рефтинский,         </w:t>
              <w:br/>
              <w:t xml:space="preserve">Белоярский городской      </w:t>
              <w:br/>
              <w:t xml:space="preserve">округ, городской округ    </w:t>
              <w:br/>
              <w:t>Верхнее Дуброво, городской</w:t>
              <w:br/>
              <w:t xml:space="preserve">округ Верхняя Пышма,      </w:t>
              <w:br/>
              <w:t xml:space="preserve">городской округ           </w:t>
              <w:br/>
              <w:t xml:space="preserve">Среднеуральск,            </w:t>
              <w:br/>
              <w:t>Верхнесалдинский городской</w:t>
              <w:br/>
              <w:t xml:space="preserve">округ, городской округ    </w:t>
              <w:br/>
              <w:t xml:space="preserve">Нижняя Салда,             </w:t>
              <w:br/>
              <w:t xml:space="preserve">муниципальное образование </w:t>
              <w:br/>
              <w:t xml:space="preserve">город Ирбит,              </w:t>
              <w:br/>
              <w:t xml:space="preserve">Слободо-Туринский         </w:t>
              <w:br/>
              <w:t xml:space="preserve">муниципальный район,      </w:t>
              <w:br/>
              <w:t xml:space="preserve">Кировградский городской   </w:t>
              <w:br/>
              <w:t xml:space="preserve">округ, городской округ    </w:t>
              <w:br/>
              <w:t xml:space="preserve">Верхний Тагил, Невьянский </w:t>
              <w:br/>
              <w:t xml:space="preserve">городской округ,          </w:t>
              <w:br/>
              <w:t xml:space="preserve">Камышловский городской    </w:t>
              <w:br/>
              <w:t xml:space="preserve">округ, Пышминский         </w:t>
              <w:br/>
              <w:t xml:space="preserve">городской округ,          </w:t>
              <w:br/>
              <w:t xml:space="preserve">муниципальное образование </w:t>
              <w:br/>
              <w:t xml:space="preserve">Красноуфимский округ,     </w:t>
              <w:br/>
              <w:t xml:space="preserve">городской округ           </w:t>
              <w:br/>
              <w:t xml:space="preserve">Краснотурьинск, городской </w:t>
              <w:br/>
              <w:t>округ Карпинск, Волчанский</w:t>
              <w:br/>
              <w:t xml:space="preserve">городской округ,          </w:t>
              <w:br/>
              <w:t xml:space="preserve">муниципальное образование </w:t>
              <w:br/>
              <w:t>"Город Каменск-Уральский",</w:t>
              <w:br/>
              <w:t xml:space="preserve">Кушвинский городской      </w:t>
              <w:br/>
              <w:t xml:space="preserve">округ, Городской округ    </w:t>
              <w:br/>
              <w:t>Верхняя Тура, Качканарский</w:t>
              <w:br/>
              <w:t>городской округ, городской</w:t>
              <w:br/>
              <w:t xml:space="preserve">округ Красноуральск,      </w:t>
              <w:br/>
              <w:t xml:space="preserve">Нижнетуринский городской  </w:t>
              <w:br/>
              <w:t xml:space="preserve">округ, муниципальное      </w:t>
              <w:br/>
              <w:t xml:space="preserve">образование               </w:t>
              <w:br/>
              <w:t xml:space="preserve">"город Екатеринбург",     </w:t>
              <w:br/>
              <w:t xml:space="preserve">город Нижний Тагил,       </w:t>
              <w:br/>
              <w:t xml:space="preserve">Нижнесергинское городское </w:t>
              <w:br/>
              <w:t>поселение, городской округ</w:t>
              <w:br/>
              <w:t xml:space="preserve">Ревда, городской округ    </w:t>
              <w:br/>
              <w:t xml:space="preserve">Дегтярск, Североуральский </w:t>
              <w:br/>
              <w:t xml:space="preserve">городской округ,          </w:t>
              <w:br/>
              <w:t xml:space="preserve">Ивдельский городской      </w:t>
              <w:br/>
              <w:t xml:space="preserve">округ, Сосьвинский        </w:t>
              <w:br/>
              <w:t>городской округ, городской</w:t>
              <w:br/>
              <w:t>округ Сухой Лог, городской</w:t>
              <w:br/>
              <w:t xml:space="preserve">округ Богданович,         </w:t>
              <w:br/>
              <w:t xml:space="preserve">Сысертский городской      </w:t>
              <w:br/>
              <w:t xml:space="preserve">округ, Арамильский        </w:t>
              <w:br/>
              <w:t xml:space="preserve">городской округ, Талицкий </w:t>
              <w:br/>
              <w:t xml:space="preserve">городской округ,          </w:t>
              <w:br/>
              <w:t xml:space="preserve">Тугулымский городской     </w:t>
              <w:br/>
              <w:t xml:space="preserve">округ, Тавдинский         </w:t>
              <w:br/>
              <w:t>городской округ, Туринский</w:t>
              <w:br/>
              <w:t xml:space="preserve">городской округ)          </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5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химическую нагрузку  </w:t>
              <w:br/>
              <w:t xml:space="preserve">на население в связи         </w:t>
              <w:br/>
              <w:t xml:space="preserve">с загрязнением почв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оздание земельного        </w:t>
              <w:br/>
              <w:t xml:space="preserve">кадастра химически            </w:t>
              <w:br/>
              <w:t xml:space="preserve">загрязненных территорий;      </w:t>
              <w:br/>
              <w:t xml:space="preserve">2) разработка и реализация    </w:t>
              <w:br/>
              <w:t xml:space="preserve">планов обеспечения химической </w:t>
              <w:br/>
              <w:t xml:space="preserve">безопасности почв;            </w:t>
              <w:br/>
              <w:t>3) озеленение населенных мест;</w:t>
              <w:br/>
              <w:t xml:space="preserve">4) контроль                   </w:t>
              <w:br/>
              <w:t xml:space="preserve">за внесением в почву          </w:t>
              <w:br/>
              <w:t xml:space="preserve">органических и неорганических </w:t>
              <w:br/>
              <w:t xml:space="preserve">удобрений;                    </w:t>
              <w:br/>
              <w:t xml:space="preserve">5) обустройство полигонов,    </w:t>
              <w:br/>
              <w:t xml:space="preserve">обеззараживание и захоронение </w:t>
              <w:br/>
              <w:t xml:space="preserve">токсичных отходов;            </w:t>
              <w:br/>
              <w:t xml:space="preserve">6) проектирование,            </w:t>
              <w:br/>
              <w:t xml:space="preserve">строительство и использование </w:t>
              <w:br/>
              <w:t xml:space="preserve">снегоприемных пунктов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w:t>
              <w:br/>
              <w:t xml:space="preserve">агропромышленного         </w:t>
              <w:br/>
              <w:t>комплекса и продовольствия</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Кировградский городской  </w:t>
              <w:br/>
              <w:t xml:space="preserve">округ, Волчанский         </w:t>
              <w:br/>
              <w:t>городской округ, городской</w:t>
              <w:br/>
              <w:t xml:space="preserve">округ Карпинск, городской </w:t>
              <w:br/>
              <w:t xml:space="preserve">округ Первоуральск,       </w:t>
              <w:br/>
              <w:t>Режевской городской округ,</w:t>
              <w:br/>
              <w:t xml:space="preserve">муниципальное образование </w:t>
              <w:br/>
              <w:t xml:space="preserve">"город Екатеринбург",     </w:t>
              <w:br/>
              <w:t xml:space="preserve">Березовский городской     </w:t>
              <w:br/>
              <w:t xml:space="preserve">округ, городской округ    </w:t>
              <w:br/>
              <w:t xml:space="preserve">Верхняя Пышма, городской  </w:t>
              <w:br/>
              <w:t xml:space="preserve">округ Краснотурьинск,     </w:t>
              <w:br/>
              <w:t xml:space="preserve">городской округ Ревда,    </w:t>
              <w:br/>
              <w:t xml:space="preserve">Невьянский городской      </w:t>
              <w:br/>
              <w:t xml:space="preserve">округ)                    </w:t>
              <w:br/>
              <w:t xml:space="preserve">(по согласованию),        </w:t>
              <w:br/>
              <w:t xml:space="preserve">хозяйствующие субъекты,   </w:t>
              <w:br/>
              <w:t xml:space="preserve">эксплуатирующие           </w:t>
              <w:br/>
              <w:t xml:space="preserve">предприятия               </w:t>
              <w:br/>
              <w:t xml:space="preserve">(по согласованию)         </w:t>
            </w:r>
          </w:p>
        </w:tc>
      </w:tr>
      <w:tr>
        <w:trPr>
          <w:trHeight w:val="4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овать проведение      </w:t>
              <w:br/>
              <w:t xml:space="preserve">санации загрязненных почв    </w:t>
              <w:br/>
              <w:t xml:space="preserve">на территориях с чрезвычайно </w:t>
              <w:br/>
              <w:t xml:space="preserve">опасным и опасным            </w:t>
              <w:br/>
              <w:t xml:space="preserve">уровнем загрязнения, а также </w:t>
              <w:br/>
              <w:t xml:space="preserve">на территориях расположения  </w:t>
              <w:br/>
              <w:t xml:space="preserve">дачных участков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формирование списка        </w:t>
              <w:br/>
              <w:t xml:space="preserve">территорий риска с повышенным </w:t>
              <w:br/>
              <w:t xml:space="preserve">загрязнением почв;            </w:t>
              <w:br/>
              <w:t xml:space="preserve">2) расширение объема          </w:t>
              <w:br/>
              <w:t xml:space="preserve">переработки промышленных      </w:t>
              <w:br/>
              <w:t xml:space="preserve">отходов и использования       </w:t>
              <w:br/>
              <w:t xml:space="preserve">их в качестве вторичного      </w:t>
              <w:br/>
              <w:t xml:space="preserve">сырья;                        </w:t>
              <w:br/>
              <w:t xml:space="preserve">3) санация загрязненных почв  </w:t>
              <w:br/>
              <w:t xml:space="preserve">(прежде всего на территориях  </w:t>
              <w:br/>
              <w:t xml:space="preserve">дошкольных и школьных         </w:t>
              <w:br/>
              <w:t xml:space="preserve">образовательных учреждений);  </w:t>
              <w:br/>
              <w:t xml:space="preserve">4) ограничение использования  </w:t>
              <w:br/>
              <w:t xml:space="preserve">продуктов питания, выращенных </w:t>
              <w:br/>
              <w:t>на дачных и огородных участках</w:t>
              <w:br/>
              <w:t xml:space="preserve">с высоким уровнем загрязнения </w:t>
              <w:br/>
              <w:t xml:space="preserve">почвы;                        </w:t>
              <w:br/>
              <w:t xml:space="preserve">5) рекультивация загрязненных </w:t>
              <w:br/>
              <w:t xml:space="preserve">территорий (золоотвалы,       </w:t>
              <w:br/>
              <w:t>карьеры, вскрышные и вмещающие</w:t>
              <w:br/>
              <w:t xml:space="preserve">породы)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Кировградский городской  </w:t>
              <w:br/>
              <w:t xml:space="preserve">округ, Волчанский         </w:t>
              <w:br/>
              <w:t>городской округ, городской</w:t>
              <w:br/>
              <w:t xml:space="preserve">округ Карпинск, городской </w:t>
              <w:br/>
              <w:t xml:space="preserve">округ Первоуральск,       </w:t>
              <w:br/>
              <w:t>Режевской городской округ,</w:t>
              <w:br/>
              <w:t xml:space="preserve">муниципальное образование </w:t>
              <w:br/>
              <w:t xml:space="preserve">"город Екатеринбург",     </w:t>
              <w:br/>
              <w:t xml:space="preserve">Березовский городской     </w:t>
              <w:br/>
              <w:t xml:space="preserve">округ, городской округ    </w:t>
              <w:br/>
              <w:t xml:space="preserve">Верхняя Пышма, городской  </w:t>
              <w:br/>
              <w:t xml:space="preserve">округ Краснотурьинск,     </w:t>
              <w:br/>
              <w:t xml:space="preserve">городской округ Ревда,    </w:t>
              <w:br/>
              <w:t xml:space="preserve">Невьянский городской      </w:t>
              <w:br/>
              <w:t xml:space="preserve">округ)                    </w:t>
              <w:br/>
              <w:t xml:space="preserve">(по согласованию)         </w:t>
            </w:r>
          </w:p>
        </w:tc>
      </w:tr>
      <w:tr>
        <w:trPr>
          <w:trHeight w:val="13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мер    </w:t>
              <w:br/>
              <w:t xml:space="preserve">по обоснованию достаточности </w:t>
              <w:br/>
              <w:t xml:space="preserve">размеров санитарно-защитных  </w:t>
              <w:br/>
              <w:t xml:space="preserve">зон промышленных предприятий </w:t>
              <w:br/>
              <w:t xml:space="preserve">и объектов, решению вопросов </w:t>
              <w:br/>
              <w:t xml:space="preserve">отселения населения          </w:t>
              <w:br/>
              <w:t xml:space="preserve">из санитарно-защитных зон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работка проектов        </w:t>
              <w:br/>
              <w:t xml:space="preserve">санитарно-защитных зон        </w:t>
              <w:br/>
              <w:t xml:space="preserve">промышленных предприятий,     </w:t>
              <w:br/>
              <w:t xml:space="preserve">сооружений и объектов;        </w:t>
              <w:br/>
              <w:t xml:space="preserve">2) оценка риска для здоровья  </w:t>
              <w:br/>
              <w:t xml:space="preserve">населения при обосновании     </w:t>
              <w:br/>
              <w:t xml:space="preserve">размера санитарно-защитных    </w:t>
              <w:br/>
              <w:t xml:space="preserve">зон;                          </w:t>
              <w:br/>
              <w:t xml:space="preserve">3) организация и              </w:t>
              <w:br/>
              <w:t xml:space="preserve">благоустройство               </w:t>
              <w:br/>
              <w:t xml:space="preserve">санитарно-защитных зон;       </w:t>
              <w:br/>
              <w:t xml:space="preserve">4) использование территорий   </w:t>
              <w:br/>
              <w:t xml:space="preserve">санитарно-защитных зон        </w:t>
              <w:br/>
              <w:t xml:space="preserve">для решения муниципальных     </w:t>
              <w:br/>
              <w:t xml:space="preserve">задач;                        </w:t>
              <w:br/>
              <w:t xml:space="preserve">5) разграничение полномочий   </w:t>
              <w:br/>
              <w:t xml:space="preserve">между органами местного       </w:t>
              <w:br/>
              <w:t xml:space="preserve">самоуправления муниципальных  </w:t>
              <w:br/>
              <w:t xml:space="preserve">образований                   </w:t>
              <w:br/>
              <w:t xml:space="preserve">в Свердловской области и      </w:t>
              <w:br/>
              <w:t xml:space="preserve">промышленными предприятиями   </w:t>
              <w:br/>
              <w:t xml:space="preserve">по использованию территорий   </w:t>
              <w:br/>
              <w:t xml:space="preserve">санитарно-защитных зон;       </w:t>
              <w:br/>
              <w:t xml:space="preserve">6) отселение жителей,         </w:t>
              <w:br/>
              <w:t xml:space="preserve">проживающих на территории     </w:t>
              <w:br/>
              <w:t xml:space="preserve">санитарно-защитных зон;       </w:t>
              <w:br/>
              <w:t>7) проведение реабилитационных</w:t>
              <w:br/>
              <w:t xml:space="preserve">мероприятий для населения     </w:t>
              <w:br/>
              <w:t xml:space="preserve">до его отселения              </w:t>
              <w:br/>
              <w:t xml:space="preserve">из санитарно-защитных зон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Муниципальное образование </w:t>
              <w:br/>
              <w:t xml:space="preserve">Алапаевское, Артемовский  </w:t>
              <w:br/>
              <w:t>городской округ, Артинский</w:t>
              <w:br/>
              <w:t xml:space="preserve">городской округ,          </w:t>
              <w:br/>
              <w:t xml:space="preserve">Асбестовский городской    </w:t>
              <w:br/>
              <w:t xml:space="preserve">округ,                    </w:t>
              <w:br/>
              <w:t xml:space="preserve">Ачитский городской округ, </w:t>
              <w:br/>
              <w:t>Байкаловский муниципальный</w:t>
              <w:br/>
              <w:t xml:space="preserve">район, Белоярский         </w:t>
              <w:br/>
              <w:t>городской округ, городской</w:t>
              <w:br/>
              <w:t xml:space="preserve">округ Богданович,         </w:t>
              <w:br/>
              <w:t>Верхнесалдинский городской</w:t>
              <w:br/>
              <w:t>округ, Гаринский городской</w:t>
              <w:br/>
              <w:t xml:space="preserve">округ, городской округ    </w:t>
              <w:br/>
              <w:t xml:space="preserve">Дегтярск, муниципальное   </w:t>
              <w:br/>
              <w:t xml:space="preserve">образование               </w:t>
              <w:br/>
              <w:t xml:space="preserve">"город Екатеринбург",     </w:t>
              <w:br/>
              <w:t xml:space="preserve">городской округ           </w:t>
              <w:br/>
              <w:t xml:space="preserve">Верхняя Пышма, городской  </w:t>
              <w:br/>
              <w:t xml:space="preserve">округ Верхотурский,       </w:t>
              <w:br/>
              <w:t xml:space="preserve">Ивдельский городской      </w:t>
              <w:br/>
              <w:t xml:space="preserve">округ, муниципальное      </w:t>
              <w:br/>
              <w:t xml:space="preserve">образование город Ирбит,  </w:t>
              <w:br/>
              <w:t xml:space="preserve">Ирбитское муниципальное   </w:t>
              <w:br/>
              <w:t xml:space="preserve">образование, Каменский    </w:t>
              <w:br/>
              <w:t xml:space="preserve">городской округ,          </w:t>
              <w:br/>
              <w:t xml:space="preserve">муниципальное образование </w:t>
              <w:br/>
              <w:t>"Город Каменск-Уральский",</w:t>
              <w:br/>
              <w:t xml:space="preserve">Камышловский городской    </w:t>
              <w:br/>
              <w:t xml:space="preserve">округ, муниципальное      </w:t>
              <w:br/>
              <w:t xml:space="preserve">образование Камышловский  </w:t>
              <w:br/>
              <w:t xml:space="preserve">муниципальный район,      </w:t>
              <w:br/>
              <w:t xml:space="preserve">городской округ Карпинск, </w:t>
              <w:br/>
              <w:t xml:space="preserve">Качканарский городской    </w:t>
              <w:br/>
              <w:t xml:space="preserve">округ, Кировградский      </w:t>
              <w:br/>
              <w:t>городской округ, городской</w:t>
              <w:br/>
              <w:t xml:space="preserve">округ Краснотурьинск,     </w:t>
              <w:br/>
              <w:t xml:space="preserve">городской округ           </w:t>
              <w:br/>
              <w:t xml:space="preserve">Красноуральск, городской  </w:t>
              <w:br/>
              <w:t xml:space="preserve">округ Красноуфимск,       </w:t>
              <w:br/>
              <w:t xml:space="preserve">Кушвинский городской      </w:t>
              <w:br/>
              <w:t xml:space="preserve">округ, Нижнесергинский    </w:t>
              <w:br/>
              <w:t xml:space="preserve">муниципальный район,      </w:t>
              <w:br/>
              <w:t xml:space="preserve">Нижнетуринский городской  </w:t>
              <w:br/>
              <w:t>округ, город Нижний Тагил,</w:t>
              <w:br/>
              <w:t xml:space="preserve">городской округ           </w:t>
              <w:br/>
              <w:t xml:space="preserve">Нижняя Салда, городской   </w:t>
              <w:br/>
              <w:t xml:space="preserve">округ Первоуральск,       </w:t>
              <w:br/>
              <w:t xml:space="preserve">Пышминский городской      </w:t>
              <w:br/>
              <w:t xml:space="preserve">округ,                    </w:t>
              <w:br/>
              <w:t xml:space="preserve">городской округ Ревда,    </w:t>
              <w:br/>
              <w:t>Режевской городской округ,</w:t>
              <w:br/>
              <w:t>Серовский городской округ,</w:t>
              <w:br/>
              <w:t xml:space="preserve">Слободо-Туринский         </w:t>
              <w:br/>
              <w:t xml:space="preserve">муниципальный район,      </w:t>
              <w:br/>
              <w:t>городской округ Сухой Лог,</w:t>
              <w:br/>
              <w:t xml:space="preserve">Сосьвинский городской     </w:t>
              <w:br/>
              <w:t xml:space="preserve">округ, Тавдинский         </w:t>
              <w:br/>
              <w:t xml:space="preserve">городской округ, Талицкий </w:t>
              <w:br/>
              <w:t xml:space="preserve">городской округ,          </w:t>
              <w:br/>
              <w:t xml:space="preserve">Тугулымский городской     </w:t>
              <w:br/>
              <w:t>округ, Туринский городской</w:t>
              <w:br/>
              <w:t>округ, Шалинский городской</w:t>
              <w:br/>
              <w:t xml:space="preserve">округ) (по согласованию)  </w:t>
            </w:r>
          </w:p>
        </w:tc>
      </w:tr>
      <w:tr>
        <w:trPr>
          <w:trHeight w:val="6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овать работу          </w:t>
              <w:br/>
              <w:t xml:space="preserve">по разработке и согласованию </w:t>
              <w:br/>
              <w:t>проектов нормативов предельно</w:t>
              <w:br/>
              <w:t xml:space="preserve">допустимых выбросов          </w:t>
              <w:br/>
              <w:t xml:space="preserve">(ПДВ город), оценку          </w:t>
              <w:br/>
              <w:t xml:space="preserve">многосредового химического   </w:t>
              <w:br/>
              <w:t xml:space="preserve">риска для здоровья насе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работка проектов        </w:t>
              <w:br/>
              <w:t xml:space="preserve">нормативов предельно          </w:t>
              <w:br/>
              <w:t xml:space="preserve">допустимых выбросов           </w:t>
              <w:br/>
              <w:t xml:space="preserve">(ПДВ - город);                </w:t>
              <w:br/>
              <w:t xml:space="preserve">2) учет нормативов предельно  </w:t>
              <w:br/>
              <w:t xml:space="preserve">допустимых выбросов           </w:t>
              <w:br/>
              <w:t xml:space="preserve">(ПДВ - город)                 </w:t>
              <w:br/>
              <w:t xml:space="preserve">при установлении нормативов   </w:t>
              <w:br/>
              <w:t xml:space="preserve">предельно допустимых выбросов </w:t>
              <w:br/>
              <w:t xml:space="preserve">промышленных предприятий,     </w:t>
              <w:br/>
              <w:t xml:space="preserve">осуществляющих свою           </w:t>
              <w:br/>
              <w:t xml:space="preserve">деятельность на территориях   </w:t>
              <w:br/>
              <w:t xml:space="preserve">муниципальных образований     </w:t>
              <w:br/>
              <w:t xml:space="preserve">в Свердловской области;       </w:t>
              <w:br/>
              <w:t xml:space="preserve">3) оценка аэрогенного риска   </w:t>
              <w:br/>
              <w:t xml:space="preserve">для здоровья населения        </w:t>
              <w:br/>
              <w:t xml:space="preserve">(не реже 1 раза в 5 лет)      </w:t>
              <w:br/>
              <w:t xml:space="preserve">в связи с меняющимися         </w:t>
              <w:br/>
              <w:t xml:space="preserve">условиями загрязнения         </w:t>
              <w:br/>
              <w:t xml:space="preserve">атмосферного воздух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городской округ           </w:t>
              <w:br/>
              <w:t xml:space="preserve">Краснотурьинск, городской </w:t>
              <w:br/>
              <w:t xml:space="preserve">округ Красноуральск,      </w:t>
              <w:br/>
              <w:t xml:space="preserve">Кировградский городской   </w:t>
              <w:br/>
              <w:t>округ, город Нижний Тагил,</w:t>
              <w:br/>
              <w:t xml:space="preserve">городской округ           </w:t>
              <w:br/>
              <w:t xml:space="preserve">Первоуральск, Полевской   </w:t>
              <w:br/>
              <w:t>городской округ, городской</w:t>
              <w:br/>
              <w:t xml:space="preserve">округ Ревда, Режевской    </w:t>
              <w:br/>
              <w:t>городской округ, Серовский</w:t>
              <w:br/>
              <w:t xml:space="preserve">городской округ)          </w:t>
              <w:br/>
              <w:t xml:space="preserve">(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2. ПРЕДЛОЖЕНИЯ ПО УЛУЧШЕНИЮ КАЧЕСТВА ПИТЬЕВОГО ВОДОСНАБЖЕНИЯ            </w:t>
            </w:r>
          </w:p>
        </w:tc>
      </w:tr>
      <w:tr>
        <w:trPr>
          <w:trHeight w:val="144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по снижению </w:t>
              <w:br/>
              <w:t xml:space="preserve">химической нагрузки          </w:t>
              <w:br/>
              <w:t xml:space="preserve">на население в связи         </w:t>
              <w:br/>
              <w:t xml:space="preserve">с воздействием на здоровье   </w:t>
              <w:br/>
              <w:t xml:space="preserve">некачественной питьевой воды </w:t>
              <w:br/>
              <w:t xml:space="preserve">(в том числе по приоритетным </w:t>
              <w:br/>
              <w:t xml:space="preserve">загрязнителям - железо,      </w:t>
              <w:br/>
              <w:t xml:space="preserve">марганец, кремний, кадмий,   </w:t>
              <w:br/>
              <w:t xml:space="preserve">мышьяк, свинец, хлороформ,   </w:t>
              <w:br/>
              <w:t xml:space="preserve">азот аммиака, бор, бром,     </w:t>
              <w:br/>
              <w:t xml:space="preserve">нитраты, показателям - общая </w:t>
              <w:br/>
              <w:t xml:space="preserve">минерализация, жесткость)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ыполнение                 </w:t>
              <w:br/>
              <w:t xml:space="preserve">производственного             </w:t>
              <w:br/>
              <w:t xml:space="preserve">лабораторного контроля        </w:t>
              <w:br/>
              <w:t xml:space="preserve">подаваемой населению воды;    </w:t>
              <w:br/>
              <w:t xml:space="preserve">2) реконструкция и            </w:t>
              <w:br/>
              <w:t xml:space="preserve">модернизация инженерной       </w:t>
              <w:br/>
              <w:t xml:space="preserve">инфраструктуры                </w:t>
              <w:br/>
              <w:t xml:space="preserve">жилищно-коммунального         </w:t>
              <w:br/>
              <w:t xml:space="preserve">хозяйства;                    </w:t>
              <w:br/>
              <w:t>3) замена труб разводящей сети</w:t>
              <w:br/>
              <w:t xml:space="preserve">и магистральных водопроводов; </w:t>
              <w:br/>
              <w:t xml:space="preserve">4) внедрение современных      </w:t>
              <w:br/>
              <w:t xml:space="preserve">технологий обеззараживания    </w:t>
              <w:br/>
              <w:t xml:space="preserve">воды (обеззараживание         </w:t>
              <w:br/>
              <w:t xml:space="preserve">диоксидом хлора,              </w:t>
              <w:br/>
              <w:t xml:space="preserve">ультрафиолетовые системы      </w:t>
              <w:br/>
              <w:t xml:space="preserve">обеззараживания);             </w:t>
              <w:br/>
              <w:t xml:space="preserve">5) обеспечение нормативной    </w:t>
              <w:br/>
              <w:t>работы станций водоподготовки;</w:t>
              <w:br/>
              <w:t xml:space="preserve">6) охрана и обустройство      </w:t>
              <w:br/>
              <w:t xml:space="preserve">нецентрализованных источников </w:t>
              <w:br/>
              <w:t xml:space="preserve">водоснабжения населения       </w:t>
              <w:br/>
              <w:t xml:space="preserve">в соответствии с санитарными  </w:t>
              <w:br/>
              <w:t xml:space="preserve">требованиями;                 </w:t>
              <w:br/>
              <w:t xml:space="preserve">7) внедрение систем локальной </w:t>
              <w:br/>
              <w:t xml:space="preserve">доочистки питьевой воды,      </w:t>
              <w:br/>
              <w:t xml:space="preserve">в первую очередь в дошкольных </w:t>
              <w:br/>
              <w:t xml:space="preserve">и школьных образовательных    </w:t>
              <w:br/>
              <w:t xml:space="preserve">учреждениях;                  </w:t>
              <w:br/>
              <w:t xml:space="preserve">8) расширение снабжения       </w:t>
              <w:br/>
              <w:t xml:space="preserve">населения качественной        </w:t>
              <w:br/>
              <w:t xml:space="preserve">бутилированной водо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w:t>
              <w:br/>
              <w:t xml:space="preserve">промышленности и науки    </w:t>
              <w:br/>
              <w:t xml:space="preserve">Свердловской области,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Муниципальное образование </w:t>
              <w:br/>
              <w:t xml:space="preserve">Алапаевское, Артемовский  </w:t>
              <w:br/>
              <w:t>городской округ, Артинский</w:t>
              <w:br/>
              <w:t xml:space="preserve">городской округ,          </w:t>
              <w:br/>
              <w:t xml:space="preserve">Асбестовский городской    </w:t>
              <w:br/>
              <w:t xml:space="preserve">округ, Ачитский городской </w:t>
              <w:br/>
              <w:t xml:space="preserve">округ, Байкаловский       </w:t>
              <w:br/>
              <w:t xml:space="preserve">муниципальный район,      </w:t>
              <w:br/>
              <w:t xml:space="preserve">Белоярский городской      </w:t>
              <w:br/>
              <w:t xml:space="preserve">округ, городской округ    </w:t>
              <w:br/>
              <w:t xml:space="preserve">Богданович,               </w:t>
              <w:br/>
              <w:t>Верхнесалдинский городской</w:t>
              <w:br/>
              <w:t>округ, Гаринский городской</w:t>
              <w:br/>
              <w:t xml:space="preserve">округ, городской округ    </w:t>
              <w:br/>
              <w:t xml:space="preserve">Дегтярск, муниципальное   </w:t>
              <w:br/>
              <w:t xml:space="preserve">образование               </w:t>
              <w:br/>
              <w:t xml:space="preserve">"город Екатеринбург",     </w:t>
              <w:br/>
              <w:t xml:space="preserve">городской округ           </w:t>
              <w:br/>
              <w:t xml:space="preserve">Верхняя Пышма, городской  </w:t>
              <w:br/>
              <w:t xml:space="preserve">округ Верхотурский,       </w:t>
              <w:br/>
              <w:t xml:space="preserve">Ивдельский городской      </w:t>
              <w:br/>
              <w:t xml:space="preserve">округ, Муниципальное      </w:t>
              <w:br/>
              <w:t xml:space="preserve">образование город Ирбит,  </w:t>
              <w:br/>
              <w:t xml:space="preserve">Ирбитское муниципальное   </w:t>
              <w:br/>
              <w:t xml:space="preserve">образование, Каменский    </w:t>
              <w:br/>
              <w:t xml:space="preserve">городской округ,          </w:t>
              <w:br/>
              <w:t xml:space="preserve">муниципальное образование </w:t>
              <w:br/>
              <w:t>"Город Каменск-Уральский",</w:t>
              <w:br/>
              <w:t xml:space="preserve">Камышловский городской    </w:t>
              <w:br/>
              <w:t xml:space="preserve">округ, муниципальное      </w:t>
              <w:br/>
              <w:t xml:space="preserve">образование Камышловский  </w:t>
              <w:br/>
              <w:t xml:space="preserve">муниципальный район,      </w:t>
              <w:br/>
              <w:t xml:space="preserve">городской округ Карпинск, </w:t>
              <w:br/>
              <w:t xml:space="preserve">Качканарский городской    </w:t>
              <w:br/>
              <w:t xml:space="preserve">округ, Кировградский      </w:t>
              <w:br/>
              <w:t>городской округ, городской</w:t>
              <w:br/>
              <w:t xml:space="preserve">округ Краснотурьинск,     </w:t>
              <w:br/>
              <w:t xml:space="preserve">городской округ           </w:t>
              <w:br/>
              <w:t xml:space="preserve">Красноуральск, городской  </w:t>
              <w:br/>
              <w:t xml:space="preserve">округ Красноуфимск,       </w:t>
              <w:br/>
              <w:t xml:space="preserve">Кушвинский городской      </w:t>
              <w:br/>
              <w:t xml:space="preserve">округ, Нижнесергинский    </w:t>
              <w:br/>
              <w:t xml:space="preserve">муниципальный район,      </w:t>
              <w:br/>
              <w:t xml:space="preserve">Нижнетуринский городской  </w:t>
              <w:br/>
              <w:t>округ, город Нижний Тагил,</w:t>
              <w:br/>
              <w:t xml:space="preserve">городской округ           </w:t>
              <w:br/>
              <w:t xml:space="preserve">Нижняя Салда, городской   </w:t>
              <w:br/>
              <w:t xml:space="preserve">округ Первоуральск,       </w:t>
              <w:br/>
              <w:t xml:space="preserve">Пышминский городской      </w:t>
              <w:br/>
              <w:t xml:space="preserve">округ, городской округ    </w:t>
              <w:br/>
              <w:t>Ревда, Режевской городской</w:t>
              <w:br/>
              <w:t>округ, Серовский городской</w:t>
              <w:br/>
              <w:t xml:space="preserve">округ, Слободо-Туринский  </w:t>
              <w:br/>
              <w:t xml:space="preserve">муниципальный район,      </w:t>
              <w:br/>
              <w:t>городской округ Сухой Лог,</w:t>
              <w:br/>
              <w:t xml:space="preserve">Сосьвинский городской     </w:t>
              <w:br/>
              <w:t xml:space="preserve">округ, Тавдинский         </w:t>
              <w:br/>
              <w:t xml:space="preserve">городской округ, Талицкий </w:t>
              <w:br/>
              <w:t xml:space="preserve">городской округ,          </w:t>
              <w:br/>
              <w:t xml:space="preserve">Тугулымский городской     </w:t>
              <w:br/>
              <w:t>округ, Туринский городской</w:t>
              <w:br/>
              <w:t>округ, Шалинский городской</w:t>
              <w:br/>
              <w:t xml:space="preserve">округ) (по согласованию), </w:t>
              <w:br/>
              <w:t xml:space="preserve">хозяйствующие субъекты,   </w:t>
              <w:br/>
              <w:t xml:space="preserve">эксплуатирующие систему   </w:t>
              <w:br/>
              <w:t xml:space="preserve">водоснабжения             </w:t>
              <w:br/>
              <w:t xml:space="preserve">(по согласованию)         </w:t>
            </w:r>
          </w:p>
        </w:tc>
      </w:tr>
      <w:tr>
        <w:trPr>
          <w:trHeight w:val="70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одержание        </w:t>
              <w:br/>
              <w:t xml:space="preserve">водоисточников               </w:t>
              <w:br/>
              <w:t xml:space="preserve">централизованного            </w:t>
              <w:br/>
              <w:t xml:space="preserve">и децентрализованного        </w:t>
              <w:br/>
              <w:t xml:space="preserve">хозяйственно-питьевого       </w:t>
              <w:br/>
              <w:t xml:space="preserve">водоснабжения в соответствии </w:t>
              <w:br/>
              <w:t xml:space="preserve">с требованиями санитарного   </w:t>
              <w:br/>
              <w:t xml:space="preserve">законодательств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замена и модернизация      </w:t>
              <w:br/>
              <w:t xml:space="preserve">систем канализации и очистных </w:t>
              <w:br/>
              <w:t xml:space="preserve">сооружений;                   </w:t>
              <w:br/>
              <w:t xml:space="preserve">2) организация сбора ливневых </w:t>
              <w:br/>
              <w:t xml:space="preserve">и поверхностных стоков и      </w:t>
              <w:br/>
              <w:t xml:space="preserve">их очистки;                   </w:t>
              <w:br/>
              <w:t xml:space="preserve">3) обеспечение нормативной    </w:t>
              <w:br/>
              <w:t xml:space="preserve">эксплуатации систем очистных  </w:t>
              <w:br/>
              <w:t xml:space="preserve">сооружений;                   </w:t>
              <w:br/>
              <w:t xml:space="preserve">4) обеспечение лабораторного  </w:t>
              <w:br/>
              <w:t xml:space="preserve">производственного контроля    </w:t>
              <w:br/>
              <w:t xml:space="preserve">на объектах централизованного </w:t>
              <w:br/>
              <w:t xml:space="preserve">и децентрализованного         </w:t>
              <w:br/>
              <w:t xml:space="preserve">хозяйственно-питьевого        </w:t>
              <w:br/>
              <w:t xml:space="preserve">водоснабжения;                </w:t>
              <w:br/>
              <w:t xml:space="preserve">5) недопущение самовольной    </w:t>
              <w:br/>
              <w:t xml:space="preserve">застройки на водосборной      </w:t>
              <w:br/>
              <w:t xml:space="preserve">площади водоисточников;       </w:t>
              <w:br/>
              <w:t xml:space="preserve">6) использование систем       </w:t>
              <w:br/>
              <w:t xml:space="preserve">оборотного водоснабжения      </w:t>
              <w:br/>
              <w:t xml:space="preserve">на промышленных предприятиях; </w:t>
              <w:br/>
              <w:t xml:space="preserve">7) разработка и организация   </w:t>
              <w:br/>
              <w:t xml:space="preserve">зон санитарной охраны         </w:t>
              <w:br/>
              <w:t xml:space="preserve">источников водоснабжения;     </w:t>
              <w:br/>
              <w:t xml:space="preserve">8) оборудование               </w:t>
              <w:br/>
              <w:t xml:space="preserve">зон рекреационного            </w:t>
              <w:br/>
              <w:t xml:space="preserve">использования водоемов;       </w:t>
              <w:br/>
              <w:t xml:space="preserve">9) выполнение ограничительных </w:t>
              <w:br/>
              <w:t>мероприятий в зонах санитарной</w:t>
              <w:br/>
              <w:t xml:space="preserve">охраны водоисточников;        </w:t>
              <w:br/>
              <w:t xml:space="preserve">10) контроль состояния        </w:t>
              <w:br/>
              <w:t xml:space="preserve">шламонакопителей и прудов     </w:t>
              <w:br/>
              <w:t xml:space="preserve">отстойников;                  </w:t>
              <w:br/>
              <w:t xml:space="preserve">11) соблюдение режимов        </w:t>
              <w:br/>
              <w:t xml:space="preserve">хозяйственной деятельности    </w:t>
              <w:br/>
              <w:t>в границах прибрежных защитных</w:t>
              <w:br/>
              <w:t xml:space="preserve">полос и водоохранных зон;     </w:t>
              <w:br/>
              <w:t xml:space="preserve">12) обеспечение очистки       </w:t>
              <w:br/>
              <w:t xml:space="preserve">ливневых стоков;              </w:t>
              <w:br/>
              <w:t xml:space="preserve">13) минимизация загрязнения   </w:t>
              <w:br/>
              <w:t xml:space="preserve">водоисточников с паводковыми  </w:t>
              <w:br/>
              <w:t xml:space="preserve">водами;                       </w:t>
              <w:br/>
              <w:t xml:space="preserve">14) оценка эксплуатационных   </w:t>
              <w:br/>
              <w:t xml:space="preserve">запасов подземных вод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природных    </w:t>
              <w:br/>
              <w:t xml:space="preserve">ресурсов и экологи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хозяйствующие субъекты,   </w:t>
              <w:br/>
              <w:t xml:space="preserve">эксплуатирующие систему   </w:t>
              <w:br/>
              <w:t xml:space="preserve">водоснабжения             </w:t>
              <w:br/>
              <w:t xml:space="preserve">(по согласованию)         </w:t>
            </w:r>
          </w:p>
        </w:tc>
      </w:tr>
      <w:tr>
        <w:trPr>
          <w:trHeight w:val="20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облюдение        </w:t>
              <w:br/>
              <w:t xml:space="preserve">технологии водоподготовки    </w:t>
              <w:br/>
              <w:t xml:space="preserve">для снабжения населения      </w:t>
              <w:br/>
              <w:t xml:space="preserve">водой стандартного           </w:t>
              <w:br/>
              <w:t xml:space="preserve">качеств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недрение полного цикла    </w:t>
              <w:br/>
              <w:t xml:space="preserve">очистки питьевой воды и       </w:t>
              <w:br/>
              <w:t xml:space="preserve">обеспечение ее соответствия   </w:t>
              <w:br/>
              <w:t xml:space="preserve">санитарно-химическим          </w:t>
              <w:br/>
              <w:t xml:space="preserve">показателям гигиенических     </w:t>
              <w:br/>
              <w:t xml:space="preserve">нормативов;                   </w:t>
              <w:br/>
              <w:t xml:space="preserve">2) проведение                 </w:t>
              <w:br/>
              <w:t xml:space="preserve">производственного контроля    </w:t>
              <w:br/>
              <w:t xml:space="preserve">за соблюдением санитарных     </w:t>
              <w:br/>
              <w:t xml:space="preserve">правил и выполнением          </w:t>
              <w:br/>
              <w:t>санитарно-противоэпидемических</w:t>
              <w:br/>
              <w:t xml:space="preserve">мероприятий на объектах       </w:t>
              <w:br/>
              <w:t xml:space="preserve">водоподготовк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хозяйствующие субъекты,   </w:t>
              <w:br/>
              <w:t xml:space="preserve">эксплуатирующие систему   </w:t>
              <w:br/>
              <w:t xml:space="preserve">водоснабжения             </w:t>
              <w:br/>
              <w:t xml:space="preserve">(по согласованию)         </w:t>
            </w:r>
          </w:p>
        </w:tc>
      </w:tr>
      <w:tr>
        <w:trPr>
          <w:trHeight w:val="320" w:hRule="atLeast"/>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3. ПРЕДЛОЖЕНИЯ ПО СНИЖЕНИЮ ВЛИЯНИЯ ФИЗИЧЕСКИХ ФАКТОРОВ РИСКА            </w:t>
              <w:br/>
              <w:t xml:space="preserve">                                   НА ЗДОРОВЬЕ НАСЕЛЕНИЯ                                   </w:t>
            </w:r>
          </w:p>
        </w:tc>
      </w:tr>
      <w:tr>
        <w:trPr>
          <w:trHeight w:val="65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нижение шумового </w:t>
              <w:br/>
              <w:t xml:space="preserve">воздействия на население     </w:t>
              <w:br/>
              <w:t xml:space="preserve">в первую очередь             </w:t>
              <w:br/>
              <w:t xml:space="preserve">на территориях 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оставление шумовых карт   </w:t>
              <w:br/>
              <w:t xml:space="preserve">населенных мест;              </w:t>
              <w:br/>
              <w:t xml:space="preserve">2) мониторинг дозовых шумовых </w:t>
              <w:br/>
              <w:t xml:space="preserve">нагрузок на население;        </w:t>
              <w:br/>
              <w:t xml:space="preserve">3) расширение магистралей     </w:t>
              <w:br/>
              <w:t xml:space="preserve">с интенсивным                 </w:t>
              <w:br/>
              <w:t xml:space="preserve">движением транспорта,         </w:t>
              <w:br/>
              <w:t xml:space="preserve">их заглубление;               </w:t>
              <w:br/>
              <w:t xml:space="preserve">4) строительство объездных    </w:t>
              <w:br/>
              <w:t xml:space="preserve">магистралей;                  </w:t>
              <w:br/>
              <w:t xml:space="preserve">5) перераспределение и        </w:t>
              <w:br/>
              <w:t xml:space="preserve">оптимизация транспортных      </w:t>
              <w:br/>
              <w:t xml:space="preserve">потоков;                      </w:t>
              <w:br/>
              <w:t xml:space="preserve">6) удаление жилых и           </w:t>
              <w:br/>
              <w:t xml:space="preserve">общественных зданий при новом </w:t>
              <w:br/>
              <w:t>строительстве от магистралей и</w:t>
              <w:br/>
              <w:t xml:space="preserve">улиц городского значения;     </w:t>
              <w:br/>
              <w:t xml:space="preserve">7) дополнительное озеленение  </w:t>
              <w:br/>
              <w:t xml:space="preserve">территорий вдоль авто- и      </w:t>
              <w:br/>
              <w:t xml:space="preserve">железнодорожных магистралей;  </w:t>
              <w:br/>
              <w:t xml:space="preserve">8) учет шумовой нагрузки      </w:t>
              <w:br/>
              <w:t xml:space="preserve">на население при обосновании  </w:t>
              <w:br/>
              <w:t xml:space="preserve">санитарно-защитных зон        </w:t>
              <w:br/>
              <w:t xml:space="preserve">промышленных предприятий,     </w:t>
              <w:br/>
              <w:t xml:space="preserve">сооружений и объектов;        </w:t>
              <w:br/>
              <w:t xml:space="preserve">9) сооружение шумозащитных    </w:t>
              <w:br/>
              <w:t xml:space="preserve">экранов;                      </w:t>
              <w:br/>
              <w:t xml:space="preserve">10) строительство вдоль улиц  </w:t>
              <w:br/>
              <w:t xml:space="preserve">с оживленным транспортным     </w:t>
              <w:br/>
              <w:t xml:space="preserve">движением шумозащищенных      </w:t>
              <w:br/>
              <w:t xml:space="preserve">домов;                        </w:t>
              <w:br/>
              <w:t>11) акустическая паспортизация</w:t>
              <w:br/>
              <w:t xml:space="preserve">аэропортов                    </w:t>
              <w:br/>
              <w:t xml:space="preserve">Свердловской области;         </w:t>
              <w:br/>
              <w:t xml:space="preserve">12) ликвидация                </w:t>
              <w:br/>
              <w:t xml:space="preserve">несанкционированных стоянок   </w:t>
              <w:br/>
              <w:t xml:space="preserve">автомобильного транспорта     </w:t>
              <w:br/>
              <w:t xml:space="preserve">в жилых районах;              </w:t>
              <w:br/>
              <w:t xml:space="preserve">13) контроль за организацией  </w:t>
              <w:br/>
              <w:t xml:space="preserve">стоянок автомобильного        </w:t>
              <w:br/>
              <w:t xml:space="preserve">транспорта в жилых районах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транспорта и </w:t>
              <w:br/>
              <w:t xml:space="preserve">связ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муниципальное образование</w:t>
              <w:br/>
              <w:t xml:space="preserve">"город Екатеринбург",     </w:t>
              <w:br/>
              <w:t xml:space="preserve">муниципальное образование </w:t>
              <w:br/>
              <w:t>"Город Каменск-Уральский",</w:t>
              <w:br/>
              <w:t xml:space="preserve">городской округ           </w:t>
              <w:br/>
              <w:t xml:space="preserve">Первоуральск, городской   </w:t>
              <w:br/>
              <w:t xml:space="preserve">округ Верхняя Пышма,      </w:t>
              <w:br/>
              <w:t xml:space="preserve">Муниципальное образование </w:t>
              <w:br/>
              <w:t xml:space="preserve">город Ирбит, городской    </w:t>
              <w:br/>
              <w:t xml:space="preserve">округ Красноуфимск,       </w:t>
              <w:br/>
              <w:t xml:space="preserve">Белоярский городской      </w:t>
              <w:br/>
              <w:t xml:space="preserve">округ, Североуральский    </w:t>
              <w:br/>
              <w:t>городской округ, городской</w:t>
              <w:br/>
              <w:t xml:space="preserve">округ Среднеуральск,      </w:t>
              <w:br/>
              <w:t xml:space="preserve">городской округ           </w:t>
              <w:br/>
              <w:t xml:space="preserve">Богданович, Невьянский    </w:t>
              <w:br/>
              <w:t xml:space="preserve">городской округ,          </w:t>
              <w:br/>
              <w:t xml:space="preserve">Арамильский городской     </w:t>
              <w:br/>
              <w:t xml:space="preserve">округ, Пышминский         </w:t>
              <w:br/>
              <w:t xml:space="preserve">городской округ)          </w:t>
              <w:br/>
              <w:t xml:space="preserve">(по согласованию)         </w:t>
            </w:r>
          </w:p>
        </w:tc>
      </w:tr>
      <w:tr>
        <w:trPr>
          <w:trHeight w:val="60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нижение          </w:t>
              <w:br/>
              <w:t xml:space="preserve">радиационной нагрузки        </w:t>
              <w:br/>
              <w:t xml:space="preserve">на населени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недрение                  </w:t>
              <w:br/>
              <w:t xml:space="preserve">автоматизированных систем     </w:t>
              <w:br/>
              <w:t xml:space="preserve">радиационного мониторинга     </w:t>
              <w:br/>
              <w:t xml:space="preserve">с информационным табло        </w:t>
              <w:br/>
              <w:t xml:space="preserve">в крупных населенных пунктах; </w:t>
              <w:br/>
              <w:t>2) создание системы контроля и</w:t>
              <w:br/>
              <w:t xml:space="preserve">учета индивидуальных доз      </w:t>
              <w:br/>
              <w:t xml:space="preserve">облучения населения с учетом  </w:t>
              <w:br/>
              <w:t xml:space="preserve">диагностических медицинских   </w:t>
              <w:br/>
              <w:t xml:space="preserve">процедур;                     </w:t>
              <w:br/>
              <w:t xml:space="preserve">3) проведение экспертизы      </w:t>
              <w:br/>
              <w:t xml:space="preserve">утвержденной ведомственной    </w:t>
              <w:br/>
              <w:t xml:space="preserve">документации и других         </w:t>
              <w:br/>
              <w:t xml:space="preserve">материалов, обосновывающих    </w:t>
              <w:br/>
              <w:t xml:space="preserve">изменение границ              </w:t>
              <w:br/>
              <w:t>санитарно-защитной зоны и зоны</w:t>
              <w:br/>
              <w:t xml:space="preserve">наблюдения вокруг объектов    </w:t>
              <w:br/>
              <w:t xml:space="preserve">радиационной опасности;       </w:t>
              <w:br/>
              <w:t xml:space="preserve">4) модернизация медицинского  </w:t>
              <w:br/>
              <w:t xml:space="preserve">лечебно-диагностического      </w:t>
              <w:br/>
              <w:t xml:space="preserve">оборудования, замена          </w:t>
              <w:br/>
              <w:t xml:space="preserve">рентгенографического          </w:t>
              <w:br/>
              <w:t xml:space="preserve">оборудования;                 </w:t>
              <w:br/>
              <w:t xml:space="preserve">5) контроль дозовой нагрузки  </w:t>
              <w:br/>
              <w:t xml:space="preserve">на население в связи          </w:t>
              <w:br/>
              <w:t xml:space="preserve">с медицинскими процедурами;   </w:t>
              <w:br/>
              <w:t xml:space="preserve">6) ведение регистра дозовых   </w:t>
              <w:br/>
              <w:t xml:space="preserve">радиационных нагрузок         </w:t>
              <w:br/>
              <w:t xml:space="preserve">на население;                 </w:t>
              <w:br/>
              <w:t xml:space="preserve">7) проветривание подвальных и </w:t>
              <w:br/>
              <w:t xml:space="preserve">полуподвальных помещений      </w:t>
              <w:br/>
              <w:t xml:space="preserve">на радоноопасных территориях; </w:t>
              <w:br/>
              <w:t xml:space="preserve">8) разработка                 </w:t>
              <w:br/>
              <w:t xml:space="preserve">радиационно-гигиенического    </w:t>
              <w:br/>
              <w:t xml:space="preserve">паспорта;                     </w:t>
              <w:br/>
              <w:t xml:space="preserve">9) проведение мониторинга     </w:t>
              <w:br/>
              <w:t xml:space="preserve">радиационной обстановки       </w:t>
              <w:br/>
              <w:t>в жилых и общественных зданиях</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Верхнесалдинский городской</w:t>
              <w:br/>
              <w:t xml:space="preserve">округ, муниципальное      </w:t>
              <w:br/>
              <w:t xml:space="preserve">образование               </w:t>
              <w:br/>
              <w:t xml:space="preserve">"город Екатеринбург",     </w:t>
              <w:br/>
              <w:t>Серовский городской округ,</w:t>
              <w:br/>
              <w:t>Режевской городской округ,</w:t>
              <w:br/>
              <w:t xml:space="preserve">Сосьвинский городской     </w:t>
              <w:br/>
              <w:t xml:space="preserve">округ, Белоярский         </w:t>
              <w:br/>
              <w:t xml:space="preserve">городской округ,          </w:t>
              <w:br/>
              <w:t xml:space="preserve">Березовский городской     </w:t>
              <w:br/>
              <w:t>округ, Гаринский городской</w:t>
              <w:br/>
              <w:t>округ, Каменский городской</w:t>
              <w:br/>
              <w:t xml:space="preserve">округ, Таборинский        </w:t>
              <w:br/>
              <w:t xml:space="preserve">муниципальный             </w:t>
              <w:br/>
              <w:t xml:space="preserve">район, Новолялинский      </w:t>
              <w:br/>
              <w:t xml:space="preserve">городской округ,          </w:t>
              <w:br/>
              <w:t>Сысертский городской округ</w:t>
              <w:br/>
              <w:t xml:space="preserve">и Арамильский городской   </w:t>
              <w:br/>
              <w:t xml:space="preserve">округ, городской округ    </w:t>
              <w:br/>
              <w:t xml:space="preserve">Карпинск, Невьянский      </w:t>
              <w:br/>
              <w:t xml:space="preserve">городской округ,          </w:t>
              <w:br/>
              <w:t xml:space="preserve">Горноуральский            </w:t>
              <w:br/>
              <w:t xml:space="preserve">городской округ)          </w:t>
              <w:br/>
              <w:t xml:space="preserve">(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4. ПРЕДЛОЖЕНИЯ ПО УЛУЧШЕНИЮ КАЧЕСТВА ПИТАНИЯ НАСЕЛЕНИЯ               </w:t>
            </w:r>
          </w:p>
        </w:tc>
      </w:tr>
      <w:tr>
        <w:trPr>
          <w:trHeight w:val="78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w:t>
              <w:br/>
              <w:t xml:space="preserve">по обеспечению рационального </w:t>
              <w:br/>
              <w:t xml:space="preserve">питания детей и подростков   </w:t>
              <w:br/>
              <w:t xml:space="preserve">в образовательных            </w:t>
              <w:br/>
              <w:t xml:space="preserve">учреждениях, соблюдению норм </w:t>
              <w:br/>
              <w:t xml:space="preserve">питания, включению в рационы </w:t>
              <w:br/>
              <w:t xml:space="preserve">обогащенной витаминами       </w:t>
              <w:br/>
              <w:t xml:space="preserve">и микроэлементами продукци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сширение ассортимента    </w:t>
              <w:br/>
              <w:t xml:space="preserve">завтраков и обедов            </w:t>
              <w:br/>
              <w:t>в образовательных учреждениях;</w:t>
              <w:br/>
              <w:t>2) выделение целевых бюджетных</w:t>
              <w:br/>
              <w:t>дотаций на питание школьников,</w:t>
              <w:br/>
              <w:t xml:space="preserve">не включенных в льготные      </w:t>
              <w:br/>
              <w:t xml:space="preserve">категории;                    </w:t>
              <w:br/>
              <w:t xml:space="preserve">3) обучение специалистов      </w:t>
              <w:br/>
              <w:t xml:space="preserve">принципам рационального,      </w:t>
              <w:br/>
              <w:t xml:space="preserve">диетического и детского       </w:t>
              <w:br/>
              <w:t>питания с включением в рационы</w:t>
              <w:br/>
              <w:t xml:space="preserve">обогащенной витаминами и      </w:t>
              <w:br/>
              <w:t xml:space="preserve">микроэлементами продукции;    </w:t>
              <w:br/>
              <w:t xml:space="preserve">4) разработка и внедрение     </w:t>
              <w:br/>
              <w:t xml:space="preserve">рационов с учетом пищевой и   </w:t>
              <w:br/>
              <w:t xml:space="preserve">энергетической ценности       </w:t>
              <w:br/>
              <w:t xml:space="preserve">для детей и подростков        </w:t>
              <w:br/>
              <w:t xml:space="preserve">с учетом возрастных групп;    </w:t>
              <w:br/>
              <w:t xml:space="preserve">5) внедрение рационов и       </w:t>
              <w:br/>
              <w:t xml:space="preserve">продуктов питания с заданными </w:t>
              <w:br/>
              <w:t xml:space="preserve">лечебно-профилактическими     </w:t>
              <w:br/>
              <w:t xml:space="preserve">свойствами;                   </w:t>
              <w:br/>
              <w:t xml:space="preserve">6) обеспечение горячим        </w:t>
              <w:br/>
              <w:t xml:space="preserve">питанием детей, подростков    </w:t>
              <w:br/>
              <w:t xml:space="preserve">в организованных коллективах; </w:t>
              <w:br/>
              <w:t xml:space="preserve">7) снабжение образовательных  </w:t>
              <w:br/>
              <w:t xml:space="preserve">учреждений йодированной солью </w:t>
              <w:br/>
              <w:t xml:space="preserve">и обогащенной продукцией;     </w:t>
              <w:br/>
              <w:t xml:space="preserve">8) организация закупки        </w:t>
              <w:br/>
              <w:t xml:space="preserve">продуктов питания             </w:t>
              <w:br/>
              <w:t xml:space="preserve">на конкурсной основе          </w:t>
              <w:br/>
              <w:t xml:space="preserve">по критериям качества и       </w:t>
              <w:br/>
              <w:t xml:space="preserve">безопасности;                 </w:t>
              <w:br/>
              <w:t xml:space="preserve">9) привлечение родителей      </w:t>
              <w:br/>
              <w:t>к организации контроля питания</w:t>
              <w:br/>
              <w:t xml:space="preserve">детей организованных          </w:t>
              <w:br/>
              <w:t xml:space="preserve">коллективов;                  </w:t>
              <w:br/>
              <w:t xml:space="preserve">10) организация и проведение  </w:t>
              <w:br/>
              <w:t>лабораторного контроля питания</w:t>
              <w:br/>
              <w:t xml:space="preserve">детей организованных          </w:t>
              <w:br/>
              <w:t xml:space="preserve">коллективов;                  </w:t>
              <w:br/>
              <w:t xml:space="preserve">11) проведение витаминизации  </w:t>
              <w:br/>
              <w:t xml:space="preserve">рационов питания;             </w:t>
              <w:br/>
              <w:t xml:space="preserve">12) внедрение компьютерных    </w:t>
              <w:br/>
              <w:t xml:space="preserve">программных средств           </w:t>
              <w:br/>
              <w:t xml:space="preserve">для составления и             </w:t>
              <w:br/>
              <w:t xml:space="preserve">корректировки меню,           </w:t>
              <w:br/>
              <w:t>планирования и анализа питания</w:t>
              <w:br/>
              <w:t xml:space="preserve">дете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w:t>
              <w:br/>
              <w:t xml:space="preserve">агропромышленного         </w:t>
              <w:br/>
              <w:t>комплекса и продовольствия</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1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ширить ассортимент        </w:t>
              <w:br/>
              <w:t xml:space="preserve">выпускаемых продуктов        </w:t>
              <w:br/>
              <w:t xml:space="preserve">питания, обогащенных         </w:t>
              <w:br/>
              <w:t>витаминами и микроэлементами,</w:t>
              <w:br/>
              <w:t xml:space="preserve">обеспечить население         </w:t>
              <w:br/>
              <w:t xml:space="preserve">йодированной солью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использование обогащенных  </w:t>
              <w:br/>
              <w:t xml:space="preserve">микронутриентами продуктов    </w:t>
              <w:br/>
              <w:t>питания при проведении закупок</w:t>
              <w:br/>
              <w:t xml:space="preserve">для государственных и         </w:t>
              <w:br/>
              <w:t xml:space="preserve">муниципальных нужд            </w:t>
              <w:br/>
              <w:t xml:space="preserve">на конкурсной основе          </w:t>
              <w:br/>
              <w:t xml:space="preserve">по критериям качества и       </w:t>
              <w:br/>
              <w:t xml:space="preserve">безопасности;                 </w:t>
              <w:br/>
              <w:t xml:space="preserve">2) расширение ассортимента    </w:t>
              <w:br/>
              <w:t>выпускаемых продуктов питания,</w:t>
              <w:br/>
              <w:t xml:space="preserve">обогащенных витаминами и      </w:t>
              <w:br/>
              <w:t xml:space="preserve">микронутриентам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5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w:t>
              <w:br/>
              <w:t>мероприятий по полноценному и</w:t>
              <w:br/>
              <w:t xml:space="preserve">рациональному питанию        </w:t>
              <w:br/>
              <w:t xml:space="preserve">различных групп насе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ведение ярмарок и       </w:t>
              <w:br/>
              <w:t xml:space="preserve">организация рынков по продаже </w:t>
              <w:br/>
              <w:t xml:space="preserve">местных экологически чистых   </w:t>
              <w:br/>
              <w:t xml:space="preserve">продуктов питания;            </w:t>
              <w:br/>
              <w:t xml:space="preserve">2) оказание поддержки         </w:t>
              <w:br/>
              <w:t xml:space="preserve">в организации и               </w:t>
              <w:br/>
              <w:t xml:space="preserve">функционировании центров      </w:t>
              <w:br/>
              <w:t xml:space="preserve">здоровья в муниципальных      </w:t>
              <w:br/>
              <w:t xml:space="preserve">образованиях                  </w:t>
              <w:br/>
              <w:t xml:space="preserve">в Свердловской области;       </w:t>
              <w:br/>
              <w:t xml:space="preserve">3) организация питания        </w:t>
              <w:br/>
              <w:t xml:space="preserve">работающего населения         </w:t>
              <w:br/>
              <w:t xml:space="preserve">(столовые и буфеты с горячим  </w:t>
              <w:br/>
              <w:t xml:space="preserve">питанием);                    </w:t>
              <w:br/>
              <w:t xml:space="preserve">4) обеспечение контроля и     </w:t>
              <w:br/>
              <w:t xml:space="preserve">доступности ассортиментного   </w:t>
              <w:br/>
              <w:t xml:space="preserve">перечня продуктов питания     </w:t>
              <w:br/>
              <w:t xml:space="preserve">для населения;                </w:t>
              <w:br/>
              <w:t xml:space="preserve">5) организация и проведение   </w:t>
              <w:br/>
              <w:t xml:space="preserve">рейдов по проверке соблюдения </w:t>
              <w:br/>
              <w:t xml:space="preserve">сроков реализации продуктов   </w:t>
              <w:br/>
              <w:t xml:space="preserve">в торговых точках;            </w:t>
              <w:br/>
              <w:t xml:space="preserve">6) создание региональной      </w:t>
              <w:br/>
              <w:t xml:space="preserve">системы добровольной          </w:t>
              <w:br/>
              <w:t xml:space="preserve">сертификации продукции        </w:t>
              <w:br/>
              <w:t xml:space="preserve">по критериям качества и       </w:t>
              <w:br/>
              <w:t xml:space="preserve">безопасности;                 </w:t>
              <w:br/>
              <w:t xml:space="preserve">7) обеспечение разработки и   </w:t>
              <w:br/>
              <w:t xml:space="preserve">реализации программ           </w:t>
              <w:br/>
              <w:t xml:space="preserve">по улучшению структуры        </w:t>
              <w:br/>
              <w:t xml:space="preserve">питания, профилактике         </w:t>
              <w:br/>
              <w:t xml:space="preserve">микроэлементов у населени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по согласованию)         </w:t>
            </w:r>
          </w:p>
        </w:tc>
      </w:tr>
      <w:tr>
        <w:trPr>
          <w:trHeight w:val="10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нижение          </w:t>
              <w:br/>
              <w:t xml:space="preserve">химической нагрузки          </w:t>
              <w:br/>
              <w:t xml:space="preserve">на население в связи         </w:t>
              <w:br/>
              <w:t xml:space="preserve">с химическим загрязнением    </w:t>
              <w:br/>
              <w:t xml:space="preserve">продуктов питания            </w:t>
              <w:br/>
              <w:t xml:space="preserve">(по приоритетным             </w:t>
              <w:br/>
              <w:t xml:space="preserve">загрязнителям - свинец,      </w:t>
              <w:br/>
              <w:t xml:space="preserve">кадмий, ртуть, мышьяк,       </w:t>
              <w:br/>
              <w:t xml:space="preserve">нитраты)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ведение мониторинга     </w:t>
              <w:br/>
              <w:t xml:space="preserve">химического загрязнения       </w:t>
              <w:br/>
              <w:t>продуктов питания, в том числе</w:t>
              <w:br/>
              <w:t xml:space="preserve">местного производства;        </w:t>
              <w:br/>
              <w:t xml:space="preserve">2) информирование населения   </w:t>
              <w:br/>
              <w:t>о рисках загрязнения продуктов</w:t>
              <w:br/>
              <w:t xml:space="preserve">питания, выращенных           </w:t>
              <w:br/>
              <w:t xml:space="preserve">на загрязненных территориях;  </w:t>
              <w:br/>
              <w:t xml:space="preserve">3) усиление контроля          </w:t>
              <w:br/>
              <w:t xml:space="preserve">за привозными фруктами и      </w:t>
              <w:br/>
              <w:t xml:space="preserve">овощами в связи с высоким     </w:t>
              <w:br/>
              <w:t xml:space="preserve">содержанием контаминантов     </w:t>
              <w:br/>
              <w:t xml:space="preserve">(в том числе нитратов);       </w:t>
              <w:br/>
              <w:t xml:space="preserve">4) ограничение использования  </w:t>
              <w:br/>
              <w:t xml:space="preserve">загрязненных территорий       </w:t>
              <w:br/>
              <w:t xml:space="preserve">для выращивания местных       </w:t>
              <w:br/>
              <w:t xml:space="preserve">продуктов питания;            </w:t>
              <w:br/>
              <w:t xml:space="preserve">5) обеспечение применения     </w:t>
              <w:br/>
              <w:t xml:space="preserve">современных агротехнологий    </w:t>
              <w:br/>
              <w:t xml:space="preserve">с учетом физико-химических    </w:t>
              <w:br/>
              <w:t xml:space="preserve">свойств почв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агропромышленного         </w:t>
              <w:br/>
              <w:t>комплекса и продовольствия</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муниципальное образование </w:t>
              <w:br/>
              <w:t xml:space="preserve">Алапаевское, Ачитский     </w:t>
              <w:br/>
              <w:t xml:space="preserve">городской округ,          </w:t>
              <w:br/>
              <w:t xml:space="preserve">Белоярский городской      </w:t>
              <w:br/>
              <w:t xml:space="preserve">округ, Березовский        </w:t>
              <w:br/>
              <w:t xml:space="preserve">городской округ,          </w:t>
              <w:br/>
              <w:t>Верхнесалдинский городской</w:t>
              <w:br/>
              <w:t xml:space="preserve">округ, муниципальное      </w:t>
              <w:br/>
              <w:t xml:space="preserve">образование               </w:t>
              <w:br/>
              <w:t xml:space="preserve">"город Екатеринбург"      </w:t>
              <w:br/>
              <w:t xml:space="preserve">(Чкаловский район),       </w:t>
              <w:br/>
              <w:t xml:space="preserve">Ирбитское муниципальное   </w:t>
              <w:br/>
              <w:t>образование, муниципальное</w:t>
              <w:br/>
              <w:t xml:space="preserve">образование               </w:t>
              <w:br/>
              <w:t>город Ирбит, муниципальное</w:t>
              <w:br/>
              <w:t xml:space="preserve">образование               </w:t>
              <w:br/>
              <w:t>"Город Каменск-Уральский",</w:t>
              <w:br/>
              <w:t xml:space="preserve">Камышловский городской    </w:t>
              <w:br/>
              <w:t xml:space="preserve">округ, муниципальное      </w:t>
              <w:br/>
              <w:t xml:space="preserve">образование Камышловский  </w:t>
              <w:br/>
              <w:t xml:space="preserve">муниципальный район,      </w:t>
              <w:br/>
              <w:t xml:space="preserve">городской округ Карпинск, </w:t>
              <w:br/>
              <w:t xml:space="preserve">Качканарский городской    </w:t>
              <w:br/>
              <w:t xml:space="preserve">округ, Кировградский      </w:t>
              <w:br/>
              <w:t xml:space="preserve">городской округ,          </w:t>
              <w:br/>
              <w:t xml:space="preserve">муниципальное образование </w:t>
              <w:br/>
              <w:t xml:space="preserve">Красноуфимский округ,     </w:t>
              <w:br/>
              <w:t xml:space="preserve">Кушвинский городской      </w:t>
              <w:br/>
              <w:t xml:space="preserve">округ, Невьянский         </w:t>
              <w:br/>
              <w:t xml:space="preserve">городской округ,          </w:t>
              <w:br/>
              <w:t xml:space="preserve">Нижнесергинский           </w:t>
              <w:br/>
              <w:t xml:space="preserve">муниципальный район,      </w:t>
              <w:br/>
              <w:t xml:space="preserve">город Нижний Тагил,       </w:t>
              <w:br/>
              <w:t xml:space="preserve">городской округ           </w:t>
              <w:br/>
              <w:t xml:space="preserve">Первоуральск, Полевской   </w:t>
              <w:br/>
              <w:t xml:space="preserve">городской округ,          </w:t>
              <w:br/>
              <w:t xml:space="preserve">Пышминский городской      </w:t>
              <w:br/>
              <w:t xml:space="preserve">округ,                    </w:t>
              <w:br/>
              <w:t xml:space="preserve">городской округ Ревда,    </w:t>
              <w:br/>
              <w:t>Режевской городской округ,</w:t>
              <w:br/>
              <w:t xml:space="preserve">Североуральский городской </w:t>
              <w:br/>
              <w:t xml:space="preserve">округ,                    </w:t>
              <w:br/>
              <w:t>Серовский городской округ,</w:t>
              <w:br/>
              <w:t xml:space="preserve">Сысертский городской      </w:t>
              <w:br/>
              <w:t xml:space="preserve">округ, Тавдинский         </w:t>
              <w:br/>
              <w:t xml:space="preserve">городской округ,          </w:t>
              <w:br/>
              <w:t xml:space="preserve">Талицкий городской округ, </w:t>
              <w:br/>
              <w:t>Туринский городской округ)</w:t>
              <w:br/>
              <w:t xml:space="preserve">(по согласованию)         </w:t>
            </w:r>
          </w:p>
        </w:tc>
      </w:tr>
      <w:tr>
        <w:trPr>
          <w:trHeight w:val="320" w:hRule="atLeast"/>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5. ПРЕДЛОЖЕНИЯ ПО ПРОФИЛАКТИКЕ ФАКТОРОВ РИСКА, СВЯЗАННЫХ С УСЛОВИЯМИ ВОСПИТАНИЯ,  </w:t>
              <w:br/>
              <w:t xml:space="preserve">                                ОБУЧЕНИЯ ДЕТЕЙ И ПОДРОСТКОВ                                </w:t>
            </w:r>
          </w:p>
        </w:tc>
      </w:tr>
      <w:tr>
        <w:trPr>
          <w:trHeight w:val="41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олноценную       </w:t>
              <w:br/>
              <w:t xml:space="preserve">физическую подготовку и      </w:t>
              <w:br/>
              <w:t xml:space="preserve">воспитание детей в учебных   </w:t>
              <w:br/>
              <w:t xml:space="preserve">учреждения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бустройство пришкольных   </w:t>
              <w:br/>
              <w:t xml:space="preserve">спортивных зон и площадок;    </w:t>
              <w:br/>
              <w:t xml:space="preserve">2) ревизия, ремонт и          </w:t>
              <w:br/>
              <w:t xml:space="preserve">приобретение спортивного      </w:t>
              <w:br/>
              <w:t xml:space="preserve">оборудования в школах;        </w:t>
              <w:br/>
              <w:t xml:space="preserve">3) проведение уроков          </w:t>
              <w:br/>
              <w:t xml:space="preserve">физического воспитания        </w:t>
              <w:br/>
              <w:t xml:space="preserve">для детей и подростков        </w:t>
              <w:br/>
              <w:t xml:space="preserve">в образовательных учреждениях </w:t>
              <w:br/>
              <w:t xml:space="preserve">с учетом возрастных           </w:t>
              <w:br/>
              <w:t xml:space="preserve">гигиенических требований и    </w:t>
              <w:br/>
              <w:t xml:space="preserve">нормативов;                   </w:t>
              <w:br/>
              <w:t xml:space="preserve">4) мониторинг физического     </w:t>
              <w:br/>
              <w:t xml:space="preserve">развития и физической         </w:t>
              <w:br/>
              <w:t xml:space="preserve">подготовленности детей и      </w:t>
              <w:br/>
              <w:t xml:space="preserve">подростков;                   </w:t>
              <w:br/>
              <w:t xml:space="preserve">5) укомплектование            </w:t>
              <w:br/>
              <w:t xml:space="preserve">образовательных учреждений    </w:t>
              <w:br/>
              <w:t xml:space="preserve">средствами оценки физического </w:t>
              <w:br/>
              <w:t xml:space="preserve">развития и физической         </w:t>
              <w:br/>
              <w:t xml:space="preserve">подготовленности;             </w:t>
              <w:br/>
              <w:t xml:space="preserve">6) повышение квалификации и   </w:t>
              <w:br/>
              <w:t xml:space="preserve">обучение преподавателей       </w:t>
              <w:br/>
              <w:t xml:space="preserve">физической культуры           </w:t>
              <w:br/>
              <w:t xml:space="preserve">по вопросам адекватных        </w:t>
              <w:br/>
              <w:t xml:space="preserve">физических нагрузок для дете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5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иведение        </w:t>
              <w:br/>
              <w:t xml:space="preserve">образовательных учреждений   </w:t>
              <w:br/>
              <w:t xml:space="preserve">в соответствие с санитарными </w:t>
              <w:br/>
              <w:t xml:space="preserve">нормам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троительство новых школ и </w:t>
              <w:br/>
              <w:t xml:space="preserve">дошкольных учреждений;        </w:t>
              <w:br/>
              <w:t xml:space="preserve">2) обеспечение уровней        </w:t>
              <w:br/>
              <w:t xml:space="preserve">освещенности и микроклимата   </w:t>
              <w:br/>
              <w:t xml:space="preserve">в образовательных учреждениях </w:t>
              <w:br/>
              <w:t xml:space="preserve">в соответствии                </w:t>
              <w:br/>
              <w:t xml:space="preserve">с гигиеническими нормами;     </w:t>
              <w:br/>
              <w:t xml:space="preserve">3) закупка мебели             </w:t>
              <w:br/>
              <w:t xml:space="preserve">в соответствии с возрастными  </w:t>
              <w:br/>
              <w:t xml:space="preserve">параметрами детей;            </w:t>
              <w:br/>
              <w:t xml:space="preserve">4) комплектование             </w:t>
              <w:br/>
              <w:t xml:space="preserve">образовательных учреждений    </w:t>
              <w:br/>
              <w:t xml:space="preserve">квалифицированными            </w:t>
              <w:br/>
              <w:t xml:space="preserve">медицинскими кадрами;         </w:t>
              <w:br/>
              <w:t xml:space="preserve">5) материально-техническое    </w:t>
              <w:br/>
              <w:t xml:space="preserve">обеспечение пищеблоков        </w:t>
              <w:br/>
              <w:t xml:space="preserve">образовательных учреждений;   </w:t>
              <w:br/>
              <w:t xml:space="preserve">6) развитие системы           </w:t>
              <w:br/>
              <w:t xml:space="preserve">обеспечения качественного     </w:t>
              <w:br/>
              <w:t xml:space="preserve">детского питания              </w:t>
              <w:br/>
              <w:t>в образовательных учреждениях;</w:t>
              <w:br/>
              <w:t>7) ремонт, модернизация школ и</w:t>
              <w:br/>
              <w:t xml:space="preserve">дошкольных учреждений,        </w:t>
              <w:br/>
              <w:t xml:space="preserve">возвращение зданий дошкольных </w:t>
              <w:br/>
              <w:t xml:space="preserve">учреждений;                   </w:t>
              <w:br/>
              <w:t xml:space="preserve">8) открытие дополнительных    </w:t>
              <w:br/>
              <w:t xml:space="preserve">мест в дошкольных             </w:t>
              <w:br/>
              <w:t xml:space="preserve">образовательных учреждениях;  </w:t>
              <w:br/>
              <w:t xml:space="preserve">9) оборудование               </w:t>
              <w:br/>
              <w:t xml:space="preserve">образовательных учреждений    </w:t>
              <w:br/>
              <w:t xml:space="preserve">системами автоматической      </w:t>
              <w:br/>
              <w:t xml:space="preserve">пожарной сигнализации,        </w:t>
              <w:br/>
              <w:t>автоматического пожаротушения;</w:t>
              <w:br/>
              <w:t xml:space="preserve">10) материально-техническое   </w:t>
              <w:br/>
              <w:t xml:space="preserve">обеспечение медицинских       </w:t>
              <w:br/>
              <w:t xml:space="preserve">кабинетов образовательных     </w:t>
              <w:br/>
              <w:t xml:space="preserve">учрежде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36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оведение        </w:t>
              <w:br/>
              <w:t xml:space="preserve">мероприятий по профилактике  </w:t>
              <w:br/>
              <w:t xml:space="preserve">острой и хронической         </w:t>
              <w:br/>
              <w:t xml:space="preserve">заболеваемости детей и       </w:t>
              <w:br/>
              <w:t xml:space="preserve">подростков в образовательных </w:t>
              <w:br/>
              <w:t xml:space="preserve">учреждения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укомплектование            </w:t>
              <w:br/>
              <w:t xml:space="preserve">квалифицированными            </w:t>
              <w:br/>
              <w:t xml:space="preserve">медицинскими кадрами          </w:t>
              <w:br/>
              <w:t xml:space="preserve">образовательных учреждений;   </w:t>
              <w:br/>
              <w:t xml:space="preserve">2) обеспечение детских        </w:t>
              <w:br/>
              <w:t xml:space="preserve">поликлиник многопрофильными   </w:t>
              <w:br/>
              <w:t xml:space="preserve">диагностическими программами; </w:t>
              <w:br/>
              <w:t xml:space="preserve">3) проведение диспансеризации </w:t>
              <w:br/>
              <w:t xml:space="preserve">детей из групп риска;         </w:t>
              <w:br/>
              <w:t xml:space="preserve">4) разработка и проведение    </w:t>
              <w:br/>
              <w:t xml:space="preserve">оздоровительных мероприятий   </w:t>
              <w:br/>
              <w:t xml:space="preserve">для детей и подростков        </w:t>
              <w:br/>
              <w:t xml:space="preserve">с острой и хронической        </w:t>
              <w:br/>
              <w:t xml:space="preserve">патологией в образовательных  </w:t>
              <w:br/>
              <w:t xml:space="preserve">учреждениях,                  </w:t>
              <w:br/>
              <w:t xml:space="preserve">санаториях-профилакториях,    </w:t>
              <w:br/>
              <w:t xml:space="preserve">оздоровительных лагерях;      </w:t>
              <w:br/>
              <w:t xml:space="preserve">5) ремонт и модернизация      </w:t>
              <w:br/>
              <w:t xml:space="preserve">медицинских кабинетов         </w:t>
              <w:br/>
              <w:t xml:space="preserve">образовательных учреждений;   </w:t>
              <w:br/>
              <w:t xml:space="preserve">6) создание условий           </w:t>
              <w:br/>
              <w:t xml:space="preserve">для обучения детей-инвалидов  </w:t>
              <w:br/>
              <w:t xml:space="preserve">в образовательном учреждени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социальной   </w:t>
              <w:br/>
              <w:t xml:space="preserve">политик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80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организацию       </w:t>
              <w:br/>
              <w:t xml:space="preserve">оздоровления детей           </w:t>
              <w:br/>
              <w:t xml:space="preserve">дошкольного и школьного      </w:t>
              <w:br/>
              <w:t xml:space="preserve">возрастов в течение года и   </w:t>
              <w:br/>
              <w:t xml:space="preserve">полноценного летнего         </w:t>
              <w:br/>
              <w:t xml:space="preserve">отдыха детей в загородных    </w:t>
              <w:br/>
              <w:t xml:space="preserve">оздоровительных учреждения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рганизация городских      </w:t>
              <w:br/>
              <w:t xml:space="preserve">летних оздоровительных        </w:t>
              <w:br/>
              <w:t xml:space="preserve">лагерей;                      </w:t>
              <w:br/>
              <w:t xml:space="preserve">2) восстановление и развитие  </w:t>
              <w:br/>
              <w:t xml:space="preserve">сети летних загородных        </w:t>
              <w:br/>
              <w:t xml:space="preserve">оздоровительных лагерей       </w:t>
              <w:br/>
              <w:t xml:space="preserve">для детей и подростков;       </w:t>
              <w:br/>
              <w:t xml:space="preserve">3) увеличение числа           </w:t>
              <w:br/>
              <w:t xml:space="preserve">оздоровительных групп         </w:t>
              <w:br/>
              <w:t xml:space="preserve">в дошкольных образовательных  </w:t>
              <w:br/>
              <w:t xml:space="preserve">учреждениях;                  </w:t>
              <w:br/>
              <w:t xml:space="preserve">4) мониторинг качества        </w:t>
              <w:br/>
              <w:t xml:space="preserve">проведения оздоровительных и  </w:t>
              <w:br/>
              <w:t xml:space="preserve">обучающих программ для детей  </w:t>
              <w:br/>
              <w:t xml:space="preserve">Свердловской области,         </w:t>
              <w:br/>
              <w:t xml:space="preserve">проходящих оздоровление       </w:t>
              <w:br/>
              <w:t xml:space="preserve">в массовом порядке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w:t>
              <w:br/>
              <w:t xml:space="preserve">Министерство социальной   </w:t>
              <w:br/>
              <w:t xml:space="preserve">политики                  </w:t>
              <w:br/>
              <w:t xml:space="preserve">Свердловской области,     </w:t>
              <w:br/>
              <w:t xml:space="preserve">Территориальный фонд      </w:t>
              <w:br/>
              <w:t>обязательного медицинского</w:t>
              <w:br/>
              <w:t xml:space="preserve">страхования               </w:t>
              <w:br/>
              <w:t xml:space="preserve">по 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Ачитский городской округ,</w:t>
              <w:br/>
              <w:t xml:space="preserve">Городской округ           </w:t>
              <w:br/>
              <w:t xml:space="preserve">Верхняя Тура, городской   </w:t>
              <w:br/>
              <w:t xml:space="preserve">округ Среднеуральск,      </w:t>
              <w:br/>
              <w:t xml:space="preserve">Белоярский городской      </w:t>
              <w:br/>
              <w:t xml:space="preserve">округ, Ирбитское          </w:t>
              <w:br/>
              <w:t>муниципальное образование,</w:t>
              <w:br/>
              <w:t>Каменский городской округ,</w:t>
              <w:br/>
              <w:t xml:space="preserve">Кировградский городской   </w:t>
              <w:br/>
              <w:t xml:space="preserve">округ, Невьянский         </w:t>
              <w:br/>
              <w:t xml:space="preserve">городской округ,          </w:t>
              <w:br/>
              <w:t xml:space="preserve">Нижнетуринский городской  </w:t>
              <w:br/>
              <w:t xml:space="preserve">округ, Нижнесергинский    </w:t>
              <w:br/>
              <w:t xml:space="preserve">муниципальный район,      </w:t>
              <w:br/>
              <w:t xml:space="preserve">Сысертский городской      </w:t>
              <w:br/>
              <w:t xml:space="preserve">округ, Пышминский         </w:t>
              <w:br/>
              <w:t xml:space="preserve">городской округ,          </w:t>
              <w:br/>
              <w:t xml:space="preserve">Тавдинский городской      </w:t>
              <w:br/>
              <w:t>округ, Туринский городской</w:t>
              <w:br/>
              <w:t xml:space="preserve">округ, Таборинский        </w:t>
              <w:br/>
              <w:t xml:space="preserve">муниципальный район)      </w:t>
              <w:br/>
              <w:t xml:space="preserve">(по согласованию)         </w:t>
            </w:r>
          </w:p>
        </w:tc>
      </w:tr>
      <w:tr>
        <w:trPr>
          <w:trHeight w:val="30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недрить здоровьесберегающие </w:t>
              <w:br/>
              <w:t xml:space="preserve">технологии в образовательных </w:t>
              <w:br/>
              <w:t xml:space="preserve">учреждениях в первую очередь </w:t>
              <w:br/>
              <w:t>в образовательных учреждениях</w:t>
              <w:br/>
              <w:t xml:space="preserve">с повышенной учебной         </w:t>
              <w:br/>
              <w:t xml:space="preserve">нагрузкой - лицеях,          </w:t>
              <w:br/>
              <w:t xml:space="preserve">гимназиях, школах            </w:t>
              <w:br/>
              <w:t xml:space="preserve">с углубленным изучением      </w:t>
              <w:br/>
              <w:t xml:space="preserve">предметов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рганизация занятий        </w:t>
              <w:br/>
              <w:t xml:space="preserve">для детей в одну смену;       </w:t>
              <w:br/>
              <w:t xml:space="preserve">2) внедрение специальных      </w:t>
              <w:br/>
              <w:t xml:space="preserve">оздоровительных комплексов    </w:t>
              <w:br/>
              <w:t xml:space="preserve">для детей экосенситивных      </w:t>
              <w:br/>
              <w:t xml:space="preserve">возрастов (1, 5, 9, и         </w:t>
              <w:br/>
              <w:t xml:space="preserve">11 классах);                  </w:t>
              <w:br/>
              <w:t xml:space="preserve">3) разработка комплекса       </w:t>
              <w:br/>
              <w:t xml:space="preserve">оздоровительных мероприятий   </w:t>
              <w:br/>
              <w:t xml:space="preserve">для профилактики заболеваний  </w:t>
              <w:br/>
              <w:t xml:space="preserve">(в том числе костно-мышечной  </w:t>
              <w:br/>
              <w:t xml:space="preserve">системы, болезней глаза и его </w:t>
              <w:br/>
              <w:t xml:space="preserve">придатков, органов            </w:t>
              <w:br/>
              <w:t xml:space="preserve">пищеварения);                 </w:t>
              <w:br/>
              <w:t xml:space="preserve">4) проведение семинаров       </w:t>
              <w:br/>
              <w:t>для обучения педагогов основам</w:t>
              <w:br/>
              <w:t>здоровьесберегающих технологий</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социальной   </w:t>
              <w:br/>
              <w:t xml:space="preserve">политики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6. ПРЕДЛОЖЕНИЯ ПО ПРОФИЛАКТИКЕ ЗАБОЛЕВАНИЙ РАБОТАЮЩЕГО НАСЕЛЕНИЯ          </w:t>
            </w:r>
          </w:p>
        </w:tc>
      </w:tr>
      <w:tr>
        <w:trPr>
          <w:trHeight w:val="2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комплекс мер     </w:t>
              <w:br/>
              <w:t xml:space="preserve">по профилактике заболеваний  </w:t>
              <w:br/>
              <w:t xml:space="preserve">и травматизма у работающего  </w:t>
              <w:br/>
              <w:t xml:space="preserve">населения с целью            </w:t>
              <w:br/>
              <w:t xml:space="preserve">снижения неблагоприятного    </w:t>
              <w:br/>
              <w:t xml:space="preserve">влияния на здоровье факторов </w:t>
              <w:br/>
              <w:t xml:space="preserve">производственной среды       </w:t>
              <w:br/>
              <w:t>(включая работников бюджетной</w:t>
              <w:br/>
              <w:t xml:space="preserve">сферы)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ведение мониторинга     </w:t>
              <w:br/>
              <w:t xml:space="preserve">состояния здоровья работающих </w:t>
              <w:br/>
              <w:t xml:space="preserve">во вредных и (или) опасных    </w:t>
              <w:br/>
              <w:t xml:space="preserve">условиях труда;               </w:t>
              <w:br/>
              <w:t xml:space="preserve">2) проведение мониторинга     </w:t>
              <w:br/>
              <w:t xml:space="preserve">условий труда;                </w:t>
              <w:br/>
              <w:t xml:space="preserve">3) проведение аттестации      </w:t>
              <w:br/>
              <w:t xml:space="preserve">рабочих мест по условиям      </w:t>
              <w:br/>
              <w:t xml:space="preserve">труда;                        </w:t>
              <w:br/>
              <w:t xml:space="preserve">4) обеспечение выполнения     </w:t>
              <w:br/>
              <w:t xml:space="preserve">требований санитарного        </w:t>
              <w:br/>
              <w:t xml:space="preserve">законодательства на рабочих   </w:t>
              <w:br/>
              <w:t xml:space="preserve">местах;                       </w:t>
              <w:br/>
              <w:t xml:space="preserve">5) оценка профессионального   </w:t>
              <w:br/>
              <w:t xml:space="preserve">риска работающих во вредных и </w:t>
              <w:br/>
              <w:t xml:space="preserve">(или) опасных условиях труда; </w:t>
              <w:br/>
              <w:t xml:space="preserve">6) организация и проведение   </w:t>
              <w:br/>
              <w:t xml:space="preserve">предварительных и             </w:t>
              <w:br/>
              <w:t xml:space="preserve">периодических медицинских     </w:t>
              <w:br/>
              <w:t xml:space="preserve">осмотров работающих;          </w:t>
              <w:br/>
              <w:t xml:space="preserve">7) диагностика, регистрация и </w:t>
              <w:br/>
              <w:t xml:space="preserve">учет профессиональных и       </w:t>
              <w:br/>
              <w:t xml:space="preserve">производственно-обусловленных </w:t>
              <w:br/>
              <w:t xml:space="preserve">заболеваний;                  </w:t>
              <w:br/>
              <w:t xml:space="preserve">8) применение средств         </w:t>
              <w:br/>
              <w:t xml:space="preserve">коллективной и индивидуальной </w:t>
              <w:br/>
              <w:t xml:space="preserve">защиты;                       </w:t>
              <w:br/>
              <w:t xml:space="preserve">9) внедрение                  </w:t>
              <w:br/>
              <w:t xml:space="preserve">лечебно-оздоровительного      </w:t>
              <w:br/>
              <w:t xml:space="preserve">питания работающих во вредных </w:t>
              <w:br/>
              <w:t xml:space="preserve">(или) опасных условиях труда; </w:t>
              <w:br/>
              <w:t xml:space="preserve">10) внедрение биологической   </w:t>
              <w:br/>
              <w:t xml:space="preserve">профилактики риска развития   </w:t>
              <w:br/>
              <w:t xml:space="preserve">профессиональных и (или)      </w:t>
              <w:br/>
              <w:t xml:space="preserve">производственно-обусловленных </w:t>
              <w:br/>
              <w:t xml:space="preserve">заболеваний;                  </w:t>
              <w:br/>
              <w:t xml:space="preserve">11) оздоровление групп риска  </w:t>
              <w:br/>
              <w:t xml:space="preserve">развития профессиональных     </w:t>
              <w:br/>
              <w:t xml:space="preserve">заболеваний в условиях        </w:t>
              <w:br/>
              <w:t xml:space="preserve">санаториев и профилакториев;  </w:t>
              <w:br/>
              <w:t>12) обеспечение дополнительных</w:t>
              <w:br/>
              <w:t xml:space="preserve">отпусков и иных компенсаций   </w:t>
              <w:br/>
              <w:t xml:space="preserve">для работающих во вредных и   </w:t>
              <w:br/>
              <w:t xml:space="preserve">(или) опасных условиях труда; </w:t>
              <w:br/>
              <w:t xml:space="preserve">13) строительство и           </w:t>
              <w:br/>
              <w:t>обустройство бытовых помещений</w:t>
              <w:br/>
              <w:t xml:space="preserve">в соответствии с санитарными  </w:t>
              <w:br/>
              <w:t xml:space="preserve">требованиями;                 </w:t>
              <w:br/>
              <w:t xml:space="preserve">14) создание и восстановление </w:t>
              <w:br/>
              <w:t xml:space="preserve">на предприятиях               </w:t>
              <w:br/>
              <w:t xml:space="preserve">медико-санитарных частей;     </w:t>
              <w:br/>
              <w:t xml:space="preserve">15) создание на предприятиях  </w:t>
              <w:br/>
              <w:t xml:space="preserve">системы медицины труда        </w:t>
              <w:br/>
              <w:t xml:space="preserve">с привлечением специалистов   </w:t>
              <w:br/>
              <w:t xml:space="preserve">по гигиене труд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партамент по труду и    </w:t>
              <w:br/>
              <w:t xml:space="preserve">занятости населения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w:t>
              <w:br/>
              <w:t xml:space="preserve">промышленности и науки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w:t>
              <w:br/>
              <w:t xml:space="preserve">Территориальный фонд      </w:t>
              <w:br/>
              <w:t>обязательного медицинского</w:t>
              <w:br/>
              <w:t xml:space="preserve">страхования               </w:t>
              <w:br/>
              <w:t xml:space="preserve">по Свердловской области   </w:t>
              <w:br/>
              <w:t xml:space="preserve">(по согласованию),        </w:t>
              <w:br/>
              <w:t xml:space="preserve">Государственное           </w:t>
              <w:br/>
              <w:t xml:space="preserve">учреждение - Свердловское </w:t>
              <w:br/>
              <w:t xml:space="preserve">региональное отделение    </w:t>
              <w:br/>
              <w:t xml:space="preserve">Фонда социального         </w:t>
              <w:br/>
              <w:t xml:space="preserve">страхования               </w:t>
              <w:br/>
              <w:t xml:space="preserve">Российской Федерации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город Алапаевск,          </w:t>
              <w:br/>
              <w:t xml:space="preserve">муниципальное образование </w:t>
              <w:br/>
              <w:t xml:space="preserve">Алапаевское, Арамильский  </w:t>
              <w:br/>
              <w:t xml:space="preserve">городской округ,          </w:t>
              <w:br/>
              <w:t xml:space="preserve">Артемовский городской     </w:t>
              <w:br/>
              <w:t>округ, Артинский городской</w:t>
              <w:br/>
              <w:t xml:space="preserve">округ, Асбестовский       </w:t>
              <w:br/>
              <w:t xml:space="preserve">городской округ, Ачитский </w:t>
              <w:br/>
              <w:t xml:space="preserve">городской округ,          </w:t>
              <w:br/>
              <w:t xml:space="preserve">Белоярский городской      </w:t>
              <w:br/>
              <w:t xml:space="preserve">округ, Березовский        </w:t>
              <w:br/>
              <w:t xml:space="preserve">городской округ,          </w:t>
              <w:br/>
              <w:t xml:space="preserve">Бисертский городской      </w:t>
              <w:br/>
              <w:t xml:space="preserve">округ, городской округ    </w:t>
              <w:br/>
              <w:t xml:space="preserve">Богданович, городской     </w:t>
              <w:br/>
              <w:t xml:space="preserve">округ Верхнее Дуброво,    </w:t>
              <w:br/>
              <w:t xml:space="preserve">городской округ           </w:t>
              <w:br/>
              <w:t>Верх-Нейвинский, городской</w:t>
              <w:br/>
              <w:t xml:space="preserve">округ Верхняя Пышма,      </w:t>
              <w:br/>
              <w:t>Верхнесалдинский городской</w:t>
              <w:br/>
              <w:t xml:space="preserve">округ, городской округ    </w:t>
              <w:br/>
              <w:t xml:space="preserve">Верхний Тагил, Городской  </w:t>
              <w:br/>
              <w:t xml:space="preserve">округ Верхняя Тура,       </w:t>
              <w:br/>
              <w:t xml:space="preserve">городской округ           </w:t>
              <w:br/>
              <w:t xml:space="preserve">Верхотурский, Волчанский  </w:t>
              <w:br/>
              <w:t>городской округ, Гаринский</w:t>
              <w:br/>
              <w:t xml:space="preserve">городской округ,          </w:t>
              <w:br/>
              <w:t xml:space="preserve">Горноуральский городской  </w:t>
              <w:br/>
              <w:t xml:space="preserve">округ, городской округ    </w:t>
              <w:br/>
              <w:t xml:space="preserve">Дегтярск, муниципальное   </w:t>
              <w:br/>
              <w:t xml:space="preserve">образование               </w:t>
              <w:br/>
              <w:t xml:space="preserve">"город Екатеринбург",     </w:t>
              <w:br/>
              <w:t xml:space="preserve">Ивдельский городской      </w:t>
              <w:br/>
              <w:t xml:space="preserve">округ, муниципальное      </w:t>
              <w:br/>
              <w:t xml:space="preserve">образование               </w:t>
              <w:br/>
              <w:t xml:space="preserve">город Ирбит, Ирбитское    </w:t>
              <w:br/>
              <w:t>муниципальное образование,</w:t>
              <w:br/>
              <w:t xml:space="preserve">муниципальное образование </w:t>
              <w:br/>
              <w:t>"Город Каменск-Уральский",</w:t>
              <w:br/>
              <w:t>Каменский городской округ,</w:t>
              <w:br/>
              <w:t xml:space="preserve">Камышловский городской    </w:t>
              <w:br/>
              <w:t xml:space="preserve">округ, городской округ    </w:t>
              <w:br/>
              <w:t xml:space="preserve">Карпинск, Качканарский    </w:t>
              <w:br/>
              <w:t xml:space="preserve">городской округ,          </w:t>
              <w:br/>
              <w:t xml:space="preserve">Кировградский городской   </w:t>
              <w:br/>
              <w:t xml:space="preserve">округ, городской округ    </w:t>
              <w:br/>
              <w:t xml:space="preserve">Краснотурьинск, городской </w:t>
              <w:br/>
              <w:t xml:space="preserve">округ Красноуральск,      </w:t>
              <w:br/>
              <w:t xml:space="preserve">городской округ           </w:t>
              <w:br/>
              <w:t xml:space="preserve">Красноуфимск,             </w:t>
              <w:br/>
              <w:t xml:space="preserve">муниципальное образование </w:t>
              <w:br/>
              <w:t xml:space="preserve">Красноуфимский округ,     </w:t>
              <w:br/>
              <w:t xml:space="preserve">Кушвинский городской      </w:t>
              <w:br/>
              <w:t xml:space="preserve">округ, Малышевский        </w:t>
              <w:br/>
              <w:t xml:space="preserve">городской округ,          </w:t>
              <w:br/>
              <w:t xml:space="preserve">Невьянский городской      </w:t>
              <w:br/>
              <w:t xml:space="preserve">округ, городской округ    </w:t>
              <w:br/>
              <w:t xml:space="preserve">Нижняя Салда,             </w:t>
              <w:br/>
              <w:t xml:space="preserve">город Нижний Тагил,       </w:t>
              <w:br/>
              <w:t xml:space="preserve">Нижнетуринский городской  </w:t>
              <w:br/>
              <w:t xml:space="preserve">округ, Новолялинский      </w:t>
              <w:br/>
              <w:t>городской округ, городской</w:t>
              <w:br/>
              <w:t xml:space="preserve">округ Пелым, городской    </w:t>
              <w:br/>
              <w:t xml:space="preserve">округ Первоуральск,       </w:t>
              <w:br/>
              <w:t>Полевской городской округ,</w:t>
              <w:br/>
              <w:t xml:space="preserve">Пышминский городской      </w:t>
              <w:br/>
              <w:t xml:space="preserve">округ,                    </w:t>
              <w:br/>
              <w:t xml:space="preserve">городской округ Ревда,    </w:t>
              <w:br/>
              <w:t>Режевской городской округ,</w:t>
              <w:br/>
              <w:t xml:space="preserve">городской округ           </w:t>
              <w:br/>
              <w:t xml:space="preserve">Рефтинский,               </w:t>
              <w:br/>
              <w:t xml:space="preserve">Североуральский городской </w:t>
              <w:br/>
              <w:t>округ, Серовский городской</w:t>
              <w:br/>
              <w:t xml:space="preserve">округ, Сосьвинский        </w:t>
              <w:br/>
              <w:t>городской округ, городской</w:t>
              <w:br/>
              <w:t xml:space="preserve">округ Среднеуральск,      </w:t>
              <w:br/>
              <w:t xml:space="preserve">городской округ           </w:t>
              <w:br/>
              <w:t xml:space="preserve">Староуткинск, городской   </w:t>
              <w:br/>
              <w:t xml:space="preserve">округ Сухой Лог,          </w:t>
              <w:br/>
              <w:t xml:space="preserve">Сысертский городской      </w:t>
              <w:br/>
              <w:t xml:space="preserve">округ, Тавдинский         </w:t>
              <w:br/>
              <w:t xml:space="preserve">городской округ, Талицкий </w:t>
              <w:br/>
              <w:t xml:space="preserve">городской округ,          </w:t>
              <w:br/>
              <w:t xml:space="preserve">Тугулымский городской     </w:t>
              <w:br/>
              <w:t>округ, Туринский городской</w:t>
              <w:br/>
              <w:t xml:space="preserve">округ, муниципальное      </w:t>
              <w:br/>
              <w:t xml:space="preserve">образование               </w:t>
              <w:br/>
              <w:t xml:space="preserve">"Поселок Уральский",      </w:t>
              <w:br/>
              <w:t>Шалинский городской округ,</w:t>
              <w:br/>
              <w:t>Байкаловский муниципальный</w:t>
              <w:br/>
              <w:t xml:space="preserve">район) (по согласованию)  </w:t>
            </w:r>
          </w:p>
        </w:tc>
      </w:tr>
      <w:tr>
        <w:trPr>
          <w:trHeight w:val="9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оведение        </w:t>
              <w:br/>
              <w:t xml:space="preserve">мероприятий по раннему       </w:t>
              <w:br/>
              <w:t xml:space="preserve">выявлению и профилактике     </w:t>
              <w:br/>
              <w:t xml:space="preserve">злокачественных              </w:t>
              <w:br/>
              <w:t xml:space="preserve">новообразований у населения, </w:t>
              <w:br/>
              <w:t>снижению канцерогенного риска</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восстановление деятельности</w:t>
              <w:br/>
              <w:t xml:space="preserve">и создание смотровых          </w:t>
              <w:br/>
              <w:t xml:space="preserve">кабинетов                     </w:t>
              <w:br/>
              <w:t xml:space="preserve">в лечебно-профилактических    </w:t>
              <w:br/>
              <w:t xml:space="preserve">учреждениях;                  </w:t>
              <w:br/>
              <w:t xml:space="preserve">2) паспортизация              </w:t>
              <w:br/>
              <w:t xml:space="preserve">канцерогенноопасных           </w:t>
              <w:br/>
              <w:t xml:space="preserve">организаций;                  </w:t>
              <w:br/>
              <w:t xml:space="preserve">3) разработка и реализация    </w:t>
              <w:br/>
              <w:t xml:space="preserve">профилактических мероприятий  </w:t>
              <w:br/>
              <w:t xml:space="preserve">по результатам                </w:t>
              <w:br/>
              <w:t xml:space="preserve">санитарно-гигиенической       </w:t>
              <w:br/>
              <w:t xml:space="preserve">паспортизации                 </w:t>
              <w:br/>
              <w:t xml:space="preserve">канцерогеноопасных            </w:t>
              <w:br/>
              <w:t xml:space="preserve">организаций;                  </w:t>
              <w:br/>
              <w:t xml:space="preserve">4) проведение периодических   </w:t>
              <w:br/>
              <w:t xml:space="preserve">медицинских осмотров          </w:t>
              <w:br/>
              <w:t xml:space="preserve">работающих;                   </w:t>
              <w:br/>
              <w:t xml:space="preserve">5) ранняя диагностика рака и  </w:t>
              <w:br/>
              <w:t xml:space="preserve">предраковых состояний;        </w:t>
              <w:br/>
              <w:t xml:space="preserve">6) регистрация и учет         </w:t>
              <w:br/>
              <w:t xml:space="preserve">профессиональных              </w:t>
              <w:br/>
              <w:t xml:space="preserve">онкологических заболеваний;   </w:t>
              <w:br/>
              <w:t xml:space="preserve">7) информирование населения   </w:t>
              <w:br/>
              <w:t xml:space="preserve">о мерах профилактики          </w:t>
              <w:br/>
              <w:t xml:space="preserve">онкологических заболеваний;   </w:t>
              <w:br/>
              <w:t xml:space="preserve">8) разработка и реализация    </w:t>
              <w:br/>
              <w:t xml:space="preserve">муниципальных программ        </w:t>
              <w:br/>
              <w:t xml:space="preserve">профилактики рак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Федерация профсоюзов      </w:t>
              <w:br/>
              <w:t xml:space="preserve">Свердловской области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ртемовский городской    </w:t>
              <w:br/>
              <w:t xml:space="preserve">округ, Березовский        </w:t>
              <w:br/>
              <w:t xml:space="preserve">городской округ,          </w:t>
              <w:br/>
              <w:t xml:space="preserve">Бисертский городской      </w:t>
              <w:br/>
              <w:t xml:space="preserve">округ, Верхнесалдинский   </w:t>
              <w:br/>
              <w:t>городской округ, городской</w:t>
              <w:br/>
              <w:t xml:space="preserve">округ Верхний Тагил,      </w:t>
              <w:br/>
              <w:t xml:space="preserve">городской округ           </w:t>
              <w:br/>
              <w:t xml:space="preserve">Верхотурский, городской   </w:t>
              <w:br/>
              <w:t xml:space="preserve">округ Дегтярск,           </w:t>
              <w:br/>
              <w:t xml:space="preserve">муниципальное образование </w:t>
              <w:br/>
              <w:t>город Ирбит, муниципальное</w:t>
              <w:br/>
              <w:t xml:space="preserve">образование               </w:t>
              <w:br/>
              <w:t>"Город Каменск-Уральский",</w:t>
              <w:br/>
              <w:t xml:space="preserve">городской округ Карпинск, </w:t>
              <w:br/>
              <w:t xml:space="preserve">Кировградский городской   </w:t>
              <w:br/>
              <w:t xml:space="preserve">округ, городской округ    </w:t>
              <w:br/>
              <w:t>Краснотурьинск, Кушвинский</w:t>
              <w:br/>
              <w:t xml:space="preserve">городской округ,          </w:t>
              <w:br/>
              <w:t xml:space="preserve">город Нижний Тагил,       </w:t>
              <w:br/>
              <w:t xml:space="preserve">городской округ           </w:t>
              <w:br/>
              <w:t xml:space="preserve">Нижняя Салда,             </w:t>
              <w:br/>
              <w:t>Полевской городской округ,</w:t>
              <w:br/>
              <w:t>Режевской городской округ,</w:t>
              <w:br/>
              <w:t xml:space="preserve">Североуральский городской </w:t>
              <w:br/>
              <w:t xml:space="preserve">округ, Сысертский         </w:t>
              <w:br/>
              <w:t xml:space="preserve">городской округ,          </w:t>
              <w:br/>
              <w:t xml:space="preserve">Тугулымский городской     </w:t>
              <w:br/>
              <w:t>округ, Туринский городской</w:t>
              <w:br/>
              <w:t xml:space="preserve">округ) (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7. ПРЕДЛОЖЕНИЯ ПО ПРОФИЛАКТИКЕ ТРАВМ И ОТРАВЛЕНИЙ                  </w:t>
            </w:r>
          </w:p>
        </w:tc>
      </w:tr>
      <w:tr>
        <w:trPr>
          <w:trHeight w:val="105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w:t>
              <w:br/>
              <w:t xml:space="preserve">по предупреждению            </w:t>
              <w:br/>
              <w:t xml:space="preserve">травматизма, снижению        </w:t>
              <w:br/>
              <w:t xml:space="preserve">последствий для здоровья     </w:t>
              <w:br/>
              <w:t xml:space="preserve">в связи с перенесенными      </w:t>
              <w:br/>
              <w:t xml:space="preserve">травмами населения           </w:t>
              <w:br/>
              <w:t xml:space="preserve">на территориях 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беспечение безопасных     </w:t>
              <w:br/>
              <w:t xml:space="preserve">условий передвижения          </w:t>
              <w:br/>
              <w:t xml:space="preserve">в населенных пунктах (уличное </w:t>
              <w:br/>
              <w:t xml:space="preserve">и дворовое освещение, ремонт  </w:t>
              <w:br/>
              <w:t xml:space="preserve">подъездных путей, безопасное  </w:t>
              <w:br/>
              <w:t xml:space="preserve">покрытие пешеходных дорожек,  </w:t>
              <w:br/>
              <w:t xml:space="preserve">ремонт лестничных клеток);    </w:t>
              <w:br/>
              <w:t xml:space="preserve">2) улучшение технического     </w:t>
              <w:br/>
              <w:t xml:space="preserve">состояния придомовых          </w:t>
              <w:br/>
              <w:t>спортивных и детских площадок;</w:t>
              <w:br/>
              <w:t xml:space="preserve">3) организация досуга         </w:t>
              <w:br/>
              <w:t xml:space="preserve">для детей и подростков;       </w:t>
              <w:br/>
              <w:t xml:space="preserve">4) благоустройство мест       </w:t>
              <w:br/>
              <w:t>купания (пляжа, дна водоемов),</w:t>
              <w:br/>
              <w:t xml:space="preserve">организация служб спасателей  </w:t>
              <w:br/>
              <w:t xml:space="preserve">на водоемах;                  </w:t>
              <w:br/>
              <w:t xml:space="preserve">5) организация и проведение   </w:t>
              <w:br/>
              <w:t xml:space="preserve">очистки крыш в зимне-весенний </w:t>
              <w:br/>
              <w:t xml:space="preserve">период;                       </w:t>
              <w:br/>
              <w:t xml:space="preserve">6) снижение опасности и       </w:t>
              <w:br/>
              <w:t xml:space="preserve">доступности строительных      </w:t>
              <w:br/>
              <w:t xml:space="preserve">площадок, полигонов, чердаков </w:t>
              <w:br/>
              <w:t xml:space="preserve">и крыш, подвалов, гаражей;    </w:t>
              <w:br/>
              <w:t xml:space="preserve">7) организация работы служб   </w:t>
              <w:br/>
              <w:t xml:space="preserve">психологической поддержки и   </w:t>
              <w:br/>
              <w:t xml:space="preserve">помощи населению в кризисных  </w:t>
              <w:br/>
              <w:t xml:space="preserve">ситуациях;                    </w:t>
              <w:br/>
              <w:t xml:space="preserve">8) улучшение криминогенной    </w:t>
              <w:br/>
              <w:t xml:space="preserve">обстановки;                   </w:t>
              <w:br/>
              <w:t xml:space="preserve">9) развитие системы           </w:t>
              <w:br/>
              <w:t xml:space="preserve">восстановительного лечения    </w:t>
              <w:br/>
              <w:t xml:space="preserve">после перенесенных травм и    </w:t>
              <w:br/>
              <w:t xml:space="preserve">отравлений;                   </w:t>
              <w:br/>
              <w:t xml:space="preserve">10) разработка и реализация   </w:t>
              <w:br/>
              <w:t xml:space="preserve">целевых программ              </w:t>
              <w:br/>
              <w:t xml:space="preserve">по профилактике детского      </w:t>
              <w:br/>
              <w:t xml:space="preserve">травматизма в образовательных </w:t>
              <w:br/>
              <w:t xml:space="preserve">учреждениях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Министерство строительства</w:t>
              <w:br/>
              <w:t xml:space="preserve">и развития инфраструктуры </w:t>
              <w:br/>
              <w:t xml:space="preserve">Свердловской области,     </w:t>
              <w:br/>
              <w:t xml:space="preserve">Министерство транспорта и </w:t>
              <w:br/>
              <w:t xml:space="preserve">связи                     </w:t>
              <w:br/>
              <w:t xml:space="preserve">Свердловской области,     </w:t>
              <w:b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Министерство              </w:t>
              <w:br/>
              <w:t xml:space="preserve">здравоохранения           </w:t>
              <w:br/>
              <w:t xml:space="preserve">Свердловской области,     </w:t>
              <w:br/>
              <w:t xml:space="preserve">Главное управление        </w:t>
              <w:br/>
              <w:t xml:space="preserve">внутренних дел            </w:t>
              <w:br/>
              <w:t xml:space="preserve">по 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рамильский городской    </w:t>
              <w:br/>
              <w:t xml:space="preserve">округ, Артемовский        </w:t>
              <w:br/>
              <w:t xml:space="preserve">городской округ,          </w:t>
              <w:br/>
              <w:t xml:space="preserve">Асбестовский городской    </w:t>
              <w:br/>
              <w:t xml:space="preserve">округ, Ачитский городской </w:t>
              <w:br/>
              <w:t xml:space="preserve">округ, Березовский        </w:t>
              <w:br/>
              <w:t xml:space="preserve">городской округ,          </w:t>
              <w:br/>
              <w:t xml:space="preserve">городской округ           </w:t>
              <w:br/>
              <w:t xml:space="preserve">Богданович, городской     </w:t>
              <w:br/>
              <w:t xml:space="preserve">округ Верхняя Пышма,      </w:t>
              <w:br/>
              <w:t xml:space="preserve">Городской округ           </w:t>
              <w:br/>
              <w:t xml:space="preserve">Верхняя Тура, городской   </w:t>
              <w:br/>
              <w:t xml:space="preserve">округ Верхотурский,       </w:t>
              <w:br/>
              <w:t xml:space="preserve">Волчанский городской      </w:t>
              <w:br/>
              <w:t xml:space="preserve">округ, городской округ    </w:t>
              <w:br/>
              <w:t xml:space="preserve">Дегтярск, муниципальное   </w:t>
              <w:br/>
              <w:t xml:space="preserve">образование               </w:t>
              <w:br/>
              <w:t xml:space="preserve">"город Екатеринбург",     </w:t>
              <w:br/>
              <w:t xml:space="preserve">городской округ Карпинск, </w:t>
              <w:br/>
              <w:t xml:space="preserve">городской округ           </w:t>
              <w:br/>
              <w:t xml:space="preserve">Краснотурьинск, городской </w:t>
              <w:br/>
              <w:t xml:space="preserve">округ Красноуральск,      </w:t>
              <w:br/>
              <w:t xml:space="preserve">Кушвинский городской      </w:t>
              <w:br/>
              <w:t xml:space="preserve">округ, Нижнетуринский     </w:t>
              <w:br/>
              <w:t xml:space="preserve">городской округ,          </w:t>
              <w:br/>
              <w:t xml:space="preserve">город Нижний Тагил,       </w:t>
              <w:br/>
              <w:t xml:space="preserve">Новолялинский городской   </w:t>
              <w:br/>
              <w:t xml:space="preserve">округ, городской округ    </w:t>
              <w:br/>
              <w:t xml:space="preserve">Первоуральск, городской   </w:t>
              <w:br/>
              <w:t xml:space="preserve">округ Ревда,              </w:t>
              <w:br/>
              <w:t xml:space="preserve">Североуральский городской </w:t>
              <w:br/>
              <w:t>округ, Серовский городской</w:t>
              <w:br/>
              <w:t xml:space="preserve">округ, Слободо-Туринский  </w:t>
              <w:br/>
              <w:t xml:space="preserve">муниципальный район,      </w:t>
              <w:br/>
              <w:t xml:space="preserve">Сысертский городской      </w:t>
              <w:br/>
              <w:t xml:space="preserve">округ, Таборинский        </w:t>
              <w:br/>
              <w:t xml:space="preserve">муниципальный район)      </w:t>
              <w:br/>
              <w:t xml:space="preserve">(по согласованию)         </w:t>
            </w:r>
          </w:p>
        </w:tc>
      </w:tr>
      <w:tr>
        <w:trPr>
          <w:trHeight w:val="64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риск травмирования и </w:t>
              <w:br/>
              <w:t xml:space="preserve">ущерба здоровью в результате </w:t>
              <w:br/>
              <w:t xml:space="preserve">дорожно-транспортных         </w:t>
              <w:br/>
              <w:t xml:space="preserve">происшествий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обучение правилам дорожного</w:t>
              <w:br/>
              <w:t xml:space="preserve">движения;                     </w:t>
              <w:br/>
              <w:t xml:space="preserve">2) расширение системы         </w:t>
              <w:br/>
              <w:t xml:space="preserve">подземных и надземных         </w:t>
              <w:br/>
              <w:t xml:space="preserve">пешеходных переходов;         </w:t>
              <w:br/>
              <w:t xml:space="preserve">3) оптимизация движения       </w:t>
              <w:br/>
              <w:t>общественного муниципального и</w:t>
              <w:br/>
              <w:t xml:space="preserve">частного транспорта;          </w:t>
              <w:br/>
              <w:t xml:space="preserve">4) контроль и лицензирование  </w:t>
              <w:br/>
              <w:t xml:space="preserve">транспортных компаний;        </w:t>
              <w:br/>
              <w:t xml:space="preserve">5) соблюдение и обучение      </w:t>
              <w:br/>
              <w:t xml:space="preserve">правилам безопасности         </w:t>
              <w:br/>
              <w:t xml:space="preserve">перевозки детей;              </w:t>
              <w:br/>
              <w:t>6) обработка дорожных покрытий</w:t>
              <w:br/>
              <w:t xml:space="preserve">и тротуаров                   </w:t>
              <w:br/>
              <w:t xml:space="preserve">при неблагоприятных           </w:t>
              <w:br/>
              <w:t xml:space="preserve">метеоусловиях;                </w:t>
              <w:br/>
              <w:t xml:space="preserve">7) нанесение и своевременное  </w:t>
              <w:br/>
              <w:t xml:space="preserve">восстановление дорожной       </w:t>
              <w:br/>
              <w:t xml:space="preserve">разметки;                     </w:t>
              <w:br/>
              <w:t xml:space="preserve">8) оптимизация пересечения    </w:t>
              <w:br/>
              <w:t xml:space="preserve">пешеходных и транспортных     </w:t>
              <w:br/>
              <w:t xml:space="preserve">потоков;                      </w:t>
              <w:br/>
              <w:t xml:space="preserve">9) совершенствование системы  </w:t>
              <w:br/>
              <w:t xml:space="preserve">медицинской помощи            </w:t>
              <w:br/>
              <w:t xml:space="preserve">пострадавшим                  </w:t>
              <w:br/>
              <w:t xml:space="preserve">в дорожно-транспортных        </w:t>
              <w:br/>
              <w:t xml:space="preserve">происшествиях;                </w:t>
              <w:br/>
              <w:t xml:space="preserve">10) развитие системы          </w:t>
              <w:br/>
              <w:t xml:space="preserve">регулируемых пешеходных       </w:t>
              <w:br/>
              <w:t xml:space="preserve">переходов (своевременный      </w:t>
              <w:br/>
              <w:t xml:space="preserve">ремонт и установка новых      </w:t>
              <w:br/>
              <w:t xml:space="preserve">светофоров);                  </w:t>
              <w:br/>
              <w:t xml:space="preserve">11) организация и проведение  </w:t>
              <w:br/>
              <w:t xml:space="preserve">предрейсового осмотра         </w:t>
              <w:br/>
              <w:t xml:space="preserve">водителей;                    </w:t>
              <w:br/>
              <w:t xml:space="preserve">12) контроль и техническое    </w:t>
              <w:br/>
              <w:t xml:space="preserve">обслуживание автотранспортных </w:t>
              <w:br/>
              <w:t xml:space="preserve">средств, предназначенных      </w:t>
              <w:br/>
              <w:t xml:space="preserve">для перевозки дете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w:t>
              <w:br/>
              <w:t xml:space="preserve">области, Министерство     </w:t>
              <w:br/>
              <w:t xml:space="preserve">строительства и развития  </w:t>
              <w:br/>
              <w:t xml:space="preserve">инфраструктуры            </w:t>
              <w:br/>
              <w:t xml:space="preserve">Свердловской области,     </w:t>
              <w:br/>
              <w:t xml:space="preserve">Министерство              </w:t>
              <w:br/>
              <w:t xml:space="preserve">транспорта и связи        </w:t>
              <w:br/>
              <w:t xml:space="preserve">Свердловской области,     </w:t>
              <w:br/>
              <w:t xml:space="preserve">Главное управление        </w:t>
              <w:br/>
              <w:t xml:space="preserve">внутренних дел            </w:t>
              <w:br/>
              <w:t xml:space="preserve">по Свердловской области   </w:t>
              <w:br/>
              <w:t xml:space="preserve">(по согласованию),        </w:t>
              <w:br/>
              <w:t xml:space="preserve">Министерство общего и     </w:t>
              <w:br/>
              <w:t xml:space="preserve">профессионального         </w:t>
              <w:br/>
              <w:t xml:space="preserve">образова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36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w:t>
              <w:br/>
              <w:t xml:space="preserve">по профилактике острых       </w:t>
              <w:br/>
              <w:t xml:space="preserve">отравлений населения в быту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витие доступного        </w:t>
              <w:br/>
              <w:t xml:space="preserve">семейного досуга и отдыха;    </w:t>
              <w:br/>
              <w:t xml:space="preserve">2) организация лабораторного  </w:t>
              <w:br/>
              <w:t xml:space="preserve">подтверждения всех случаев    </w:t>
              <w:br/>
              <w:t xml:space="preserve">отравления спиртосодержащими  </w:t>
              <w:br/>
              <w:t xml:space="preserve">жидкостями;                   </w:t>
              <w:br/>
              <w:t xml:space="preserve">3) ликвидация                 </w:t>
              <w:br/>
              <w:t xml:space="preserve">несанкционированных торговых  </w:t>
              <w:br/>
              <w:t xml:space="preserve">точек, реализующих            </w:t>
              <w:br/>
              <w:t xml:space="preserve">спиртосодержащую продукцию;   </w:t>
              <w:br/>
              <w:t xml:space="preserve">4) контроль за хранением и    </w:t>
              <w:br/>
              <w:t xml:space="preserve">применением лекарственных     </w:t>
              <w:br/>
              <w:t xml:space="preserve">препаратов (в первую очередь  </w:t>
              <w:br/>
              <w:t xml:space="preserve">в детских образовательных     </w:t>
              <w:br/>
              <w:t xml:space="preserve">учреждениях);                 </w:t>
              <w:br/>
              <w:t xml:space="preserve">5) мониторинг рынка           </w:t>
              <w:br/>
              <w:t xml:space="preserve">лекарственных средств;        </w:t>
              <w:br/>
              <w:t xml:space="preserve">6) контроль незаконного       </w:t>
              <w:br/>
              <w:t>оборота наркотических средств;</w:t>
              <w:br/>
              <w:t xml:space="preserve">7) внедрение системы          </w:t>
              <w:br/>
              <w:t xml:space="preserve">персонифицированного учета    </w:t>
              <w:br/>
              <w:t xml:space="preserve">случаев острых бытовых        </w:t>
              <w:br/>
              <w:t xml:space="preserve">отравле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w:t>
              <w:br/>
              <w:t xml:space="preserve">здравоохранения           </w:t>
              <w:br/>
              <w:t xml:space="preserve">Свердловской области,     </w:t>
              <w:br/>
              <w:t xml:space="preserve">Главное управление        </w:t>
              <w:br/>
              <w:t xml:space="preserve">внутренних дел            </w:t>
              <w:br/>
              <w:t xml:space="preserve">по 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по согласованию)         </w:t>
            </w:r>
          </w:p>
        </w:tc>
      </w:tr>
      <w:tr>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8. ПРЕДЛОЖЕНИЯ ПО ПРОФИЛАКТИКЕ ИНФЕКЦИОННЫХ И ПАРАЗИТАРНЫХ ЗАБОЛЕВАНИЙ       </w:t>
            </w:r>
          </w:p>
        </w:tc>
      </w:tr>
      <w:tr>
        <w:trPr>
          <w:trHeight w:val="116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низить риск развития        </w:t>
              <w:br/>
              <w:t xml:space="preserve">инфекционных и паразитарных  </w:t>
              <w:br/>
              <w:t>заболеваний, в первую очередь</w:t>
              <w:br/>
              <w:t xml:space="preserve">от социально значимых        </w:t>
              <w:br/>
              <w:t xml:space="preserve">заболеваний                  </w:t>
              <w:br/>
              <w:t xml:space="preserve">(гепатиты, ВИЧ-инфекция,     </w:t>
              <w:br/>
              <w:t xml:space="preserve">грипп и ины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еализация Национального   </w:t>
              <w:br/>
              <w:t xml:space="preserve">календаря профилактических    </w:t>
              <w:br/>
              <w:t xml:space="preserve">прививок;                     </w:t>
              <w:br/>
              <w:t xml:space="preserve">2) реализация Национального   </w:t>
              <w:br/>
              <w:t xml:space="preserve">приоритетного проекта в сфере </w:t>
              <w:br/>
              <w:t xml:space="preserve">здравоохранения в части       </w:t>
              <w:br/>
              <w:t xml:space="preserve">дополнительной иммунизации    </w:t>
              <w:br/>
              <w:t xml:space="preserve">населения против гриппа,      </w:t>
              <w:br/>
              <w:t xml:space="preserve">кори и гепатита B;            </w:t>
              <w:br/>
              <w:t xml:space="preserve">3) реализация комплекса мер,  </w:t>
              <w:br/>
              <w:t xml:space="preserve">направленных предотвращение   </w:t>
              <w:br/>
              <w:t xml:space="preserve">массового распространения     </w:t>
              <w:br/>
              <w:t xml:space="preserve">гриппа среди населения, в том </w:t>
              <w:br/>
              <w:t>числе обеспечение не менее чем</w:t>
              <w:br/>
              <w:t xml:space="preserve">40-процентного охвата         </w:t>
              <w:br/>
              <w:t xml:space="preserve">населения прививками против   </w:t>
              <w:br/>
              <w:t xml:space="preserve">гриппа;                       </w:t>
              <w:br/>
              <w:t xml:space="preserve">4) проведение иммунизации     </w:t>
              <w:br/>
              <w:t xml:space="preserve">подлежащих контингентов       </w:t>
              <w:br/>
              <w:t xml:space="preserve">в рамках реализации Календаря </w:t>
              <w:br/>
              <w:t xml:space="preserve">прививок по эпидемическим     </w:t>
              <w:br/>
              <w:t xml:space="preserve">показаниям;                   </w:t>
              <w:br/>
              <w:t xml:space="preserve">5) проведение иммунизации     </w:t>
              <w:br/>
              <w:t xml:space="preserve">населения в рамках            </w:t>
              <w:br/>
              <w:t xml:space="preserve">регионального календаря       </w:t>
              <w:br/>
              <w:t xml:space="preserve">прививок, в том числе против  </w:t>
              <w:br/>
              <w:t xml:space="preserve">пневмококковой инфекции,      </w:t>
              <w:br/>
              <w:t xml:space="preserve">ветряной оспы и               </w:t>
              <w:br/>
              <w:t xml:space="preserve">папилломовирусной инфекции;   </w:t>
              <w:br/>
              <w:t xml:space="preserve">6) проведение мероприятий,    </w:t>
              <w:br/>
              <w:t xml:space="preserve">направленных на достижение    </w:t>
              <w:br/>
              <w:t xml:space="preserve">85-процентного охвата         </w:t>
              <w:br/>
              <w:t xml:space="preserve">населения прививками против   </w:t>
              <w:br/>
              <w:t xml:space="preserve">клещевого вирусного           </w:t>
              <w:br/>
              <w:t xml:space="preserve">энцефалита;                   </w:t>
              <w:br/>
              <w:t xml:space="preserve">7) обеспечение условий        </w:t>
              <w:br/>
              <w:t xml:space="preserve">холодовой цепи                </w:t>
              <w:br/>
              <w:t>при транспортировке и хранении</w:t>
              <w:br/>
              <w:t xml:space="preserve">медицинских                   </w:t>
              <w:br/>
              <w:t>иммунобиологических препаратов</w:t>
              <w:br/>
              <w:t xml:space="preserve">для профилактики инфекционных </w:t>
              <w:br/>
              <w:t xml:space="preserve">заболеваний;                  </w:t>
              <w:br/>
              <w:t xml:space="preserve">8) реализация комплекса       </w:t>
              <w:br/>
              <w:t xml:space="preserve">мероприятий, направленных     </w:t>
              <w:br/>
              <w:t xml:space="preserve">на профилактику острых        </w:t>
              <w:br/>
              <w:t>кишечных инфекций, в том числе</w:t>
              <w:br/>
              <w:t xml:space="preserve">проведение иммунизации        </w:t>
              <w:br/>
              <w:t xml:space="preserve">декретированных групп         </w:t>
              <w:br/>
              <w:t xml:space="preserve">населения, в том числе против </w:t>
              <w:br/>
              <w:t>гепатита A и дизентерии Зонне;</w:t>
              <w:br/>
              <w:t xml:space="preserve">9) организация и проведение   </w:t>
              <w:br/>
              <w:t xml:space="preserve">противоэпидемических и        </w:t>
              <w:br/>
              <w:t xml:space="preserve">профилактических мероприятий  </w:t>
              <w:br/>
              <w:t xml:space="preserve">в очагах инфекционных и       </w:t>
              <w:br/>
              <w:t xml:space="preserve">паразитарных заболеваний;     </w:t>
              <w:br/>
              <w:t xml:space="preserve">10) проведение мероприятий,   </w:t>
              <w:br/>
              <w:t xml:space="preserve">направленных на профилактику  </w:t>
              <w:br/>
              <w:t xml:space="preserve">паразитарных инвазий;         </w:t>
              <w:br/>
              <w:t xml:space="preserve">11) проведение скрининговых   </w:t>
              <w:br/>
              <w:t xml:space="preserve">обследований населения        </w:t>
              <w:br/>
              <w:t xml:space="preserve">на ВИЧ-инфекцию;              </w:t>
              <w:br/>
              <w:t xml:space="preserve">12) осуществление             </w:t>
              <w:br/>
              <w:t xml:space="preserve">диспансерного наблюдения      </w:t>
              <w:br/>
              <w:t xml:space="preserve">ВИЧ-инфицированных;           </w:t>
              <w:br/>
              <w:t xml:space="preserve">13) проведение АРТ-терапии и  </w:t>
              <w:br/>
              <w:t xml:space="preserve">химиопрофилактики ВИЧ,        </w:t>
              <w:br/>
              <w:t xml:space="preserve">в первую очередь беременных   </w:t>
              <w:br/>
              <w:t xml:space="preserve">женщин с ВИЧ-инфекцией;       </w:t>
              <w:br/>
              <w:t xml:space="preserve">14) повышение гигиенических   </w:t>
              <w:br/>
              <w:t xml:space="preserve">знаний специалистов и         </w:t>
              <w:br/>
              <w:t xml:space="preserve">населения о профилактике      </w:t>
              <w:br/>
              <w:t xml:space="preserve">инфекционных и паразитарных   </w:t>
              <w:br/>
              <w:t xml:space="preserve">заболева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по согласованию)         </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овать меры             </w:t>
              <w:br/>
              <w:t xml:space="preserve">по предотвращению заражения  </w:t>
              <w:br/>
              <w:t xml:space="preserve">персонала, пациентов         </w:t>
              <w:br/>
              <w:t xml:space="preserve">лечебно-профилактических     </w:t>
              <w:br/>
              <w:t xml:space="preserve">учреждений при медицинском   </w:t>
              <w:br/>
              <w:t xml:space="preserve">вмешательств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еализация мероприятий,    </w:t>
              <w:br/>
              <w:t xml:space="preserve">направленных на профилактику  </w:t>
              <w:br/>
              <w:t xml:space="preserve">инфекций, связанных           </w:t>
              <w:br/>
              <w:t xml:space="preserve">с оказанием медицинской       </w:t>
              <w:br/>
              <w:t xml:space="preserve">помощи;                       </w:t>
              <w:br/>
              <w:t xml:space="preserve">2) обеспечение инфекционной   </w:t>
              <w:br/>
              <w:t xml:space="preserve">безопасности донорства,       </w:t>
              <w:br/>
              <w:t xml:space="preserve">в том число использование     </w:t>
              <w:br/>
              <w:t xml:space="preserve">карантинизированной           </w:t>
              <w:br/>
              <w:t xml:space="preserve">плазмы и лейкофильтрованных   </w:t>
              <w:br/>
              <w:t xml:space="preserve">компонентов кров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27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мер    </w:t>
              <w:br/>
              <w:t xml:space="preserve">по снижению                  </w:t>
              <w:br/>
              <w:t xml:space="preserve">распространенности среди     </w:t>
              <w:br/>
              <w:t xml:space="preserve">населения туберкулеза,       </w:t>
              <w:br/>
              <w:t xml:space="preserve">в первую очередь в группах   </w:t>
              <w:br/>
              <w:t xml:space="preserve">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флюорографическое          </w:t>
              <w:br/>
              <w:t xml:space="preserve">обследование населения        </w:t>
              <w:br/>
              <w:t>с приоритетом в группах риска;</w:t>
              <w:br/>
              <w:t xml:space="preserve">2) туберкулинодиагностика     </w:t>
              <w:br/>
              <w:t xml:space="preserve">детей и подростков;           </w:t>
              <w:br/>
              <w:t xml:space="preserve">3) вакцинопрофилактика        </w:t>
              <w:br/>
              <w:t xml:space="preserve">туберкулеза среди             </w:t>
              <w:br/>
              <w:t xml:space="preserve">новорожденных;                </w:t>
              <w:br/>
              <w:t xml:space="preserve">4) санитарно-                 </w:t>
              <w:br/>
              <w:t xml:space="preserve">противоэпидемические          </w:t>
              <w:br/>
              <w:t xml:space="preserve">мероприятия в очагах          </w:t>
              <w:br/>
              <w:t xml:space="preserve">туберкулеза, в том числе      </w:t>
              <w:br/>
              <w:t xml:space="preserve">проведение заключительной     </w:t>
              <w:br/>
              <w:t xml:space="preserve">дезинфекции;                  </w:t>
              <w:br/>
              <w:t xml:space="preserve">5) информирование населения   </w:t>
              <w:br/>
              <w:t xml:space="preserve">о факторах риска и мерах      </w:t>
              <w:br/>
              <w:t xml:space="preserve">профилактики туберкулез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Министерство социальной   </w:t>
              <w:br/>
              <w:t xml:space="preserve">политик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мер    </w:t>
              <w:br/>
              <w:t xml:space="preserve">по ликвидации кори, краснухи </w:t>
              <w:br/>
              <w:t xml:space="preserve">и эпидемического паротита,   </w:t>
              <w:br/>
              <w:t xml:space="preserve">поддержанию свободного       </w:t>
              <w:br/>
              <w:t xml:space="preserve">от полиомиелита статуса      </w:t>
              <w:br/>
              <w:t xml:space="preserve">Свердловской област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ыполнение программы       </w:t>
              <w:br/>
              <w:t xml:space="preserve">плановой вакцинации групп     </w:t>
              <w:br/>
              <w:t xml:space="preserve">риска;                        </w:t>
              <w:br/>
              <w:t xml:space="preserve">2) вакцинация против кори     </w:t>
              <w:br/>
              <w:t xml:space="preserve">взрослых до 35 лет,           </w:t>
              <w:br/>
              <w:t xml:space="preserve">не привитых и не болевших     </w:t>
              <w:br/>
              <w:t xml:space="preserve">ранее;                        </w:t>
              <w:br/>
              <w:t xml:space="preserve">3) внедрение комбинированной  </w:t>
              <w:br/>
              <w:t xml:space="preserve">схемы иммунизации детей       </w:t>
              <w:br/>
              <w:t xml:space="preserve">до 1 года против полиомиелит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25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анитарную охрану </w:t>
              <w:br/>
              <w:t xml:space="preserve">территорий, реализовать      </w:t>
              <w:br/>
              <w:t>мероприятия по предупреждению</w:t>
              <w:br/>
              <w:t xml:space="preserve">заноса (завоза) инфекций,    </w:t>
              <w:br/>
              <w:t xml:space="preserve">имеющих важное международное </w:t>
              <w:br/>
              <w:t xml:space="preserve">значение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обеспечение готовности всех</w:t>
              <w:br/>
              <w:t xml:space="preserve">служб и ведомств к реализации </w:t>
              <w:br/>
              <w:t>мер по предупреждению завоза и</w:t>
              <w:br/>
              <w:t xml:space="preserve">распространению инфекций;     </w:t>
              <w:br/>
              <w:t xml:space="preserve">2) оптимизация лабораторного  </w:t>
              <w:br/>
              <w:t xml:space="preserve">контроля, в том числе         </w:t>
              <w:br/>
              <w:t xml:space="preserve">мониторинг циркуляции         </w:t>
              <w:br/>
              <w:t xml:space="preserve">возбудителей в окружающей     </w:t>
              <w:br/>
              <w:t xml:space="preserve">среде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населения    </w:t>
              <w:br/>
              <w:t xml:space="preserve">по Свердловской области   </w:t>
              <w:br/>
              <w:t xml:space="preserve">(по согласованию),        </w:t>
              <w:br/>
              <w:t xml:space="preserve">Министерство              </w:t>
              <w:br/>
              <w:t xml:space="preserve">агропромышленного         </w:t>
              <w:br/>
              <w:t>комплекса и продовольствия</w:t>
              <w:br/>
              <w:t xml:space="preserve">Свердловской области,     </w:t>
              <w:br/>
              <w:t xml:space="preserve">Департамент ветеринарии   </w:t>
              <w:br/>
              <w:t xml:space="preserve">Свердловской области      </w:t>
            </w:r>
          </w:p>
        </w:tc>
      </w:tr>
      <w:tr>
        <w:trPr>
          <w:trHeight w:val="5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увеличение        </w:t>
              <w:br/>
              <w:t xml:space="preserve">количества профилактических  </w:t>
              <w:br/>
              <w:t xml:space="preserve">мероприятий для уменьшения   </w:t>
              <w:br/>
              <w:t xml:space="preserve">численности мелких           </w:t>
              <w:br/>
              <w:t xml:space="preserve">млекопитающих, являющихся    </w:t>
              <w:br/>
              <w:t xml:space="preserve">переносчиками и естественным </w:t>
              <w:br/>
              <w:t xml:space="preserve">резервуаром для поддержания  </w:t>
              <w:br/>
              <w:t xml:space="preserve">активности природных очагов  </w:t>
              <w:br/>
              <w:t xml:space="preserve">инфекций, общих для человека </w:t>
              <w:br/>
              <w:t xml:space="preserve">и животны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ведение иммунизации     </w:t>
              <w:br/>
              <w:t>контингентов групп риска среди</w:t>
              <w:br/>
              <w:t xml:space="preserve">населения против туляремии,   </w:t>
              <w:br/>
              <w:t xml:space="preserve">клещевого энцефалита;         </w:t>
              <w:br/>
              <w:t xml:space="preserve">2) контроль за проведением    </w:t>
              <w:br/>
              <w:t xml:space="preserve">дератизационных мероприятий   </w:t>
              <w:br/>
              <w:t>на территориях (в лесопарковых</w:t>
              <w:br/>
              <w:t>зонах, зонах отдыха населения,</w:t>
              <w:br/>
              <w:t xml:space="preserve">садовых кооперативах,         </w:t>
              <w:br/>
              <w:t xml:space="preserve">на кладбищах);                </w:t>
              <w:br/>
              <w:t xml:space="preserve">3) контроль за отловом        </w:t>
              <w:br/>
              <w:t xml:space="preserve">бродячих животных             </w:t>
              <w:br/>
              <w:t xml:space="preserve">на территориях муниципальных  </w:t>
              <w:br/>
              <w:t xml:space="preserve">образований                   </w:t>
              <w:br/>
              <w:t xml:space="preserve">в Свердловской области;       </w:t>
              <w:br/>
              <w:t>4) проведение дезинфекционных,</w:t>
              <w:br/>
              <w:t xml:space="preserve">дератизационных,              </w:t>
              <w:br/>
              <w:t xml:space="preserve">дезинсекционных работ;        </w:t>
              <w:br/>
              <w:t xml:space="preserve">5) установка специальных      </w:t>
              <w:br/>
              <w:t xml:space="preserve">защитных и оградительных      </w:t>
              <w:br/>
              <w:t xml:space="preserve">устройств для исключения      </w:t>
              <w:br/>
              <w:t xml:space="preserve">доступа грызунов в строения;  </w:t>
              <w:br/>
              <w:t>6) обеспечение чистоты дворов,</w:t>
              <w:br/>
              <w:t xml:space="preserve">складских помещений, рынков,  </w:t>
              <w:br/>
              <w:t xml:space="preserve">продовольственных складов,    </w:t>
              <w:br/>
              <w:t xml:space="preserve">пищевых предприятий;          </w:t>
              <w:br/>
              <w:t xml:space="preserve">7) систематическое удаление   </w:t>
              <w:br/>
              <w:t xml:space="preserve">мусора, соблюдение правил     </w:t>
              <w:br/>
              <w:t xml:space="preserve">хранения и удаления пищевых   </w:t>
              <w:br/>
              <w:t xml:space="preserve">отходов;                      </w:t>
              <w:br/>
              <w:t xml:space="preserve">8) проведение мероприятий     </w:t>
              <w:br/>
              <w:t xml:space="preserve">по профилактике бешенства;    </w:t>
              <w:br/>
              <w:t xml:space="preserve">9) проведение ветеринарного   </w:t>
              <w:br/>
              <w:t xml:space="preserve">контрол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партамент ветеринари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140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снижение          </w:t>
              <w:br/>
              <w:t xml:space="preserve">биологической нагрузки       </w:t>
              <w:br/>
              <w:t xml:space="preserve">на население за счет         </w:t>
              <w:br/>
              <w:t xml:space="preserve">улучшения качества питьевой  </w:t>
              <w:br/>
              <w:t xml:space="preserve">воды, продуктов питания и    </w:t>
              <w:br/>
              <w:t xml:space="preserve">почвенного покрова           </w:t>
              <w:br/>
              <w:t xml:space="preserve">на территориях 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контроль                   </w:t>
              <w:br/>
              <w:t xml:space="preserve">по микробиологическим         </w:t>
              <w:br/>
              <w:t>показателям продуктов питания,</w:t>
              <w:br/>
              <w:t xml:space="preserve">питьевой воды;                </w:t>
              <w:br/>
              <w:t xml:space="preserve">2) контроль внесения          </w:t>
              <w:br/>
              <w:t xml:space="preserve">органических веществ и        </w:t>
              <w:br/>
              <w:t xml:space="preserve">биодобавок в почву;           </w:t>
              <w:br/>
              <w:t xml:space="preserve">3) предотвращение загрязнения </w:t>
              <w:br/>
              <w:t xml:space="preserve">окружающей среды в районах    </w:t>
              <w:br/>
              <w:t xml:space="preserve">размещения животноводческих   </w:t>
              <w:br/>
              <w:t xml:space="preserve">хозяйств, скотомогильников;   </w:t>
              <w:br/>
              <w:t xml:space="preserve">4) оптимизация системы        </w:t>
              <w:br/>
              <w:t xml:space="preserve">мониторинга                   </w:t>
              <w:br/>
              <w:t xml:space="preserve">микробиологического           </w:t>
              <w:br/>
              <w:t xml:space="preserve">загрязнения с учетом          </w:t>
              <w:br/>
              <w:t xml:space="preserve">результатов оценки риска      </w:t>
              <w:br/>
              <w:t xml:space="preserve">для здоровья населения;       </w:t>
              <w:br/>
              <w:t xml:space="preserve">5) организация и контроль     </w:t>
              <w:br/>
              <w:t xml:space="preserve">за использованием площадок    </w:t>
              <w:br/>
              <w:t xml:space="preserve">для выгула домашних животных; </w:t>
              <w:br/>
              <w:t xml:space="preserve">6) систематическое            </w:t>
              <w:br/>
              <w:t xml:space="preserve">обеззараживание водопроводов; </w:t>
              <w:br/>
              <w:t xml:space="preserve">7) установка ультрафиолетовых </w:t>
              <w:br/>
              <w:t xml:space="preserve">установок проточного типа;    </w:t>
              <w:br/>
              <w:t xml:space="preserve">8) своевременная замена песка </w:t>
              <w:br/>
              <w:t xml:space="preserve">в песочницах и их             </w:t>
              <w:br/>
              <w:t xml:space="preserve">обустройство;                 </w:t>
              <w:br/>
              <w:t xml:space="preserve">9) информирование населения   </w:t>
              <w:br/>
              <w:t xml:space="preserve">о факторах биологического     </w:t>
              <w:br/>
              <w:t xml:space="preserve">риск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энергетики и </w:t>
              <w:br/>
              <w:t xml:space="preserve">жилищно-коммунального     </w:t>
              <w:br/>
              <w:t xml:space="preserve">хозяйства                 </w:t>
              <w:br/>
              <w:t xml:space="preserve">Свердловской области,     </w:t>
              <w:br/>
              <w:t xml:space="preserve">Министерство              </w:t>
              <w:br/>
              <w:t xml:space="preserve">агропромышленного         </w:t>
              <w:br/>
              <w:t>комплекса и продовольствия</w:t>
              <w:br/>
              <w:t xml:space="preserve">Свердловской области,     </w:t>
              <w:br/>
              <w:t xml:space="preserve">Департамент ветеринарии   </w:t>
              <w:br/>
              <w:t xml:space="preserve">Свердловской области,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муниципальное образование</w:t>
              <w:br/>
              <w:t xml:space="preserve">Алапаевское, Арамильский  </w:t>
              <w:br/>
              <w:t>городской округ, Артинский</w:t>
              <w:br/>
              <w:t xml:space="preserve">городской округ,          </w:t>
              <w:br/>
              <w:t xml:space="preserve">Асбестовский городской    </w:t>
              <w:br/>
              <w:t xml:space="preserve">округ, Артемовский        </w:t>
              <w:br/>
              <w:t xml:space="preserve">городской округ,          </w:t>
              <w:br/>
              <w:t>Байкаловский муниципальный</w:t>
              <w:br/>
              <w:t xml:space="preserve">район, Белоярский         </w:t>
              <w:br/>
              <w:t>городской округ, городской</w:t>
              <w:br/>
              <w:t xml:space="preserve">округ Богданович,         </w:t>
              <w:br/>
              <w:t>Верхнесалдинский городской</w:t>
              <w:br/>
              <w:t xml:space="preserve">округ, городской округ    </w:t>
              <w:br/>
              <w:t>Верхнее Дуброво, городской</w:t>
              <w:br/>
              <w:t xml:space="preserve">округ Верхняя Пышма,      </w:t>
              <w:br/>
              <w:t xml:space="preserve">Городской округ           </w:t>
              <w:br/>
              <w:t xml:space="preserve">Верхняя Тура, городской   </w:t>
              <w:br/>
              <w:t xml:space="preserve">округ Верхотурский,       </w:t>
              <w:br/>
              <w:t>Гаринский городской округ,</w:t>
              <w:br/>
              <w:t xml:space="preserve">Горноуральский городской  </w:t>
              <w:br/>
              <w:t xml:space="preserve">округ, муниципальное      </w:t>
              <w:br/>
              <w:t xml:space="preserve">образование               </w:t>
              <w:br/>
              <w:t xml:space="preserve">"город Екатеринбург",     </w:t>
              <w:br/>
              <w:t xml:space="preserve">Ирбитское муниципальное   </w:t>
              <w:br/>
              <w:t>образование, муниципальное</w:t>
              <w:br/>
              <w:t xml:space="preserve">образование город Ирбит,  </w:t>
              <w:br/>
              <w:t xml:space="preserve">муниципальное образование </w:t>
              <w:br/>
              <w:t>"Город Каменск-Уральский",</w:t>
              <w:br/>
              <w:t>Каменский городской округ,</w:t>
              <w:br/>
              <w:t xml:space="preserve">Городской округ Карпинск, </w:t>
              <w:br/>
              <w:t xml:space="preserve">Кировградский городской   </w:t>
              <w:br/>
              <w:t xml:space="preserve">округ, городской округ    </w:t>
              <w:br/>
              <w:t xml:space="preserve">Верхний Тагил, городской  </w:t>
              <w:br/>
              <w:t xml:space="preserve">округ Красноуральск,      </w:t>
              <w:br/>
              <w:t xml:space="preserve">городской округ           </w:t>
              <w:br/>
              <w:t xml:space="preserve">Красноуфимск, Кушвинский  </w:t>
              <w:br/>
              <w:t xml:space="preserve">городской округ,          </w:t>
              <w:br/>
              <w:t xml:space="preserve">Качканарский городской    </w:t>
              <w:br/>
              <w:t xml:space="preserve">округ, Невьянский         </w:t>
              <w:br/>
              <w:t xml:space="preserve">городской округ,          </w:t>
              <w:br/>
              <w:t xml:space="preserve">Нижнетуринский городской  </w:t>
              <w:br/>
              <w:t xml:space="preserve">округ,                    </w:t>
              <w:br/>
              <w:t xml:space="preserve">город Нижний Тагил,       </w:t>
              <w:br/>
              <w:t xml:space="preserve">Нижнесергинский           </w:t>
              <w:br/>
              <w:t xml:space="preserve">муниципальный район,      </w:t>
              <w:br/>
              <w:t xml:space="preserve">Нижнетуринский городской  </w:t>
              <w:br/>
              <w:t xml:space="preserve">округ, городской округ    </w:t>
              <w:br/>
              <w:t xml:space="preserve">Нижняя Салда,             </w:t>
              <w:br/>
              <w:t xml:space="preserve">Новолялинский городской   </w:t>
              <w:br/>
              <w:t xml:space="preserve">округ, городской округ    </w:t>
              <w:br/>
              <w:t>Ревда, Режевской городской</w:t>
              <w:br/>
              <w:t xml:space="preserve">округ, Сосьвинский        </w:t>
              <w:br/>
              <w:t xml:space="preserve">городской округ,          </w:t>
              <w:br/>
              <w:t xml:space="preserve">Слободо-Туринский         </w:t>
              <w:br/>
              <w:t xml:space="preserve">муниципальный район,      </w:t>
              <w:br/>
              <w:t>городской округ Сухой Лог,</w:t>
              <w:br/>
              <w:t xml:space="preserve">Сысертский городской      </w:t>
              <w:br/>
              <w:t xml:space="preserve">округ, Тавдинский         </w:t>
              <w:br/>
              <w:t xml:space="preserve">городской округ,          </w:t>
              <w:br/>
              <w:t xml:space="preserve">Таборинское сельское      </w:t>
              <w:br/>
              <w:t xml:space="preserve">поселение, Туринский      </w:t>
              <w:br/>
              <w:t xml:space="preserve">городской округ, Талицкий </w:t>
              <w:br/>
              <w:t xml:space="preserve">городской округ,          </w:t>
              <w:br/>
              <w:t xml:space="preserve">Тугулымский городской     </w:t>
              <w:br/>
              <w:t>округ, Шалинский городской</w:t>
              <w:br/>
              <w:t xml:space="preserve">округ)                    </w:t>
              <w:br/>
              <w:t xml:space="preserve">(по согласованию)         </w:t>
            </w:r>
          </w:p>
        </w:tc>
      </w:tr>
      <w:tr>
        <w:trPr>
          <w:trHeight w:val="320" w:hRule="atLeast"/>
        </w:trPr>
        <w:tc>
          <w:tcPr>
            <w:tcW w:w="96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9. ПРЕДЛОЖЕНИЯ ПО РАЗВИТИЮ СИСТЕМЫ УПРАВЛЕНИЯ РИСКОМ ДЛЯ ЗДОРОВЬЯ НАСЕЛЕНИЯ И    </w:t>
              <w:br/>
              <w:t xml:space="preserve">                            ФОРМИРОВАНИЮ ЗДОРОВОГО ОБРАЗА ЖИЗНИ                            </w:t>
            </w:r>
          </w:p>
        </w:tc>
      </w:tr>
      <w:tr>
        <w:trPr>
          <w:trHeight w:val="5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w:t>
              <w:br/>
              <w:t xml:space="preserve">мероприятий по снижению      </w:t>
              <w:br/>
              <w:t xml:space="preserve">неблагоприятного влияния     </w:t>
              <w:br/>
              <w:t xml:space="preserve">на здоровье населения        </w:t>
              <w:br/>
              <w:t xml:space="preserve">социально обусловленных      </w:t>
              <w:br/>
              <w:t xml:space="preserve">факторов риска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филактика наркомании,   </w:t>
              <w:br/>
              <w:t xml:space="preserve">токсикомании, прежде всего    </w:t>
              <w:br/>
              <w:t xml:space="preserve">среди детей и подростков;     </w:t>
              <w:br/>
              <w:t xml:space="preserve">2) преодоление бедности и     </w:t>
              <w:br/>
              <w:t xml:space="preserve">повышение уровня жизни        </w:t>
              <w:br/>
              <w:t xml:space="preserve">населения;                    </w:t>
              <w:br/>
              <w:t xml:space="preserve">3) снижение влияния           </w:t>
              <w:br/>
              <w:t>на здоровье населения факторов</w:t>
              <w:br/>
              <w:t xml:space="preserve">социального неблагополучия;   </w:t>
              <w:br/>
              <w:t>4) снижение уровня безработицы</w:t>
              <w:br/>
              <w:t xml:space="preserve">и повышение занятости         </w:t>
              <w:br/>
              <w:t xml:space="preserve">населения;                    </w:t>
              <w:br/>
              <w:t xml:space="preserve">5) снижение уровня            </w:t>
              <w:br/>
              <w:t xml:space="preserve">задолженности и исключение    </w:t>
              <w:br/>
              <w:t xml:space="preserve">случаев задержки выплаты      </w:t>
              <w:br/>
              <w:t xml:space="preserve">заработной платы;             </w:t>
              <w:br/>
              <w:t xml:space="preserve">6) оптимизация бюджетных      </w:t>
              <w:br/>
              <w:t xml:space="preserve">расходов и повышение          </w:t>
              <w:br/>
              <w:t xml:space="preserve">их эффективности без ущерба   </w:t>
              <w:br/>
              <w:t xml:space="preserve">для реализации мер            </w:t>
              <w:br/>
              <w:t xml:space="preserve">по управлению риском          </w:t>
              <w:br/>
              <w:t xml:space="preserve">для здоровья населения;       </w:t>
              <w:br/>
              <w:t xml:space="preserve">7) строительство, капитальный </w:t>
              <w:br/>
              <w:t xml:space="preserve">ремонт, ввод в эксплуатацию   </w:t>
              <w:br/>
              <w:t xml:space="preserve">больниц, открытие             </w:t>
              <w:br/>
              <w:t>общеврачебных практик, центров</w:t>
              <w:br/>
              <w:t xml:space="preserve">здоровья;                     </w:t>
              <w:br/>
              <w:t xml:space="preserve">8) реализация мер             </w:t>
              <w:br/>
              <w:t xml:space="preserve">по профилактике заболеваний   </w:t>
              <w:br/>
              <w:t xml:space="preserve">системы кровообращения,       </w:t>
              <w:br/>
              <w:t>сахарного диабета у населения;</w:t>
              <w:br/>
              <w:t xml:space="preserve">9) оплата проезда больных     </w:t>
              <w:br/>
              <w:t xml:space="preserve">из наиболее социально         </w:t>
              <w:br/>
              <w:t xml:space="preserve">незащищенных слоев            </w:t>
              <w:br/>
              <w:t xml:space="preserve">на консультацию и лечение     </w:t>
              <w:br/>
              <w:t xml:space="preserve">по социально значимым         </w:t>
              <w:br/>
              <w:t xml:space="preserve">заболеваниям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ртинский городской      </w:t>
              <w:br/>
              <w:t xml:space="preserve">округ, Волчанский         </w:t>
              <w:br/>
              <w:t xml:space="preserve">городской округ,          </w:t>
              <w:br/>
              <w:t xml:space="preserve">Кушвинский городской      </w:t>
              <w:br/>
              <w:t xml:space="preserve">округ, муниципальное      </w:t>
              <w:br/>
              <w:t xml:space="preserve">образование               </w:t>
              <w:br/>
              <w:t>"Город Каменск-Уральский",</w:t>
              <w:br/>
              <w:t xml:space="preserve">городской округ           </w:t>
              <w:br/>
              <w:t>Староуткинск, Асбестовский</w:t>
              <w:br/>
              <w:t xml:space="preserve">городской округ,          </w:t>
              <w:br/>
              <w:t xml:space="preserve">Сосьвинский городской     </w:t>
              <w:br/>
              <w:t xml:space="preserve">округ, городской округ    </w:t>
              <w:br/>
              <w:t xml:space="preserve">Красноуфимск, городской   </w:t>
              <w:br/>
              <w:t xml:space="preserve">округ Верхняя Пышма)      </w:t>
              <w:br/>
              <w:t xml:space="preserve">(по согласованию)         </w:t>
            </w:r>
          </w:p>
        </w:tc>
      </w:tr>
      <w:tr>
        <w:trPr>
          <w:trHeight w:val="10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мер    </w:t>
              <w:br/>
              <w:t xml:space="preserve">по соблюдению требований     </w:t>
              <w:br/>
              <w:t xml:space="preserve">санитарного законодательства </w:t>
              <w:br/>
              <w:t>(презумпция добросовестности)</w:t>
              <w:br/>
              <w:t xml:space="preserve">хозяйствующих субъектов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введение территориальных   </w:t>
              <w:br/>
              <w:t xml:space="preserve">нормативов предельно          </w:t>
              <w:br/>
              <w:t xml:space="preserve">допустимого воздействия       </w:t>
              <w:br/>
              <w:t xml:space="preserve">на среду обитания;            </w:t>
              <w:br/>
              <w:t xml:space="preserve">2) реализация принципа        </w:t>
              <w:br/>
              <w:t xml:space="preserve">презумпции добросовестности   </w:t>
              <w:br/>
              <w:t xml:space="preserve">субъектов хозяйственной       </w:t>
              <w:br/>
              <w:t xml:space="preserve">деятельности при выполнении   </w:t>
              <w:br/>
              <w:t xml:space="preserve">санитарно-эпидемиологического </w:t>
              <w:br/>
              <w:t xml:space="preserve">законодательства;             </w:t>
              <w:br/>
              <w:t xml:space="preserve">3) использование при принятии </w:t>
              <w:br/>
              <w:t>управленческих решений методов</w:t>
              <w:br/>
              <w:t xml:space="preserve">оценки и управления риском    </w:t>
              <w:br/>
              <w:t xml:space="preserve">для здоровья населения;       </w:t>
              <w:br/>
              <w:t xml:space="preserve">4) расширение использования   </w:t>
              <w:br/>
              <w:t xml:space="preserve">программно-целевых методов    </w:t>
              <w:br/>
              <w:t>управления риском для здоровья</w:t>
              <w:br/>
              <w:t xml:space="preserve">населения;                    </w:t>
              <w:br/>
              <w:t>5) добровольная сертификация и</w:t>
              <w:br/>
              <w:t xml:space="preserve">техническое регулирование;    </w:t>
              <w:br/>
              <w:t xml:space="preserve">6) развитие системы           </w:t>
              <w:br/>
              <w:t xml:space="preserve">социально-гигиенического и    </w:t>
              <w:br/>
              <w:t xml:space="preserve">экологического мониторинга,   </w:t>
              <w:br/>
              <w:t xml:space="preserve">а также мониторинга особо     </w:t>
              <w:br/>
              <w:t xml:space="preserve">опасных объектов;             </w:t>
              <w:br/>
              <w:t xml:space="preserve">7) повышение социальной       </w:t>
              <w:br/>
              <w:t xml:space="preserve">ответственности хозяйствующих </w:t>
              <w:br/>
              <w:t xml:space="preserve">субъектов за качество и       </w:t>
              <w:br/>
              <w:t xml:space="preserve">безопасность товаров, работ и </w:t>
              <w:br/>
              <w:t xml:space="preserve">услуг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органы </w:t>
              <w:br/>
              <w:t xml:space="preserve">местного самоуправления   </w:t>
              <w:br/>
              <w:t xml:space="preserve">муниципальных образований </w:t>
              <w:br/>
              <w:t xml:space="preserve">в Свердловской области    </w:t>
              <w:br/>
              <w:t xml:space="preserve">(Арамильский городской    </w:t>
              <w:br/>
              <w:t>округ, Артинский городской</w:t>
              <w:br/>
              <w:t xml:space="preserve">округ, Ачитский городской </w:t>
              <w:br/>
              <w:t xml:space="preserve">округ, Березовский        </w:t>
              <w:br/>
              <w:t xml:space="preserve">городской округ,          </w:t>
              <w:br/>
              <w:t xml:space="preserve">Бисертский городской      </w:t>
              <w:br/>
              <w:t xml:space="preserve">округ, городской округ    </w:t>
              <w:br/>
              <w:t xml:space="preserve">Богданович, городской     </w:t>
              <w:br/>
              <w:t xml:space="preserve">округ Верхний Тагил,      </w:t>
              <w:br/>
              <w:t xml:space="preserve">городской округ           </w:t>
              <w:br/>
              <w:t>Верх-Нейвинский, Городской</w:t>
              <w:br/>
              <w:t xml:space="preserve">округ Верхняя Тура,       </w:t>
              <w:br/>
              <w:t xml:space="preserve">городской округ           </w:t>
              <w:br/>
              <w:t xml:space="preserve">Верхотурский, Волчанский  </w:t>
              <w:br/>
              <w:t>городской округ, Гаринский</w:t>
              <w:br/>
              <w:t>городской округ, городской</w:t>
              <w:br/>
              <w:t xml:space="preserve">округ Дегтярск,           </w:t>
              <w:br/>
              <w:t xml:space="preserve">муниципальное образование </w:t>
              <w:br/>
              <w:t xml:space="preserve">город Ирбит, Ирбитское    </w:t>
              <w:br/>
              <w:t>муниципальное образование,</w:t>
              <w:br/>
              <w:t>Каменский городской округ,</w:t>
              <w:br/>
              <w:t xml:space="preserve">Камышловский городской    </w:t>
              <w:br/>
              <w:t xml:space="preserve">округ, муниципальное      </w:t>
              <w:br/>
              <w:t xml:space="preserve">образование Камышловский  </w:t>
              <w:br/>
              <w:t xml:space="preserve">муниципальный район,      </w:t>
              <w:br/>
              <w:t xml:space="preserve">городской округ Карпинск, </w:t>
              <w:br/>
              <w:t xml:space="preserve">Кировградский городской   </w:t>
              <w:br/>
              <w:t xml:space="preserve">округ, городской округ    </w:t>
              <w:br/>
              <w:t xml:space="preserve">Красноуральск, городской  </w:t>
              <w:br/>
              <w:t xml:space="preserve">округ Красноуфимск,       </w:t>
              <w:br/>
              <w:t xml:space="preserve">муниципальное образование </w:t>
              <w:br/>
              <w:t xml:space="preserve">Красноуфимский округ,     </w:t>
              <w:br/>
              <w:t xml:space="preserve">Невьянский городской      </w:t>
              <w:br/>
              <w:t xml:space="preserve">округ, Новолялинский      </w:t>
              <w:br/>
              <w:t>городской округ, городской</w:t>
              <w:br/>
              <w:t xml:space="preserve">округ Первоуральск,       </w:t>
              <w:br/>
              <w:t>Полевской городской округ,</w:t>
              <w:br/>
              <w:t>Режевской городской округ,</w:t>
              <w:br/>
              <w:t xml:space="preserve">Сосьвинский городской     </w:t>
              <w:br/>
              <w:t xml:space="preserve">округ, городской округ    </w:t>
              <w:br/>
              <w:t xml:space="preserve">Староуткинск, Сысертский  </w:t>
              <w:br/>
              <w:t xml:space="preserve">городской округ,          </w:t>
              <w:br/>
              <w:t xml:space="preserve">Таборинский муниципальный </w:t>
              <w:br/>
              <w:t xml:space="preserve">район, Тавдинский         </w:t>
              <w:br/>
              <w:t>городской округ, Шалинский</w:t>
              <w:br/>
              <w:t xml:space="preserve">городской округ)          </w:t>
              <w:br/>
              <w:t xml:space="preserve">(по согласованию)         </w:t>
            </w:r>
          </w:p>
        </w:tc>
      </w:tr>
      <w:tr>
        <w:trPr>
          <w:trHeight w:val="22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8.</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азвитие          </w:t>
              <w:br/>
              <w:t>саморегулируемых организаций,</w:t>
              <w:br/>
              <w:t xml:space="preserve">деятельность которых         </w:t>
              <w:br/>
              <w:t xml:space="preserve">направлена на обеспечение    </w:t>
              <w:br/>
              <w:t>санитарно-эпидемиологического</w:t>
              <w:br/>
              <w:t xml:space="preserve">благополучия насе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развитие систем менеджмента</w:t>
              <w:br/>
              <w:t xml:space="preserve">качества и безопасности       </w:t>
              <w:br/>
              <w:t xml:space="preserve">товаров, работ и услуг;       </w:t>
              <w:br/>
              <w:t xml:space="preserve">2) добровольная сертификация  </w:t>
              <w:br/>
              <w:t xml:space="preserve">товаров, работ и услуг;       </w:t>
              <w:br/>
              <w:t xml:space="preserve">3) разработка и внедрение     </w:t>
              <w:br/>
              <w:t>внутренних стандартов и правил</w:t>
              <w:br/>
              <w:t xml:space="preserve">саморегулируемой организацией </w:t>
              <w:br/>
              <w:t xml:space="preserve">для обеспечения               </w:t>
              <w:br/>
              <w:t xml:space="preserve">санитарно-эпидемиологического </w:t>
              <w:br/>
              <w:t xml:space="preserve">благополучи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w:t>
            </w:r>
          </w:p>
        </w:tc>
      </w:tr>
      <w:tr>
        <w:trPr>
          <w:trHeight w:val="70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9.</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азвитие системы  </w:t>
              <w:br/>
              <w:t xml:space="preserve">адресной профилактики        </w:t>
              <w:br/>
              <w:t xml:space="preserve">экологически обусловленных   </w:t>
              <w:br/>
              <w:t xml:space="preserve">заболеваний и реабилитации   </w:t>
              <w:br/>
              <w:t xml:space="preserve">здоровья населения,          </w:t>
              <w:br/>
              <w:t xml:space="preserve">проживающего на экологически </w:t>
              <w:br/>
              <w:t xml:space="preserve">неблагополучных территориях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ценка многосредового      </w:t>
              <w:br/>
              <w:t>химического риска для здоровья</w:t>
              <w:br/>
              <w:t xml:space="preserve">населения, проживающего       </w:t>
              <w:br/>
              <w:t xml:space="preserve">на экологически               </w:t>
              <w:br/>
              <w:t>неблагополучных территориях, и</w:t>
              <w:br/>
              <w:t xml:space="preserve">формирование групп риска      </w:t>
              <w:br/>
              <w:t>(прежде всего дети, беременные</w:t>
              <w:br/>
              <w:t xml:space="preserve">женщины и женщины             </w:t>
              <w:br/>
              <w:t xml:space="preserve">репродуктивного возраста);    </w:t>
              <w:br/>
              <w:t xml:space="preserve">2) скрининг-диагностика и     </w:t>
              <w:br/>
              <w:t xml:space="preserve">биомониторинг содержания      </w:t>
              <w:br/>
              <w:t xml:space="preserve">токсичных веществ в биосредах </w:t>
              <w:br/>
              <w:t xml:space="preserve">в группах риска;              </w:t>
              <w:br/>
              <w:t xml:space="preserve">3) биологическая профилактика </w:t>
              <w:br/>
              <w:t xml:space="preserve">риска развития экологически   </w:t>
              <w:br/>
              <w:t xml:space="preserve">обусловленных заболеваний;    </w:t>
              <w:br/>
              <w:t xml:space="preserve">4) клинико-лабораторная       </w:t>
              <w:br/>
              <w:t xml:space="preserve">диагностика и лечение         </w:t>
              <w:br/>
              <w:t xml:space="preserve">экологически обусловленных    </w:t>
              <w:br/>
              <w:t xml:space="preserve">заболеваний в группах         </w:t>
              <w:br/>
              <w:t xml:space="preserve">риска (преимущественно        </w:t>
              <w:br/>
              <w:t xml:space="preserve">по стационарозамещающим       </w:t>
              <w:br/>
              <w:t xml:space="preserve">технологиям);                 </w:t>
              <w:br/>
              <w:t xml:space="preserve">5) диспансерное наблюдение    </w:t>
              <w:br/>
              <w:t xml:space="preserve">в группах повышенного риска   </w:t>
              <w:br/>
              <w:t xml:space="preserve">развития экологически         </w:t>
              <w:br/>
              <w:t xml:space="preserve">обусловленных заболеваний;    </w:t>
              <w:br/>
              <w:t xml:space="preserve">6) оценка персональной        </w:t>
              <w:br/>
              <w:t xml:space="preserve">экспозиции к токсичным        </w:t>
              <w:br/>
              <w:t xml:space="preserve">веществам в группах риск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природных    </w:t>
              <w:br/>
              <w:t xml:space="preserve">ресурсов и экологии       </w:t>
              <w:br/>
              <w:t xml:space="preserve">Свердловской области,     </w:t>
              <w:b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сбестовский городской   </w:t>
              <w:br/>
              <w:t xml:space="preserve">округ, городской округ    </w:t>
              <w:br/>
              <w:t xml:space="preserve">Верхняя Пышма,            </w:t>
              <w:br/>
              <w:t xml:space="preserve">муниципальное образование </w:t>
              <w:br/>
              <w:t xml:space="preserve">"город Екатеринбург",     </w:t>
              <w:br/>
              <w:t xml:space="preserve">муниципальное образование </w:t>
              <w:br/>
              <w:t>"Город Каменск-Уральский",</w:t>
              <w:br/>
              <w:t xml:space="preserve">Кировградский городской   </w:t>
              <w:br/>
              <w:t xml:space="preserve">округ, городской округ    </w:t>
              <w:br/>
              <w:t xml:space="preserve">Краснотурьинск, городской </w:t>
              <w:br/>
              <w:t xml:space="preserve">округ Красноуральск,      </w:t>
              <w:br/>
              <w:t xml:space="preserve">город Нижний Тагил,       </w:t>
              <w:br/>
              <w:t xml:space="preserve">городской округ           </w:t>
              <w:br/>
              <w:t xml:space="preserve">Первоуральск, Полевской   </w:t>
              <w:br/>
              <w:t xml:space="preserve">городской округ,          </w:t>
              <w:br/>
              <w:t xml:space="preserve">городской округ Ревда,    </w:t>
              <w:br/>
              <w:t>Режевской городской округ,</w:t>
              <w:br/>
              <w:t>Серовский городской округ,</w:t>
              <w:br/>
              <w:t>городской округ Сухой Лог)</w:t>
              <w:br/>
              <w:t xml:space="preserve">(по согласованию)         </w:t>
            </w:r>
          </w:p>
        </w:tc>
      </w:tr>
      <w:tr>
        <w:trPr>
          <w:trHeight w:val="5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w:t>
              <w:br/>
              <w:t>профилактических мероприятий,</w:t>
              <w:br/>
              <w:t xml:space="preserve">направленных на снижение     </w:t>
              <w:br/>
              <w:t xml:space="preserve">неблагоприятного воздействия </w:t>
              <w:br/>
              <w:t xml:space="preserve">факторов риска на здоровье   </w:t>
              <w:br/>
              <w:t xml:space="preserve">населения, информирование    </w:t>
              <w:br/>
              <w:t xml:space="preserve">населения о факторах риска,  </w:t>
              <w:br/>
              <w:t>формирующих здоровье, и мерах</w:t>
              <w:br/>
              <w:t xml:space="preserve">профилактик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профилактика алкогольной   </w:t>
              <w:br/>
              <w:t xml:space="preserve">зависимости;                  </w:t>
              <w:br/>
              <w:t>2) профилактика табакокурения,</w:t>
              <w:br/>
              <w:t xml:space="preserve">проведение дней борьбы        </w:t>
              <w:br/>
              <w:t xml:space="preserve">с курением;                   </w:t>
              <w:br/>
              <w:t xml:space="preserve">3) ограничение курения        </w:t>
              <w:br/>
              <w:t>родителей в присутствии детей;</w:t>
              <w:br/>
              <w:t xml:space="preserve">4) ограничение курения        </w:t>
              <w:br/>
              <w:t xml:space="preserve">в общественных местах;        </w:t>
              <w:br/>
              <w:t xml:space="preserve">5) использование безопасных   </w:t>
              <w:br/>
              <w:t>видов отопления, замена печных</w:t>
              <w:br/>
              <w:t xml:space="preserve">кухонных топок на газовые,    </w:t>
              <w:br/>
              <w:t xml:space="preserve">электрические;                </w:t>
              <w:br/>
              <w:t xml:space="preserve">6) ремонт и модернизация      </w:t>
              <w:br/>
              <w:t xml:space="preserve">систем вентиляции в жилых     </w:t>
              <w:br/>
              <w:t xml:space="preserve">домах;                        </w:t>
              <w:br/>
              <w:t xml:space="preserve">7) информирование населения   </w:t>
              <w:br/>
              <w:t xml:space="preserve">по вопросам "экологии жилья"; </w:t>
              <w:br/>
              <w:t xml:space="preserve">8) повышение гигиенической    </w:t>
              <w:br/>
              <w:t xml:space="preserve">грамотности выпускников       </w:t>
              <w:br/>
              <w:t xml:space="preserve">областных учебных заведений   </w:t>
              <w:br/>
              <w:t xml:space="preserve">среднего педагогического      </w:t>
              <w:br/>
              <w:t xml:space="preserve">образования и педагогов;      </w:t>
              <w:br/>
              <w:t xml:space="preserve">9) повышение уровня знаний    </w:t>
              <w:br/>
              <w:t xml:space="preserve">граждан, специалистов и       </w:t>
              <w:br/>
              <w:t xml:space="preserve">индивидуальных                </w:t>
              <w:br/>
              <w:t xml:space="preserve">предпринимателей в вопросах   </w:t>
              <w:br/>
              <w:t xml:space="preserve">здорового образа жизни,       </w:t>
              <w:br/>
              <w:t xml:space="preserve">соблюдения санитарного        </w:t>
              <w:br/>
              <w:t xml:space="preserve">законодательства,             </w:t>
              <w:br/>
              <w:t xml:space="preserve">законодательства в сфере      </w:t>
              <w:br/>
              <w:t xml:space="preserve">защиты прав потребителе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социальной   </w:t>
              <w:br/>
              <w:t xml:space="preserve">политики                  </w:t>
              <w:br/>
              <w:t xml:space="preserve">Свердловской области,     </w:t>
              <w:b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Министерство культуры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энергетики и </w:t>
              <w:br/>
              <w:t xml:space="preserve">жилищно-коммунального     </w:t>
              <w:br/>
              <w:t xml:space="preserve">хозяйства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w:t>
            </w:r>
          </w:p>
        </w:tc>
      </w:tr>
      <w:tr>
        <w:trPr>
          <w:trHeight w:val="35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реализацию плана  </w:t>
              <w:br/>
              <w:t xml:space="preserve">мероприятий по формированию  </w:t>
              <w:br/>
              <w:t xml:space="preserve">здорового образа жизни       </w:t>
              <w:br/>
              <w:t xml:space="preserve">населения (в первую очередь  </w:t>
              <w:br/>
              <w:t xml:space="preserve">среди молодежи)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разработка и реализация    </w:t>
              <w:br/>
              <w:t xml:space="preserve">планов мероприятий на уровне  </w:t>
              <w:br/>
              <w:t xml:space="preserve">субъекта и муниципальных      </w:t>
              <w:br/>
              <w:t xml:space="preserve">образований                   </w:t>
              <w:br/>
              <w:t xml:space="preserve">в Свердловской области        </w:t>
              <w:br/>
              <w:t xml:space="preserve">по здоровому образу жизни;    </w:t>
              <w:br/>
              <w:t xml:space="preserve">2) создание центров здоровья  </w:t>
              <w:br/>
              <w:t xml:space="preserve">в муниципальных образованиях  </w:t>
              <w:br/>
              <w:t xml:space="preserve">в Свердловской области и      </w:t>
              <w:br/>
              <w:t>обеспечение их финансирования;</w:t>
              <w:br/>
              <w:t xml:space="preserve">3) издание печатной,          </w:t>
              <w:br/>
              <w:t xml:space="preserve">видеопродукции по актуальным  </w:t>
              <w:br/>
              <w:t xml:space="preserve">вопросам профилактики         </w:t>
              <w:br/>
              <w:t xml:space="preserve">заболеваний и ведения         </w:t>
              <w:br/>
              <w:t xml:space="preserve">здорового образа жизни        </w:t>
              <w:br/>
              <w:t xml:space="preserve">населения;                    </w:t>
              <w:br/>
              <w:t xml:space="preserve">4) организация и проведение   </w:t>
              <w:br/>
              <w:t xml:space="preserve">массовых спортивных           </w:t>
              <w:br/>
              <w:t xml:space="preserve">мероприятий;                  </w:t>
              <w:br/>
              <w:t xml:space="preserve">5) реализация мероприятий     </w:t>
              <w:br/>
              <w:t xml:space="preserve">по сохранению здоровья        </w:t>
              <w:br/>
              <w:t xml:space="preserve">населени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общего и     </w:t>
              <w:br/>
              <w:t xml:space="preserve">профессионального         </w:t>
              <w:br/>
              <w:t xml:space="preserve">образования               </w:t>
              <w:br/>
              <w:t xml:space="preserve">Свердловской области,     </w:t>
              <w:br/>
              <w:t xml:space="preserve">Министерство              </w:t>
              <w:br/>
              <w:t xml:space="preserve">здравоохранения           </w:t>
              <w:br/>
              <w:t xml:space="preserve">Свердловской области,     </w:t>
              <w:br/>
              <w:t xml:space="preserve">Министерство физической   </w:t>
              <w:br/>
              <w:t xml:space="preserve">культуры, спорта и        </w:t>
              <w:br/>
              <w:t xml:space="preserve">молодежной политики       </w:t>
              <w:br/>
              <w:t xml:space="preserve">Свердловской области,     </w:t>
              <w:br/>
              <w:t xml:space="preserve">Министерство культуры     </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по согласованию)         </w:t>
            </w:r>
          </w:p>
        </w:tc>
      </w:tr>
      <w:tr>
        <w:trPr>
          <w:trHeight w:val="9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ить проведение        </w:t>
              <w:br/>
              <w:t xml:space="preserve">гигиенического обучения      </w:t>
              <w:br/>
              <w:t xml:space="preserve">руководителей и              </w:t>
              <w:br/>
              <w:t xml:space="preserve">индивидуальных               </w:t>
              <w:br/>
              <w:t xml:space="preserve">предпринимателей,            </w:t>
              <w:br/>
              <w:t xml:space="preserve">представителей общественных  </w:t>
              <w:br/>
              <w:t xml:space="preserve">организаций и насел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оздание системы           </w:t>
              <w:br/>
              <w:t xml:space="preserve">профориентации и              </w:t>
              <w:br/>
              <w:t xml:space="preserve">профконсультации подростков   </w:t>
              <w:br/>
              <w:t xml:space="preserve">с включением в содержательную </w:t>
              <w:br/>
              <w:t>часть базисного учебного плана</w:t>
              <w:br/>
              <w:t xml:space="preserve">сведений о влиянии факторов   </w:t>
              <w:br/>
              <w:t xml:space="preserve">риска на здоровье,            </w:t>
              <w:br/>
              <w:t xml:space="preserve">о профессионально значимых    </w:t>
              <w:br/>
              <w:t xml:space="preserve">психофизиологических функциях </w:t>
              <w:br/>
              <w:t xml:space="preserve">человека, от уровня которых   </w:t>
              <w:br/>
              <w:t xml:space="preserve">зависит успешность освоения   </w:t>
              <w:br/>
              <w:t xml:space="preserve">профессии;                    </w:t>
              <w:br/>
              <w:t xml:space="preserve">2) гигиеническое обучение     </w:t>
              <w:br/>
              <w:t xml:space="preserve">детей и родителей;            </w:t>
              <w:br/>
              <w:t xml:space="preserve">3) обеспечение                </w:t>
              <w:br/>
              <w:t xml:space="preserve">доступности гигиенического    </w:t>
              <w:br/>
              <w:t xml:space="preserve">обучения для населения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здравоохранения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w:t>
              <w:br/>
              <w:t xml:space="preserve">Министерство              </w:t>
              <w:br/>
              <w:t xml:space="preserve">агропромышленного         </w:t>
              <w:br/>
              <w:t>комплекса и продовольствия</w:t>
              <w:br/>
              <w:t xml:space="preserve">Свердловской области,     </w:t>
              <w:br/>
              <w:t xml:space="preserve">органы местного           </w:t>
              <w:br/>
              <w:t xml:space="preserve">самоуправления            </w:t>
              <w:br/>
              <w:t xml:space="preserve">муниципальных образований </w:t>
              <w:br/>
              <w:t xml:space="preserve">в Свердловской области    </w:t>
              <w:br/>
              <w:t xml:space="preserve">(Артемовский городской    </w:t>
              <w:br/>
              <w:t>округ, Артинский городской</w:t>
              <w:br/>
              <w:t xml:space="preserve">округ, Ачитский городской </w:t>
              <w:br/>
              <w:t xml:space="preserve">округ, Байкаловский       </w:t>
              <w:br/>
              <w:t xml:space="preserve">муниципальный район,      </w:t>
              <w:br/>
              <w:t xml:space="preserve">Городской округ           </w:t>
              <w:br/>
              <w:t xml:space="preserve">Верхняя Тура, городской   </w:t>
              <w:br/>
              <w:t xml:space="preserve">округ Верхотурский,       </w:t>
              <w:br/>
              <w:t xml:space="preserve">Ивдельский городской      </w:t>
              <w:br/>
              <w:t xml:space="preserve">округ, муниципальное      </w:t>
              <w:br/>
              <w:t xml:space="preserve">образование город Ирбит,  </w:t>
              <w:br/>
              <w:t xml:space="preserve">Ирбитское муниципальное   </w:t>
              <w:br/>
              <w:t>образование, муниципальное</w:t>
              <w:br/>
              <w:t xml:space="preserve">образование               </w:t>
              <w:br/>
              <w:t>"Город Каменск-Уральский",</w:t>
              <w:br/>
              <w:t xml:space="preserve">Камышловский городской    </w:t>
              <w:br/>
              <w:t xml:space="preserve">округ, муниципальное      </w:t>
              <w:br/>
              <w:t>образование Красноуфимский</w:t>
              <w:br/>
              <w:t xml:space="preserve">округ, Качканарский       </w:t>
              <w:br/>
              <w:t xml:space="preserve">городской округ,          </w:t>
              <w:br/>
              <w:t xml:space="preserve">Кировградский городской   </w:t>
              <w:br/>
              <w:t xml:space="preserve">округ, городской округ    </w:t>
              <w:br/>
              <w:t xml:space="preserve">Красноуральск, Кушвинский </w:t>
              <w:br/>
              <w:t xml:space="preserve">городской округ,          </w:t>
              <w:br/>
              <w:t xml:space="preserve">Нижнесергинский           </w:t>
              <w:br/>
              <w:t xml:space="preserve">муниципальный район,      </w:t>
              <w:br/>
              <w:t xml:space="preserve">Нижнетуринский городской  </w:t>
              <w:br/>
              <w:t xml:space="preserve">округ, Новолялинский      </w:t>
              <w:br/>
              <w:t xml:space="preserve">городской округ,          </w:t>
              <w:br/>
              <w:t xml:space="preserve">Пышминский городской      </w:t>
              <w:br/>
              <w:t>округ, Режевской городской</w:t>
              <w:br/>
              <w:t xml:space="preserve">округ, Североуральский    </w:t>
              <w:br/>
              <w:t xml:space="preserve">городской округ,          </w:t>
              <w:br/>
              <w:t xml:space="preserve">Слободо-Туринский         </w:t>
              <w:br/>
              <w:t xml:space="preserve">муниципальный район,      </w:t>
              <w:br/>
              <w:t xml:space="preserve">Таборинский муниципальный </w:t>
              <w:br/>
              <w:t xml:space="preserve">район, Тавдинский         </w:t>
              <w:br/>
              <w:t xml:space="preserve">городской округ, Талицкий </w:t>
              <w:br/>
              <w:t xml:space="preserve">городской округ,          </w:t>
              <w:br/>
              <w:t xml:space="preserve">Тугулымский городской     </w:t>
              <w:br/>
              <w:t>округ, Туринский городской</w:t>
              <w:br/>
              <w:t>округ, Шалинский городской</w:t>
              <w:br/>
              <w:t xml:space="preserve">округ) (по согласованию)  </w:t>
            </w:r>
          </w:p>
        </w:tc>
      </w:tr>
      <w:tr>
        <w:trPr>
          <w:trHeight w:val="64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w:t>
            </w:r>
          </w:p>
        </w:tc>
        <w:tc>
          <w:tcPr>
            <w:tcW w:w="3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ть систему внедрения    </w:t>
              <w:br/>
              <w:t xml:space="preserve">добровольного медицинского   </w:t>
              <w:br/>
              <w:t xml:space="preserve">страхования и страхования    </w:t>
              <w:br/>
              <w:t xml:space="preserve">гражданской ответственности  </w:t>
              <w:br/>
              <w:t xml:space="preserve">для обеспечения гарантий     </w:t>
              <w:br/>
              <w:t>работающим лицам и населению,</w:t>
              <w:br/>
              <w:t xml:space="preserve">проживающему в зонах влияния </w:t>
              <w:br/>
              <w:t xml:space="preserve">организаций, на безопасную   </w:t>
              <w:br/>
              <w:t xml:space="preserve">среду обитания и охрану      </w:t>
              <w:br/>
              <w:t xml:space="preserve">здоровь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трахование гражданской    </w:t>
              <w:br/>
              <w:t>ответственности производителей</w:t>
              <w:br/>
              <w:t xml:space="preserve">за качество и безопасность    </w:t>
              <w:br/>
              <w:t xml:space="preserve">товаров, работ и услуг перед  </w:t>
              <w:br/>
              <w:t xml:space="preserve">потребителями;                </w:t>
              <w:br/>
              <w:t xml:space="preserve">2) страхование гражданской    </w:t>
              <w:br/>
              <w:t xml:space="preserve">ответственности промышленных  </w:t>
              <w:br/>
              <w:t>предприятий от непредвиденного</w:t>
              <w:br/>
              <w:t xml:space="preserve">нанесения вреда здоровью      </w:t>
              <w:br/>
              <w:t xml:space="preserve">населения, проживающего       </w:t>
              <w:br/>
              <w:t xml:space="preserve">в зонах влияния этих          </w:t>
              <w:br/>
              <w:t xml:space="preserve">предприятий;                  </w:t>
              <w:br/>
              <w:t xml:space="preserve">3) коллективное медицинское   </w:t>
              <w:br/>
              <w:t xml:space="preserve">страхование промышленными     </w:t>
              <w:br/>
              <w:t xml:space="preserve">предприятиями населения,      </w:t>
              <w:br/>
              <w:t xml:space="preserve">проживающего в зонах влияния  </w:t>
              <w:br/>
              <w:t>этих предприятий (прежде всего</w:t>
              <w:br/>
              <w:t xml:space="preserve">в санитарно-защитных зонах);  </w:t>
              <w:br/>
              <w:t xml:space="preserve">4) страхование гражданской    </w:t>
              <w:br/>
              <w:t xml:space="preserve">ответственности юридических   </w:t>
              <w:br/>
              <w:t xml:space="preserve">лиц и индивидуальных          </w:t>
              <w:br/>
              <w:t xml:space="preserve">предпринимателей в случае     </w:t>
              <w:br/>
              <w:t xml:space="preserve">непредвиденного нанесения ими </w:t>
              <w:br/>
              <w:t xml:space="preserve">ущерба здоровью населения и   </w:t>
              <w:br/>
              <w:t xml:space="preserve">среде обитания человека       </w:t>
              <w:br/>
              <w:t>при выполнении работ, оказании</w:t>
              <w:br/>
              <w:t xml:space="preserve">услуг, производстве,          </w:t>
              <w:br/>
              <w:t xml:space="preserve">транспортировке, хранении и   </w:t>
              <w:br/>
              <w:t>реализации населению продукции</w:t>
              <w:br/>
              <w:t xml:space="preserve">производственно-технического  </w:t>
              <w:br/>
              <w:t xml:space="preserve">назначения, пищевых продуктов </w:t>
              <w:br/>
              <w:t>и товаров для личных и бытовых</w:t>
              <w:br/>
              <w:t xml:space="preserve">нужд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истерство              </w:t>
              <w:br/>
              <w:t xml:space="preserve">промышленности и науки    </w:t>
              <w:br/>
              <w:t xml:space="preserve">Свердловской области,     </w:t>
              <w:br/>
              <w:t xml:space="preserve">Департамент по труду и    </w:t>
              <w:br/>
              <w:t xml:space="preserve">занятости населения       </w:t>
              <w:br/>
              <w:t xml:space="preserve">Свердловской области,     </w:t>
              <w:br/>
              <w:t xml:space="preserve">Региональное объединение  </w:t>
              <w:br/>
              <w:t xml:space="preserve">работодателей             </w:t>
              <w:br/>
              <w:t xml:space="preserve">"Свердловский областной   </w:t>
              <w:br/>
              <w:t xml:space="preserve">Союз промышленников и     </w:t>
              <w:br/>
              <w:t xml:space="preserve">предпринимателей"         </w:t>
              <w:br/>
              <w:t xml:space="preserve">(по согласованию),        </w:t>
              <w:br/>
              <w:t xml:space="preserve">юридические лица и        </w:t>
              <w:br/>
              <w:t xml:space="preserve">индивидуальные            </w:t>
              <w:br/>
              <w:t xml:space="preserve">предприниматели,          </w:t>
              <w:br/>
              <w:t xml:space="preserve">осуществляющие свою       </w:t>
              <w:br/>
              <w:t xml:space="preserve">деятельность              </w:t>
              <w:br/>
              <w:t xml:space="preserve">на территории             </w:t>
              <w:br/>
              <w:t xml:space="preserve">Свердловской области      </w:t>
              <w:br/>
              <w:t xml:space="preserve">(по согласованию),        </w:t>
              <w:br/>
              <w:t xml:space="preserve">Государственное           </w:t>
              <w:br/>
              <w:t xml:space="preserve">учреждение - Свердловское </w:t>
              <w:br/>
              <w:t xml:space="preserve">региональное отделение    </w:t>
              <w:br/>
              <w:t xml:space="preserve">Фонда социального         </w:t>
              <w:br/>
              <w:t xml:space="preserve">страхования               </w:t>
              <w:br/>
              <w:t xml:space="preserve">Российской Федерации      </w:t>
              <w:br/>
              <w:t xml:space="preserve">(по согласованию),        </w:t>
              <w:br/>
              <w:t xml:space="preserve">Министерство              </w:t>
              <w:br/>
              <w:t xml:space="preserve">здравоохранения           </w:t>
              <w:br/>
              <w:t xml:space="preserve">Свердловской области,     </w:t>
              <w:br/>
              <w:t xml:space="preserve">Министерство природных    </w:t>
              <w:br/>
              <w:t xml:space="preserve">ресурсов и экологии       </w:t>
              <w:br/>
              <w:t xml:space="preserve">Свердловской области,     </w:t>
              <w:br/>
              <w:t xml:space="preserve">Управление Федеральной    </w:t>
              <w:br/>
              <w:t xml:space="preserve">службы по надзору         </w:t>
              <w:br/>
              <w:t xml:space="preserve">в сфере защиты прав       </w:t>
              <w:br/>
              <w:t xml:space="preserve">потребителей и            </w:t>
              <w:br/>
              <w:t xml:space="preserve">благополучия человека     </w:t>
              <w:br/>
              <w:t xml:space="preserve">по Свердловской области   </w:t>
              <w:br/>
              <w:t xml:space="preserve">(по согласованию)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sa-IN"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264D16ECBD678F649FAB84A59560923211477A212894D7A349156F2D7535A530C15FCCB51E22220BEA1K9n9D" TargetMode="External"/><Relationship Id="rId3" Type="http://schemas.openxmlformats.org/officeDocument/2006/relationships/hyperlink" Target="consultantplus://offline/ref=7C0264D16ECBD678F649E4B55C35080323294B7CA3108A1C236BCA0BA5KDnED" TargetMode="External"/><Relationship Id="rId4" Type="http://schemas.openxmlformats.org/officeDocument/2006/relationships/hyperlink" Target="consultantplus://offline/ref=7C0264D16ECBD678F649FAB84A59560923211477AB13814E7B3ACC5CFA8E5F5854034AEBCC18EE2320BEA294K0nDD" TargetMode="External"/><Relationship Id="rId5" Type="http://schemas.openxmlformats.org/officeDocument/2006/relationships/hyperlink" Target="consultantplus://offline/ref=7C0264D16ECBD678F649FAB84A59560923211477A212894D7A349156F2D7535A530C15FCCB51E22220BEA1K9n9D" TargetMode="External"/><Relationship Id="rId6" Type="http://schemas.openxmlformats.org/officeDocument/2006/relationships/hyperlink" Target="consultantplus://offline/ref=7C0264D16ECBD678F649FAB84A59560923211477A212894D7A349156F2D7535A530C15FCCB51E22220BEA1K9n9D" TargetMode="External"/><Relationship Id="rId7" Type="http://schemas.openxmlformats.org/officeDocument/2006/relationships/hyperlink" Target="consultantplus://offline/ref=7C0264D16ECBD678F649E4B55C35080323284379AA118A1C236BCA0BA5KDnED" TargetMode="External"/><Relationship Id="rId8" Type="http://schemas.openxmlformats.org/officeDocument/2006/relationships/hyperlink" Target="consultantplus://offline/ref=7C0264D16ECBD678F649FAB84A59560923211477AB1382497C3DCC5CFA8E5F5854034AEBCC18EE2320BEA392K0n4D" TargetMode="External"/><Relationship Id="rId9" Type="http://schemas.openxmlformats.org/officeDocument/2006/relationships/hyperlink" Target="consultantplus://offline/ref=E660D1F0C8A595EDB6C09188576B1CDBDAC1F1944372DDB073EB7590299E8AAE96B4EA1143DD1AB49C43601BL1nFD" TargetMode="External"/><Relationship Id="rId10" Type="http://schemas.openxmlformats.org/officeDocument/2006/relationships/hyperlink" Target="consultantplus://offline/ref=E660D1F0C8A595EDB6C09188576B1CDBDAC1F1944677DABC77E5289A21C786ACL9n1D" TargetMode="External"/><Relationship Id="rId11" Type="http://schemas.openxmlformats.org/officeDocument/2006/relationships/hyperlink" Target="consultantplus://offline/ref=E660D1F0C8A595EDB6C09188576B1CDBDAC1F1944372DDB073EB7590299E8AAE96LBn4D" TargetMode="External"/><Relationship Id="rId12" Type="http://schemas.openxmlformats.org/officeDocument/2006/relationships/hyperlink" Target="consultantplus://offline/ref=E660D1F0C8A595EDB6C09188576B1CDBDAC1F1944570DAB174E5289A21C786AC91BBB506449416B59C4160L1nED" TargetMode="External"/><Relationship Id="rId13" Type="http://schemas.openxmlformats.org/officeDocument/2006/relationships/hyperlink" Target="consultantplus://offline/ref=E660D1F0C8A595EDB6C09188576B1CDBDAC1F1944A77DAB27EE5289A21C786ACL9n1D" TargetMode="External"/><Relationship Id="rId14" Type="http://schemas.openxmlformats.org/officeDocument/2006/relationships/hyperlink" Target="consultantplus://offline/ref=E660D1F0C8A595EDB6C08F85410742D1DAC8A69A4270D6E22BBA73C776LCnED" TargetMode="External"/><Relationship Id="rId15" Type="http://schemas.openxmlformats.org/officeDocument/2006/relationships/hyperlink" Target="consultantplus://offline/ref=E660D1F0C8A595EDB6C09188576B1CDBDAC1F1944A77DAB27EE5289A21C786ACL9n1D" TargetMode="External"/><Relationship Id="rId16" Type="http://schemas.openxmlformats.org/officeDocument/2006/relationships/hyperlink" Target="consultantplus://offline/ref=E660D1F0C8A595EDB6C09188576B1CDBDAC1F1944372DDB073EB7590299E8AAE96B4EA1143DD1AB49C43601BL1nFD" TargetMode="External"/><Relationship Id="rId17" Type="http://schemas.openxmlformats.org/officeDocument/2006/relationships/hyperlink" Target="consultantplus://offline/ref=E660D1F0C8A595EDB6C09188576B1CDBDAC1F1944372DDB073EB7590299E8AAE96B4EA1143DD1AB49C43601BL1nFD" TargetMode="External"/><Relationship Id="rId18" Type="http://schemas.openxmlformats.org/officeDocument/2006/relationships/hyperlink" Target="consultantplus://offline/ref=E660D1F0C8A595EDB6C09188576B1CDBDAC1F1944372DDB073EB7590299E8AAE96B4EA1143DD1AB49C43601BL1nF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41:00Z</dcterms:created>
  <dc:creator>volosnikova</dc:creator>
  <dc:description/>
  <cp:keywords/>
  <dc:language>en-US</dc:language>
  <cp:lastModifiedBy>volosnikova</cp:lastModifiedBy>
  <dcterms:modified xsi:type="dcterms:W3CDTF">2012-08-20T08:42:00Z</dcterms:modified>
  <cp:revision>2</cp:revision>
  <dc:subject/>
  <dc:title/>
</cp:coreProperties>
</file>