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И СОЦ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Style8"/>
        <w:ind w:right="813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 РАСЧЕТА ПОТРЕБНОСТИ СУБЪЕКТОВ РОССИЙСКОЙ ФЕДЕРАЦИИ В МЕДИЦИНСКИХ КАДРАХ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right="8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ind w:right="81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1</w:t>
      </w:r>
    </w:p>
    <w:p>
      <w:pPr>
        <w:pStyle w:val="Style8"/>
        <w:ind w:right="81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дготовлены авторским коллективом Центрального научно-исследовательского института информатизации и организации здравоохранения Минздравсоцразвития России под руководством заслуженного деятеля науки, доктора медицинских наук, профессора Михайловой Ю.В. в составе доктора медицинских наук, профессора Сон И.М., доктора медицинских наук, профессора Леонова С.А., кандидата медицинских наук, ведущего научного сотрудника Матвеева Э.Н. в рамках Государственного контракта № К-16-НИР/56 от 24.08.2009 г.</w:t>
      </w:r>
    </w:p>
    <w:p>
      <w:pPr>
        <w:pStyle w:val="Style8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8"/>
        <w:ind w:right="8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урсы здравоохранения в любом обществе всегда ограничены, поэтому вопросы их наиболее эффективного использования являются ключевы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оссийской Федерации вопросы кадрового обеспечения являются неотъемлемой частью государственной политики в области здравоохранения, а медицинские кадры рассматриваются в качестве главного его ресурса. В ежегодном Послании Федеральному собранию Президент России Д.Медведев указывает «…решающую роль в формировании нового поколения профессионалов должно сыграть возрождение российской образовательной системы».</w:t>
      </w:r>
    </w:p>
    <w:p>
      <w:pPr>
        <w:pStyle w:val="Normal"/>
        <w:ind w:firstLine="709"/>
        <w:rPr/>
      </w:pPr>
      <w:r>
        <w:rPr/>
        <w:t>Значимость совершенствования кадровой политики в развитии здравоохранения признана на всех уровнях управления системой в качестве одной из ведущих задач и мер по повышению доступности и качества медицинской помощи в Российской Федерации. В этих условиях формируется новая роль планирования здравоохранения как метода согласования потребностей с имеющимися экономическими возможностями страны, выбора одного из нескольких вариантов развития.</w:t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представлен алгоритм расчета потребности населения во врачебных кадрах для текущего планирования здравоохранения с целью выявления недостатка или избытка кадров здравоохранения на региональном и государственном уровнях и оценки эффективности использования имеющихся кадровых ресурсов.</w:t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оведенного расчета потребности во врачебных кадрах является определение их количества, необходимого для удовлетворения объемов помощи, предусмотренных Федеральной программой государственных гарантий оказания гражданам Российской Федерации бесплатной медицинской помощи (ПГГ).</w:t>
      </w:r>
    </w:p>
    <w:p>
      <w:pPr>
        <w:pStyle w:val="Style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азателем «должность» в здравоохранении связывается определенный объем деятельности по оказанию медицинской помощи, в связи с чем этот показатель имеет экономическое содержание. С учетом имеющего место в учреждениях здравоохранения совместительства должностей медицинских работников анализ численности кадров и их планирование проводится в должностях и физических лицах. Кроме того, совместительство кадров является инструментом расширения возможностей предоставления населению медицинской помощи в условиях недостатка физических лиц медицинских работ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собенность </w:t>
      </w:r>
      <w:r>
        <w:rPr>
          <w:b/>
          <w:bCs/>
          <w:color w:val="000000"/>
          <w:szCs w:val="28"/>
        </w:rPr>
        <w:t>планирования потребности в кадрах</w:t>
      </w:r>
      <w:r>
        <w:rPr>
          <w:color w:val="000000"/>
          <w:szCs w:val="28"/>
        </w:rPr>
        <w:t xml:space="preserve"> заключается в его ярко выраженной социальной направленности. Сложность планирования в здравоохранении обусловлена длительным циклом подготовки квалифицированных работников. Оно должно опираться на данные прогнозов (социально-демографических, экономических, научно-технических, эпидемиологических)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Планирование кадров</w:t>
      </w:r>
      <w:r>
        <w:rPr>
          <w:color w:val="000000"/>
          <w:szCs w:val="28"/>
        </w:rPr>
        <w:t xml:space="preserve"> должно содержать следующие разделы: определение потребности в квалифицированных специалистах, планирование подготовки квалифицированных специалистов и их специализации, распределения кадров по территории, проведение мероприятий по повышению эффективности использования кадр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истема плановых показателей развития кадров должна отражать взаимосвязь всех фаз воспроизводства кадров, создавать возможность для комплексного планирования всех категорий работников, обеспечивать рациональное сочетание отраслевого и территориального принципов планирования; обеспечивать сводимость и сопоставимость плановых расчетов всех управления. Ключевой задачей планирования кадров является обеспечение адекватного расчета потребности с учетом различной продолжительности принятого планового периода (1, 5, 10 и более лет)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Сущность предлагаемого порядка расчета потребности во врачебных кадрах на основе моделирования по методу компоненто</w:t>
      </w:r>
      <w:r>
        <w:rPr>
          <w:szCs w:val="28"/>
        </w:rPr>
        <w:t>в</w:t>
      </w:r>
    </w:p>
    <w:p>
      <w:pPr>
        <w:pStyle w:val="Normal"/>
        <w:ind w:firstLine="708"/>
        <w:rPr/>
      </w:pPr>
      <w:r>
        <w:rPr>
          <w:szCs w:val="28"/>
        </w:rPr>
        <w:t>Врачебные кадры являются сложной динамической системой, включающей разнообразные</w:t>
        <w:tab/>
        <w:t xml:space="preserve"> группы персонала с учетом роли в организации лечебно-диагностического процесса. В этой связи выделяется несколько групп врачебного персонала. Важнейшей является «лечебная группа» - врачи, непосредственно оказывающие помощь населению (врач амбулаторного приема, врачи палат стационара, врачи скорой помощи). В «лечебную группу»  включается также «группа усиления», к которой отнесены врачи, принимающие участие в оказании медицинской помощи населению, но в специфической форме (заведующие отделениями, врачи-консультанты, дежурные врачи, по обслуживанию детей в воспитательных (ясли, детские сады) и образовательных (школы, ВУЗы) учреждениях, цеховые врачи, врачи санаториев и военкоматов). Эти врачи, составляют значительное число кадров системы.</w:t>
      </w:r>
    </w:p>
    <w:p>
      <w:pPr>
        <w:pStyle w:val="Normal"/>
        <w:ind w:firstLine="708"/>
        <w:rPr/>
      </w:pPr>
      <w:r>
        <w:rPr>
          <w:szCs w:val="28"/>
        </w:rPr>
        <w:t>Особую группу врачей, как в стационаре, так и в поликлинике составляют кадры так называемой «параклинической группы», включающей две подгруппы: «лечебно-диагностическую» и «управле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Лечебно-диагностическая» группа растет высокими темпами в связи с нарастающими темпами научно-технического прогресса в отрасли.</w:t>
      </w:r>
    </w:p>
    <w:p>
      <w:pPr>
        <w:pStyle w:val="TextBodyIndent"/>
        <w:jc w:val="both"/>
        <w:rPr/>
      </w:pPr>
      <w:r>
        <w:rPr/>
        <w:t>Теория штатного нормирования персонала учреждений здравоохранения теоретически обосновала и практически показала возможность использования расчета потребности в кадрах как «прямым расчетом» их необходимой численности, так и использования метода соотношения между отдельными группами персонала. Методической особенностью определения потребности в кадрах является установление их необходимого количества по каждой группе в отдельности (метод компонентов), с учетом их функциональных обязаннос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ак, врачи «параклиники», согласно штатно-нормативным документам Минздравсоцразвития России, рассчитываются на основе соотношения между потребностью в них и числом врачей, ведущих амбулаторный прием,  либо в  расчете на определенную численность больничных коек (суммарно всех профилей или отдельных профилей). Эта особенность определения потребности во врачах данной группы («врачей параклиники») позволяет в расчетах помимо метода «прямого счета» использовать сложившиеся устойчивые коэффициенты соотношения. </w:t>
      </w:r>
    </w:p>
    <w:p>
      <w:pPr>
        <w:pStyle w:val="Normal"/>
        <w:ind w:firstLine="709"/>
        <w:rPr/>
      </w:pPr>
      <w:r>
        <w:rPr>
          <w:szCs w:val="28"/>
        </w:rPr>
        <w:t>В основе алгоритма расчета числа врачей, непосредственно оказывающих помощь пациентам (врачи амбулаторного приема полклиники и врачи палат стационаров), лежат нормативные показатели программы государственных гарантий оказания гражданам бесплатной медицинской помощи, представленные в виде объемных показателей (число посещений, число госпитализаций, число пролеченных в дневном стационаре в расчете 1 жителя в год).</w:t>
      </w:r>
    </w:p>
    <w:p>
      <w:pPr>
        <w:pStyle w:val="Normal"/>
        <w:ind w:firstLine="709"/>
        <w:rPr/>
      </w:pPr>
      <w:r>
        <w:rPr>
          <w:szCs w:val="28"/>
        </w:rPr>
        <w:t>С учетом функции врачебной должности врача поликлиники осуществляется переход от норматива объема помощи к нормативу должности врача-специалиста, ведущего соответствующий прием.</w:t>
      </w:r>
    </w:p>
    <w:p>
      <w:pPr>
        <w:pStyle w:val="Normal"/>
        <w:ind w:firstLine="709"/>
        <w:rPr/>
      </w:pPr>
      <w:r>
        <w:rPr>
          <w:szCs w:val="28"/>
        </w:rPr>
        <w:t>От потребности населения в госпитализации через показатели средней длительности пребывания больного на койке (по каждому профилю) и показателя числа дней работы койки в году определяется потребный норматив больничных коек (и мест в дневном стационаре). С учетом установленной коечной нагрузки на одного «палатного» врача осуществляется переход от норматива коек к нормативу врачебных должностей. Более сложным в методическом отношении является установление необходимой численности врачей «группы усил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ждом субъекте Российской Федерации с учетом местных особенностей потребность в специалистах группы «усиления» будет различной и усредненный показатель по России (полученный нами на основе репрезентативного выборочного исследования) имеет для конкретного субъекта относительное значение. Наиболее надежным может быть метод «прямого расчета». Например, рассчитать потребность в штатных должностях заведующих отделением можно  разделив число фактически развернутых определенного профиля на нормативную коечную мощность отделения, при которой вводится 1 должность заведующего отделением (30, 40, 60 коек).</w:t>
      </w:r>
    </w:p>
    <w:p>
      <w:pPr>
        <w:pStyle w:val="Normal"/>
        <w:ind w:firstLine="709"/>
        <w:rPr/>
      </w:pPr>
      <w:r>
        <w:rPr>
          <w:szCs w:val="28"/>
        </w:rPr>
        <w:t>Следует заметить, что расчеты необходимого числа медицинских кадров проводятся по методу компонентов раздельно по разделам здравоохранения (поликлиника, стационар, дневной стационар, скорая медицинская помощь и др.) и группам персонала. По стационарному и амбулаторному разделу помощи в первую очередь разрабатывается «лечебная группа»</w:t>
      </w:r>
      <w:r>
        <w:rPr>
          <w:b/>
          <w:szCs w:val="28"/>
        </w:rPr>
        <w:t xml:space="preserve"> </w:t>
      </w:r>
      <w:r>
        <w:rPr>
          <w:szCs w:val="28"/>
        </w:rPr>
        <w:t>(схема 1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втором этапе проводится разработка подгруппы «врачей усиления».</w:t>
      </w:r>
    </w:p>
    <w:p>
      <w:pPr>
        <w:pStyle w:val="Heading6"/>
        <w:ind w:firstLine="709"/>
        <w:rPr>
          <w:color w:val="000000"/>
        </w:rPr>
      </w:pPr>
      <w:r>
        <w:rPr>
          <w:color w:val="000000"/>
        </w:rPr>
        <w:t>Схема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Алгоритм </w:t>
      </w:r>
      <w:r>
        <w:rPr/>
        <w:t>расчета потребности в медицинских кадрах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</w:rPr>
              <w:t>Врачи «лечебной группы»</w:t>
            </w:r>
          </w:p>
        </w:tc>
      </w:tr>
    </w:tbl>
    <w:p>
      <w:pPr>
        <w:pStyle w:val="Normal"/>
        <w:spacing w:lineRule="auto" w:line="216"/>
        <w:ind w:hanging="0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720"/>
        <w:gridCol w:w="3240"/>
      </w:tblGrid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ы круглосуточного пребы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евные стационары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госпитализ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сещаем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ступления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720"/>
        <w:gridCol w:w="32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 госпитализ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врачебной должн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тельность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720"/>
        <w:gridCol w:w="32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дней работы койки в год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е число врачей, ведущих амбулаторных прие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дней работы места в году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число кое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число мест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врача стационара (число коек на одну врачебную должность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врача дневного стационара (число мест на одну врачебную должность)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24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е число врачей лечебного профиля (врачи палат)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е число врачей дневного стационара</w:t>
            </w:r>
          </w:p>
        </w:tc>
      </w:tr>
    </w:tbl>
    <w:p>
      <w:pPr>
        <w:pStyle w:val="Normal"/>
        <w:rPr>
          <w:sz w:val="20"/>
        </w:rPr>
      </w:pPr>
      <w:r>
        <w:rPr>
          <w:szCs w:val="28"/>
        </w:rPr>
        <w:t>Полученные по основным специальностям данные дополняются врачебными кадрами «</w:t>
      </w:r>
      <w:r>
        <w:rPr>
          <w:b/>
          <w:szCs w:val="28"/>
        </w:rPr>
        <w:t>параклинической группы</w:t>
      </w:r>
      <w:r>
        <w:rPr>
          <w:szCs w:val="28"/>
        </w:rPr>
        <w:t xml:space="preserve">», которая включает </w:t>
      </w:r>
      <w:r>
        <w:rPr>
          <w:b/>
          <w:szCs w:val="28"/>
        </w:rPr>
        <w:t xml:space="preserve">«лечебно-диагностическую подгруппу» </w:t>
      </w:r>
      <w:r>
        <w:rPr>
          <w:szCs w:val="28"/>
        </w:rPr>
        <w:t xml:space="preserve">(врачи анестезиологи-реаниматологи, эндоскописты, клинической лабораторной диагностики, рентгенологи, ультразвуковой диагностики, функциональной диагностике, физиотерапевты, лечебной физкультуре и спорту и т.д.) и </w:t>
      </w:r>
      <w:r>
        <w:rPr>
          <w:b/>
          <w:szCs w:val="28"/>
        </w:rPr>
        <w:t xml:space="preserve">«подгруппу управления» </w:t>
      </w:r>
      <w:r>
        <w:rPr>
          <w:szCs w:val="28"/>
        </w:rPr>
        <w:t>(руководители учреждений и их заместители, методисты, статистики)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Технология планирования медицинских кадров, построенная по методу компонентов, позволяет вносить коррективы в структуру формирования норматива (штатного норматива, нормы нагрузки, расчетных норм времени), и получать соответствующие поправки к действующему нормативному документу. Это дает возможность использовать настоящую схему для расчета вариантов, при необходимости внесения поправок на изменение условий деятельности тех или иных групп персонала в процессе модернизации системы здравоохранения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при разработке текущих нормативов врачебных кадров, опираясь на комплекс указанных выше методов и их модификации внести серьезные коррективы по многим разделам кадрового обеспечения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моделирования для разработки нормативной базы позволяет по мере отработки и внедрения тех или иных моделей здравоохранения, проведения их кадрового обоснования, проводить перерасчет нормативной базы по соответствующим компонентам системы и рассчитывать на этой основе уточненную версию норматива. Например, при переходе на модель общей врачебной практики, соответствующие изменения должны быть внесены в модуль расчета амбулаторно-поликлинического сектора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упорядочению использования врачебных кадров параклинического блока, обеспечивающего лечебно-диагностический процесс, позволит внести соответствующие изменения в расчетный модуль группы врачебных специальностей лечебно-диагностического профиля (как по стационарному, так и амбулаторно-поликлиническому сектору обслуживания)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еобходимого числа кадров проводится по специализированным лечебно-профилактическим учреждениям, учреждениям здравоохранения особого типа, НИИ, учреждениям подготовки медицинских кадров и аппарату органов управления здравоохранением с учетом действующей номенклатуры учреждений здравоохранения и действующих штатно-нормативных документов, при наличии - «порядков оказания медицинской помощи», утвержденных Минздравсоцразвития РФ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требности во врачебных кадрах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исла врачей лечебной группы специальностей проводится по двум блокам:</w:t>
      </w:r>
    </w:p>
    <w:p>
      <w:pPr>
        <w:pStyle w:val="Normal"/>
        <w:rPr/>
      </w:pPr>
      <w:r>
        <w:rPr>
          <w:b/>
          <w:i/>
          <w:szCs w:val="28"/>
        </w:rPr>
        <w:t>1. Расчет необходимого числа врачей «основной группы» для оказания стационарной помощи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Расчет необходимого числа врачей в стационаре проводится в несколько этапов. Основой расчета служат объемы помощи (частота госпитализаций), принимаемые в субъекте Российской Федерации для ТПГГ на основе адаптации повозрастных показателей Федеральной ПГГ (табл. 1.1, графы 1-3) с учетом региональных особенностей заболеваемости и уровня госпитализации. </w:t>
      </w:r>
    </w:p>
    <w:p>
      <w:pPr>
        <w:pStyle w:val="Normal"/>
        <w:rPr>
          <w:szCs w:val="28"/>
        </w:rPr>
      </w:pPr>
      <w:r>
        <w:rPr>
          <w:szCs w:val="28"/>
        </w:rPr>
        <w:t>Число госпитализаций по отдельным профилям в соответствии с ТПГГ вносятся субъектом РФ в графы 4-6 таблицы 1.1. Таким же образом заполняются графы 4-6 в табл. 1.2 и 1.3 (средняя длительность госпитализации и число дней работы койки в году в соответствии ТПГГ).</w:t>
      </w:r>
    </w:p>
    <w:p>
      <w:pPr>
        <w:pStyle w:val="Normal"/>
        <w:rPr/>
      </w:pPr>
      <w:r>
        <w:rPr>
          <w:szCs w:val="28"/>
        </w:rPr>
        <w:t>Затем число госпитализаций по отдельным профилям в соответствии с ТПГГ (табл. 1.1., гр. 4-6) умножаются на показатели средней длительности лечения (табл. 1.2., гр. 4-6) и делятся на показатель числа дней работы койки в году (табл. 1.3 графы 4-6).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этих расчетов получаются потребное число ко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асчет потребного числа коек (ПЧК)</w:t>
      </w:r>
    </w:p>
    <w:p>
      <w:pPr>
        <w:pStyle w:val="Normal"/>
        <w:rPr>
          <w:szCs w:val="28"/>
        </w:rPr>
      </w:pPr>
      <w:r>
        <w:rPr>
          <w:szCs w:val="28"/>
        </w:rPr>
        <w:t>- для детского населения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ЧК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ЧГд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я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итель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ч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йк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о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фил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е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т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й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о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фил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у</m:t>
              </m:r>
            </m:den>
          </m:f>
        </m:oMath>
      </m:oMathPara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для населения в возрасте старше 18 лет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ЧКв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ЧГв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итель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ч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йк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фил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йк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фил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у</m:t>
            </m:r>
          </m:den>
        </m:f>
      </m:oMath>
      <w:r>
        <w:rPr>
          <w:szCs w:val="28"/>
        </w:rPr>
        <w:t>,</w:t>
      </w:r>
      <w:r>
        <w:rPr>
          <w:sz w:val="22"/>
          <w:szCs w:val="22"/>
        </w:rPr>
        <w:t xml:space="preserve"> гд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АЧГд- адаптированная частота госпитализации детей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ЧГвз- адаптированная частота госпитализации взрослых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ЧКд - потребное число коек для детей,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ЧКвз - потребное число коек для взрослых,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расчета числа должностей палатных ординаторов является потребное число коек (рассчитанно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), которое делится на нормативную коечную нагрузку на одного палатного врача в стационаре согласно действующим ведомственным штатным нормативам (таблица 1.4) или утвержденным Минздравсоцразвития России «порядкам оказания медицинской помощи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ЧВ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К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ати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еч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руз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ача</m:t>
              </m:r>
            </m:den>
          </m:f>
        </m:oMath>
      </m:oMathPara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ЧВв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ЧКв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ти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еч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узк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ча</m:t>
            </m:r>
          </m:den>
        </m:f>
      </m:oMath>
      <w:r>
        <w:rPr>
          <w:szCs w:val="28"/>
        </w:rPr>
        <w:t xml:space="preserve">, </w:t>
      </w:r>
      <w:r>
        <w:rPr>
          <w:sz w:val="22"/>
          <w:szCs w:val="22"/>
        </w:rPr>
        <w:t>где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ПЧВд </w:t>
      </w:r>
      <w:r>
        <w:rPr>
          <w:i/>
          <w:sz w:val="24"/>
          <w:szCs w:val="24"/>
        </w:rPr>
        <w:t>- потребное число врачей для детей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ЧВвз</w:t>
      </w:r>
      <w:r>
        <w:rPr>
          <w:i/>
          <w:sz w:val="24"/>
          <w:szCs w:val="24"/>
        </w:rPr>
        <w:t xml:space="preserve"> - потребное число врачей для взрослых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ПЧКд </w:t>
      </w:r>
      <w:r>
        <w:rPr>
          <w:i/>
          <w:sz w:val="24"/>
          <w:szCs w:val="24"/>
        </w:rPr>
        <w:t>- потребное число коек для детей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ЧКвз</w:t>
      </w:r>
      <w:r>
        <w:rPr>
          <w:i/>
          <w:sz w:val="24"/>
          <w:szCs w:val="24"/>
        </w:rPr>
        <w:t xml:space="preserve"> - потребное число коек для взрослых.</w:t>
      </w:r>
    </w:p>
    <w:p>
      <w:pPr>
        <w:pStyle w:val="Normal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ИПЧВ СП = ПЧВд СП + ПЧВв СП,</w:t>
      </w:r>
      <w:r>
        <w:rPr>
          <w:sz w:val="24"/>
          <w:szCs w:val="24"/>
        </w:rPr>
        <w:t xml:space="preserve"> где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ПЧВ СП – итоговое потребное число врачей в стационаре</w:t>
      </w:r>
    </w:p>
    <w:p>
      <w:pPr>
        <w:pStyle w:val="Style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счет необходимого числа врачей «группы усиления» для оказания стационарной помощи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обходимой численности врачей «группы усиления» в стационаре (таблица 1.5., гр. 2-3) проводится на основе применения метода соотношения с использованием так называемых «укрупненных коэффициентов» (таблица 1.6). Соответствующие расчетные коэффициенты (таблица 1.5, гр. 1) перемножаются на число врачебных должностей, рассчитанных ранее на II этапе. </w:t>
      </w:r>
    </w:p>
    <w:p>
      <w:pPr>
        <w:pStyle w:val="Style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счет необходимого числа врачей параклиники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пределение числа врачей лечебно-диагностической группы и управления («параклиники») также проводится на основе метода соотношения. Расчеты проводятся на основании расчетных коэффициентов, приведенных в таблице 1.6, гр. 4. Особенностью расчетов является то, что коэффициенты, приведенные в таблице 1.6, гр. 4, перемножаются на общее (итоговое) число врачей палатных ординаторов (табл. 1.5, гр. 1)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способом рассчитывается потребность во врачах дневных стационаров. В таблицах 1.7 и 1.8 приведены нормативные показатели числа мест в дневных стационарах, которые после соответствующей адаптации по возрасту и экспертизы могут быть использованы для расчета потребности во врачах дневных стационаров в субъектах Российской Федерации. </w:t>
      </w:r>
    </w:p>
    <w:p>
      <w:pPr>
        <w:pStyle w:val="Style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четом особенностей нагрузки врача, развитием дневных стационаров, в которые выводятся более легкие случаи, нагрузка в стационаре может быть пересмотрена в сторону уменьше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Cs w:val="28"/>
        </w:rPr>
        <w:t>4. Расчет необходимого числа врачей «основной группы» для оказания амбулаторно-поликлинической помощи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асчета служат объемы помощи (число посещений), принимаемые в субъекте РФ для ТПГГ на основе адаптации повозрастных показателей Федеральной ПГГ (табл. 1.9, графы 1-3) с учетом региональных особенностей и уровня заболеваемости. </w:t>
      </w:r>
    </w:p>
    <w:p>
      <w:pPr>
        <w:pStyle w:val="Normal"/>
        <w:rPr>
          <w:szCs w:val="28"/>
        </w:rPr>
      </w:pPr>
      <w:r>
        <w:rPr>
          <w:szCs w:val="28"/>
        </w:rPr>
        <w:t>Число посещений по отдельным специальностям врачей в соответствии с ТПГГ вносятся субъектом РФ в графы 7-9 таблицы 1.9 (дети, взрослые, все население), функция врачебной должности в таблицу 1.10, гр. 5 – 6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При адаптации  Федеральной ПГГ к особенностям субъекта Российской Федерации могут быть выявлены более высокие (низкие) уровни заболеваемости, поэтому  следует принять экспертное решение о повышении (снижении) федеральных показателей посещаемости соответствующих специалистов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Число врачей, ведущих амбулаторный прием, рассчитывается путем деления средних расчетных нормативов числа амбулаторных посещений (табл. 1.9, гр. 7 – 8) на  функцию врачебной должности (табл. 1.10, гр. 5 – 6)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врачей рассчитывается по формулам:</w:t>
      </w:r>
    </w:p>
    <w:p>
      <w:pPr>
        <w:pStyle w:val="Style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Вд </w:t>
      </w:r>
      <w:r>
        <w:rPr>
          <w:rFonts w:cs="Times New Roman" w:ascii="Times New Roman" w:hAnsi="Times New Roman"/>
          <w:b/>
          <w:sz w:val="28"/>
          <w:szCs w:val="28"/>
        </w:rPr>
        <w:t>= ЧП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/ ФВД        </w:t>
      </w:r>
    </w:p>
    <w:p>
      <w:pPr>
        <w:pStyle w:val="Style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Ввз</w:t>
      </w:r>
      <w:r>
        <w:rPr>
          <w:rFonts w:cs="Times New Roman" w:ascii="Times New Roman" w:hAnsi="Times New Roman"/>
          <w:b/>
          <w:sz w:val="28"/>
          <w:szCs w:val="28"/>
        </w:rPr>
        <w:t xml:space="preserve"> = ЧП</w:t>
      </w:r>
      <w:r>
        <w:rPr>
          <w:rFonts w:cs="Times New Roman" w:ascii="Times New Roman" w:hAnsi="Times New Roman"/>
          <w:b/>
          <w:i/>
          <w:sz w:val="28"/>
          <w:szCs w:val="28"/>
        </w:rPr>
        <w:t>вз</w:t>
      </w:r>
      <w:r>
        <w:rPr>
          <w:rFonts w:cs="Times New Roman" w:ascii="Times New Roman" w:hAnsi="Times New Roman"/>
          <w:b/>
          <w:sz w:val="28"/>
          <w:szCs w:val="28"/>
        </w:rPr>
        <w:t>/ФВ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де</w:t>
      </w:r>
    </w:p>
    <w:p>
      <w:pPr>
        <w:pStyle w:val="Style8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Вд – число врачей, обслуживающих детское население,</w:t>
      </w:r>
    </w:p>
    <w:p>
      <w:pPr>
        <w:pStyle w:val="Style8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Ввз- число врачей, обслуживающих взрослое население</w:t>
      </w:r>
    </w:p>
    <w:p>
      <w:pPr>
        <w:pStyle w:val="Style8"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Пд– нормативное число посещений детьми,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ВД – функции врачебной должности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Пвз – нормативное число посещений взрослыми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szCs w:val="22"/>
        </w:rPr>
        <w:t>ФВД – функции врачебной должности (см. табл. 1.10)</w:t>
      </w:r>
    </w:p>
    <w:p>
      <w:pPr>
        <w:pStyle w:val="Style8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одится последовательно по всем специальностям врачей, ведущих амбулаторно-поликлинический прием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обходимой численности врачей «группы усиления» в поликлинике (таблицы 1.11, гр. 2 - 3) проводится на основе применения метода соотношения с использованием так называемых «укрупненных коэффициентов» (таблица 1.11). Соответствующие расчетные коэффициенты перемножаются на число врачебных должностей врачей, занятых на амбулаторном приеме (табл. 1.11, графа 1).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пределение числа врачей лечебно-диагностической группы и управления («параклиники») также проводится на основании расчетных коэффициентов, приведенных в таблице 1.11, гр. 4, которые перемножаются на общее (итоговое) число врачей ведущих амбулаторный прием (табл. 1.12, гр. 1)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должны быть получены сводные таблицы потребности в кадрах по стационарному и амбулаторному разделам помощи (табл. 1.5 и 1.12)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огрессивности предусматривают обеспечение оптимальных общественных затрат на оказание населению медицинской помощи, в связи с чем необходимо оптимизировать проработку всех разделов и компонентов, формирующих показатель потребности в медицинских кадрах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руктуризацию посещаемости населения по целям (в связи с заболеваемостью, диспансерным наблюдением, проведением профосмотров);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дублирования в медицинском обслуживании первичного звена и врачей специалистов, в учреждениях системы Минздравсоцразвития России и других ведомств;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нормативной функции врачебной должности;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при расчете числа коек нормативной длительности госпитализации и оптимального показателя числа дней работы койки в году;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структуры больничных коек с дифференциацией обслуживания по интенсивности лечебно-диагностического процесса.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аблица 1.1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Число госпитализаций на 1000 населения соответствующе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963"/>
        <w:gridCol w:w="1080"/>
        <w:gridCol w:w="118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фили больничных ко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ая Программа госгарант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ая Программа госгарантий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 насе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 на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pдиолог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в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стpоэнтеpологическ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,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ндокpинологические (т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фpологические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,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матолог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диатр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1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ерапев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30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4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пат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ек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8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я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5,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в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pтопе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p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,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йрохирур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-лицев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акальн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иохирур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удист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Хирургические (общ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7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6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нойные хирур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берем.и роже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8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тологии берем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5,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нек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5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пр-ва аб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5,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оларинг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5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тальм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1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ихиа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.ч. психотерапев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к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5,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тизиатр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ер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венер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8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9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96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стринского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8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99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>х) - заполняет субъект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2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Длительность госпитализации (дн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85"/>
        <w:gridCol w:w="1198"/>
        <w:gridCol w:w="1239"/>
        <w:gridCol w:w="986"/>
        <w:gridCol w:w="1198"/>
        <w:gridCol w:w="1239"/>
      </w:tblGrid>
      <w:tr>
        <w:trPr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фили больничных коек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ая Программа госгарант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ая Программа госгарантий 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pдиологическ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вмат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2,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9,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стpоэнтеpологические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3,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6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5,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5,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1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,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ндокpинологические (т)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,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6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фpологические (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0,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матологическ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2,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4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1,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,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4,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,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диатрическ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8,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ерапевт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,7 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,9 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й практ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патоло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екцио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8,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1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0,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я новорожден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,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вмат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3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2,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pтопед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2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9,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p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5,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0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йрохирур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,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8,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огов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9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8,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-лицевой хиру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5,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акальной хиру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,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3,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т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5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0,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иохирур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3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3,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удистой хиру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3,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5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6,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Хирургические (общ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,7 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1 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,2 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нойные хирур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1,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5,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берем.и роже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тологии беременности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1,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1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1,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нек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8,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пр-ва абор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оларинг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,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тальм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,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8,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6,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6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6,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ихиатр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6,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7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69,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.ч. психотерапев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к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3,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3,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3,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тизиатрическ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7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9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79,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8,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ер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0,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2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1,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венер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5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4,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стринского ух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57,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6,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9,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6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5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х) - заполняет регион</w:t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3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Работа койки в году (дн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85"/>
        <w:gridCol w:w="1198"/>
        <w:gridCol w:w="1239"/>
        <w:gridCol w:w="986"/>
        <w:gridCol w:w="1198"/>
        <w:gridCol w:w="1239"/>
      </w:tblGrid>
      <w:tr>
        <w:trPr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или больничных коек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ая Программа госгарант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рриториальная Программа госгарантий 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pдиологическ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вмат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астpоэнтеpологические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ндокpинологические (т)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фpологические (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матологическ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диатрическ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ерапевт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й практ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патоло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екцио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6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я новорожден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вмат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pтопед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p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йрохирур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огов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-лицевой хиру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1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акальной хиру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4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т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иохирур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удистой хиру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рургические (общ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нойные хирур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берем.и роже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5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5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5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тологии беременности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нек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1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1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1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пр-ва абор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оларинг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1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тальм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ихиатр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4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4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4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.ч. психотерапев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к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тизиатрическ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4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ер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3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венеролог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стринского ух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х) - заполняет регион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4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2"/>
          <w:szCs w:val="22"/>
          <w:lang w:eastAsia="en-US"/>
        </w:rPr>
        <w:t xml:space="preserve">Функция «палатного» врача стационара </w:t>
      </w:r>
      <w:r>
        <w:rPr/>
        <w:t>(число коек на одну врачебную должность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57"/>
        <w:gridCol w:w="1257"/>
        <w:gridCol w:w="1475"/>
        <w:gridCol w:w="1246"/>
        <w:gridCol w:w="1079"/>
        <w:gridCol w:w="1033"/>
      </w:tblGrid>
      <w:tr>
        <w:trPr>
          <w:tblHeader w:val="true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фили больничных коек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ачи больничных палат</w:t>
            </w:r>
          </w:p>
        </w:tc>
      </w:tr>
      <w:tr>
        <w:trPr>
          <w:tblHeader w:val="true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зрослы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Городс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зрослы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лечи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зрослы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е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Городс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ет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РБ</w:t>
            </w:r>
            <w:r>
              <w:rPr>
                <w:sz w:val="18"/>
                <w:szCs w:val="18"/>
                <w:lang w:eastAsia="en-US"/>
              </w:rPr>
              <w:t xml:space="preserve"> уровен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ардиохир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осудистая хир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оракальная хир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жоговая трав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емат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йрохир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кт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фр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ардиология (инфарк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р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вр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ерап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астроэнтер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вмат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Эндокри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ир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равмат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ртопед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томат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нк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оларинг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фтальм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рматовенер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кушер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атология берем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инек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пр-ва абор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дов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диатрия (для недоношенных дете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диатрия для новорожд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ирургия новорожд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врология новорожд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недоношенных новорожд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сервационные койки для недонош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йки для здоровых новорожд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йки палат реани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-11 коек на 1 круглосуточный пос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7-12 врачей - 0.5 должн.зав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диатрическ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ардио-ревматологическ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уберкулезные легочно-хирургическ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б-х туберкулезным менинги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уберкулезные урогениталь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уберкулезные для легочных б-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уберкулезные костно-сустав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 для б-х полиомиели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 для б-х менинги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 боксирова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 боксированные (детск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 боксированные (взрослы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 (детск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 (взрослы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ческие (нарушение мозгов. кровообращ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5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четная численность врачебных кадров по специальностям по стациона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567"/>
        <w:gridCol w:w="567"/>
        <w:gridCol w:w="709"/>
        <w:gridCol w:w="992"/>
        <w:gridCol w:w="850"/>
        <w:gridCol w:w="426"/>
        <w:gridCol w:w="94"/>
        <w:gridCol w:w="438"/>
      </w:tblGrid>
      <w:tr>
        <w:trPr>
          <w:tblHeader w:val="true"/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врачебной должности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должностей врачей для обеспечения стационарной помощи (на 10 тыс. населения)</w:t>
            </w:r>
          </w:p>
        </w:tc>
      </w:tr>
      <w:tr>
        <w:trPr>
          <w:tblHeader w:val="true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расчетов по методике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расчетов по «Порядкам» МЗСР РФ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ей врачей ординаторов палат стациона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Группа уси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кли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ачи всех профи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овый исходный показатель для рас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Группа усиления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клиника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ачи всех профилей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ведующие отде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е группы врач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ведующие от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е группы враче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b/>
                <w:b/>
                <w:sz w:val="22"/>
                <w:szCs w:val="18"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  <w:t>Лечебный профи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pди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вмат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стpоэнтеp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докpинологические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фpологические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мат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иа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апев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я новорож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вмат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pтопед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p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йрохирур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ог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-лицев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Торакальн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т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иохирур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удист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рургические (об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берем.и роже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и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нек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пр-ва аб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оларинг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тальм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ихиа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к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тизиа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ер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стринского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18"/>
                <w:lang w:eastAsia="en-US"/>
              </w:rPr>
              <w:t>Паракли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естезиология реани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досп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Ультразвук.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ксик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пидеми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нтге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ункциональ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у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флекс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чебн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е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ного пок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ческая ана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абилитационно-диагностическ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18"/>
                <w:lang w:eastAsia="en-US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18"/>
                <w:lang w:eastAsia="en-US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дицинск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Групп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18"/>
                <w:lang w:eastAsia="en-US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18"/>
                <w:lang w:eastAsia="en-US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/>
                <w:sz w:val="20"/>
                <w:szCs w:val="18"/>
                <w:lang w:eastAsia="en-US"/>
              </w:rPr>
              <w:t>Вся пара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 врачебные 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b/>
          <w:b/>
          <w:sz w:val="22"/>
          <w:szCs w:val="22"/>
          <w:lang w:eastAsia="en-US"/>
        </w:rPr>
      </w:pPr>
      <w:r>
        <w:br w:type="page"/>
      </w:r>
      <w:r>
        <w:rPr>
          <w:b/>
          <w:sz w:val="22"/>
          <w:szCs w:val="22"/>
          <w:lang w:eastAsia="en-US"/>
        </w:rPr>
        <w:t>Таблица 1.6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Система ориентировочных укрупненных коэффициентов для расчета врачебных должностей групп "усиления" и "параклиники"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006"/>
        <w:gridCol w:w="861"/>
        <w:gridCol w:w="817"/>
        <w:gridCol w:w="1029"/>
        <w:gridCol w:w="1028"/>
        <w:gridCol w:w="1002"/>
        <w:gridCol w:w="945"/>
        <w:gridCol w:w="1030"/>
      </w:tblGrid>
      <w:tr>
        <w:trPr>
          <w:tblHeader w:val="true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врачебной должност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крупненные расчетные коэффициенты соотношения врачей, занятых "вспомогательной" и основной деятельностью (в % к врачам основной группы)</w:t>
            </w:r>
          </w:p>
        </w:tc>
      </w:tr>
      <w:tr>
        <w:trPr>
          <w:tblHeader w:val="true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спользования в расчетах по методике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лучить расчетные коэффициенты согласно Порядкам МЗСР РФ(допустим прямой расчет должностей)</w:t>
            </w:r>
          </w:p>
        </w:tc>
      </w:tr>
      <w:tr>
        <w:trPr>
          <w:tblHeader w:val="true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а усил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а врачей пара-клини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ля врачей усиления и параклиники все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а усил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а врачей пара-клин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ля врачей усиления и параклиники всего</w:t>
            </w:r>
          </w:p>
        </w:tc>
      </w:tr>
      <w:tr>
        <w:trPr>
          <w:tblHeader w:val="true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е отделени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группы "усиления"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е отдел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группы "усиления"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pди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вмат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стpоэнтеp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докpинологические(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фpологические(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мат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иатр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апевт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екцион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я новорожд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вмат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pтопед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p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йрохирур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огов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-лицевой хирур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Торакальной хирур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т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иохирур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удистой хирур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рургические (общ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берем.и роже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и берем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нек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пр-ва абор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оларинг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тальм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ихиатр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к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тизиатр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ерологическ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клиник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естезиология реаним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доспоп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Ультразвук.диагно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диагно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ксиколо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пидемиоло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нтген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ункциональная диагно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фуз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отерап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флексотерап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чебная физ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ет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ного поко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тологическая анатом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дицинская стати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упра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br w:type="page"/>
      </w: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7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2"/>
          <w:szCs w:val="22"/>
          <w:vertAlign w:val="superscript"/>
          <w:lang w:eastAsia="en-US"/>
        </w:rPr>
        <w:t xml:space="preserve">Федеральные нормативы числа мест в дневных стационарах  </w:t>
        <w:br/>
        <w:t xml:space="preserve">(на 10 тыс. соответствующего населения) </w:t>
      </w:r>
      <w:r>
        <w:rPr/>
        <w:t>х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559"/>
        <w:gridCol w:w="1134"/>
        <w:gridCol w:w="1012"/>
        <w:gridCol w:w="1094"/>
      </w:tblGrid>
      <w:tr>
        <w:trPr>
          <w:trHeight w:val="27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или коек дневного стационар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рмативное число коек</w:t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ционары днев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бывания больни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невные стационары  поликлини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Каpдиолог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в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Гастpоэнтеpологическ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ульмон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Эндокpинологические(т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фpологические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Гематолог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ллерг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едиатр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Терапевтические(общ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недоношенных и патологии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рав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pтопе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p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йрохирур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ж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ел-лицев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оракальн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к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ардиохирур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осудистой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ирургические (общ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нк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берем.и роже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атологии берем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инек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пр-ва аб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оларинг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фтальм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вр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сихиа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рк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Фтизиатр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р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енер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естринского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,5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x) - данные могут быть использованы после экспертной оценки возможностей в регионе развернуть соответствующие  дневные стационары.</w:t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мечание: Расчет кадров проводится, как правило, по графе "долечивание" (желательна экспертная оценка)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>
          <w:b/>
          <w:sz w:val="22"/>
          <w:szCs w:val="22"/>
          <w:lang w:eastAsia="en-US"/>
        </w:rPr>
        <w:t xml:space="preserve">Таблица 1.8 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2"/>
          <w:szCs w:val="22"/>
          <w:vertAlign w:val="superscript"/>
          <w:lang w:eastAsia="en-US"/>
        </w:rPr>
        <w:t xml:space="preserve">Федеральные нормативы числа мест в дневных стационарах  </w:t>
        <w:br/>
        <w:t xml:space="preserve">(на 10 тыс. соответствующего населения)  </w:t>
      </w:r>
      <w:r>
        <w:rPr/>
        <w:t>x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34"/>
        <w:gridCol w:w="1176"/>
        <w:gridCol w:w="1247"/>
        <w:gridCol w:w="934"/>
        <w:gridCol w:w="1176"/>
        <w:gridCol w:w="1248"/>
      </w:tblGrid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или коек дневного стационара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рмативное число коек</w:t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ционары на дом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невные стационары  всех типов</w:t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населения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Каpдиологическ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вмат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Гастpоэнтеpологические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ульмон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Эндокpинологические(т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фpологические(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Гематологическ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ллерг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едиатрическ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9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Терапевтические (общие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3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равмат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pтопед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p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ирургические (общ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нк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берем.и роже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атологии беременности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инек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5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 пр-ва абор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оларинг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фтальм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вр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4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сихиатр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7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рк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Фтизиатрическ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7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рмат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енер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,6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sz w:val="18"/>
          <w:szCs w:val="18"/>
          <w:lang w:eastAsia="en-US"/>
        </w:rPr>
        <w:t xml:space="preserve">x) - данные могут быть использованы после экспертной  оценки возможностей в регионе развернуть соответствующие </w:t>
      </w:r>
      <w:r>
        <w:rPr>
          <w:sz w:val="18"/>
          <w:szCs w:val="18"/>
        </w:rPr>
        <w:t xml:space="preserve"> дневные стационары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>
          <w:b/>
          <w:sz w:val="22"/>
          <w:szCs w:val="22"/>
          <w:lang w:eastAsia="en-US"/>
        </w:rPr>
        <w:t>Таблица 1.9</w:t>
      </w:r>
      <w:r>
        <w:rPr>
          <w:b/>
          <w:sz w:val="24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60"/>
        <w:ind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редние расчетные нормы числа амбулаторных посещений и их адаптация к региону.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>
          <w:b/>
          <w:sz w:val="22"/>
          <w:szCs w:val="22"/>
          <w:lang w:eastAsia="en-US"/>
        </w:rPr>
        <w:t>Федеральная ПГГ</w:t>
      </w:r>
      <w:r>
        <w:rPr/>
        <w:t xml:space="preserve"> (посещений на 1000 соотв. нас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85"/>
        <w:gridCol w:w="1089"/>
        <w:gridCol w:w="762"/>
        <w:gridCol w:w="677"/>
        <w:gridCol w:w="1055"/>
        <w:gridCol w:w="762"/>
        <w:gridCol w:w="653"/>
        <w:gridCol w:w="1055"/>
        <w:gridCol w:w="762"/>
      </w:tblGrid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или врачебных специальностей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посещений на 1000 жителей, в том числе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посещений на 1000 соответствующего населения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норматив: дифференцирован по узким врачебным профилям (реструктуризация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риториальный  х) норматив - на базе адаптации Федерального с учетом заболеваемости и возрастного состава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ард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вмат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астpоэнтеp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ульмон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Эндокpинология (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фpология (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емат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ллерг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диатрия (обща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ерапия (обща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ец. Центров Здоров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редний медперсонал, вед.пр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екционис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равмат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p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йрохирур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ел-лицевая хирур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кт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ирургия (обща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нколо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кушерство-гинеколог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оларинг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фтальм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вр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сихиат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рк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Фтизиат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рмат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енер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РАЧЕБНЫЙ ПРОФИЛ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мат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тодон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УБОВРАЧЕБНЫЙ ПРОФИ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езирование зуб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х)-разрабатывается регионом</w:t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10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Функция врачебной должности при различных режимах работы врач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1"/>
        <w:gridCol w:w="1271"/>
        <w:gridCol w:w="1141"/>
        <w:gridCol w:w="1271"/>
        <w:gridCol w:w="1097"/>
        <w:gridCol w:w="127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посещений в год на одну должность врач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тодическим рекомендация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х)-разрабатывается регионом (хронометраж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полном использовании бюджета рабочего времени (5,5часов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наличии сокращения рабочего времени на другие работы (5 часов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учетом региональных особенностей организации помощ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росл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вмат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стpоэнтеp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Эндокpинология (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фpология (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мат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иатрия (общ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апия (общ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екционные боле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вмат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p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йрохирур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-лицевая хирур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т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рургия (общ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9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26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82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24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кушерство-гинеколог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оларинг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тальм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29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59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35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53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ихиат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к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тизиат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9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нер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9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мат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тодон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убопротез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11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Система ориентировочных укрупненных коэффициентов для расчета врачебных должностей групп "усиления", "параклиники" и управления оптимального региона должностей групп "усиления" и "параклиники"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39"/>
        <w:gridCol w:w="853"/>
        <w:gridCol w:w="752"/>
        <w:gridCol w:w="1029"/>
        <w:gridCol w:w="750"/>
        <w:gridCol w:w="822"/>
        <w:gridCol w:w="776"/>
        <w:gridCol w:w="1111"/>
        <w:gridCol w:w="985"/>
        <w:gridCol w:w="687"/>
      </w:tblGrid>
      <w:tr>
        <w:trPr>
          <w:tblHeader w:val="true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иль врачебных специальностей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крупненные расчетные коэффициенты соотношения врачей, занятых "вспомогательной" и основной деятельностью</w:t>
            </w:r>
          </w:p>
        </w:tc>
      </w:tr>
      <w:tr>
        <w:trPr>
          <w:tblHeader w:val="true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ет врачей по методике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ет по "Порядкам" МЗСР РФ</w:t>
            </w:r>
          </w:p>
        </w:tc>
      </w:tr>
      <w:tr>
        <w:trPr>
          <w:tblHeader w:val="true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ачи, ведущие прием больных на 10 тыс. на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долях соотношения групп к врачам ведущим прие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й показатель для расчет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 долях соотношения групп к врачам, ведущим прием</w:t>
            </w:r>
          </w:p>
        </w:tc>
      </w:tr>
      <w:tr>
        <w:trPr>
          <w:tblHeader w:val="true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"Группа усиления"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«Параклини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eastAsia="en-US"/>
              </w:rPr>
              <w:t>ческая группа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врачей расчет по методике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Группа усиления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араклини-ческая группа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врачей расчет по порядкам МЗСР РФ</w:t>
            </w:r>
          </w:p>
        </w:tc>
      </w:tr>
      <w:tr>
        <w:trPr>
          <w:tblHeader w:val="true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е отдел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группы врачей (спец.свод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е отдел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группы врачей (спец.свод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в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стpоэнтеp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докpи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фp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иатрия (обща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,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6,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3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апия (обща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екционные болез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в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,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5,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p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йрохирур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-лицевая хирур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осудистой хирург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рур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,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,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ушерство-гинек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оларинг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,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тальм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,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,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,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ихиат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к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тизиат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,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,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венер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Стоматологическ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,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,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ртодон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роме того: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езирование зуб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,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араклинический профил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Лечебно-диагностическая груп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естезиология-реанимац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доскоп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диагнос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Патологоанат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Рентге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4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З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ункциональная диагнос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били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,4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отерап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9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чебная физ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Рефлексотерап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4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Патологоанат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ное отдел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Группа управл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с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ис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управл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,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4"/>
          <w:szCs w:val="18"/>
          <w:lang w:eastAsia="en-US"/>
        </w:rPr>
      </w:pPr>
      <w:r>
        <w:br w:type="page"/>
      </w:r>
      <w:r>
        <w:rPr>
          <w:b/>
          <w:sz w:val="24"/>
          <w:szCs w:val="18"/>
          <w:lang w:eastAsia="en-US"/>
        </w:rPr>
        <w:t>Таблица 1.12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18"/>
          <w:lang w:eastAsia="en-US"/>
        </w:rPr>
        <w:t xml:space="preserve">Расчет нормативной численности врачебных должностей по амбулаторному сектору </w:t>
        <w:br/>
      </w:r>
      <w:r>
        <w:rPr/>
        <w:t>на региональном уровне</w:t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39"/>
        <w:gridCol w:w="853"/>
        <w:gridCol w:w="752"/>
        <w:gridCol w:w="1029"/>
        <w:gridCol w:w="750"/>
        <w:gridCol w:w="822"/>
        <w:gridCol w:w="776"/>
        <w:gridCol w:w="1111"/>
        <w:gridCol w:w="985"/>
        <w:gridCol w:w="687"/>
      </w:tblGrid>
      <w:tr>
        <w:trPr>
          <w:tblHeader w:val="true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иль врачебных специальностей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 врачебных должностей (на 10 тыс. человек населени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ет врачей по методике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ет по "Порядкам" МЗСР РФ</w:t>
            </w:r>
          </w:p>
        </w:tc>
      </w:tr>
      <w:tr>
        <w:trPr>
          <w:tblHeader w:val="true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ачи, ведущие прием больных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 долях соотношения групп к врачам, ведущим прие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ый показатель для расчет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 долях соотношения групп к врачам, ведущим прием</w:t>
            </w:r>
          </w:p>
        </w:tc>
      </w:tr>
      <w:tr>
        <w:trPr>
          <w:tblHeader w:val="true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"Группа усиления"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«Параклини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eastAsia="en-US"/>
              </w:rPr>
              <w:t>ческая группа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врачей расчет по методике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Группа усиления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араклини-ческая группа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врачей расчет по порядкам МЗСР РФ</w:t>
            </w:r>
          </w:p>
        </w:tc>
      </w:tr>
      <w:tr>
        <w:trPr>
          <w:tblHeader w:val="true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е отдел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группы врачей (спец.свод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е отдел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группы врачей (спец.свод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д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в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стpоэнтеp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ьмо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Эндокpинология (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фpология (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иатрия (обща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апия (обща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екционис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в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p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йрохирур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-лицевая хирур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к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рургия (обща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коло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ушерство-гинек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оларинг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тальм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р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ихиат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к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тизиат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(не вошедшие в представленный перечен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АЧЕБНЫЙ ПРОФИ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ма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тодон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УБОВРАЧЕБНЫЙ ПРОФИ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роме то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езирование зуб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естезиология-реанимац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ндоскоп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диагнос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Патологоанат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Рентге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З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ункциональная диагнос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билит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отерап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чебная физ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Рефлексотерап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Патологоанат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ное отдел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highlight w:val="green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абилитационно-диагностическая групп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18"/>
                <w:szCs w:val="18"/>
                <w:highlight w:val="green"/>
                <w:lang w:eastAsia="en-US"/>
              </w:rPr>
            </w:pPr>
            <w:r>
              <w:rPr>
                <w:i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с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ис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управл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Группа 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ачи паракли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ачи-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  <w:sz w:val="24"/>
          <w:szCs w:val="18"/>
          <w:lang w:eastAsia="en-US"/>
        </w:rPr>
      </w:pPr>
      <w:r>
        <w:rPr>
          <w:b/>
          <w:sz w:val="24"/>
          <w:szCs w:val="18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13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Сопоставление </w:t>
      </w:r>
      <w:r>
        <w:rPr/>
        <w:t>фактических данных с расчетной потребностью во врачебных кадрах</w:t>
      </w:r>
    </w:p>
    <w:tbl>
      <w:tblPr>
        <w:tblW w:w="13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75"/>
        <w:gridCol w:w="1036"/>
        <w:gridCol w:w="1275"/>
        <w:gridCol w:w="1036"/>
        <w:gridCol w:w="1948"/>
        <w:gridCol w:w="1132"/>
        <w:gridCol w:w="1948"/>
        <w:gridCol w:w="1132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рофили врачебных специальностей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данные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асчетное число врачей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ные данные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числ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 10 тыс. чел. населения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-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 т.ч. число по поли-клин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се-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 т.ч. число по поли-клини-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чис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 10 тыс. чел.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чис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 10 тыс. чел. населе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рди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вмат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астpоэнтеp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ульмон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ндокpинологи 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фpологи (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емат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ллерг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диа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ерапев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фекцион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равмат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p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йрохирур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ел-лицевые хирур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кт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Хирур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нк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кушеры-гинек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оларинг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фтальм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вр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сихиа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рк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тизиа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рмато-венер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ВРАЧИ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чие (не вошедшие в представленный перечень) - перечисл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томат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ртодо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УБОВРАЧЕБНЫЙ ПРОФ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того вра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18"/>
          <w:lang w:eastAsia="en-US"/>
        </w:rPr>
        <w:t xml:space="preserve">Примечание: </w:t>
      </w:r>
      <w:r>
        <w:rPr>
          <w:sz w:val="24"/>
          <w:szCs w:val="18"/>
          <w:lang w:eastAsia="en-US"/>
        </w:rPr>
        <w:t>столбцы 7 и 8 не заполняются</w:t>
      </w:r>
    </w:p>
    <w:p>
      <w:pPr>
        <w:pStyle w:val="Normal"/>
        <w:ind w:hanging="0"/>
        <w:jc w:val="left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ind w:hanging="0"/>
        <w:jc w:val="left"/>
        <w:rPr>
          <w:b/>
          <w:b/>
          <w:sz w:val="24"/>
          <w:szCs w:val="18"/>
          <w:lang w:eastAsia="en-US"/>
        </w:rPr>
      </w:pPr>
      <w:r>
        <w:rPr>
          <w:b/>
          <w:sz w:val="24"/>
          <w:szCs w:val="18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6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Шипова В.М. Основы нормирования труда в здравоохранении (учебное пособие)\ Под редакцией академика РАМН О.П. Щепина. – М.: Издательство ГРАНТЪ, 1998. – 320 ст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36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color w:val="8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76" w:firstLine="72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i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1">
    <w:name w:val="Цитата"/>
    <w:basedOn w:val="Normal"/>
    <w:qFormat/>
    <w:pPr>
      <w:spacing w:lineRule="auto" w:line="240"/>
      <w:ind w:left="-95" w:right="-108" w:hanging="0"/>
      <w:jc w:val="center"/>
    </w:pPr>
    <w:rPr>
      <w:bCs/>
      <w:color w:val="FF9900"/>
      <w:sz w:val="18"/>
      <w:szCs w:val="18"/>
    </w:rPr>
  </w:style>
  <w:style w:type="paragraph" w:styleId="TextBodyIndent">
    <w:name w:val="Body Text Indent"/>
    <w:basedOn w:val="Normal"/>
    <w:pPr>
      <w:ind w:firstLine="708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1:00Z</dcterms:created>
  <dc:creator>лдс</dc:creator>
  <dc:description/>
  <cp:keywords/>
  <dc:language>en-US</dc:language>
  <cp:lastModifiedBy>Администратор</cp:lastModifiedBy>
  <cp:lastPrinted>2011-12-23T11:44:00Z</cp:lastPrinted>
  <dcterms:modified xsi:type="dcterms:W3CDTF">2011-12-23T07:45:00Z</dcterms:modified>
  <cp:revision>56</cp:revision>
  <dc:subject/>
  <dc:title>Министерство здравоохранения и социального развития</dc:title>
</cp:coreProperties>
</file>