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5249"/>
      </w:tblGrid>
      <w:tr>
        <w:trPr>
          <w:trHeight w:val="3614" w:hRule="atLeast"/>
          <w:cantSplit w:val="true"/>
        </w:trPr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1975" cy="1000760"/>
                  <wp:effectExtent l="0" t="0" r="0" b="0"/>
                  <wp:docPr id="1" name="Рисунок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Вайнера, 34-Б г. Екатеринбург, 620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 (343) 270-18-18 Факс (343) 270-19-19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  <w:lang w:val="en-US"/>
                </w:rPr>
                <w:t>mzso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zdravso.ru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.2011 г.№01-27/4295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рачам государственных бюджетных учреждений здравоохранения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рачам учреждений здравоохранения муниципальных образований 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просом Управления Роспотребнадзора по Свердловской области от 05.12.2011г. № 01-01-01-04-03/23819 «О предоставлении информации по оказанию антирабической помощи лицам, пострадавшим от покусов животными по муниципальным образованиям Свердловской области за второе полугодие и за 2011год» прошу Вас провести анализ ежемесячных отчетов по оказанию антирабической помощи населению за второе полугодие и за год и представить в срок до 01.02.2012г. по установленной форме (приложение №1,таблицы №1 и №2) в отдел клинической эпидемиологии ГБУЗ СО «ОЦ СПИД и ИЗ»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ep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veh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факсу 8(343) 243-07-07, с последующим предоставлением бумажно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Н.Н. Кив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зите И.Й</w:t>
      </w:r>
    </w:p>
    <w:p>
      <w:pPr>
        <w:pStyle w:val="Normal"/>
        <w:jc w:val="both"/>
        <w:rPr/>
      </w:pPr>
      <w:r>
        <w:rPr/>
        <w:t>Посохова Л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43-17-57</w:t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отчётов о состоянии антирабической помощи пострадавшим от укусов, оцарапывания, ослюнения животны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Руководители </w:t>
      </w:r>
      <w:r>
        <w:rPr>
          <w:b/>
        </w:rPr>
        <w:t>органов управления здравоохранением муниципальных образований Свердловской области предоставляют ежемесячные отчёты:</w:t>
      </w:r>
    </w:p>
    <w:p>
      <w:pPr>
        <w:pStyle w:val="ConsPlusNormal"/>
        <w:widowControl/>
        <w:ind w:hanging="0"/>
        <w:rPr/>
      </w:pPr>
      <w:r>
        <w:rPr>
          <w:b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 о пострадавших от поукусов, оцарапывания и ослюнения животными и  оказании им антирабической помощи по муниципальному образованию  ____________________________ за _________ месяц 20____г. (таблица №1 и №2): </w:t>
      </w:r>
    </w:p>
    <w:p>
      <w:pPr>
        <w:pStyle w:val="Normal"/>
        <w:rPr/>
      </w:pPr>
      <w:r>
        <w:rPr>
          <w:b/>
        </w:rPr>
        <w:t>- в ГБУЗ СО «ОЦ СПИД и ИЗ»;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в Управление Роспотребнадзора по Свердл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страдавших от укусов, оцарапывания и ослюнения животными и  оказании им антирабической помощ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муниципальному образованию  ____________________________ за ________месяц 20____г.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Количество пострадавших от укусов животными  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6891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900"/>
        <w:gridCol w:w="900"/>
        <w:gridCol w:w="900"/>
        <w:gridCol w:w="1260"/>
        <w:gridCol w:w="1000"/>
        <w:gridCol w:w="1109"/>
        <w:gridCol w:w="951"/>
        <w:gridCol w:w="1080"/>
        <w:gridCol w:w="1113"/>
        <w:gridCol w:w="1227"/>
        <w:gridCol w:w="1080"/>
        <w:gridCol w:w="1021"/>
        <w:gridCol w:w="1859"/>
        <w:gridCol w:w="1260"/>
      </w:tblGrid>
      <w:tr>
        <w:trPr>
          <w:trHeight w:val="472" w:hRule="atLeast"/>
          <w:cantSplit w:val="true"/>
        </w:trPr>
        <w:tc>
          <w:tcPr>
            <w:tcW w:w="123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61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61" w:leader="none"/>
              </w:tabs>
              <w:ind w:hanging="0"/>
              <w:jc w:val="right"/>
              <w:rPr/>
            </w:pPr>
            <w:r>
              <w:rPr/>
              <w:t>Число пострадавших</w:t>
            </w:r>
          </w:p>
        </w:tc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 xml:space="preserve">В том числе пострадали от укусов животными     (из графы 1)      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 xml:space="preserve">Получили укусы   (из графы 1)     </w:t>
            </w:r>
          </w:p>
        </w:tc>
      </w:tr>
      <w:tr>
        <w:trPr>
          <w:trHeight w:val="284" w:hRule="atLeast"/>
          <w:cantSplit w:val="true"/>
        </w:trPr>
        <w:tc>
          <w:tcPr>
            <w:tcW w:w="123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 xml:space="preserve">В том числе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Бешены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Диким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 xml:space="preserve">Грызунами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Известным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Неизвестным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Прочими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Название территории</w:t>
            </w:r>
          </w:p>
          <w:p>
            <w:pPr>
              <w:pStyle w:val="ConsPlusNormal"/>
              <w:widowControl/>
              <w:ind w:left="-15" w:firstLine="15"/>
              <w:rPr/>
            </w:pPr>
            <w:r>
              <w:rPr/>
              <w:t>Свердловской обл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В других</w:t>
              <w:br/>
              <w:t>регионах</w:t>
            </w:r>
          </w:p>
        </w:tc>
      </w:tr>
      <w:tr>
        <w:trPr>
          <w:trHeight w:val="568" w:hRule="atLeast"/>
          <w:cantSplit w:val="true"/>
        </w:trPr>
        <w:tc>
          <w:tcPr>
            <w:tcW w:w="123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 xml:space="preserve">Взрос-лы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 xml:space="preserve">Дети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Домо-</w:t>
              <w:br/>
              <w:t xml:space="preserve">вые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Ди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Соба-</w:t>
              <w:br/>
              <w:t xml:space="preserve">ки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 xml:space="preserve">Кошки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Соба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rPr/>
            </w:pPr>
            <w:r>
              <w:rPr/>
              <w:t>Кошки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firstLine="1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23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5" w:right="1190" w:firstLine="15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right="1190" w:firstLine="15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5" w:firstLine="15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Охват 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лечебно-профилактической  иммунизацией пострадавших от укусов животными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91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1"/>
        <w:gridCol w:w="782"/>
        <w:gridCol w:w="978"/>
        <w:gridCol w:w="1016"/>
        <w:gridCol w:w="733"/>
        <w:gridCol w:w="680"/>
        <w:gridCol w:w="1260"/>
        <w:gridCol w:w="1140"/>
        <w:gridCol w:w="880"/>
        <w:gridCol w:w="940"/>
        <w:gridCol w:w="1114"/>
        <w:gridCol w:w="1027"/>
        <w:gridCol w:w="880"/>
        <w:gridCol w:w="1174"/>
        <w:gridCol w:w="765"/>
        <w:gridCol w:w="900"/>
      </w:tblGrid>
      <w:tr>
        <w:trPr>
          <w:trHeight w:val="235" w:hRule="atLeast"/>
          <w:cantSplit w:val="true"/>
        </w:trPr>
        <w:tc>
          <w:tcPr>
            <w:tcW w:w="2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длежащих </w:t>
              <w:br/>
              <w:t xml:space="preserve">прививкам    </w:t>
            </w:r>
          </w:p>
        </w:tc>
        <w:tc>
          <w:tcPr>
            <w:tcW w:w="8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пи-</w:t>
              <w:br/>
              <w:t xml:space="preserve">тали- </w:t>
              <w:br/>
              <w:t xml:space="preserve">зиро- </w:t>
              <w:br/>
              <w:t xml:space="preserve">ваны  </w:t>
              <w:br/>
              <w:br/>
              <w:br/>
              <w:t xml:space="preserve">Всего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или  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ложнения </w:t>
              <w:br/>
              <w:t xml:space="preserve">при    </w:t>
              <w:br/>
              <w:t xml:space="preserve">введении  </w:t>
            </w:r>
          </w:p>
        </w:tc>
      </w:tr>
      <w:tr>
        <w:trPr>
          <w:trHeight w:val="352" w:hRule="atLeast"/>
          <w:cantSplit w:val="true"/>
        </w:trPr>
        <w:tc>
          <w:tcPr>
            <w:tcW w:w="2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 курс  </w:t>
              <w:br/>
              <w:t xml:space="preserve">прививок    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учили прививки КОКАВ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аз</w:t>
              <w:br/>
              <w:t xml:space="preserve">от   </w:t>
              <w:br/>
              <w:t xml:space="preserve">при- </w:t>
              <w:br/>
              <w:t>вивок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-  </w:t>
              <w:br/>
              <w:t xml:space="preserve">вольно </w:t>
              <w:br/>
              <w:t xml:space="preserve">прек-  </w:t>
              <w:br/>
              <w:t xml:space="preserve">ратили </w:t>
              <w:br/>
              <w:t>привив-</w:t>
              <w:br/>
              <w:t xml:space="preserve">ки    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-</w:t>
              <w:br/>
              <w:t xml:space="preserve">даны </w:t>
              <w:br/>
              <w:t xml:space="preserve">по   </w:t>
              <w:br/>
              <w:t>месту</w:t>
              <w:br/>
              <w:t xml:space="preserve">жи-  </w:t>
              <w:br/>
              <w:t>тель-</w:t>
              <w:br/>
              <w:t xml:space="preserve">ства 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КАВ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КАВ+ </w:t>
              <w:br/>
              <w:t>иммуно-</w:t>
              <w:br/>
              <w:t xml:space="preserve">глобу- </w:t>
              <w:br/>
              <w:t xml:space="preserve">лин   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КА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- </w:t>
              <w:br/>
              <w:t>ногло-</w:t>
              <w:br/>
              <w:t>булина</w:t>
            </w:r>
          </w:p>
        </w:tc>
      </w:tr>
      <w:tr>
        <w:trPr>
          <w:trHeight w:val="117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зрос-</w:t>
              <w:br/>
              <w:t xml:space="preserve">лые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зрос-</w:t>
              <w:br/>
              <w:t xml:space="preserve">лые 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поврежден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атегории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повреждениями 3 категории 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</w:tr>
      <w:tr>
        <w:trPr>
          <w:trHeight w:val="2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zso@zdravso.ru" TargetMode="External"/><Relationship Id="rId4" Type="http://schemas.openxmlformats.org/officeDocument/2006/relationships/hyperlink" Target="mailto:epid@livehi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5:00Z</dcterms:created>
  <dc:creator>posohova</dc:creator>
  <dc:description/>
  <cp:keywords/>
  <dc:language>en-US</dc:language>
  <cp:lastModifiedBy>a</cp:lastModifiedBy>
  <cp:lastPrinted>2011-12-07T14:25:00Z</cp:lastPrinted>
  <dcterms:modified xsi:type="dcterms:W3CDTF">2011-12-12T09:18:00Z</dcterms:modified>
  <cp:revision>16</cp:revision>
  <dc:subject/>
  <dc:title> </dc:title>
</cp:coreProperties>
</file>