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5119"/>
      </w:tblGrid>
      <w:tr>
        <w:trPr>
          <w:trHeight w:val="3702" w:hRule="atLeast"/>
          <w:cantSplit w:val="true"/>
        </w:trPr>
        <w:tc>
          <w:tcPr>
            <w:tcW w:w="5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000" w:dyaOrig="3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4.45pt" filled="f" o:ole="">
                  <v:imagedata r:id="rId3" o:title=""/>
                </v:shape>
                <o:OLEObject Type="Embed" ProgID="" ShapeID="ole_rId2" DrawAspect="Content" ObjectID="_962913295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ВИТЕЛЬСТВО СВЕРДЛОВ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ИСТЕРСТВО ЗДРАВООХРАН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РДЛОВ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620078,  г. Екатеринбург, пер. Отдельный,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ефон  375-27-50  Факс  375-17-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«_</w:t>
            </w:r>
            <w:r>
              <w:rPr>
                <w:sz w:val="24"/>
                <w:szCs w:val="24"/>
              </w:rPr>
              <w:t>18</w:t>
            </w:r>
            <w:r>
              <w:rPr>
                <w:sz w:val="16"/>
              </w:rPr>
              <w:t>__»_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16"/>
              </w:rPr>
              <w:t>___</w:t>
            </w:r>
            <w:r>
              <w:rPr>
                <w:sz w:val="24"/>
                <w:szCs w:val="24"/>
              </w:rPr>
              <w:t>2005г</w:t>
            </w:r>
            <w:r>
              <w:rPr>
                <w:sz w:val="16"/>
              </w:rPr>
              <w:t>. №__</w:t>
            </w:r>
            <w:r>
              <w:rPr>
                <w:sz w:val="24"/>
                <w:szCs w:val="24"/>
              </w:rPr>
              <w:t>02-12/76</w:t>
            </w:r>
            <w:r>
              <w:rPr>
                <w:sz w:val="16"/>
              </w:rPr>
              <w:t>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________________</w:t>
            </w:r>
            <w:r>
              <w:rPr/>
              <w:t xml:space="preserve">  </w:t>
            </w:r>
            <w:r>
              <w:rPr>
                <w:sz w:val="16"/>
              </w:rPr>
              <w:t xml:space="preserve"> от «______»_________    2005г.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ям аптечных организаций, лечебно-профилактических учрежд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TextBody"/>
        <w:tabs>
          <w:tab w:val="clear" w:pos="4253"/>
          <w:tab w:val="left" w:pos="4678" w:leader="none"/>
        </w:tabs>
        <w:ind w:right="4534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4678" w:leader="none"/>
        </w:tabs>
        <w:ind w:right="4534" w:hanging="0"/>
        <w:jc w:val="both"/>
        <w:rPr/>
      </w:pPr>
      <w:r>
        <w:rPr/>
        <w:t xml:space="preserve">О порядке работы с трансдермальными терапевтическими системами, содержащими наркотические средства </w:t>
      </w:r>
    </w:p>
    <w:p>
      <w:pPr>
        <w:pStyle w:val="TextBody"/>
        <w:tabs>
          <w:tab w:val="clear" w:pos="4253"/>
          <w:tab w:val="left" w:pos="4678" w:leader="none"/>
        </w:tabs>
        <w:ind w:right="4534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4678" w:leader="none"/>
        </w:tabs>
        <w:ind w:right="4534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>В связи с внедрением в лечебную практику трансдермальных терапевтических систем, содержащих наркотические средства, (Дюрогезик, Бупренорфин ТТС) доводим до Вашего сведения порядок назначения, учета, хранения и уничтожения данных препаратов в лечебно-профилактических учреждениях.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>Приобретение,</w:t>
      </w:r>
      <w:r>
        <w:rPr>
          <w:b/>
          <w:i/>
        </w:rPr>
        <w:t xml:space="preserve"> </w:t>
      </w:r>
      <w:r>
        <w:rPr/>
        <w:t>хранение, учет, уничтожение и реализация по требованиям ЛПУ и рецептам врачей трансдермальных терапевтических систем, содержащих наркотические средства (далее – ТТС), осуществляется в соответствии с требованиями приказов Министерства  здравоохранения России от 12 ноября 1997 года № 330 «О мерах по улучшению учета, хранения, выписывания и использования наркотических средств и психотропных веществ» (с изменениями) и от 23 августа 1999 года № 328 «О рациональном назначении лекарственных средств, правилах выписывания рецептов на них и порядке их отпуска аптечными учреждениями (организациями)» (с изменениями).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>1. Аптечные организации.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 xml:space="preserve">ТТС подлежат предметно-количественному учету в Журнале регистрации операций, связанных с оборотом наркотических средств и психотропных веществ, хранятся в сейфе, в укрепленном, оборудованном средствами охранно-пожарной сигнализации помещении. Отпускаются по рецептам врачей в соответствии с прикреплением из ЛПУ в количествах выписанных в рецепте, но не превышающих предельно допустимые количества (приложение 3 к Инструкции о порядке назначения лекарственных средств и выписывания рецептов на них, утвержденной приказом МЗ РФ от 23.08.1999 г. № 328). 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 xml:space="preserve">В стационары ЛПУ ТТС отпускаются из аптеки согласно требованиям (накладным), оформленным в соответствии разделом </w:t>
      </w:r>
      <w:r>
        <w:rPr>
          <w:lang w:val="en-US"/>
        </w:rPr>
        <w:t>IV</w:t>
      </w:r>
      <w:r>
        <w:rPr/>
        <w:t xml:space="preserve">  «Инструкции о порядке назначения лекарственных средств и выписывания рецептов на них» приказа МЗ РФ № 328 от 23.08.1999 г. 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>Рецепты и требования (накладные) ЛПУ хранятся в аптеке 5 лет.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>2. Амбулаторно-поликлинические учреждения, поликлинические отделения лечебно-профилактических учреждений.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 xml:space="preserve">Назначение и выписывание рецептов на ТТС осуществляется в соответствии раздел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«Инструкции о порядке назначения лекарственных средств и выписывания рецептов на них», утвержденной приказом МЗ РФ № 328 от 23.08.1999 г., в количествах не превышающих предельно допустимые (приложение 3 к указанной Инструкции).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 xml:space="preserve">Лечащим врачам разрешается выписывать повторно ТТС только после сдачи больными или их родственниками использованных пластырей из-под ТТС. При этом необходимо контролировать соответствие количества ТТС, выписанного в предыдущий раз, количеству сданных использованных пластырей и оставленных ТТС у больного (не более 1 пластыря). 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 xml:space="preserve">Для прикрепления больного к аптеке, в соответствии с п. 3.11 раздела </w:t>
      </w:r>
      <w:r>
        <w:rPr>
          <w:lang w:val="en-US"/>
        </w:rPr>
        <w:t>II</w:t>
      </w:r>
      <w:r>
        <w:rPr/>
        <w:t xml:space="preserve"> указанной Инструкции, оформляется письменное распоряжение руководителя ЛПУ.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 xml:space="preserve"> </w:t>
      </w:r>
      <w:r>
        <w:rPr/>
        <w:t>Неиспользованные  ТТС, принятые от родственников умерших больных, подлежат в лечебно-профилактическом учреждении регистрации в специальном журнале (приложение 6 к приказу МЗ РФ № 330 от 12.11.1997 г. с изменениями) и передаются в установленном порядке для последующего уничтожения лицензированными государственными учреждениями (ГУП СО «Фармация).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>Использованные пластыри не реже 1 раза в 10 дней уничтожаются комиссией, утвержденной руководителем лечебно-профилактического учреждения, с включением в акт по уничтожению пустых ампул из-под наркотических средств (приложение 1). Уничтожение пластырей осуществляется сжиганием на открытом огне с предварительной фрагментацией ножницами.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>3. Стационары лечебно-профилактических учреждений (кабинеты противоболевой терапии, отделение паллиативной помощи, хоспис).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 xml:space="preserve">Назначение ТТС и их получение в аптечной организации осуществляется в соответствии раздел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«Инструкции о порядке назначения лекарственных средств и выписывания рецептов на них», утвержденной приказом МЗ РФ № 328 от 23.08.1999 г.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>ТТС подлежат предметно-количественному учету в Журнале регистрации операций, связанных с оборотом наркотических средств и психотропных веществ, в отделениях и кабинетах (у главной медсестры,  старших медицинских сестер отделений, на посту отделения), хранятся в сейфе, в укрепленном, оборудованном средствами охранно-пожарной сигнализации помещении в соответствии с предъявляемыми требованиями.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  <w:t>Использованные пластыри ТТС подлежат возврату старшим медицинским сестрам отделений, главной медицинской сестре больницы для последующего комиссионного уничтожения. Все использованные пластыри учитываются в Журнале учета (приложение 2) и 1 раз в 10 дней уничтожаются в порядке описанном выше.</w:t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</w:r>
    </w:p>
    <w:p>
      <w:pPr>
        <w:pStyle w:val="TextBody"/>
        <w:tabs>
          <w:tab w:val="clear" w:pos="4253"/>
          <w:tab w:val="left" w:pos="4678" w:leader="none"/>
        </w:tabs>
        <w:ind w:right="-2" w:firstLine="851"/>
        <w:jc w:val="both"/>
        <w:rPr/>
      </w:pPr>
      <w:r>
        <w:rPr/>
      </w:r>
    </w:p>
    <w:p>
      <w:pPr>
        <w:pStyle w:val="TextBody"/>
        <w:tabs>
          <w:tab w:val="clear" w:pos="4253"/>
          <w:tab w:val="left" w:pos="4678" w:leader="none"/>
        </w:tabs>
        <w:ind w:right="-2" w:hanging="0"/>
        <w:jc w:val="both"/>
        <w:rPr/>
      </w:pPr>
      <w:r>
        <w:rPr/>
        <w:t xml:space="preserve">Министр здравоохранения                                                            М.С. Скляр 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>
          <w:sz w:val="24"/>
        </w:rPr>
      </w:pPr>
      <w:r>
        <w:rPr>
          <w:sz w:val="24"/>
        </w:rPr>
        <w:t>Муратова Н.П.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>
          <w:sz w:val="24"/>
        </w:rPr>
      </w:pPr>
      <w:r>
        <w:rPr>
          <w:sz w:val="24"/>
        </w:rPr>
        <w:t>371-16-91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  <w:t>Приложение 1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  <w:t>«УТВЕРЖДАЮ»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  <w:t>Главный врач «____»________      г.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center"/>
        <w:rPr/>
      </w:pPr>
      <w:r>
        <w:rPr/>
        <w:t>АКТ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center"/>
        <w:rPr/>
      </w:pPr>
      <w:r>
        <w:rPr/>
        <w:t>на уничтожение использованных ампул, трансдермальных терапевтических систем из-под наркотических средств и психотропных веществ в лечебно-профилактическом учреждении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center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firstLine="851"/>
        <w:jc w:val="both"/>
        <w:rPr/>
      </w:pPr>
      <w:r>
        <w:rPr/>
        <w:t>Комиссия в составе (не менее 3-х человек) _______________________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  <w:t>__________________________________________________________________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center"/>
        <w:rPr>
          <w:sz w:val="18"/>
        </w:rPr>
      </w:pPr>
      <w:r>
        <w:rPr>
          <w:sz w:val="18"/>
        </w:rPr>
        <w:t>Фамилия, инициалы, должность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  <w:t>__________________________________________________________________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  <w:t>число, месяц, год ___________________________________________________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  <w:t>произвела уничтожение за период с ________________по _________________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4253"/>
          <w:tab w:val="left" w:pos="-142" w:leader="none"/>
          <w:tab w:val="left" w:pos="9354" w:leader="none"/>
        </w:tabs>
        <w:ind w:left="360" w:right="-2" w:hanging="360"/>
        <w:jc w:val="both"/>
        <w:rPr/>
      </w:pPr>
      <w:r>
        <w:rPr/>
        <w:t>использованных ампул из-под наркотических средств и психотропных веществ в количестве (прописью)_______________________________штук от ____________________________ количества больных, которым были применены наркотические вещества.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left="360" w:right="-2" w:hanging="0"/>
        <w:jc w:val="both"/>
        <w:rPr/>
      </w:pPr>
      <w:r>
        <w:rPr/>
        <w:t>(перечислить фамилии, инициалы больных и № истории болезни)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left="360" w:right="-2" w:hanging="0"/>
        <w:jc w:val="both"/>
        <w:rPr/>
      </w:pPr>
      <w:r>
        <w:rPr/>
        <w:t>Ампулы уничтожены путем раздавливания.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left="360" w:right="-2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4253"/>
          <w:tab w:val="left" w:pos="-142" w:leader="none"/>
          <w:tab w:val="left" w:pos="9354" w:leader="none"/>
        </w:tabs>
        <w:ind w:left="360" w:right="-2" w:hanging="360"/>
        <w:jc w:val="both"/>
        <w:rPr/>
      </w:pPr>
      <w:r>
        <w:rPr/>
        <w:t>использованных трансдермальных терапевтических систем  в количестве _______________________штук (прописью) от _____________ количества больных, которым были применены пластыри.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left="360" w:right="-2" w:hanging="0"/>
        <w:jc w:val="both"/>
        <w:rPr/>
      </w:pPr>
      <w:r>
        <w:rPr/>
        <w:t>(перечислить фамилии, инициалы больных и № истории болезни)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left="360" w:right="-2" w:hanging="0"/>
        <w:jc w:val="both"/>
        <w:rPr/>
      </w:pPr>
      <w:r>
        <w:rPr/>
        <w:t>Пластыри уничтожены путем сжигания на открытом огне с предварительной фрагментацией ножницами.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left="360"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left="360"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left="360" w:right="-2" w:hanging="0"/>
        <w:rPr/>
      </w:pPr>
      <w:r>
        <w:rPr/>
        <w:t xml:space="preserve">Председатель                                                               (подпись)     </w:t>
        <w:tab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left="360" w:right="-2" w:hanging="0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left="360" w:right="-2" w:hanging="0"/>
        <w:rPr/>
      </w:pPr>
      <w:r>
        <w:rPr/>
        <w:t xml:space="preserve">Члены комиссии                                                          (подпись)  </w:t>
        <w:tab/>
        <w:t xml:space="preserve">         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left="360" w:right="-2" w:hanging="0"/>
        <w:rPr/>
      </w:pPr>
      <w:r>
        <w:rPr/>
        <w:t xml:space="preserve">                                                                                       </w:t>
      </w:r>
      <w:r>
        <w:rPr/>
        <w:t>(подпись)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left="360" w:right="-2" w:hanging="0"/>
        <w:rPr/>
      </w:pPr>
      <w:r>
        <w:rPr/>
        <w:t xml:space="preserve">                                                                                       </w:t>
      </w:r>
      <w:r>
        <w:rPr/>
        <w:t>(подпись)</w:t>
        <w:tab/>
        <w:tab/>
        <w:tab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  <w:t>Приложение 2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right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  <w:t>__________________________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наименование учреждения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center"/>
        <w:rPr/>
      </w:pPr>
      <w:r>
        <w:rPr>
          <w:b/>
        </w:rPr>
        <w:t>учета использованных пластырей из-под трансдермальных терапевтических систем, содержащих наркотические средства, (Дюрогезик, Бупренорфин ТТС) у старшей медсестры/</w:t>
      </w:r>
      <w:r>
        <w:rPr>
          <w:b/>
          <w:i/>
        </w:rPr>
        <w:t>главной медсестры</w:t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1276"/>
        <w:gridCol w:w="992"/>
        <w:gridCol w:w="1701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 больного, № истории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ТС, д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ласты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Фамилия и подпись сдавшего (дежурная медсестра/</w:t>
            </w:r>
          </w:p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i/>
                <w:sz w:val="24"/>
              </w:rPr>
              <w:t>старшая медсестра</w:t>
            </w:r>
            <w:r>
              <w:rPr>
                <w:sz w:val="24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Фамилия и подпись сдавшего (старшая медсестра/</w:t>
            </w:r>
            <w:r>
              <w:rPr>
                <w:i/>
                <w:sz w:val="24"/>
              </w:rPr>
              <w:t>главная медсест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3"/>
                <w:tab w:val="left" w:pos="-142" w:leader="none"/>
                <w:tab w:val="left" w:pos="9354" w:leader="none"/>
              </w:tabs>
              <w:ind w:right="-2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TextBody"/>
        <w:tabs>
          <w:tab w:val="clear" w:pos="4253"/>
          <w:tab w:val="left" w:pos="-142" w:leader="none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Normal"/>
        <w:ind w:left="216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6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6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6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6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6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6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6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60" w:firstLine="720"/>
        <w:rPr>
          <w:b/>
          <w:b/>
          <w:sz w:val="26"/>
        </w:rPr>
      </w:pPr>
      <w:r>
        <w:rPr>
          <w:b/>
          <w:sz w:val="26"/>
        </w:rPr>
        <w:t xml:space="preserve">Лист согласования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исьма Министерства здравоохранения Свердловской области  </w:t>
      </w:r>
    </w:p>
    <w:p>
      <w:pPr>
        <w:pStyle w:val="TextBody"/>
        <w:tabs>
          <w:tab w:val="clear" w:pos="4253"/>
          <w:tab w:val="left" w:pos="4678" w:leader="none"/>
        </w:tabs>
        <w:ind w:right="-2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 порядке работы с трансдермальными терапевтическими системами, содержащими наркотические средства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гласовать до ______________ 2005г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</w:p>
    <w:tbl>
      <w:tblPr>
        <w:tblW w:w="91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268"/>
        <w:gridCol w:w="851"/>
        <w:gridCol w:w="1276"/>
        <w:gridCol w:w="2344"/>
      </w:tblGrid>
      <w:tr>
        <w:trPr>
          <w:trHeight w:val="4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чание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мин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тун О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и медицинской помощи взрослому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гае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кадровой и юридическ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шевич С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он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емхин К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355-15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рмуправ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ылк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тун О.П. – 1 эк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ратова Н.П. – 1 эк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. отдел – 1 эк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 – 1 эк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ПУ  по 1 экз.</w:t>
            </w:r>
          </w:p>
        </w:tc>
      </w:tr>
    </w:tbl>
    <w:p>
      <w:pPr>
        <w:pStyle w:val="Normal"/>
        <w:ind w:left="288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ind w:right="51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4:48:00Z</dcterms:created>
  <dc:creator>Reanimator 99 CD</dc:creator>
  <dc:description/>
  <cp:keywords/>
  <dc:language>en-US</dc:language>
  <cp:lastModifiedBy>a</cp:lastModifiedBy>
  <cp:lastPrinted>2005-08-12T16:25:00Z</cp:lastPrinted>
  <dcterms:modified xsi:type="dcterms:W3CDTF">2011-08-22T06:23:00Z</dcterms:modified>
  <cp:revision>14</cp:revision>
  <dc:subject/>
  <dc:title> </dc:title>
</cp:coreProperties>
</file>