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61745" cy="92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О СВЕРДЛОВСКОЙ ОБЛАСТИ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ЗДРАВООХРАН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8"/>
              </w:rPr>
            </w:pPr>
            <w:r>
              <w:rPr>
                <w:b/>
                <w:cap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30.05.2011 г.</w:t>
      </w:r>
      <w:r>
        <w:rPr>
          <w:sz w:val="26"/>
          <w:szCs w:val="26"/>
        </w:rPr>
        <w:tab/>
        <w:tab/>
        <w:tab/>
        <w:tab/>
        <w:tab/>
        <w:tab/>
        <w:t xml:space="preserve">    </w:t>
        <w:tab/>
        <w:tab/>
        <w:t>№</w:t>
      </w:r>
      <w:r>
        <w:rPr>
          <w:sz w:val="26"/>
          <w:szCs w:val="26"/>
          <w:u w:val="single"/>
        </w:rPr>
        <w:tab/>
        <w:t>536-п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Екатеринбу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распределения наркотических средств и психотропных веществ на территории Свердловской област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риказа Минздрава СО от 20.09.2016 № 1611-п)</w:t>
      </w:r>
    </w:p>
    <w:p>
      <w:pPr>
        <w:pStyle w:val="TextBody"/>
        <w:ind w:firstLine="7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TextBody"/>
        <w:ind w:firstLine="720"/>
        <w:rPr/>
      </w:pPr>
      <w:r>
        <w:rPr>
          <w:i w:val="false"/>
          <w:sz w:val="26"/>
          <w:szCs w:val="26"/>
        </w:rPr>
        <w:t xml:space="preserve">Во исполнение постановления Правительства Российской Федерации от 26 июля 2010 года № 558 «О порядке распределения, отпуска и реализации наркотических средств и психотропных веществ» и распоряжения Правительства Свердловской области от 8 декабря 2010 года № 1849-РП «О распределении наркотических средств и психотропных веществ на территории Свердлов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орядок взаимодействия Министерства здравоохранения Свердловской области,  уполномоченной организации, осуществляющей распределение наркотических средств и психотропных веществ и юридических лиц (далее – Порядок)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Государственному унитарному предприятию Свердловской области «Фармация» (Гетман А.В.), уполномоченному осуществлять распределение наркотических средств и психотропных веществ,  организовать в соответствии с Порядк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одготовку сводной заявки на получение наркотических средств  и психотропных веществ;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) распределение наркотических средств и психотропных веществ юридическим лиц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Рекомендовать руководителям медицинских организаций обеспечить подготовку в установленные сроки заявок на получение наркотических средств  и психотропных веществ. </w:t>
      </w:r>
      <w:r>
        <w:rPr>
          <w:sz w:val="22"/>
          <w:szCs w:val="22"/>
        </w:rPr>
        <w:t>(в редакции приказа Минздрава СО от 20.09.2016 № 1611-п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Рекомендовать руководителям аптечных организаций организовать приобретение, отпуск и реализацию наркотических средств и психотропных веществ в соответствии с нормативными правовыми акт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приказа возложить на заместителя министра здравоохранения Свердловской области Туркова С.Б. </w:t>
      </w:r>
    </w:p>
    <w:p>
      <w:pPr>
        <w:pStyle w:val="TextBody"/>
        <w:ind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р здравоохранения </w:t>
        <w:tab/>
        <w:tab/>
        <w:t xml:space="preserve">                                      А.Р. Беля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left="-29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29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ind w:left="504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к приказу Министра здравоохранения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Свердловской области  от___________№____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взаимодействия Министерства здравоохранения Свердловской области,  уполномоченной организации, осуществляющей распределение наркотических средств и психотропных веществ и юридических л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Настоящий Порядок взаимодействия Министерства здравоохранения Свердловской области, уполномоченной организации, осуществляющей распределение наркотических средств и психотропных веществ и юридических лиц, зарегистрированных на территории Свердловской области (далее – участники распределения) (далее – Порядок) определяет последовательность действий участников распределения, при определении потребности, подготовке заявок и распределении наркотических средств и психотропных веще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. N 681, юридическим лицам, зарегистрированным на территории Свердловской области.</w:t>
      </w:r>
    </w:p>
    <w:p>
      <w:pPr>
        <w:pStyle w:val="Normal"/>
        <w:ind w:firstLine="900"/>
        <w:jc w:val="both"/>
        <w:rPr/>
      </w:pPr>
      <w:r>
        <w:rPr/>
        <w:t>2. Юридические лица, зарегистрированные на территории Свердловской области и имеющие лицензии на осуществление деятельности, связанной с оборотом наркотических средств и психотропных веществ (далее – юридические лица) осуществляют:</w:t>
      </w:r>
    </w:p>
    <w:p>
      <w:pPr>
        <w:pStyle w:val="Normal"/>
        <w:ind w:firstLine="900"/>
        <w:jc w:val="both"/>
        <w:rPr/>
      </w:pPr>
      <w:r>
        <w:rPr/>
        <w:t xml:space="preserve">2.1 медицинские организации - </w:t>
      </w:r>
    </w:p>
    <w:p>
      <w:pPr>
        <w:pStyle w:val="Normal"/>
        <w:ind w:firstLine="900"/>
        <w:jc w:val="both"/>
        <w:rPr/>
      </w:pPr>
      <w:r>
        <w:rPr/>
        <w:t xml:space="preserve">1) ежегодно, на основании нормативов потребности в наркотических  средствах и психотропных веществах для амбулаторных и стационарных больных, утверждаемых Минздравсоцразвития России, подготовку заявок на их получение по установленной форме (приложение № 1 к Порядку) с приложением обоснования - расчета потребности в наркотических средствах и психотропных веществах исходя из количества профильных коек, количества амбулаторных посещений, случаев оказания скорой помощи и т.д. </w:t>
      </w:r>
    </w:p>
    <w:p>
      <w:pPr>
        <w:pStyle w:val="Normal"/>
        <w:ind w:firstLine="900"/>
        <w:jc w:val="both"/>
        <w:rPr/>
      </w:pPr>
      <w:r>
        <w:rPr/>
        <w:t>Заявка направляется в уполномоченную организацию, осуществляющую распределение наркотических средств и психотропных веществ (далее – уполномоченная организация) с приложением копии лицензии на  деятельность, связанную с оборотом наркотических средств и психотропных веществ, не позднее 1 сентября.</w:t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2) Утратил силу - приказ Минздрава СО от 20.09.2016 № 1611-п;</w:t>
      </w:r>
    </w:p>
    <w:p>
      <w:pPr>
        <w:pStyle w:val="Normal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900"/>
        <w:jc w:val="both"/>
        <w:rPr/>
      </w:pPr>
      <w:r>
        <w:rPr/>
        <w:t>3) при первичном получении юридическим лицом лицензии на осуществление деятельности, связанной с оборотом наркотических средств и психотропных веществ, заявка с приложением обоснования составляется немедленно и направляется в уполномоченную организацию.</w:t>
      </w:r>
      <w:r>
        <w:rPr>
          <w:sz w:val="22"/>
          <w:szCs w:val="22"/>
        </w:rPr>
        <w:t xml:space="preserve"> (в редакции приказа Минздрава СО от 20.09.2016 № 1611-п)</w:t>
      </w:r>
    </w:p>
    <w:p>
      <w:pPr>
        <w:pStyle w:val="Normal"/>
        <w:ind w:firstLine="900"/>
        <w:jc w:val="both"/>
        <w:rPr/>
      </w:pPr>
      <w:r>
        <w:rPr/>
        <w:t xml:space="preserve">2.2 аптечные организации, осуществляющие отпуск и реализацию наркотических средств и психотропных веществ –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/>
        <w:t>1) составляют и направляют в уполномоченную организацию заявку на текущую потребность в наркотических средствах и психотропных веществах по форме и в сроки определенные уполномоченной организацией.</w:t>
      </w:r>
      <w:r>
        <w:rPr>
          <w:sz w:val="22"/>
          <w:szCs w:val="22"/>
        </w:rPr>
        <w:t xml:space="preserve"> (в редакции приказа Минздрава СО от 20.09.2016 № 1611-п);</w:t>
      </w:r>
    </w:p>
    <w:p>
      <w:pPr>
        <w:pStyle w:val="Normal"/>
        <w:ind w:firstLine="900"/>
        <w:jc w:val="both"/>
        <w:rPr/>
      </w:pPr>
      <w:r>
        <w:rPr/>
        <w:t xml:space="preserve">2) предоставляют информацию о реализованных, отпущенных наркотических средствах и психотропных веществах в уполномоченную организацию. </w:t>
      </w:r>
      <w:r>
        <w:rPr>
          <w:sz w:val="22"/>
          <w:szCs w:val="22"/>
        </w:rPr>
        <w:t>(введен приказом Минздрава СО от 20.09.2016 № 1611-п)</w:t>
      </w:r>
    </w:p>
    <w:p>
      <w:pPr>
        <w:pStyle w:val="Normal"/>
        <w:ind w:firstLine="900"/>
        <w:jc w:val="both"/>
        <w:rPr/>
      </w:pPr>
      <w:r>
        <w:rPr/>
        <w:t xml:space="preserve">3. Уполномоченная организация осуществляет: </w:t>
      </w:r>
    </w:p>
    <w:p>
      <w:pPr>
        <w:pStyle w:val="Normal"/>
        <w:ind w:firstLine="900"/>
        <w:jc w:val="both"/>
        <w:rPr/>
      </w:pPr>
      <w:r>
        <w:rPr/>
        <w:t>1) сбор и анализ заявок на получение наркотических средств  и психотропных веществ, представленных юридическими лицами;</w:t>
      </w:r>
    </w:p>
    <w:p>
      <w:pPr>
        <w:pStyle w:val="Normal"/>
        <w:ind w:firstLine="900"/>
        <w:jc w:val="both"/>
        <w:rPr/>
      </w:pPr>
      <w:r>
        <w:rPr/>
        <w:t>2) на основании заявок юридических лиц и с учетом объемов среднегодового потребления, подготовку сводной заявки на получение наркотических средств  и психотропных веществ по установленной форме (приложение № 3 к Порядку) и информации по установленной форме с обоснованием расчетной потребности (приложение № 4 к Порядку), для представления в Министерство здравоохранения Свердловской области не позднее 1 октября;</w:t>
      </w:r>
    </w:p>
    <w:p>
      <w:pPr>
        <w:pStyle w:val="Normal"/>
        <w:ind w:firstLine="900"/>
        <w:jc w:val="both"/>
        <w:rPr/>
      </w:pPr>
      <w:r>
        <w:rPr/>
        <w:t>3) по мере необходимости подготовку дополнительной заявки на получение наркотических средств  и психотропных веществ по установленной форме и информации с обоснованием дополнительной расчетной потребности, для представления в Министерство здравоохранения Свердловской области;</w:t>
      </w:r>
    </w:p>
    <w:p>
      <w:pPr>
        <w:pStyle w:val="Normal"/>
        <w:ind w:firstLine="900"/>
        <w:jc w:val="both"/>
        <w:rPr/>
      </w:pPr>
      <w:r>
        <w:rPr/>
        <w:t xml:space="preserve">4) распределение наркотических средств и психотропных веществ юридическим лицам в пределах заявок </w:t>
      </w:r>
      <w:r>
        <w:rPr>
          <w:sz w:val="22"/>
          <w:szCs w:val="22"/>
        </w:rPr>
        <w:t>(в редакции приказа Минздрава СО от 20.09.2016 № 1611-п)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>- для обеспечения амбулаторного этапа лечения – аптекам, в соответствии с прикреплением, утвержденным приказом Министерства здравоохранения Свердловской области;</w:t>
      </w:r>
    </w:p>
    <w:p>
      <w:pPr>
        <w:pStyle w:val="Normal"/>
        <w:ind w:firstLine="900"/>
        <w:jc w:val="both"/>
        <w:rPr/>
      </w:pPr>
      <w:r>
        <w:rPr/>
        <w:t>- для  обеспечения стационарного этапа лечения – медицинским организациям, аптекам.</w:t>
      </w:r>
    </w:p>
    <w:p>
      <w:pPr>
        <w:pStyle w:val="Normal"/>
        <w:ind w:firstLine="900"/>
        <w:jc w:val="both"/>
        <w:rPr/>
      </w:pPr>
      <w:r>
        <w:rPr/>
        <w:t>4. Министерство здравоохранения Свердловской области:</w:t>
      </w:r>
    </w:p>
    <w:p>
      <w:pPr>
        <w:pStyle w:val="Normal"/>
        <w:ind w:firstLine="900"/>
        <w:jc w:val="both"/>
        <w:rPr/>
      </w:pPr>
      <w:r>
        <w:rPr/>
        <w:t>1) подписывает, заверяет печатью сводную заявку на получение наркотических средств и психотропных веществ, сформированную уполномоченной организацией и направляет ее не позднее 15 октября в Министерство промышленности и торговли Российской Федерации;</w:t>
      </w:r>
    </w:p>
    <w:p>
      <w:pPr>
        <w:pStyle w:val="Normal"/>
        <w:ind w:firstLine="900"/>
        <w:jc w:val="both"/>
        <w:rPr/>
      </w:pPr>
      <w:r>
        <w:rPr/>
        <w:t>2) по мере необходимости внесения изменений в план распределения подписывает, заверяет печатью дополнительные заявки на получение наркотических средств и психотропных веществ направляет их в Министерство промышленности и торговли Российской Федерации;</w:t>
      </w:r>
    </w:p>
    <w:p>
      <w:pPr>
        <w:pStyle w:val="Normal"/>
        <w:ind w:firstLine="900"/>
        <w:jc w:val="both"/>
        <w:rPr/>
      </w:pPr>
      <w:r>
        <w:rPr/>
        <w:t>3) по запросу Министерства промышленности и торговли Российской Федерации извещает об уполномоченной организации;</w:t>
      </w:r>
    </w:p>
    <w:p>
      <w:pPr>
        <w:pStyle w:val="Normal"/>
        <w:ind w:firstLine="900"/>
        <w:jc w:val="both"/>
        <w:rPr/>
      </w:pPr>
      <w:r>
        <w:rPr/>
        <w:t>4) доводит до сведения уполномоченной организации план распределения наркотических средств и психотропных веществ, утвержденный Министерством промышленности и торговли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-29" w:hanging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504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взаимодействия Министерства здравоохранения Свердловской области,  уполномоченной организации, осуществляющей распределение наркотических средств и психотропных веществ и юридических лиц</w:t>
            </w:r>
          </w:p>
        </w:tc>
      </w:tr>
      <w:tr>
        <w:trPr>
          <w:trHeight w:val="81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-29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29" w:hanging="0"/>
              <w:jc w:val="right"/>
              <w:rPr/>
            </w:pPr>
            <w:r>
              <w:rPr/>
              <w:t>Форма утверждена приказом Минпромторга России от 16 ноября 2010 г. N 1029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учение наркотических средств и психотропных вещест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идентификационный номер налогоплательщ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основной государственный регистрационный номер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телефон, факс, адрес электронной поч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омер, срок действ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995"/>
        <w:gridCol w:w="1485"/>
        <w:gridCol w:w="1350"/>
      </w:tblGrid>
      <w:tr>
        <w:trPr>
          <w:trHeight w:val="24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тические средства и психотропные вещества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ыпуска, дозировка,      </w:t>
              <w:br/>
              <w:t xml:space="preserve">количество единиц лекарственной   </w:t>
              <w:br/>
              <w:t xml:space="preserve">формы в упаковке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____________________________________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фамилия, инициалы)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юридическ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за заполнение формы _____________ ______________ 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олжность)    (фамилия,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_______________</w:t>
      </w:r>
    </w:p>
    <w:p>
      <w:pPr>
        <w:pStyle w:val="ConsPlusNonformat"/>
        <w:widowControl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(номер телефона)       (дата)</w:t>
      </w:r>
    </w:p>
    <w:p>
      <w:pPr>
        <w:pStyle w:val="ConsPlusNonformat"/>
        <w:widowControl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К заявке прилагается обоснование расчетов потребности в наркотических средствах и психотропных веществ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left="-29" w:hanging="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504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Порядку взаимодействия Министерства здравоохранения Свердловской области,  уполномоченной организации, осуществляющей распределение наркотических средств и психотропных веществ и юридически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Утратило силу - приказ Минздрава СО от 20.09.2016 № 1611-п;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-29" w:hanging="0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504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взаимодействия Министерства здравоохранения Свердловской области,  уполномоченной организации, осуществляющей распределение наркотических средств и психотропных веществ и юридических лиц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left="-29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29" w:hanging="0"/>
              <w:jc w:val="right"/>
              <w:rPr/>
            </w:pPr>
            <w:r>
              <w:rPr/>
              <w:t>Форма утверждена приказом Минпромторга России от 16 ноября 2010 г. N 1029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мышленности и торговл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наркотических средств и психотропных веще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идентификационный номер уполномочен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сновной государственный регистрационный номер уполномоче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 уполномочен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елефон, факс, адрес электронной почты уполномочен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омер и срок действия лицензии на деятельность, связанну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оборотом наркотических средств и психотропных веществ с пра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х распределения, уполномоченной организа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3105"/>
        <w:gridCol w:w="1350"/>
        <w:gridCol w:w="2025"/>
        <w:gridCol w:w="1465"/>
      </w:tblGrid>
      <w:tr>
        <w:trPr>
          <w:trHeight w:val="360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тические средства       </w:t>
              <w:br/>
              <w:t xml:space="preserve">и психотропные вещества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а-    </w:t>
              <w:br/>
              <w:t xml:space="preserve">производитель 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ыпуска,    </w:t>
              <w:br/>
              <w:t xml:space="preserve">дозировка, количество </w:t>
              <w:br/>
              <w:t xml:space="preserve">единиц лекарственной </w:t>
              <w:br/>
              <w:t xml:space="preserve">формы в упаковке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едерального органа исполнительной власти 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ьной власти субъекта Российской Федерации ____________        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)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ветственное за заполнение формы    _____________     ________________  ___________                                                                                                                                                                                                                                                (должность)   (фамилия, инициалы)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омер телефона)             (дат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left="-29" w:hanging="0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504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Порядку взаимодействия Министерства здравоохранения Свердловской области,  уполномоченной организации, осуществляющей распределение наркотических средств и психотропных веществ и юридических лиц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требности юридических лиц в наркотических средствах и психотропных веществах на ___________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86"/>
        <w:gridCol w:w="1133"/>
        <w:gridCol w:w="1416"/>
        <w:gridCol w:w="1133"/>
        <w:gridCol w:w="1416"/>
        <w:gridCol w:w="1133"/>
        <w:gridCol w:w="141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С, ПВ, дозировка, форма выпуск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С, ПВ, дозировка, форма выпуск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С, ПВ, дозировка, форма выпуск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количество на ____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ьзование за предыдущи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количество на ____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ьзование за предыдущи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количество на ____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ьзование за предыдущий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включенное в сводную заявку</w:t>
            </w:r>
          </w:p>
        </w:tc>
        <w:tc>
          <w:tcPr>
            <w:tcW w:w="25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6:00Z</dcterms:created>
  <dc:creator>ШишкинаЮБ</dc:creator>
  <dc:description/>
  <cp:keywords/>
  <dc:language>en-US</dc:language>
  <cp:lastModifiedBy>Шишкина Юлия Борисовна</cp:lastModifiedBy>
  <cp:lastPrinted>2011-05-30T09:26:00Z</cp:lastPrinted>
  <dcterms:modified xsi:type="dcterms:W3CDTF">2016-09-21T12:47:00Z</dcterms:modified>
  <cp:revision>5</cp:revision>
  <dc:subject/>
  <dc:title> </dc:title>
</cp:coreProperties>
</file>