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м. графическую копию официальной публикации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Правительства РФ от 15 июня 1998 г. N 59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тверждении Правил провоза наркотических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ли психотропных веществ в лечебных целях больными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ледующими транзитом через территорию Российской Федерации"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 наркотических средствах и психотропных веществах" (Собрание законодательства Российской Федерации, 1998, N 2, ст.219) Правительство Российской Федерации постановляе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прилагаем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равила</w:t>
      </w:r>
      <w:r>
        <w:rPr>
          <w:rFonts w:cs="Arial" w:ascii="Arial" w:hAnsi="Arial"/>
          <w:color w:val="000000"/>
          <w:sz w:val="22"/>
          <w:szCs w:val="22"/>
        </w:rPr>
        <w:t xml:space="preserve"> провоза наркотических средств или психотропных веществ в лечебных целях больными, следующими транзитом через территорию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инистерству иностранных дел Российской Федерации через Генерального секретаря Организации Объединенных Наций уведомить Международный комитет по контролю над наркотиками о требованиях </w:t>
      </w:r>
      <w:r>
        <w:rPr>
          <w:rFonts w:cs="Arial" w:ascii="Arial" w:hAnsi="Arial"/>
          <w:color w:val="008000"/>
          <w:sz w:val="22"/>
          <w:szCs w:val="22"/>
          <w:u w:val="single"/>
        </w:rPr>
        <w:t>Правил</w:t>
      </w:r>
      <w:r>
        <w:rPr>
          <w:rFonts w:cs="Arial" w:ascii="Arial" w:hAnsi="Arial"/>
          <w:color w:val="000000"/>
          <w:sz w:val="22"/>
          <w:szCs w:val="22"/>
        </w:rPr>
        <w:t>, утвержденных настоящим постановлением, с целью своевременного информирования правительств заинтересованных государств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седатель Правительства </w:t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С.Кириенко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ск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5 июня 1998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 591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воза наркотических средств или психотропных вещест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 лечебных целях больными, следующими транзитом через территорию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(утв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Правительства РФ от 15 июня 1998 г. N 591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Настоящие Правила устанавливают порядок провоза в лечебных целях наркотических средств или психотропных веществ больными, следующими транзитом (трансфером) через территорию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Больные, провозящие в лечебных целях через территорию Российской Федерации при следовании транзитом (трансфером) наркотические средства или психотропные вещества, внесенные в </w:t>
      </w:r>
      <w:r>
        <w:rPr>
          <w:rFonts w:cs="Arial" w:ascii="Arial" w:hAnsi="Arial"/>
          <w:color w:val="008000"/>
          <w:sz w:val="22"/>
          <w:szCs w:val="22"/>
          <w:u w:val="single"/>
        </w:rPr>
        <w:t>списки II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Перечня наркотических средств, психотропных веществ и их прекурсоров, подлежащих контролю в Российской Федерации, при въезде на территорию Российской Федерации обязаны декларировать наличие у них каждого наркотического средства или психотропного веще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месте с декларацией указанные больные предъявляют таможенным органам следующие документы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а) медицинский документ, выданный уполномоченным на то органом страны проживания больного, о наличии у него заболевания, требующего применения наркотических средств или психотропных веществ, с указанием их наименования и количест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б) вывозной сертификат на конкретные наркотические средства или психотропные вещества, выданный компетентным национальным органом страны проживания больного, включенным в официальное издание Организации Объединенных Наций "Компетентные национальные органы, действующие на основании международных договоров о контроле над наркотиками", и ввозной сертификат, выданный аналогичным компетентным органом страны, в которую направляется указанный больно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Если больные задерживаются на территории Российской Федерации вне пункта транзита (трансфера), то, кроме документов, предусмотренных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ом 2</w:t>
      </w:r>
      <w:r>
        <w:rPr>
          <w:rFonts w:cs="Arial" w:ascii="Arial" w:hAnsi="Arial"/>
          <w:color w:val="000000"/>
          <w:sz w:val="22"/>
          <w:szCs w:val="22"/>
        </w:rPr>
        <w:t xml:space="preserve"> настоящих Правил, они должны получить ввозной сертификат компетентного органа Российской Федерации, дающий право на использование указанными лицами в лечебных целях на время пребывания в Российской Федерации наркотических средств или психотропных веществ, декларированных при въезде на территорию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Таможенные органы Российской Федерации обязаны контролировать наличие документов, указанных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2</w:t>
      </w:r>
      <w:r>
        <w:rPr>
          <w:rFonts w:cs="Arial" w:ascii="Arial" w:hAnsi="Arial"/>
          <w:color w:val="000000"/>
          <w:sz w:val="22"/>
          <w:szCs w:val="22"/>
        </w:rPr>
        <w:t xml:space="preserve"> настоящих Правил, и соответствие наименования и количества находящихся у больного наркотических средств или психотропных веществ данным, указанным в медицинском документе и сертификата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5. В случае увеличения срока пребывания больного на территории Российской Федерации и необходимости дополнительного приобретения им наркотических средств или психотропных веществ их отпуск осуществляется по рецепту, выданному в Российской Федерации в порядке, установленном федеральным органом исполнительной власти в сфере здравоохране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6. Больные, следующие транзитом (трансфером) через территорию Российской Федерации, должны быть официально (в письменной форме) предупреждены таможенными органами о запрещении передавать иным лицам находящиеся в их распоряжении для лечебных целей наркотические средства или психотропные вещест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01:00Z</dcterms:created>
  <dc:creator>Севастьянова</dc:creator>
  <dc:description/>
  <dc:language>en-US</dc:language>
  <cp:lastModifiedBy>Севастьянова</cp:lastModifiedBy>
  <dcterms:modified xsi:type="dcterms:W3CDTF">2003-09-18T12:02:00Z</dcterms:modified>
  <cp:revision>1</cp:revision>
  <dc:subject/>
  <dc:title>См</dc:title>
</cp:coreProperties>
</file>