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uppressAutoHyphens w:val="true"/>
        <w:spacing w:lineRule="auto" w:line="240" w:before="0" w:after="0"/>
        <w:ind w:left="510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исьму</w:t>
      </w:r>
    </w:p>
    <w:p>
      <w:pPr>
        <w:pStyle w:val="Normal"/>
        <w:tabs>
          <w:tab w:val="clear" w:pos="708"/>
          <w:tab w:val="right" w:pos="9923" w:leader="none"/>
        </w:tabs>
        <w:suppressAutoHyphens w:val="true"/>
        <w:spacing w:lineRule="auto" w:line="240" w:before="0" w:after="0"/>
        <w:ind w:left="510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________</w:t>
      </w:r>
    </w:p>
    <w:p>
      <w:pPr>
        <w:pStyle w:val="Normal"/>
        <w:tabs>
          <w:tab w:val="clear" w:pos="708"/>
          <w:tab w:val="right" w:pos="9923" w:leader="none"/>
        </w:tabs>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923" w:leader="none"/>
        </w:tabs>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923" w:leader="none"/>
        </w:tabs>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w:t>
      </w:r>
    </w:p>
    <w:p>
      <w:pPr>
        <w:pStyle w:val="ConsPlusTitl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здравоохранения Свердловской области </w:t>
      </w:r>
    </w:p>
    <w:p>
      <w:pPr>
        <w:pStyle w:val="ConsPlusTitle"/>
        <w:spacing w:before="0" w:after="0"/>
        <w:contextualSpacing/>
        <w:jc w:val="center"/>
        <w:rPr/>
      </w:pPr>
      <w:r>
        <w:rPr>
          <w:rFonts w:cs="Times New Roman" w:ascii="Times New Roman" w:hAnsi="Times New Roman"/>
          <w:color w:val="000000"/>
          <w:sz w:val="28"/>
          <w:szCs w:val="28"/>
        </w:rPr>
        <w:t xml:space="preserve">о реализации комплексной программы </w:t>
      </w:r>
    </w:p>
    <w:p>
      <w:pPr>
        <w:pStyle w:val="ConsPlusTitl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ье уральцев» на 2015-2017 годы», утвержденной постановлением Правительства Свердловской области от 07.07.2015 № 582-ПП</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Комплексная программа Свердловской области «Здоровье уральцев» на 2015–2017 годы, утвержденная постановлением Правительства Свердловской области от 07.07.2015 № 582 ПП (далее – Программа), реализована в период 2015–2017 годов заказчиком-координатором – Министерством здравоохранения Свердловской области, заказчиками: Министерством социальной политики Свердловской области, Министерством физической культуры и спорта Свердловской области, Министерством общего и профессионального образования Свердловской области, Министерством строительства и развития инфраструктуры Свердловской области, Департаментом молодежной политики Свердловской области.</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В рамках Программа реализованы три подпрограммы:</w:t>
      </w:r>
    </w:p>
    <w:p>
      <w:pPr>
        <w:pStyle w:val="Style19"/>
        <w:widowControl w:val="false"/>
        <w:tabs>
          <w:tab w:val="clear" w:pos="708"/>
          <w:tab w:val="left" w:pos="993" w:leader="none"/>
        </w:tabs>
        <w:autoSpaceDE w:val="false"/>
        <w:spacing w:lineRule="auto" w:line="240" w:before="0" w:after="0"/>
        <w:ind w:left="0" w:firstLine="708"/>
        <w:contextualSpacing/>
        <w:jc w:val="both"/>
        <w:rPr/>
      </w:pPr>
      <w:r>
        <w:rPr>
          <w:rFonts w:cs="Times New Roman" w:ascii="Times New Roman" w:hAnsi="Times New Roman"/>
          <w:color w:val="000000"/>
          <w:sz w:val="28"/>
          <w:szCs w:val="28"/>
        </w:rPr>
        <w:t>Подпрограмма 1 «Реализация комплекса мероприятий по совершенствованию оказания медицинской помощи больным сердечно-сосудистыми заболеваниям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color w:val="000000"/>
          <w:sz w:val="28"/>
          <w:szCs w:val="28"/>
        </w:rPr>
        <w:t>Подпрограмма 2 «Урологическое здоровье мужчин»;</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Подпрограмма 3 «Репродуктивное будущее Свердловской области: от детства к материнству».</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b/>
          <w:color w:val="000000"/>
          <w:sz w:val="28"/>
          <w:szCs w:val="28"/>
        </w:rPr>
        <w:t>Финансовое обеспечение Программы</w:t>
      </w:r>
    </w:p>
    <w:p>
      <w:pPr>
        <w:pStyle w:val="Normal"/>
        <w:widowControl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Финансовое обеспечение мероприятий Программы осуществлялось в рамках государственных программ Свердловской области </w:t>
      </w:r>
      <w:r>
        <w:rPr>
          <w:rFonts w:cs="Times New Roman" w:ascii="Times New Roman" w:hAnsi="Times New Roman"/>
          <w:color w:val="000000"/>
          <w:sz w:val="28"/>
          <w:szCs w:val="28"/>
        </w:rPr>
        <w:t>исполнительных органов государственной власти Свердловской области – заказчиков Программы</w:t>
      </w:r>
      <w:r>
        <w:rPr>
          <w:rFonts w:cs="Times New Roman" w:ascii="Times New Roman" w:hAnsi="Times New Roman"/>
          <w:color w:val="000000"/>
          <w:sz w:val="28"/>
          <w:szCs w:val="28"/>
          <w:lang w:eastAsia="ru-RU"/>
        </w:rPr>
        <w:t xml:space="preserve"> за счет средств федерального, областного и </w:t>
      </w:r>
      <w:r>
        <w:rPr>
          <w:rFonts w:cs="Times New Roman" w:ascii="Times New Roman" w:hAnsi="Times New Roman"/>
          <w:color w:val="000000"/>
          <w:sz w:val="28"/>
          <w:szCs w:val="28"/>
        </w:rPr>
        <w:t>местных бюджетов, а также за счет средств Территориального фонда обязательного медицинского страхования Свердловской области (далее – ТФОМС).</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расходы на реализацию Программы за период 2015</w:t>
      </w:r>
      <w:r>
        <w:rPr>
          <w:rFonts w:cs="Times New Roman" w:ascii="Times New Roman" w:hAnsi="Times New Roman"/>
          <w:color w:val="000000"/>
          <w:sz w:val="28"/>
          <w:szCs w:val="28"/>
        </w:rPr>
        <w:t xml:space="preserve">–2017 годов </w:t>
      </w:r>
      <w:r>
        <w:rPr>
          <w:rFonts w:cs="Times New Roman" w:ascii="Times New Roman" w:hAnsi="Times New Roman"/>
          <w:color w:val="000000"/>
          <w:sz w:val="28"/>
          <w:szCs w:val="28"/>
          <w:lang w:eastAsia="ru-RU"/>
        </w:rPr>
        <w:t>составили 16 151,5 млн. рублей, или 95,7% от плана (16 880,5 млн. рубле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щей сумме расходов наибольшая доля сложилась по расходам за счет средств ТФОМС – 11 740,3 млн. рублей, или 72,7%. За счет областного бюджета расходы за три отчетных года составили 3 634,0 млн. рублей, или 22,5% от общей суммы расходов, за счет федерального бюджета – 744,3 млн. рублей, или 4,6%, за счет местного бюджета – 32,9 млн. рублей, или 0,2% от общей суммы расходов.</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b/>
          <w:b/>
          <w:color w:val="000000"/>
          <w:sz w:val="28"/>
          <w:szCs w:val="28"/>
        </w:rPr>
      </w:pPr>
      <w:bookmarkStart w:id="0" w:name="Par177"/>
      <w:bookmarkStart w:id="1" w:name="Par153"/>
      <w:bookmarkStart w:id="2" w:name="Par24"/>
      <w:bookmarkEnd w:id="0"/>
      <w:bookmarkEnd w:id="1"/>
      <w:bookmarkEnd w:id="2"/>
      <w:r>
        <w:rPr>
          <w:rFonts w:cs="Times New Roman" w:ascii="Times New Roman" w:hAnsi="Times New Roman"/>
          <w:b/>
          <w:color w:val="000000"/>
          <w:sz w:val="28"/>
          <w:szCs w:val="28"/>
        </w:rPr>
        <w:tab/>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1. Реализация комплекса мероприятий </w:t>
        <w:br/>
        <w:t>по совершенствованию оказания медицинской помощи больным</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ердечно-сосудистыми заболеваниями</w:t>
      </w:r>
    </w:p>
    <w:p>
      <w:pPr>
        <w:pStyle w:val="Normal"/>
        <w:widowControl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В рамках подпрограммы в целях снижения уровня заболеваемости и смертности населения от болезней системы кровообращения реализованы мероприятия в рамках следующих задач:</w:t>
      </w:r>
    </w:p>
    <w:p>
      <w:pPr>
        <w:pStyle w:val="Normal"/>
        <w:spacing w:lineRule="auto" w:line="240" w:before="0" w:after="0"/>
        <w:ind w:firstLine="708"/>
        <w:contextualSpacing/>
        <w:jc w:val="both"/>
        <w:rPr/>
      </w:pPr>
      <w:r>
        <w:rPr>
          <w:rFonts w:cs="Times New Roman" w:ascii="Times New Roman" w:hAnsi="Times New Roman"/>
          <w:color w:val="000000"/>
          <w:sz w:val="28"/>
          <w:szCs w:val="28"/>
        </w:rPr>
        <w:t>повышение уровня информированности граждан о факторах сердечно-сосудистого риска и формировании здорового образа жизни;</w:t>
      </w:r>
    </w:p>
    <w:p>
      <w:pPr>
        <w:pStyle w:val="Normal"/>
        <w:spacing w:lineRule="auto" w:line="240" w:before="0" w:after="0"/>
        <w:ind w:firstLine="708"/>
        <w:contextualSpacing/>
        <w:jc w:val="both"/>
        <w:rPr/>
      </w:pPr>
      <w:r>
        <w:rPr>
          <w:rFonts w:cs="Times New Roman" w:ascii="Times New Roman" w:hAnsi="Times New Roman"/>
          <w:color w:val="000000"/>
          <w:sz w:val="28"/>
          <w:szCs w:val="28"/>
        </w:rPr>
        <w:t>ранняя диагностика сердечно-сосудистых заболеваний;</w:t>
      </w:r>
    </w:p>
    <w:p>
      <w:pPr>
        <w:pStyle w:val="Normal"/>
        <w:spacing w:lineRule="auto" w:line="240" w:before="0" w:after="0"/>
        <w:ind w:firstLine="708"/>
        <w:contextualSpacing/>
        <w:jc w:val="both"/>
        <w:rPr/>
      </w:pPr>
      <w:r>
        <w:rPr>
          <w:rFonts w:cs="Times New Roman" w:ascii="Times New Roman" w:hAnsi="Times New Roman"/>
          <w:color w:val="000000"/>
          <w:sz w:val="28"/>
          <w:szCs w:val="28"/>
        </w:rPr>
        <w:t>повышение доступности и качества оказания медицинской помощи больным сердечно-сосудистыми заболевани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омпетентности медицинских работников в вопросах профилактики и лечения сердечно-сосудистых заболеваний.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5–2017 годах проведены следующие основные мероприя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рганизованы: 51 телепередача «Все о сердце» на каналах «Россия 1-Урал», «Студия 41», «Россия-24»; 100 эфиров на радиоканале «Дорожное радио»;</w:t>
      </w:r>
      <w:r>
        <w:rPr/>
        <w:t xml:space="preserve"> </w:t>
      </w:r>
      <w:r>
        <w:rPr>
          <w:rFonts w:cs="Times New Roman" w:ascii="Times New Roman" w:hAnsi="Times New Roman"/>
          <w:sz w:val="28"/>
          <w:szCs w:val="28"/>
        </w:rPr>
        <w:t xml:space="preserve">более 300 аудиороликов </w:t>
      </w:r>
      <w:r>
        <w:rPr>
          <w:rFonts w:cs="Times New Roman" w:ascii="Times New Roman" w:hAnsi="Times New Roman"/>
          <w:color w:val="000000"/>
          <w:sz w:val="28"/>
          <w:szCs w:val="28"/>
        </w:rPr>
        <w:t>на радиоканалах «Авторадио», «Юмор-FM», «ГТРК-Урал»; 1638 ротаций видеороликов на каналах ВГТРК «Урал», «10 Канал-Губерния», АТН</w:t>
      </w:r>
      <w:r>
        <w:rPr/>
        <w:t xml:space="preserve"> </w:t>
      </w:r>
      <w:r>
        <w:rPr>
          <w:rFonts w:cs="Times New Roman" w:ascii="Times New Roman" w:hAnsi="Times New Roman"/>
          <w:color w:val="000000"/>
          <w:sz w:val="28"/>
          <w:szCs w:val="28"/>
        </w:rPr>
        <w:t>о признаках инсульта и необходимых действиях при них.</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ена социальная реклама «5 правил здоровой жизни» на более 70 рекламных плакатах (билбордах) на территории муниципальных образований Свердловской области.</w:t>
      </w:r>
    </w:p>
    <w:p>
      <w:pPr>
        <w:pStyle w:val="Normal"/>
        <w:spacing w:lineRule="auto" w:line="240" w:before="0" w:after="0"/>
        <w:ind w:firstLine="708"/>
        <w:contextualSpacing/>
        <w:jc w:val="both"/>
        <w:rPr/>
      </w:pPr>
      <w:r>
        <w:rPr>
          <w:rFonts w:cs="Times New Roman" w:ascii="Times New Roman" w:hAnsi="Times New Roman"/>
          <w:color w:val="000000"/>
          <w:sz w:val="28"/>
          <w:szCs w:val="28"/>
        </w:rPr>
        <w:t>Разработаны и растиражированы тематические вкладки в печатных средствах массовой информации (более 264 тыс. экземпляров): «Пенсионер», «Областная газета», «Аргументы и факты – Урал», «Комсомольская правда», «МК–Урал». Созданы постоянно действующие рубрики «Проблемы здоровья пожилых», «Активное долголет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ы публикации и видеоролики в лентах пользователей старше 35 лет в социальных сетях «Одноклассники» и «Вконтакте» в рамках проекта «Останови инсульт» (охват – более 180 тыс. пользова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мониторинг факторов риска сердечно-сосудистых заболеваний среди 2,4 тыс. работников промышленных предприятий Екатеринбурга и Свердловской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им институтом кардиологии организованы школы кардиологического здоровья на базе сосудистых центров Свердловской об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ведена диспансеризация определенных групп взрослого населения с охватом за три прошедших года 1 964,8 тыс. человек. Из числа граждан, прошедших диспансеризацию взяты на диспансерное наблюдение 378 тыс. человек, из них у более чем 50 процентов диагностированы болезни системы кровообраще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5 центрах здоровья проведено обследование жителей Свердловской области (более 641 тыс. посещ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Приобретено 90 электрокардиографов для ранней диагностики острого коронарного синдрома с использованием телекоммуникационных технолог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оценка кардиологического здоровья 3 300 жителей Свердловской области с использованием модели коронарного паспор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а высокотехнологичная медицинская помощь по профилю «сердечно-сосудистая хирургия», всего выполнено 28102 оп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еабилитационная помощь больным с инфарктом и инсультом, перенесшим кардиохирургические операции, на базе 10 реабилитационных отделений и цен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омпетентности медицинских работников в вопросах профилактики и лечения сердечно-сосудистых заболеваний в период реализации Программы проведены 12 выездных семинаров с использованием видеоконференцсвязи, в которых приняли участие 2006 работников отрасли здравоохра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медико-социологическое исследование «Оценка знаний врачей первичного звена в отношении профилактики и лечения сердечно-сосудистых заболеваний» в 68 учреждениях здравоохранения с привлечением 1480 специалис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и распространены в медицинских организациях методические пособия для врачей по вопросам организации диспансерного наблюд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подпрограммы принимало участие Министерство социальной политики Свердловской области. Согласно информации, представленной Министерством социальной политики Свердловской области, в рамках мероприятия «Организация работы отделения Школы пожилого возраста «Активное долголетие» при комплексных центрах социального обслуживания населения Свердловской области созданы и функционируют Школы пожилого возраста с отделениями: активное долголетие, безопасная жизнедеятельность, компьютерная грамотность, творческая и прикладная деятельность, профессиональная ориентация, обучение навыкам ухода, правовая и экономическая культура, социальный туризм, краеведение, садоводство и огородничество. </w:t>
      </w:r>
    </w:p>
    <w:p>
      <w:pPr>
        <w:pStyle w:val="Normal"/>
        <w:spacing w:lineRule="auto" w:line="240" w:before="0" w:after="0"/>
        <w:ind w:firstLine="708"/>
        <w:contextualSpacing/>
        <w:jc w:val="both"/>
        <w:rPr/>
      </w:pPr>
      <w:r>
        <w:rPr>
          <w:rFonts w:cs="Times New Roman" w:ascii="Times New Roman" w:hAnsi="Times New Roman"/>
          <w:color w:val="000000"/>
          <w:sz w:val="28"/>
          <w:szCs w:val="28"/>
        </w:rPr>
        <w:t>В результате проведенных мероприятий достижение целевых показателей подпрограммы составило:</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Снижение смертности от болезней системы кровообращения» – 654,6 случая на 100 тыс. человек населения по итогам 2017 года, что на 60,7 случая меньше (8,5%) базового значения показателя на начало 2015 года (715,3 случая на 100 тыс. человек населения);</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Снижение летальности от острого инфаркта миокарда в общем числе больных, пролеченных в круглосуточном стационаре с диагнозом «Острый инфаркт миокарда» – 10% по итогам 2017 года, что на 2,7% ниже базового значения на начало реализации Программы (12,7%);</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Снижение летальности от острого нарушения мозгового кровообращения в общем числе больных, пролеченных в круглосуточном стационаре с диагнозом «Острое нарушение мозгового кровообращения» – 11,3% по итогам 2017 года, что на 1,1% ниже базового значения в 2015 году (12,4%);</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Доля лиц, обученных основам здорового образа жизни, от численности взрослого населения» – 44,3% от взрослого населения по итогам 2017 года, что на 17,3% выше базового значения в 2015 году (27%);</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Базовое значение показателя «Охват диспансеризацией взрослого населения» на начало реализации Программы в 2015 году составляло 21,3% от взрослого населения, но в соответствии с приказом Министерства здравоохранения Российской Федерации от 09.12.2016 № 946н «О внесении изменений в порядок проведения диспансеризации определенных групп взрослого населения, утвержденный приказом Министерства здравоохранения Российской Федерации от 03.02.2015 № 36АН» норматив показателя снижен на 2017 год до 21% прикрепленного населения. По итогам реализации Программы показатель достигнут установленного значения – 21%;</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 xml:space="preserve">«Количество посещений взрослого населения с профилактической целью </w:t>
        <w:br/>
        <w:t>в течение календарного года (в том числе диспансеризация, центры здоровья)» – 30% от взрослого населения по итогам 2017 года, что на 2% выше базового значения на начало 2015 года (28%).</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8"/>
          <w:szCs w:val="28"/>
        </w:rPr>
        <w:t>Подпрограмма 2. Урологическое здоровье мужчин</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С целью совершенствования оказания медицинской помощи урологическим пациентам Подпрограммой поставлены следующие задач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рехуровневой системы организации оказания урологической медицинской помощи;</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формированности населения по вопросам профилактики урологических заболеваний и о факторах риска их развит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подростков допризывного возраста к участию в мероприятиях, направленных на формирование здорового образа жизни и профилактику социально опасных заболеван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за три года реализации подпрограммы проведены следующие мероприят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рганизован региональный урологический центр на базе ГБУЗ СО «Свердловская областная клиническая больница № 1».</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На сайтах ГБУЗ СО «Свердловская областная клиническая больница № 1», областных лечебных учреждений и городских администраций размещены баннеры с информацией по подпрограмме «Урологическое здоровье мужчин», опубликованы в местных печатных средствах массовой информации материалы по привлечению мужского населения к анкетированию и обследованию в экспресс-диагностических урологических кабинетах (далее – ЭДУК), организованы выступления на телеканалах и радио врачей урологов с лекциями по урологическому здоровью.</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 xml:space="preserve">Организован и проведен консультативно-диагностический прием мужского населения по направлению фельдшеров ФАП, врачей общей практики, участковых врачей, врачей хирургов, врачей урологов прикрепленных территорий на основании анкетирования и при самостоятельном обращении. </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следовано в ЭДУК 31 989 человек мужского насе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дена паспортизация ЭДУК и дооснащение необходимым оборудованием.</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а высокотехнологичная медицинская помощь урологического профиля более чем 1 тысячи пациентов. </w:t>
      </w:r>
    </w:p>
    <w:p>
      <w:pPr>
        <w:pStyle w:val="Normal"/>
        <w:widowControl w:val="false"/>
        <w:numPr>
          <w:ilvl w:val="0"/>
          <w:numId w:val="0"/>
        </w:numPr>
        <w:autoSpaceDE w:val="false"/>
        <w:spacing w:lineRule="auto" w:line="240" w:before="0" w:after="0"/>
        <w:ind w:firstLine="708"/>
        <w:contextualSpacing/>
        <w:jc w:val="both"/>
        <w:outlineLvl w:val="2"/>
        <w:rPr/>
      </w:pPr>
      <w:bookmarkStart w:id="3" w:name="Par1539"/>
      <w:bookmarkStart w:id="4" w:name="Par1354"/>
      <w:bookmarkStart w:id="5" w:name="Par1345"/>
      <w:bookmarkStart w:id="6" w:name="Par1336"/>
      <w:bookmarkEnd w:id="3"/>
      <w:bookmarkEnd w:id="4"/>
      <w:bookmarkEnd w:id="5"/>
      <w:bookmarkEnd w:id="6"/>
      <w:r>
        <w:rPr>
          <w:rFonts w:cs="Times New Roman" w:ascii="Times New Roman" w:hAnsi="Times New Roman"/>
          <w:color w:val="000000"/>
          <w:sz w:val="28"/>
          <w:szCs w:val="28"/>
        </w:rPr>
        <w:t>Проведенные мероприятия позволили достичь установленных целевых показателей, кроме показателя «Увеличение числа вновь выявленных больных с диагностированным раком предстательной железы на ранних стадиях (на основании онкологического регистра) в общем числе больных с диагностированным раком предстательной железы». Фактическое значение показателя по итогам 2017 года составило 55%, что на 2% ниже базового значения на начало 2015 года – 57%. В среднем доля злокачественных новообразований, выявленных на ранних стадиях, составляет 54-55% и растет со скоростью несколько десятых долей процента в год. Низкая динамика обусловлена низким уровнем готовности мужского населения обследоваться профилактически и обращаться к врачу при появлении первых признаков заболеваний. Часть мужского населения при прохождении диспансеризации не доходит до второго этапа даже при наличии направления, считая, что это повторение одного и того же медосмотра.</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Значение показателя «Снижение одногодичной летальности больных с онкоурологическими заболеваниями в общем числе выявленных онкоурологических больных»</w:t>
      </w:r>
      <w:r>
        <w:rPr>
          <w:rFonts w:cs="Times New Roman" w:ascii="Times New Roman" w:hAnsi="Times New Roman"/>
          <w:sz w:val="28"/>
          <w:szCs w:val="28"/>
        </w:rPr>
        <w:t xml:space="preserve"> составило по итогам 2017 года</w:t>
      </w:r>
      <w:r>
        <w:rPr>
          <w:rFonts w:cs="Times New Roman" w:ascii="Times New Roman" w:hAnsi="Times New Roman"/>
          <w:color w:val="000000"/>
          <w:sz w:val="28"/>
          <w:szCs w:val="28"/>
        </w:rPr>
        <w:t xml:space="preserve"> 8%, что на 1,9% ниже базового значения на начало 2015 года (9,9%). </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казатель «Повышение удовлетворенности в высокотехнологичной медицинской помощи пациентов с урологическими заболеваниями» составил 100% от числа больных, находящихся в листе ожидания, что на 10% выше базового значения на начало реализации Программы (90%). Высокотехнологичные операции урологического профиля проводятся нуждающимся пациентам после приема в поликлинике, лиц, находящихся в листе ожидания нет.</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В подпрограмме принимали участие </w:t>
      </w:r>
      <w:r>
        <w:rPr>
          <w:rFonts w:cs="Times New Roman" w:ascii="Times New Roman" w:hAnsi="Times New Roman"/>
          <w:bCs/>
          <w:color w:val="000000"/>
          <w:sz w:val="28"/>
          <w:szCs w:val="28"/>
        </w:rPr>
        <w:t xml:space="preserve">Министерство физической культуры </w:t>
        <w:br/>
        <w:t>и спорта Свердловской области 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Департамент молодежной политики Свердловской области. По информации, представленной </w:t>
      </w:r>
      <w:r>
        <w:rPr>
          <w:rFonts w:cs="Times New Roman" w:ascii="Times New Roman" w:hAnsi="Times New Roman"/>
          <w:color w:val="000000"/>
          <w:sz w:val="28"/>
          <w:szCs w:val="28"/>
        </w:rPr>
        <w:t>Министерством физической культуры и спорта Свердловской области, реализованы мероприятия по внедрению Всероссийского физкультурно-спортивного комплекса «Готов к труду и обороне».</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 xml:space="preserve">По информации, представленной Департаментом молодежной политики Свердловской области, реализованы проекты, направленные на подготовку молодых граждан к семейной жизни, формирование ценностей института семьи, материнства, детства, установок на здоровый образ жизни и занятия физической культурой и спортом, безопасного поведения и </w:t>
      </w:r>
      <w:r>
        <w:rPr>
          <w:rFonts w:cs="Times New Roman" w:ascii="Times New Roman" w:hAnsi="Times New Roman"/>
          <w:sz w:val="28"/>
          <w:szCs w:val="28"/>
        </w:rPr>
        <w:t>иные проекты</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Целевые показатели Министерства физической культуры и спорта Свердловской области и Департамента молодежной политики Свердловской области составили:</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r>
        <w:rPr>
          <w:rFonts w:cs="Times New Roman" w:ascii="Times New Roman" w:hAnsi="Times New Roman"/>
          <w:sz w:val="28"/>
          <w:szCs w:val="28"/>
        </w:rPr>
        <w:t xml:space="preserve"> </w:t>
      </w:r>
      <w:r>
        <w:rPr>
          <w:rFonts w:cs="Times New Roman" w:ascii="Times New Roman" w:hAnsi="Times New Roman"/>
          <w:color w:val="000000"/>
          <w:sz w:val="28"/>
          <w:szCs w:val="28"/>
        </w:rPr>
        <w:t>– 21% по итогам 2017 года, что на 6% выше базового значения на начало реализации Программы (15%);</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color w:val="000000"/>
          <w:sz w:val="28"/>
          <w:szCs w:val="28"/>
        </w:rPr>
        <w:t>«Доля граждан допризывного возраста (15–18 лет), проходящих подготовку в оборонно-спортивных лагерях» – 26%, что на 1% выше базового значения (25%);</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граждан Свердловской области, выполнивших нормативы Всероссийского физкультурно-спортивного комплекса «Готов к труду </w:t>
        <w:br/>
        <w:t>и обороне», в общей численности населения, принявшего участие в сдаче нормативов комплекса» – 44,5%, что на 24,5% выше базового значения на начало 2015 года (20%).</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Репродуктивное будущее Свердловской области: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т детства к материнству</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contextualSpacing/>
        <w:jc w:val="both"/>
        <w:rPr/>
      </w:pPr>
      <w:r>
        <w:rPr>
          <w:rStyle w:val="News"/>
          <w:rFonts w:cs="Times New Roman" w:ascii="Times New Roman" w:hAnsi="Times New Roman"/>
          <w:color w:val="000000"/>
          <w:sz w:val="28"/>
          <w:szCs w:val="28"/>
        </w:rPr>
        <w:t xml:space="preserve">С целью совершенствования помощи детям и женщинам репродуктивного возраста, </w:t>
      </w:r>
      <w:r>
        <w:rPr>
          <w:rFonts w:cs="Times New Roman" w:ascii="Times New Roman" w:hAnsi="Times New Roman"/>
          <w:color w:val="000000"/>
          <w:sz w:val="28"/>
          <w:szCs w:val="28"/>
        </w:rPr>
        <w:t>укрепление института семьи Подпрограммой предусмотрены задачи:</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крининговых технологий в службе охраны здоровья матери и ребенка (пренатальная диагностика, неонатальный скрининг, профилактические осмотры детей);</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и качества медицинской помощи в службе охраны здоровья матери и ребенка;</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и повышение престижа здорового образа жизни как фактора сохранения репродуктивного здоровья детей и молодежи;</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 xml:space="preserve">совершенствование работы по формированию материнской доминанты </w:t>
        <w:br/>
        <w:t>в ситуациях репродуктивного выбора.</w:t>
      </w:r>
    </w:p>
    <w:p>
      <w:pPr>
        <w:pStyle w:val="Normal"/>
        <w:spacing w:lineRule="auto" w:line="240" w:before="0" w:after="0"/>
        <w:ind w:firstLine="708"/>
        <w:contextualSpacing/>
        <w:jc w:val="both"/>
        <w:rPr/>
      </w:pPr>
      <w:r>
        <w:rPr>
          <w:rFonts w:cs="Times New Roman" w:ascii="Times New Roman" w:hAnsi="Times New Roman"/>
          <w:bCs/>
          <w:color w:val="000000"/>
          <w:sz w:val="28"/>
          <w:szCs w:val="28"/>
        </w:rPr>
        <w:t>Для решения поставленных задач в период 2015</w:t>
      </w:r>
      <w:r>
        <w:rPr>
          <w:rFonts w:cs="Times New Roman" w:ascii="Times New Roman" w:hAnsi="Times New Roman"/>
          <w:color w:val="000000"/>
          <w:sz w:val="28"/>
          <w:szCs w:val="28"/>
        </w:rPr>
        <w:t>–</w:t>
      </w:r>
      <w:r>
        <w:rPr>
          <w:rFonts w:cs="Times New Roman" w:ascii="Times New Roman" w:hAnsi="Times New Roman"/>
          <w:bCs/>
          <w:color w:val="000000"/>
          <w:sz w:val="28"/>
          <w:szCs w:val="28"/>
        </w:rPr>
        <w:t>2017 годов проведены следующие мероприят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а сеть межмуниципальных кабинетов пренатальной диагностики на базе перинатальных центр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ГБУЗ СО «Свердловская областная клиническая больница № 1» и «Областная детская клиническая больница № 1» созданы центры мониторинга больных с редкими (орфанными) заболеваниями. По итогам реализации Программы в 2017 году в регистр детей с редкими (орфанными) заболеваниями включены 265 детей. Лекарственную терапию получают ежегодно в среднем    180–200 детей, средняя стоимость рецепта составляет 140–180 тыс. руб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ежегодные профилактические осмотры детей с охватом не менее 95% от подлежащих. На базе «Научно-практического центра «Бонум» создан центр мониторинга диспансеризации и профилактических медицинских осмотров несовершеннолетни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технологичная медицинская помощь оказывается ежегодно в среднем 2,3 тыс. детей и подростков, в том числе с врожденными аномалиями.</w:t>
      </w:r>
    </w:p>
    <w:p>
      <w:pPr>
        <w:pStyle w:val="Style20"/>
        <w:spacing w:before="0" w:after="0"/>
        <w:ind w:firstLine="708"/>
        <w:contextualSpacing/>
        <w:jc w:val="both"/>
        <w:rPr/>
      </w:pPr>
      <w:r>
        <w:rPr>
          <w:color w:val="000000"/>
          <w:sz w:val="28"/>
          <w:szCs w:val="28"/>
          <w:lang w:val="ru-RU"/>
        </w:rPr>
        <w:t xml:space="preserve">С целью </w:t>
      </w:r>
      <w:r>
        <w:rPr>
          <w:iCs/>
          <w:color w:val="000000"/>
          <w:sz w:val="28"/>
          <w:szCs w:val="28"/>
          <w:lang w:val="ru-RU"/>
        </w:rPr>
        <w:t xml:space="preserve">предотвращения возникновения угрожающих жизни состояний </w:t>
        <w:br/>
        <w:t>и обеспечения в полной мере доступности медицинской помощи беременным женщинам в</w:t>
      </w:r>
      <w:r>
        <w:rPr>
          <w:rFonts w:eastAsia="+mn-ea"/>
          <w:color w:val="000000"/>
          <w:sz w:val="28"/>
          <w:szCs w:val="28"/>
          <w:lang w:val="ru-RU"/>
        </w:rPr>
        <w:t>о всех лечебно-профилактических учреждениях службы родовспоможения внедрена</w:t>
      </w:r>
      <w:r>
        <w:rPr>
          <w:color w:val="000000"/>
          <w:sz w:val="28"/>
          <w:szCs w:val="28"/>
          <w:lang w:val="ru-RU"/>
        </w:rPr>
        <w:t xml:space="preserve"> и</w:t>
      </w:r>
      <w:r>
        <w:rPr>
          <w:rFonts w:eastAsia="+mn-ea"/>
          <w:color w:val="000000"/>
          <w:sz w:val="28"/>
          <w:szCs w:val="28"/>
          <w:lang w:val="ru-RU"/>
        </w:rPr>
        <w:t xml:space="preserve"> функционирует автоматизированная система «Мониторинг беременных»</w:t>
      </w:r>
      <w:r>
        <w:rPr>
          <w:color w:val="000000"/>
          <w:sz w:val="28"/>
          <w:szCs w:val="28"/>
          <w:lang w:val="ru-RU"/>
        </w:rPr>
        <w:t xml:space="preserve">. </w:t>
      </w:r>
      <w:r>
        <w:rPr>
          <w:bCs/>
          <w:color w:val="000000"/>
          <w:sz w:val="28"/>
          <w:szCs w:val="28"/>
          <w:lang w:val="ru-RU"/>
        </w:rPr>
        <w:t>Ежедневно от 10 до 50</w:t>
      </w:r>
      <w:r>
        <w:rPr>
          <w:b/>
          <w:bCs/>
          <w:color w:val="000000"/>
          <w:sz w:val="28"/>
          <w:szCs w:val="28"/>
          <w:lang w:val="ru-RU"/>
        </w:rPr>
        <w:t> </w:t>
      </w:r>
      <w:r>
        <w:rPr>
          <w:bCs/>
          <w:color w:val="000000"/>
          <w:sz w:val="28"/>
          <w:szCs w:val="28"/>
          <w:lang w:val="ru-RU"/>
        </w:rPr>
        <w:t xml:space="preserve">обращений поступает в центр мониторинга. </w:t>
      </w:r>
    </w:p>
    <w:p>
      <w:pPr>
        <w:pStyle w:val="Normal"/>
        <w:spacing w:lineRule="auto" w:line="240" w:before="0" w:after="0"/>
        <w:ind w:firstLine="708"/>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contextualSpacing/>
        <w:jc w:val="both"/>
        <w:rPr/>
      </w:pPr>
      <w:r>
        <w:rPr>
          <w:rFonts w:cs="Times New Roman" w:ascii="Times New Roman" w:hAnsi="Times New Roman"/>
          <w:color w:val="000000"/>
          <w:sz w:val="28"/>
          <w:szCs w:val="28"/>
        </w:rPr>
        <w:t>На базе межмуниципальных центров созданы межмуниципальные кабинеты по бесплодному браку. С применением технологии экстракорпорального оплодотворения проведено за три отчетных года более 8 тыс. процедур, наступило 2,9 тыс. беременностей.</w:t>
      </w:r>
    </w:p>
    <w:p>
      <w:pPr>
        <w:pStyle w:val="23"/>
        <w:spacing w:before="0" w:after="0"/>
        <w:ind w:firstLine="709"/>
        <w:contextualSpacing/>
        <w:jc w:val="both"/>
        <w:rPr/>
      </w:pPr>
      <w:r>
        <w:rPr>
          <w:color w:val="000000"/>
          <w:sz w:val="28"/>
          <w:szCs w:val="28"/>
        </w:rPr>
        <w:t xml:space="preserve">Научно-методическим образовательным центром на базе ГСКОУ СО «Специальная школа-интернат № 17» проходят семинары «Сложные вопросы психологического консультирования женщин в ситуациях репродуктивного выбора (доабортное консультирование)». В ходе проведения семинаров освещаются морально-этические и деонтологические аспекты консультирования женщин в ситуации репродуктивного выбора, проводятся занятия по повышению квалификации психологов и медицинских работников в области методики, способствующей рождаемости, совершенствования консультационно- психологической работы с беременными женщинами и их ближайшим окружением по консультированию в ситуации репродуктивного выбора. </w:t>
      </w:r>
    </w:p>
    <w:p>
      <w:pPr>
        <w:pStyle w:val="ConsPlusCel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показателей подпрограммы составило:</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 xml:space="preserve">«Охват профилактическими осмотрами детей и подростков </w:t>
        <w:br/>
        <w:t>с целью своевременного выявления групп риска, отклонений в состоянии здоровья детей, в том числе с репродуктивными заболеваниями» – 95% по итогам 2017 года, что на 3,6% выше базового значения на начало реализации Программы (91,4%);</w:t>
      </w:r>
    </w:p>
    <w:p>
      <w:pPr>
        <w:pStyle w:val="ConsPlusCell"/>
        <w:spacing w:before="0" w:after="0"/>
        <w:ind w:firstLine="708"/>
        <w:contextualSpacing/>
        <w:jc w:val="both"/>
        <w:rPr/>
      </w:pPr>
      <w:r>
        <w:rPr>
          <w:rFonts w:cs="Times New Roman" w:ascii="Times New Roman" w:hAnsi="Times New Roman"/>
          <w:color w:val="000000"/>
          <w:sz w:val="28"/>
          <w:szCs w:val="28"/>
        </w:rPr>
        <w:t>«Снижение младенческой смертности» – 4</w:t>
      </w:r>
      <w:r>
        <w:rPr>
          <w:rFonts w:cs="Times New Roman" w:ascii="Times New Roman" w:hAnsi="Times New Roman"/>
          <w:color w:val="000000"/>
          <w:sz w:val="28"/>
          <w:szCs w:val="28"/>
          <w:lang w:eastAsia="en-US"/>
        </w:rPr>
        <w:t>,8</w:t>
      </w:r>
      <w:r>
        <w:rPr>
          <w:rFonts w:cs="Times New Roman" w:ascii="Times New Roman" w:hAnsi="Times New Roman"/>
          <w:color w:val="000000"/>
          <w:sz w:val="28"/>
          <w:szCs w:val="28"/>
        </w:rPr>
        <w:t xml:space="preserve"> случая на 1000 родившихся живыми по итогам 2017 года, что на 1,4 случая (22,6%) ниже базового значения (6,2 случая на 1000 родившихся живыми);</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8"/>
          <w:szCs w:val="28"/>
        </w:rPr>
        <w:t>«Охват пренатальной диагностикой беременных женщин, подлежащих пренатальной диагностике» – 97% по итогам 2017 года, что на 1,4% выше базового значения на начало 2015 года (95,6%);</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8"/>
          <w:szCs w:val="28"/>
        </w:rPr>
        <w:t>«Обеспечение объемов высокотехнологичной помощи с применением вспомогательных репродуктивных технологий (ЭКО) за счет средств обязательного медицинского страхования» – 2775 процедур в 2017 году, что на 975 процедур (54,2%) больше, чем базовый показатель (1800);</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8"/>
          <w:szCs w:val="28"/>
        </w:rPr>
        <w:t>«Доля женщин, принявших решение вынашивать беременность, от числа женщин, обратившихся в медицинские организации по поводу прерывания беременности» – 13,5%, что на 1,9% выше базового показателя (11,6%);</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8"/>
          <w:szCs w:val="28"/>
        </w:rPr>
        <w:t>«Доля абортов в возрастной группе 15–19 лет от общего количества абортов» – 3,9 %, или на 0,3% ниже базового значения (4,2%);</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нская смертность» – 10 случая на 100 тыс. родившихся живыми при базовом значении не более 9,6 случая на 100 тыс. родившихся живыми. При расчете целевого значения показателя учитывалось минимальное фактическое число умерших женщин (6 человек в год) и положительная динамика рождаемости в Свердловской области. В 2017 году, поскольку рождаемость снизилась относительно прогнозных данных, а число умерших женщин осталось прежним (6 человек), фактическое значение показателя оказалось выше целевого.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подпрограммы также принимали участие Министерство строительства и развития инфраструктуры Свердловской области, Министерство общего и профессионального образования Свердловской области и Министерство социальной политики Свердлов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планом в 2015 году при участии Министерства строительства и развития инфраструктуры Свердловской области разработана проектная документация на строительство комплекса зданий Уральского НИИ охраны материнства и младенчества, получены положительные заключения государственной экспертизы по проектной документации и сметной стоимост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формации, представленной Министерством общего и профессионального образования Свердловской области, за период 2015–2017 годов проведены мероприятия, направленные на повышение квалификации руководителей и педагогов образовательных организаций по вопросам формирования здорового образа жизни, репродуктивного здоровья обучающихся.</w:t>
      </w:r>
      <w:r>
        <w:rPr>
          <w:rFonts w:cs="Times New Roman" w:ascii="Times New Roman" w:hAnsi="Times New Roman"/>
          <w:sz w:val="28"/>
          <w:szCs w:val="28"/>
        </w:rPr>
        <w:t xml:space="preserve"> По итогам реализации Программы в 2017 году в образовательных организациях </w:t>
      </w:r>
      <w:r>
        <w:rPr>
          <w:rFonts w:cs="Times New Roman" w:ascii="Times New Roman" w:hAnsi="Times New Roman"/>
          <w:color w:val="000000"/>
          <w:sz w:val="28"/>
          <w:szCs w:val="28"/>
        </w:rPr>
        <w:t>Свердловской области функционируют 30 кабинетов здоровья в 18 муниципальных образованиях Свердлов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данным Министерства социальной политики Свердловской области за три отчетных года проведены мероприятия, направленные на </w:t>
      </w:r>
      <w:r>
        <w:rPr>
          <w:rFonts w:cs="Times New Roman" w:ascii="Times New Roman" w:hAnsi="Times New Roman"/>
          <w:color w:val="000000"/>
          <w:sz w:val="28"/>
          <w:szCs w:val="28"/>
          <w:lang w:eastAsia="ru-RU"/>
        </w:rPr>
        <w:t xml:space="preserve">пропаганду семейных ценностей и здорового образа жизни, </w:t>
      </w:r>
      <w:r>
        <w:rPr>
          <w:rFonts w:cs="Times New Roman" w:ascii="Times New Roman" w:hAnsi="Times New Roman"/>
          <w:color w:val="000000"/>
          <w:sz w:val="28"/>
          <w:szCs w:val="28"/>
        </w:rPr>
        <w:t>профилактику детского и семейного неблагополучия, формирования позитивного общественного мнения в поддержку ответственного родительства.</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8"/>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870"/>
      <w:bookmarkStart w:id="8" w:name="Par835"/>
      <w:bookmarkStart w:id="9" w:name="Par870"/>
      <w:bookmarkStart w:id="10" w:name="Par835"/>
      <w:bookmarkEnd w:id="9"/>
      <w:bookmarkEnd w:id="10"/>
    </w:p>
    <w:p>
      <w:pPr>
        <w:pStyle w:val="Normal"/>
        <w:widowControl w:val="false"/>
        <w:numPr>
          <w:ilvl w:val="0"/>
          <w:numId w:val="0"/>
        </w:numPr>
        <w:autoSpaceDE w:val="false"/>
        <w:spacing w:lineRule="auto" w:line="240" w:before="0" w:after="0"/>
        <w:ind w:firstLine="708"/>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widowControl w:val="false"/>
        <w:numPr>
          <w:ilvl w:val="0"/>
          <w:numId w:val="0"/>
        </w:numPr>
        <w:autoSpaceDE w:val="false"/>
        <w:spacing w:lineRule="auto" w:line="240" w:before="0" w:after="0"/>
        <w:ind w:firstLine="708"/>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ена по формуле:</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E = (E</w:t>
      </w:r>
      <w:r>
        <w:rPr>
          <w:rFonts w:cs="Times New Roman" w:ascii="Times New Roman" w:hAnsi="Times New Roman"/>
          <w:sz w:val="20"/>
          <w:szCs w:val="20"/>
          <w:lang w:val="en-US"/>
        </w:rPr>
        <w:t xml:space="preserve">1 + </w:t>
      </w:r>
      <w:r>
        <w:rPr>
          <w:rFonts w:cs="Times New Roman" w:ascii="Times New Roman" w:hAnsi="Times New Roman"/>
          <w:sz w:val="28"/>
          <w:szCs w:val="28"/>
          <w:lang w:val="en-US"/>
        </w:rPr>
        <w:t>E</w:t>
      </w:r>
      <w:r>
        <w:rPr>
          <w:rFonts w:cs="Times New Roman" w:ascii="Times New Roman" w:hAnsi="Times New Roman"/>
          <w:sz w:val="20"/>
          <w:szCs w:val="20"/>
          <w:lang w:val="en-US"/>
        </w:rPr>
        <w:t xml:space="preserve">2 + </w:t>
      </w:r>
      <w:r>
        <w:rPr>
          <w:rFonts w:cs="Times New Roman" w:ascii="Times New Roman" w:hAnsi="Times New Roman"/>
          <w:sz w:val="28"/>
          <w:szCs w:val="28"/>
          <w:lang w:val="en-US"/>
        </w:rPr>
        <w:t>E</w:t>
      </w:r>
      <w:r>
        <w:rPr>
          <w:rFonts w:cs="Times New Roman" w:ascii="Times New Roman" w:hAnsi="Times New Roman"/>
          <w:sz w:val="20"/>
          <w:szCs w:val="20"/>
          <w:lang w:val="en-US"/>
        </w:rPr>
        <w:t>3 +…+</w:t>
      </w:r>
      <w:r>
        <w:rPr>
          <w:rFonts w:cs="Times New Roman" w:ascii="Times New Roman" w:hAnsi="Times New Roman"/>
          <w:sz w:val="28"/>
          <w:szCs w:val="28"/>
          <w:lang w:val="en-US"/>
        </w:rPr>
        <w:t>E</w:t>
      </w:r>
      <w:r>
        <w:rPr>
          <w:rFonts w:cs="Times New Roman" w:ascii="Times New Roman" w:hAnsi="Times New Roman"/>
          <w:sz w:val="20"/>
          <w:szCs w:val="20"/>
          <w:lang w:val="en-US"/>
        </w:rPr>
        <w:t xml:space="preserve">n) </w:t>
      </w:r>
      <w:r>
        <w:rPr>
          <w:rFonts w:cs="Times New Roman" w:ascii="Times New Roman" w:hAnsi="Times New Roman"/>
          <w:sz w:val="28"/>
          <w:szCs w:val="28"/>
          <w:lang w:val="en-US"/>
        </w:rPr>
        <w:t xml:space="preserve">/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sz w:val="28"/>
          <w:szCs w:val="28"/>
        </w:rPr>
        <w:t>E – эффективность реализации Программы (процентов);</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sz w:val="28"/>
          <w:szCs w:val="28"/>
          <w:lang w:val="en-US"/>
        </w:rPr>
        <w:t>E</w:t>
      </w:r>
      <w:r>
        <w:rPr>
          <w:rFonts w:cs="Times New Roman" w:ascii="Times New Roman" w:hAnsi="Times New Roman"/>
          <w:sz w:val="20"/>
          <w:szCs w:val="20"/>
        </w:rPr>
        <w:t xml:space="preserve">1, </w:t>
      </w:r>
      <w:r>
        <w:rPr>
          <w:rFonts w:cs="Times New Roman" w:ascii="Times New Roman" w:hAnsi="Times New Roman"/>
          <w:sz w:val="28"/>
          <w:szCs w:val="28"/>
          <w:lang w:val="en-US"/>
        </w:rPr>
        <w:t>E</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8"/>
          <w:szCs w:val="28"/>
        </w:rPr>
        <w:t xml:space="preserve"> достижение целевых показателей Программы (процентов);</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sz w:val="28"/>
          <w:szCs w:val="28"/>
        </w:rPr>
        <w:t>К - количество целевых показателей Программы.</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оведенных расчетов эффективность Программы составила:</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2015 году – 105,1%;</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2016 году – 108,2%;</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2017 году – 107,0%.</w:t>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News">
    <w:name w:val="news"/>
    <w:basedOn w:val="Style13"/>
    <w:qFormat/>
    <w:rPr/>
  </w:style>
  <w:style w:type="character" w:styleId="HTML">
    <w:name w:val="Стандартный HTML Знак"/>
    <w:qFormat/>
    <w:rPr>
      <w:rFonts w:ascii="Consolas" w:hAnsi="Consolas" w:cs="Consolas"/>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Style14">
    <w:name w:val="Основной текст_"/>
    <w:qFormat/>
    <w:rPr>
      <w:rFonts w:ascii="Times New Roman" w:hAnsi="Times New Roman" w:cs="Times New Roman"/>
      <w:sz w:val="27"/>
      <w:szCs w:val="27"/>
      <w:shd w:fill="FFFFFF" w:val="clear"/>
    </w:rPr>
  </w:style>
  <w:style w:type="character" w:styleId="S3">
    <w:name w:val="s3"/>
    <w:basedOn w:val="Style13"/>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8">
    <w:name w:val="Без интервала Знак"/>
    <w:qFormat/>
    <w:rPr>
      <w:rFonts w:ascii="Times New Roman" w:hAnsi="Times New Roman" w:eastAsia="MS Mincho;ＭＳ 明朝"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1">
    <w:name w:val="Абзац списка1"/>
    <w:basedOn w:val="Normal"/>
    <w:qFormat/>
    <w:pPr>
      <w:ind w:left="720" w:hanging="0"/>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nsolas" w:hAnsi="Consolas" w:cs="Times New Roman"/>
      <w:sz w:val="20"/>
      <w:szCs w:val="20"/>
      <w:lang w:val="en-US"/>
    </w:rPr>
  </w:style>
  <w:style w:type="paragraph" w:styleId="22">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4">
    <w:name w:val="Основной текст4"/>
    <w:basedOn w:val="Normal"/>
    <w:qFormat/>
    <w:pPr>
      <w:widowControl w:val="false"/>
      <w:shd w:fill="FFFFFF" w:val="clear"/>
      <w:spacing w:lineRule="atLeast" w:line="240" w:before="240" w:after="240"/>
      <w:ind w:hanging="1200"/>
      <w:jc w:val="center"/>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cs="Times New Roman"/>
      <w:sz w:val="28"/>
      <w:szCs w:val="28"/>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
    <w:name w:val="Основной текст1"/>
    <w:basedOn w:val="Normal"/>
    <w:qFormat/>
    <w:pPr>
      <w:shd w:fill="FFFFFF" w:val="clear"/>
      <w:spacing w:lineRule="exact" w:line="320" w:before="0" w:after="0"/>
      <w:jc w:val="right"/>
    </w:pPr>
    <w:rPr>
      <w:rFonts w:ascii="Times New Roman" w:hAnsi="Times New Roman" w:eastAsia="Times New Roman" w:cs="Times New Roman"/>
      <w:color w:val="000000"/>
      <w:sz w:val="27"/>
      <w:szCs w:val="27"/>
    </w:rPr>
  </w:style>
  <w:style w:type="paragraph" w:styleId="Style23">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16:00Z</dcterms:created>
  <dc:creator>USER</dc:creator>
  <dc:description/>
  <cp:keywords>эталон</cp:keywords>
  <dc:language>en-US</dc:language>
  <cp:lastModifiedBy>Иглина Людмила Васильевна</cp:lastModifiedBy>
  <cp:lastPrinted>2017-04-10T13:56:00Z</cp:lastPrinted>
  <dcterms:modified xsi:type="dcterms:W3CDTF">2018-03-12T06:14:00Z</dcterms:modified>
  <cp:revision>52</cp:revision>
  <dc:subject>ОИД УВПА</dc:subject>
  <dc:title>0748</dc:title>
</cp:coreProperties>
</file>