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инистра здравоохранения</w:t>
            </w:r>
          </w:p>
          <w:p>
            <w:pPr>
              <w:pStyle w:val="Normal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7.08.2009 г. № 776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Об утверждении Административного регламента Министерства здравоохранения Свердловской области исполнения государственной функции по ведению реестра фармацевтических организаций, осуществляющих отпуск лекарственных средств бесплатно и на льготных услов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тивный регламент Министерства здравоохранения Свердловской области исполнения государственной функции по ведению реестра  фармацевтических организаций, осуществляющих отпуск лекарственных препаратов бесплатно и на льготных условия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государственной функции - ведение реестра фармацевтических организаций, осуществляющих отпуск лекарственных препаратов бесплатно и на льготных условиях (</w:t>
      </w:r>
      <w:r>
        <w:rPr>
          <w:b/>
          <w:sz w:val="28"/>
          <w:szCs w:val="28"/>
        </w:rPr>
        <w:t>далее – государственная функция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функция исполняется Министерством  здравоохранения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осударственная функция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б охране здоровья граждан от 22 июля 1993 года № 5487-1 («Российские вести», 1993, 9 сентября, № 17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июля 1999 года № 178-ФЗ «О государственной социальной помощи» («Российская газета», 1999, 23 июля, № 14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ластным законом от 21 августа 1997 года № 54-ОЗ </w:t>
        <w:br/>
        <w:t xml:space="preserve">«О здравоохранении в Свердловской области» («Областная газета», 1997, </w:t>
        <w:br/>
        <w:t xml:space="preserve">27 августа, № 128) с изменениями, внесенными Областным законом </w:t>
        <w:br/>
        <w:t xml:space="preserve">от 19 ноября 1998 года № 36-ОЗ («Областная газета», 1998, 24 ноября, </w:t>
        <w:br/>
        <w:t>№ 212), Законами Свердловской области от 12 октября 2004 года № 142-ОЗ («Областная газета», 2004, 15 октября, № 274-277), от 27 декабря 2004 года № 222-ОЗ («Областная газета», 2004, 29 декабря, № 356-359), от 16 мая 2005 года № 43-ОЗ («Областная газета», 2005, 18 мая, № 135), от 22 марта 2006 года № 18-ОЗ («Областная газета», 2006, 24 марта, № 84-85), от 13 июня 2006 года № 35-ОЗ («Областная газета», 2006, 14 июня, № 183-184), от 8 декабря 2006 года № 91-ОЗ («Областная газета», 2006, 12 декабря, № 420-422), от 22 мая 2007 года № 47-ОЗ («Областная газета», 2007, 23 мая, № 166), от 24 декабря 2007 года № 171-ОЗ («Областная газета», 2007, 26 декабря, № 455-457), от 17 октября 2008 года № 93-ОЗ («Областная газета», 2008, 22 октября, № 338-339), от 24 апреля 2009 года № 27-ОЗ («Областная газета», 2009, 29 апреля, № 123-124) и от 15 июня 2009 года № 42-ОЗ («Областная газета», 2009, 17 июня, № 17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ем о Министерстве здравоохранения Свердловской области, утвержденным постановлением Правительства Свердловской области от 04 мая 2010 года № 706-ПП «Об утверждении Положения о Министерстве здравоохранения Свердловской области» («Областная газета», 2010, 15 мая, № 164-16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зультатами государственной функц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фармацевтической организации в реест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армацевтических организаций, осуществляющих отпуск лекарственных препаратов бесплатно и на льгот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е фармацевтической организации из реестра фармацевтических организаций, осуществляющих отпуск лекарственных препаратов бесплатно и на льгот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о включении фармацевтической организации в реестр фармацевтических организаций, осуществляющих отпуск лекарственных препаратов и на льготных услов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ключении либо исключении фармацевтической организации из реестра фармацевтических организаций, осуществляющих отпуск лекарственных препаратов бесплатно и на льготных условиях, оформляется приказом и подписывается министром здравоохранения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интересованными лицами в исполнении государственной функции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армацевтические организации, осуществляющие деятельность на территории Свердлов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заинтересованные лиц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Требования</w:t>
      </w:r>
      <w:r>
        <w:rPr>
          <w:b/>
          <w:bCs/>
          <w:sz w:val="28"/>
          <w:szCs w:val="28"/>
        </w:rPr>
        <w:t xml:space="preserve"> к порядку исполнения государственной фун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 о месте исполнения государственной функци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есто нахождения и график работы специалистов Министерства здравоохранения Свердловской обла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014, Екатеринбург, улица Вайнера, 34-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30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правочные телефоны отдела организации лекарственного обеспечения и фармацевтической деятельности Министерства здравоохранения Свердловской области:</w:t>
      </w:r>
    </w:p>
    <w:p>
      <w:pPr>
        <w:pStyle w:val="Normal"/>
        <w:ind w:left="720" w:hanging="12"/>
        <w:jc w:val="both"/>
        <w:rPr/>
      </w:pPr>
      <w:r>
        <w:rPr>
          <w:b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– 270-19-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 специалист</w:t>
      </w:r>
      <w:r>
        <w:rPr>
          <w:sz w:val="28"/>
          <w:szCs w:val="28"/>
        </w:rPr>
        <w:t xml:space="preserve">  –  270-19-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фициальный сайт Министерства здравоохранения Свердловской обла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zs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ю по вопросам исполнения государственной функции, в том числе о ходе исполнения государственной функции заявитель может получить по справочному телеф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щий срок исполнения государственной функции составляет 15 (пятнадцать)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роки исполнения отдельных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(один) рабочий день – процедура проверки полноты и соответствия документов, предъявляем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(семь) рабочих дней – процедура экспертизы представленных документов, принятие решения о включении в реестр фармацевтических организаций, осуществляющих отпуск лекарственных препаратов бесплатно и на льготных условиях, либо решения об отказе во включении в реестр фармацевтических организаций, осуществляющих отпуск лекарственных препаратов бесплатно и на льгот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(семь) рабочих дней – процедура подготовки и подписания приказа о включении в реестр фармацевтических организаций, осуществляющих отпуск лекарственных препаратов бесплатно и на льготных услов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 для исключения фармацевтической организации из реестра фармацевтических организаций, осуществляющих отпуск лекарственных препаратов бесплатно и на льготны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руководителя фармацевтической организации, согласованное с органом местного самоуправления (управлением здравоохранения муниципального образования) (приложения № 3 и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или приостановление действия лицензии на право ведения фармацевтической деятель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рубые нарушения со стороны фармацевтической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под грубым нарушением поним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зять рецепт на отсроченное обеспе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орядка хранения лекарственных пре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учета лекарственных препар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 Основания для отказа во включении фармацевтической организации в реестр фармацевтических организаций, осуществляющих отпуск лекарственных препаратов бесплатно и на льготных услов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, необходимые для включения фармацевтической организации в реестр фармацевтических организаций, осуществляющих отпуск лекарственных препаратов бесплатно и на льготных условиях, или документы оформлены ненадлежащим образом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целесообразность размещения на территории муниципального образования дополнительной точки, осуществляющей отпуск лекарственных препаратов бесплатно и на льготных условиях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Местом исполнения государственной функции является здание Министерства здравоохранения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пуск в здание Министерства здравоохранения Свердловской области осуществляется при предъявлении документа, удостоверяющего лич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дание Министерства здравоохранения Свердловской области оборудовано гардеробом, лифтом, в коридоре у кабинетов специалистов для удобства ожидания установлены стул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ля включения в реестр фармацевтических организаций, осуществляющих отпуск лекарственных препаратов бесплатно и на льготных условиях, руководитель (представитель) фармацевтической организации представляет в отдел организации лекарственного обеспечения и фармацевтической деятельности Министерства здравоохранения Свердловской области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по установленной форме, согласованное с органом местного самоуправления (управлением здравоохранения муниципального образования) (приложения № 1 и 2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опию лицензии на фармацевтическую деятельность, заверенную держателем лиценз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иложения к лицензии, заверенную держателем лиценз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Для обеспечения доступности и гарантий бесплатного и льготного лекарственного обеспечения в первую очередь в реестр фармацевтических организаций, осуществляющих отпуск лекарственных препаратов бесплатно и на льготных условиях, включаются фармацевтические организации, представившие докумен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на право работы с наркотическими средствами и психотропными веществами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на право работы с сильнодействующими и  ядовитыми  веществ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 наличии необходимого для работы компьютерного и программного обеспеч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о наличии необходимой материально-технической базы и   оборудовании для раздельного хранения лекарственных средст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) о наличии необходимых средств связи (факс, модем, электронная поч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 случае реорганизации (преобразования) фармацевтической организации ранее включенной в реестр фармацевтических организаций, осуществляющих отпуск лекарственных препаратов бесплатно и на льготных условиях, руководитель (представитель) фармацевтической организации обязан представить в отдел организации лекарственного обеспечения и фармацевтической деятельности Министерства здравоохранения Свердловской области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>1) заявление по установленной форме (приложения № 1 и 2)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2) копию лицензии на фармацевтическую деятельность, заверенную держателем лицензии;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пию приложения к лицензии, заверенную держателем лицензи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>4) документ, на основании которого производилась реорганизация (преобраз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сполнение государственной функции является бесплатным для заяв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дминистративные процед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представленных документ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уководитель (представитель) фармацевтической организации представляет документы в отдел организации лекарственного обеспечения и фармацевтической деятельности Министерства здравоохранения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пециалист отдела организации лекарственного обеспечения и фармацевтической деятельности Министерства здравоохранения Свердловской области, ответственный за ведение реестра фармацевтических организаций, осуществляющих отпуск лекарственных препаратов бесплатно и на льготных условиях, в течение 15 минут с момента предоставления проверяет документы на полноту и соответствие требованиям, предъявляемым в пунктах 18, 19 либо 20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Если документы, необходимые для включения фармацевтической организации в реестр фармацевтических организаций, осуществляющих отпуск лекарственных препаратов бесплатно и на льготных условиях, представлены все и оформлены надлежащим образом, заявитель направляется в приемную министра здравоохранения Свердловской области дл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Если документы, необходимые для включения фармацевтической организации в реестр фармацевтических организаций, осуществляющих отпуск лекарственных препаратов бесплатно и на льготных условиях, представлены не все или оформлены ненадлежащим образом, они возвращаются заявителю без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представленных документов и принятие реш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После регистрации документы, представленные заявителем, передаются специалисту отдела организации лекарственного обеспечения и фармацевтической деятельности Министерства здравоохранения Свердловской области, который готовит экспертное заключение о возможности включения фармацевтической организации в реестр фармацевтических организаций, осуществляющих отпуск лекарственных препаратов бесплатно и на льготных условиях, и согласовывает его с начальником отдела организации лекарственного обеспечения и фармацевтической деятельности Министерства здравоохранения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Согласованное экспертное заключение и представленные заявителем документы направляются заместителю министра здравоохранения Свердловской области, курирующему работу отдела организации лекарственного обеспечения и фармацевтической деятельности Министерства здравоохранения Свердловской области, который, не позднее 7 (семи) рабочих дней с момента регистрации документов, рассматривает представленные документы и принимает решение об исполнении либо отказе в исполнении государственной фун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отивированное решение об отказе во внесении фармацевтической организации в реестр фармацевтических организаций, осуществляющих отпуск лекарственных препаратов бесплатно и на льготных условиях, направляется заявителю.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9. Жалобы граждан на нарушение фармацевтической организацией правил </w:t>
      </w:r>
      <w:r>
        <w:rPr>
          <w:sz w:val="28"/>
          <w:szCs w:val="28"/>
        </w:rPr>
        <w:t xml:space="preserve">отпуска лекарственных препаратов бесплатно и на льготных условиях </w:t>
      </w:r>
      <w:r>
        <w:rPr>
          <w:bCs/>
          <w:sz w:val="28"/>
          <w:szCs w:val="28"/>
        </w:rPr>
        <w:t xml:space="preserve">мер социальной поддержки подлежат проверке в течение 30 (тридцати) дн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выявления в ходе проверки</w:t>
      </w:r>
      <w:r>
        <w:rPr>
          <w:sz w:val="28"/>
          <w:szCs w:val="28"/>
        </w:rPr>
        <w:t xml:space="preserve">, проводимой специалистами Министерства здравоохранения Свердловской области, </w:t>
      </w:r>
      <w:r>
        <w:rPr>
          <w:bCs/>
          <w:sz w:val="28"/>
          <w:szCs w:val="28"/>
        </w:rPr>
        <w:t>грубых нарушений со стороны фармацевтической организации орган</w:t>
      </w:r>
      <w:r>
        <w:rPr>
          <w:sz w:val="28"/>
          <w:szCs w:val="28"/>
        </w:rPr>
        <w:t xml:space="preserve"> местного самоуправления (управление здравоохранения муниципального образования) на основании результатов проверки готовит и направляет в Министерство здравоохранения Свердловской области заявление об исключении фармацевтической организации из реестра, а специалист отдела организации лекарственного обеспечения и фармацевтической деятельности письменно информирует заявителя об э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заявления </w:t>
      </w:r>
      <w:r>
        <w:rPr>
          <w:bCs/>
          <w:sz w:val="28"/>
          <w:szCs w:val="28"/>
        </w:rPr>
        <w:t>органа</w:t>
      </w:r>
      <w:r>
        <w:rPr>
          <w:sz w:val="28"/>
          <w:szCs w:val="28"/>
        </w:rPr>
        <w:t xml:space="preserve"> местного самоуправления (управления здравоохранения муниципального образования) об исключении фармацевтической организации из реестра и экспертного заключения специалиста отдела организации лекарственного обеспечения и фармацевтической деятельности Министерства здравоохранения Свердловской области заместитель министра здравоохранения Свердловской области, курирующий работу отдела организации лекарственного обеспечения и фармацевтической деятельности Министерства здравоохранения Свердловской области, принимает решение об исключении фармацевтической организации из реестра фармацевтических организаций, осуществляющих отпуск лекарственных препаратов бесплатно и на льготных условия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выявления в ходе проверки незначительных нарушений </w:t>
      </w:r>
      <w:r>
        <w:rPr>
          <w:sz w:val="28"/>
          <w:szCs w:val="28"/>
        </w:rPr>
        <w:t xml:space="preserve">либо отсутствии нарушений </w:t>
      </w:r>
      <w:r>
        <w:rPr>
          <w:bCs/>
          <w:sz w:val="28"/>
          <w:szCs w:val="28"/>
        </w:rPr>
        <w:t>со стороны фармацевтической организации</w:t>
      </w:r>
      <w:r>
        <w:rPr>
          <w:sz w:val="28"/>
          <w:szCs w:val="28"/>
        </w:rPr>
        <w:t xml:space="preserve"> специалист отдела организации лекарственного обеспечения и фармацевтической деятельности Министерства здравоохранения Свердловской области письменно информирует заявителя об устранении нарушений либо о необоснованности жалоб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решения и уведомление о принятом решен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На основании принятого решения о включении фармацевтической организации в реестр фармацевтических организаций, осуществляющих отпуск лекарственных препаратов бесплатно и на льготных условиях, или об исключении фармацевтической организации из реестра фармацевтических организаций, осуществляющих отпуск лекарственных препаратов бесплатно и на льготных условиях, в течение 7 (семи) рабочих дней готовится проект приказа, который подписывается министром здравоохранения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Уведомление о включении фармацевтической организации в реестр фармацевтических организаций, осуществляющих отпуск лекарственных препаратов бесплатно и на льготных условиях, либо исключении фармацевтической организации из реестра фармацевтических организаций, осуществляющих отпуск лекарственных препаратов бесплатно и на льготных условиях,  рассылается всем заинтересованным лицам по электронной почте в день подписания приказа и внесения изменений в реестр фармацевтических организаций, осуществляющих отпуск лекарственных препаратов бесплатно и на льготных условиях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исполнения государственной функции представлена в Приложении №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4. Порядок и формы контроля исполнения государственной функц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отрудниками отдела организации лекарственного обеспечения и фармацевтической деятельности Министерства здравоохранения Свердловской области осуществляется начальником отдела организации лекарственного обеспечения и фармацевтической деятельности Министерства здравоохранения Свердловской области и заместителем министра здравоохранения Свердловской области, курирующим работу отдела организации лекарственного обеспечения и фармацевтической деятельности Министерства здравоохранения Сверд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Сотрудники отдела организации лекарственного обеспечения и фармацевтической деятельности Министерства здравоохранения Свердловской области, которым поручено рассмотрение документов, несут персональную ответственность за сроки, качество, объективность и тщательность рассмотр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ерсональная ответственность за выполнение государственной функции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5. Исправление технических ошибок, допущенных при осуществлении государственной функции, осуществляется на основании обращений заявителей, по результатам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Процедура исправления технических ошибок, не требующая повторной дополнительной подготовки к осуществлению государственной функции, занимает 7 (семь) рабочих д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обжалования действий (бездействия) должностного лица, а также принимаемого им решения при исполнении государственной фун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Заявители имеют право на обжалование действия (бездействия) или решения, осуществляемого (принимаемого) в ходе выполнения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ов отдела организации лекарственного обеспечения и фармацевтической деятельности  Министерства здравоохранения Свердловской области – перед начальником отдела организации лекарственного обеспечения и фармацевтической деятельности  Министерства здравоохранения Сверд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а отдела организации лекарственного обеспечения и фармацевтической деятельности  Министерства здравоохранения Свердловской области – перед заместителем министра здравоохранения Свердловской области, курирующим работу отдела организации лекарственного обеспечения и фармацевтической деятельности  Министерства здравоохранения Сверд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я министра здравоохранения Свердловской области – перед министром здравоохранения Свердл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Обжалование действия (бездействия), решения осуществляется письменно либо у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бщий срок рассмотрения жалобы не должен превышать 30 дней с момента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Способы передачи и направления жалоб гражданами, требования, предъявляемые их оформлению, а также порядок и сроки рассмотрения жалоб указаны в Административном регламенте</w:t>
      </w:r>
      <w:r>
        <w:rPr>
          <w:bCs/>
          <w:iCs/>
          <w:sz w:val="28"/>
          <w:szCs w:val="28"/>
        </w:rPr>
        <w:t xml:space="preserve"> Министерства здравоохранения Свердловской области исполнения государственной функции по организации рассмотрения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Подача жалобы на действия (бездействие), решение не приостанавливает исполнение действия (бездействие),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По результатам рассмотрения жалобы на действия (бездействие), решения уполномоченное должностное лиц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знает правомерными действия (бездействие), решение и отказывает в удовлетвор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ет действия (бездействие), решение неправомерными и определяет меры, которые должны быть приняты в целях устранения допущ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Если заявитель не удовлетворен принятым по его жалобе решением, он вправе обратиться в установленном порядке в суд.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  <w:r>
        <w:br w:type="page"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В Министерство здравоохранения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вердл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рошу включить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полное наименование фармацевтической организации с указанием организационно-правовой форм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юридический адрес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>в</w:t>
      </w:r>
      <w:r>
        <w:rPr>
          <w:sz w:val="28"/>
          <w:szCs w:val="28"/>
        </w:rPr>
        <w:t xml:space="preserve"> «</w:t>
      </w:r>
      <w:r>
        <w:rPr/>
        <w:t>Реестр аптечных организаций для отпуска лекарственных препаратов, изделий медицинского назначения, а так же продуктов лечебного питания для детей-инвалидов по рецептам врача (фельдшера) бесплатно гражданам, включенным  в Федеральный регистр лиц,  имеющих право на получение государственной социальной помощи, и не отказавшихся от получения социальной услуг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птечная организация имеет лицензию  №_______________________________</w:t>
      </w:r>
    </w:p>
    <w:p>
      <w:pPr>
        <w:pStyle w:val="Normal"/>
        <w:jc w:val="both"/>
        <w:rPr/>
      </w:pPr>
      <w:r>
        <w:rPr/>
        <w:t xml:space="preserve">от  « ____»_________________действительную до «____» __________________________ </w:t>
      </w:r>
    </w:p>
    <w:p>
      <w:pPr>
        <w:pStyle w:val="Normal"/>
        <w:jc w:val="both"/>
        <w:rPr/>
      </w:pPr>
      <w:r>
        <w:rPr/>
        <w:t>выданную___________________________________________________________________</w:t>
      </w:r>
    </w:p>
    <w:p>
      <w:pPr>
        <w:pStyle w:val="Normal"/>
        <w:jc w:val="both"/>
        <w:rPr/>
      </w:pPr>
      <w:r>
        <w:rPr/>
        <w:t>с правом работы с сильнодействующими и ядовитыми веществами.</w:t>
      </w:r>
    </w:p>
    <w:p>
      <w:pPr>
        <w:pStyle w:val="Normal"/>
        <w:jc w:val="both"/>
        <w:rPr/>
      </w:pPr>
      <w:r>
        <w:rPr/>
        <w:t>Адрес фармацевтической деятельности:__________________________________________</w:t>
      </w:r>
    </w:p>
    <w:p>
      <w:pPr>
        <w:pStyle w:val="Normal"/>
        <w:jc w:val="both"/>
        <w:rPr/>
      </w:pPr>
      <w:r>
        <w:rPr/>
        <w:t>_________________________________ телефон ___________________________________</w:t>
      </w:r>
    </w:p>
    <w:p>
      <w:pPr>
        <w:pStyle w:val="Normal"/>
        <w:jc w:val="both"/>
        <w:rPr/>
      </w:pPr>
      <w:r>
        <w:rPr/>
        <w:t xml:space="preserve">Аптечная организация имеет в  наличии компьютеры _________, средства связи (факс ____________, модем _______, электронную почту __________________), материальную базу для раздельного хранения лекарственных средств, отпускаемых по программам лекарственного обеспечения ________ кв.м., имеются шкафы ______, холодильное оборудование ______, выделено  окно \ отдел.  </w:t>
      </w:r>
    </w:p>
    <w:p>
      <w:pPr>
        <w:pStyle w:val="Normal"/>
        <w:jc w:val="both"/>
        <w:rPr/>
      </w:pPr>
      <w:r>
        <w:rPr>
          <w:sz w:val="26"/>
          <w:szCs w:val="26"/>
        </w:rPr>
        <w:t>Фармацевтические кадры для работы в программе: провизоры ______, фармацевты _____.</w:t>
      </w:r>
    </w:p>
    <w:p>
      <w:pPr>
        <w:pStyle w:val="Normal"/>
        <w:jc w:val="both"/>
        <w:rPr/>
      </w:pPr>
      <w:r>
        <w:rPr/>
        <w:t xml:space="preserve">Ответственный за работу программы: _____________________________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(ФИО, должность, телефоны) </w:t>
      </w:r>
    </w:p>
    <w:p>
      <w:pPr>
        <w:pStyle w:val="Normal"/>
        <w:jc w:val="both"/>
        <w:rPr/>
      </w:pPr>
      <w:r>
        <w:rPr/>
        <w:t xml:space="preserve">Руководитель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/>
        <w:t>Подпись ____________________ дата _____________________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ИО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/>
        <w:t>«_____»_________ 200      г.                 МП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В Министерство здравоохранения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вердл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рошу включить 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полное наименование фармацевтической организации с указанием организационно-правовой форм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юридический адрес</w:t>
      </w:r>
      <w:r>
        <w:rPr/>
        <w:t xml:space="preserve"> 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в «Реестр фармацевтических организаций для отпуска лекарственных препаратов по рецептам врачей бесплатно и на льготных условиях отдельным категориям граждан, имеющих право на предоставление мер социальной поддержки за счет средств областного бюдж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птечная организация имеет лицензию  №_______________________________</w:t>
      </w:r>
    </w:p>
    <w:p>
      <w:pPr>
        <w:pStyle w:val="Normal"/>
        <w:jc w:val="both"/>
        <w:rPr/>
      </w:pPr>
      <w:r>
        <w:rPr/>
        <w:t xml:space="preserve">от  « ____»_________________ действительную до «____» __________________________ </w:t>
      </w:r>
    </w:p>
    <w:p>
      <w:pPr>
        <w:pStyle w:val="Normal"/>
        <w:jc w:val="both"/>
        <w:rPr/>
      </w:pPr>
      <w:r>
        <w:rPr/>
        <w:t>выданную___________________________________________________________________</w:t>
      </w:r>
    </w:p>
    <w:p>
      <w:pPr>
        <w:pStyle w:val="Normal"/>
        <w:jc w:val="both"/>
        <w:rPr/>
      </w:pPr>
      <w:r>
        <w:rPr/>
        <w:t>с правом работы с сильнодействующими и ядовитыми веществами.</w:t>
      </w:r>
    </w:p>
    <w:p>
      <w:pPr>
        <w:pStyle w:val="Normal"/>
        <w:jc w:val="both"/>
        <w:rPr/>
      </w:pPr>
      <w:r>
        <w:rPr/>
        <w:t>Адрес фармацевтической деятельности:__________________________________________</w:t>
      </w:r>
    </w:p>
    <w:p>
      <w:pPr>
        <w:pStyle w:val="Normal"/>
        <w:jc w:val="both"/>
        <w:rPr/>
      </w:pPr>
      <w:r>
        <w:rPr/>
        <w:t>_________________________________ телефон ___________________________________</w:t>
      </w:r>
    </w:p>
    <w:p>
      <w:pPr>
        <w:pStyle w:val="Normal"/>
        <w:jc w:val="both"/>
        <w:rPr/>
      </w:pPr>
      <w:r>
        <w:rPr/>
        <w:t xml:space="preserve">Аптечная организация имеет в наличии компьютеры _________, средства связи (факс ____________, модем _______, электронную почту __________________), материальную базу для раздельного хранения лекарственных средств, отпускаемых по программам лекарственного обеспечения ________ кв.м. имеются шкафы ______, холодильное оборудование ______ выделено  окно \ отдел.  </w:t>
      </w:r>
    </w:p>
    <w:p>
      <w:pPr>
        <w:pStyle w:val="Normal"/>
        <w:jc w:val="both"/>
        <w:rPr/>
      </w:pPr>
      <w:r>
        <w:rPr>
          <w:sz w:val="26"/>
          <w:szCs w:val="26"/>
        </w:rPr>
        <w:t>Фармацевтические кадры для работы в программе: провизоры ______, фармацевты _____.</w:t>
      </w:r>
    </w:p>
    <w:p>
      <w:pPr>
        <w:pStyle w:val="Normal"/>
        <w:jc w:val="both"/>
        <w:rPr/>
      </w:pPr>
      <w:r>
        <w:rPr/>
        <w:t xml:space="preserve">Ответственный за работу программы: _____________________________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(ФИО, должность, телефоны) </w:t>
      </w:r>
    </w:p>
    <w:p>
      <w:pPr>
        <w:pStyle w:val="Normal"/>
        <w:jc w:val="both"/>
        <w:rPr/>
      </w:pPr>
      <w:r>
        <w:rPr/>
        <w:t xml:space="preserve">Руководитель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/>
        <w:t>Подпись ____________________ дата _____________________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ИО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/>
        <w:t>«_____»_________ 200      г.                 МП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№ 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В Министерство здравоохранения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Свердл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шу исключить</w:t>
      </w:r>
      <w:r>
        <w:rPr/>
        <w:t>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(полное наименование фармацевтической организации с указанием организационно-правовой форм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«Реестра аптечных организаций для отпуска лекарственных  препаратов,  изделий медицинского назначения, а так же продуктов лечебного питания для детей-инвалидов по рецептам врача (фельдшера) бесплатно гражданам, включенным в Федеральный регистр лиц,  имеющих право на получение государственной социальной помощи, и не отказавшихся от получения социальной услуг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/>
        <w:t xml:space="preserve">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</w:t>
      </w:r>
      <w:r>
        <w:rPr/>
        <w:t>____________________ дата _____________________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орган местного самоуправления)</w:t>
      </w:r>
    </w:p>
    <w:p>
      <w:pPr>
        <w:pStyle w:val="Normal"/>
        <w:jc w:val="both"/>
        <w:rPr/>
      </w:pPr>
      <w:r>
        <w:rPr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ФИО должность)</w:t>
      </w:r>
    </w:p>
    <w:p>
      <w:pPr>
        <w:pStyle w:val="Normal"/>
        <w:jc w:val="both"/>
        <w:rPr/>
      </w:pPr>
      <w:r>
        <w:rPr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«_____»_________ 200      г.                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№ 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В Министерство здравоохранения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Свердл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шу исключить</w:t>
      </w:r>
      <w:r>
        <w:rPr/>
        <w:t>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(полное наименование фармацевтической организации с указанием организационно-правовой форм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«Реестра фармацевтических организаций для отпуска лекарственных препаратов по рецептам врачей бесплатно и на льготных условиях отдельным категориям граждан, имеющих право на предоставление мер социальной поддержки за счет средств областного бюджета»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/>
        <w:t xml:space="preserve">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</w:t>
      </w:r>
      <w:r>
        <w:rPr/>
        <w:t>____________________ дата _____________________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орган местного самоуправления)</w:t>
      </w:r>
    </w:p>
    <w:p>
      <w:pPr>
        <w:pStyle w:val="Normal"/>
        <w:jc w:val="both"/>
        <w:rPr/>
      </w:pPr>
      <w:r>
        <w:rPr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ФИО должность)</w:t>
      </w:r>
    </w:p>
    <w:p>
      <w:pPr>
        <w:pStyle w:val="Normal"/>
        <w:jc w:val="both"/>
        <w:rPr/>
      </w:pPr>
      <w:r>
        <w:rPr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«_____»_________ 200      г.                 М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543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№ 5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 исполнения государственной функции по ведению реестра фармацевтических организаций, осуществляющих отпуск лекарственных препаратов бесплатно и на льгот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7600</wp:posOffset>
                </wp:positionH>
                <wp:positionV relativeFrom="paragraph">
                  <wp:posOffset>3886200</wp:posOffset>
                </wp:positionV>
                <wp:extent cx="1181100" cy="866140"/>
                <wp:effectExtent l="5080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1364">
                              <a:moveTo>
                                <a:pt x="0" y="0"/>
                              </a:moveTo>
                              <a:lnTo>
                                <a:pt x="1859" y="13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9,1364" path="m0,0l1859,1364e" stroked="t" o:allowincell="f" style="position:absolute;margin-left:-288pt;margin-top:306pt;width:92.95pt;height:68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491490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87pt" to="-126.0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3300</wp:posOffset>
                </wp:positionH>
                <wp:positionV relativeFrom="paragraph">
                  <wp:posOffset>3657600</wp:posOffset>
                </wp:positionV>
                <wp:extent cx="1600200" cy="457200"/>
                <wp:effectExtent l="1905" t="158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288pt" to="-153.0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4pt" to="612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365760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8pt" to="603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1460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297pt" to="-162.0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pt" to="64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5600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600160"/>
                          <a:chOff x="0" y="0"/>
                          <a:chExt cx="60573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417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едставленных документов и 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15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705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в ре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13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е документов заявителю для устранения выявленных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8847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741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о включении либо исключение из ре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79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05596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0.95pt" coordorigin="0,0" coordsize="9539,8819">
                <v:rect id="shape_0" stroked="f" o:allowincell="f" style="position:absolute;left:0;top:0;width:95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2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31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едставленных документов и 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9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19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в ре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59" to="46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1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е документов заявителю для устранения выявленных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11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0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3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о включении либо исключение из ре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3599" to="71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58" to="719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7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079" to="16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699" to="16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779" to="161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79" to="16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659" to="161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38" to="557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159" to="557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so@mail.ut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2:00Z</dcterms:created>
  <dc:creator>change</dc:creator>
  <dc:description/>
  <cp:keywords/>
  <dc:language>en-US</dc:language>
  <cp:lastModifiedBy>USER</cp:lastModifiedBy>
  <cp:lastPrinted>2009-08-14T15:37:00Z</cp:lastPrinted>
  <dcterms:modified xsi:type="dcterms:W3CDTF">2011-02-24T12:38:00Z</dcterms:modified>
  <cp:revision>41</cp:revision>
  <dc:subject/>
  <dc:title/>
</cp:coreProperties>
</file>