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20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О СВЕРДЛ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РДЛ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декабря 2011 г.</w:t>
      </w: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  <w:u w:val="single"/>
        </w:rPr>
        <w:t>157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едоставлении отчета по реализации региональной программы модернизации здравоохранения Свердловской области на 2011-2012 годы по итогам 2011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 целью формирования отчета по реализации региональной программы модернизации  здравоохранения Свердловской области на 2011-2012 годы (далее – Программа) за 2011 год и в соответствии с приказами Министра здравоохранения Свердловской области от 31.08.2011 г. № 869-п  «Об утверждении порядка предоставления ежемесячной отчетности по реализации региональной программы модернизации  здравоохранения Свердловской области на 2011-2012 годы» (в ред. приказа № 987-п от 30.09.2011) и от 30.09.2011 г. №988-п «О предоставлении ежеквартальной отчетности о реализации региональной программы модернизации здравоохранения Свердловской области на 2011-201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Главным врачам областных государственных учреждений здравоохранения Свердловской области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отчета на портале </w:t>
      </w:r>
      <w:r>
        <w:rPr/>
        <w:t>«</w:t>
      </w:r>
      <w:r>
        <w:rPr>
          <w:sz w:val="28"/>
          <w:szCs w:val="28"/>
        </w:rPr>
        <w:t xml:space="preserve">Региональная информационная система здравоохранения Свердловской области. Мониторинг деятельности медицинских учреждений» </w:t>
      </w:r>
      <w:r>
        <w:rPr/>
        <w:t>(</w:t>
      </w:r>
      <w:hyperlink r:id="rId3">
        <w:r>
          <w:rPr>
            <w:rStyle w:val="InternetLink"/>
            <w:sz w:val="28"/>
            <w:szCs w:val="28"/>
          </w:rPr>
          <w:t>http://miac.utk.ru:8080/monitoring</w:t>
        </w:r>
      </w:hyperlink>
      <w:r>
        <w:rPr/>
        <w:t>)</w:t>
      </w:r>
      <w:r>
        <w:rPr>
          <w:sz w:val="28"/>
          <w:szCs w:val="28"/>
        </w:rPr>
        <w:t xml:space="preserve"> по реализации Программы за январь-декабрь 201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 до 5 января 2012 года по формам таблица 1, 200-202, 1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0 января – по таблицам 212-214, 2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отчета в страховые компании  в соответствии с приказом Федерального фонда обязательного медицинского страхования от 16.12.2010  г. № 240 «Об утверждении порядка и формы предоставления отчетности об использовании средств на цели реализации региональных программ модернизации здравоохранения субъектов Российской Федерации в период 2011-2012 годов» в срок до 5 янва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Управления здравоохранения администрации                          г. Екатеринбурга Дорнбушу А.А.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едоставление отчета на портале </w:t>
      </w:r>
      <w:r>
        <w:rPr/>
        <w:t>«</w:t>
      </w:r>
      <w:r>
        <w:rPr>
          <w:sz w:val="28"/>
          <w:szCs w:val="28"/>
        </w:rPr>
        <w:t xml:space="preserve">Региональная информационная система здравоохранения Свердловской области. Мониторинг деятельности медицинских учреждений» </w:t>
      </w:r>
      <w:r>
        <w:rPr/>
        <w:t>(</w:t>
      </w:r>
      <w:hyperlink r:id="rId4">
        <w:r>
          <w:rPr>
            <w:rStyle w:val="InternetLink"/>
            <w:sz w:val="28"/>
            <w:szCs w:val="28"/>
          </w:rPr>
          <w:t>http://miac.utk.ru:8080/monitoring</w:t>
        </w:r>
      </w:hyperlink>
      <w:r>
        <w:rPr/>
        <w:t>)</w:t>
      </w:r>
      <w:r>
        <w:rPr>
          <w:sz w:val="28"/>
          <w:szCs w:val="28"/>
        </w:rPr>
        <w:t xml:space="preserve"> по реализации Программы за январь-декабрь 2011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 до 5 января 2012 года по формам таблица 1 (оборудование), 200-202,1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0 января – по таблицам 212-214, 2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оставление отчета в страховые компании  в соответствии с приказом Федерального фонда обязательного медицинского страхования от 16.12.2010  г. № 240 «Об утверждении порядка и формы предоставления отчетности об использовании средств на цели реализации региональных программ модернизации здравоохранения субъектов Российской Федерации в период 2011-2012 годов» в срок до 5 янва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Директору ТФОМС Свердловской области   Шелякину В.А. обеспечить предоставление информации по реализации мероприятий 1,3,6 задачи 3 Программы в срок до 7 января 2011 года в соответствии с </w:t>
      </w:r>
      <w:r>
        <w:rPr>
          <w:bCs/>
          <w:iCs/>
          <w:sz w:val="28"/>
          <w:szCs w:val="28"/>
        </w:rPr>
        <w:t xml:space="preserve">Регламентом </w:t>
      </w:r>
      <w:r>
        <w:rPr>
          <w:sz w:val="28"/>
          <w:szCs w:val="28"/>
        </w:rPr>
        <w:t>информационного взаимодействия Министерства здравоохранения Свердловской области, Территориального фонда обязательного медицинского страхования, Медицинского информационно-аналитического центра по формированию отчетных данных в рамках региональной программы модернизации здравоохранения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ГОУЗ МИАЦ Федорову С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техническое сопровождение предоставления отчетов учреждений здравоохранения по реализации Программы до 5 января 2011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е позднее 6 января 2011 года сформировать перечень учреждений, не предоставивших отчет, организовать </w:t>
      </w:r>
      <w:r>
        <w:rPr>
          <w:color w:val="000000"/>
          <w:sz w:val="28"/>
          <w:szCs w:val="28"/>
        </w:rPr>
        <w:t>дополнительное информирование учреждений о необходимости сдачи от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окончательный перечень учреждений, не предоставивших отчет по состоянию на 7 января 2011 года и передать его заместителю Министра здравоохранения Свердловской области                   Медведской Д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формировать сводные отчеты по таблице 1 и передать их исполнителям на согласование ответственным в соответствии с приложением № 1 к приказу Министра здравоохранения Свердловской области от 30.09.2011 №988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Министра здравоохранения Свердловской области                Медведскую Д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</w:t>
        <w:tab/>
        <w:t xml:space="preserve">А.Р. Белявский 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ac.utk.ru:8080/monitoring" TargetMode="External"/><Relationship Id="rId4" Type="http://schemas.openxmlformats.org/officeDocument/2006/relationships/hyperlink" Target="http://miac.utk.ru:8080/monitor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9:00Z</dcterms:created>
  <dc:creator>Елена Васильевна</dc:creator>
  <dc:description/>
  <cp:keywords/>
  <dc:language>en-US</dc:language>
  <cp:lastModifiedBy>miac</cp:lastModifiedBy>
  <cp:lastPrinted>2011-12-30T09:27:00Z</cp:lastPrinted>
  <dcterms:modified xsi:type="dcterms:W3CDTF">2012-02-20T07:49:00Z</dcterms:modified>
  <cp:revision>2</cp:revision>
  <dc:subject/>
  <dc:title> </dc:title>
</cp:coreProperties>
</file>