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 А.Р. Беля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вой 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региональной программы модернизации  здравоохранения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75"/>
        <w:gridCol w:w="1955"/>
        <w:gridCol w:w="2080"/>
        <w:gridCol w:w="2080"/>
        <w:gridCol w:w="2080"/>
        <w:gridCol w:w="2076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55"/>
        <w:gridCol w:w="1973"/>
        <w:gridCol w:w="2080"/>
        <w:gridCol w:w="2080"/>
        <w:gridCol w:w="2080"/>
        <w:gridCol w:w="2078"/>
      </w:tblGrid>
      <w:tr>
        <w:trPr>
          <w:tblHeader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1. Укрепление материально-технической базы медицинских учреждени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 Реформирование инфраструктуры здравоохранения и приведение ее в соответствие со структурой населения субъекта Российской Федерации, а также со структурой заболеваемости и смертности на территории субъекта Российской Федерации, сети и структуры учреждений здравоохранения с выходом на количество учреждений здравоохранения субъекта Российской Федерации в соответствии с утвержденной номенклатурой, включая медицинские организации иных форм собственности и ведомственной принадлежности </w:t>
            </w:r>
            <w:r>
              <w:rPr>
                <w:b/>
                <w:sz w:val="28"/>
                <w:szCs w:val="28"/>
              </w:rPr>
              <w:t>(ответственные: Министерство здравоохранения Свердловской области, главы муниципальных образований в Свердловской области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1. Создание сети межмуниципальных центр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2. Формирование трехуровневой системы оказания перинатальной помощ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3. Проведение реорганизации противотуберкулезной службы (объединение существующих противотуберкулезных диспансеров по окружному принципу, сокращение юридических лиц с 11 до 5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2. Приведение материально-технической базы указанных учреждений здравоохранения (включая завершение строительства ранее начатых объектов, оснащение оборудованием, проведение текущего и капитального ремонта) в соответствие с требованиями порядков оказания медицинской помощи </w:t>
            </w:r>
            <w:r>
              <w:rPr>
                <w:b/>
                <w:sz w:val="28"/>
                <w:szCs w:val="28"/>
              </w:rPr>
              <w:t>(ответственные: Министерство здравоохранения Свердловской области, главы муниципальных образований в Свердловской области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2.1 Завершение строительства ранее начатых объектов </w:t>
            </w:r>
            <w:r>
              <w:rPr>
                <w:b/>
                <w:sz w:val="28"/>
                <w:szCs w:val="28"/>
              </w:rPr>
              <w:t>(ответственные: Министерство здравоохранения Свердловской области, Министерство строительства и архитектуры Свердловской области, главы муниципальных образований в Свердловской области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1.1. Реализация мероприятий областной целевой программы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, утвержденной Постановлением Правительства Свердловской области от 11.10.2010 г.                     № 1473-ПП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034104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2364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2.2 Проведение капитального ремонта </w:t>
            </w:r>
            <w:r>
              <w:rPr>
                <w:b/>
                <w:sz w:val="28"/>
                <w:szCs w:val="28"/>
              </w:rPr>
              <w:t>(ответственные: Министерство здравоохранения Свердловской области, главы муниципальных образований в Свердловской области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2.1. Приведение помещений лечебно-профилактических учреждений в соответствие с требованиями санитарно-эпидеми-ологических и противопожарных нормативов, федеральных стандартов и Порядков оказания медицинской помощ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939177,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81867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2.4 Оснащение оборудованием </w:t>
            </w:r>
            <w:r>
              <w:rPr>
                <w:b/>
                <w:sz w:val="28"/>
                <w:szCs w:val="28"/>
              </w:rPr>
              <w:t>(ответственные: Министерство здравоохранения Свердловской области, главы муниципальных образований в Свердловской области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4.1. Оснащение лечебно-профилакти-ческих учреждений в соответствии с Порядками оказания медицинской помощ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4617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77443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4.2. Реализация областной государственной целевой программы «Совершенствование оказания медицинской помощи населению на территории Свердловской области» на 2008 - 2011 годы», утвержденную Законом Свердловской области  от 12 июля 2007 года № 65-ОЗ (ред. от 10.03.201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4.3. Реализация областной государственной целевой программы «Неотложные меры по предупреждению распространения в Свердловской области заболевания, вызываемого вирусом иммунодефицита человека" на 2007 - 2011 годы», утвержденную Законом Свердловской области от 30 июня 2006 года  № 45-ОЗ (ред. от 02.03.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4.4. Реализация мероприятий областной целевой программы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, утвержденной Постановлением Правительства Свердловской области от 11.10.2010 г. № 1473-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2. Внедрение современных информационных систем в здравоохран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Реализация мероприятий в соответствии с дополнительным соглашением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словиями Соглаш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ями Согла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3. Внедрение стандартов оказания медицинской помощ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1. Поэтапный переход к оказанию медицинской помощи в соответствии со стандартами медицинской помощи, устанавливаемыми Минздравсоцразвития России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ответственные: Территориальный фонд обязательного медицинского страхования Свердловской области, Министерство здравоохранения Свердловской области, главы муниципальных образований в Свердловской области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1. Внедрение федеральных стандартов медицинской помощи по основным классам заболеваний, дающих максимальный удельный вес в структуре смертности и лета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889619,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4734666,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2. Поэтапный переход к 2013 году к включению в тарифы на оплату медицинской помощи за счет ОМС расходов на оплату услуг связи, транспортных услуг, коммунальных услуг, работ и услуг по содержанию имущества, расходов на арендную плату за пользование имуществом, оплату программного обеспечения и прочих услуг, приобретение оборудования стоимостью до 100 тысяч рублей за единицу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ответственные: Территориальный фонд обязательного медицинского страхования Свердловской области, Министерство здравоохранения Свердловской области, главы муниципальных образований в Свердловской области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3.2.1. Разработка Методики формирования тарифов системы обязательного медицинского страхования  с учетом </w:t>
            </w:r>
            <w:r>
              <w:rPr>
                <w:sz w:val="28"/>
                <w:szCs w:val="28"/>
              </w:rPr>
              <w:t>расходов на оплату услуг связи, транспортных услуг, коммунальных услуг, работ и услуг по содержанию имущества, расходов на арендную плату за пользование имуществом, оплату программного обеспечения и прочих услуг, приобретение оборудования стоимостью до 100 тысяч рублей за еди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. Расчет тарифов медико-экономических стандартов с учетом статей текущего содержания медицински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3. Разработка регламента взаимодействия субъектов при одноканальном финансировании медицинских учреждений через систему обязательного медицинского страхования (в том числе по оплате медицинской помощи, включая межтерриториальные расче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4. Внесение изменений в  Тарифное соглашение и Правила оплаты медицинской помощи в системе обязательного медицинского страхования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3. Проведение диспансеризации 14-летних подростков и создание центров медико-социальной поддержки беременных, оказавшихся в трудной жизненной ситуации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ответственные: Территориальный фонд обязательного медицинского страхования Свердловской области, Министерство здравоохранения Свердловской области, главы муниципальных образований в Свердловской области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1. Определение численности </w:t>
            </w:r>
            <w:r>
              <w:rPr>
                <w:color w:val="000000"/>
                <w:sz w:val="28"/>
                <w:szCs w:val="28"/>
              </w:rPr>
              <w:t>14-летних подростков, подлежащих диспансер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2. Проведение диспансеризации </w:t>
            </w:r>
            <w:r>
              <w:rPr>
                <w:color w:val="000000"/>
                <w:sz w:val="28"/>
                <w:szCs w:val="28"/>
              </w:rPr>
              <w:t>14-летних подрос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9057,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28964,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3.3.3. Создание кризисных кабинетов медико-социальной помощи беременным женщинам в межтерриториальных перинатальных центрах планируется в городском округе Краснотурьинск, муниципальном образовании город Ирбит, городском округе Первоуральск, городе Нижний Тагил, муниципальном образовании город Каменск-Уральский, городе Екатеринбур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4. 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ответственные: Министерство здравоохранения Свердловской области, главы муниципальных образований в Свердловской области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1. Обучение врачей по специальностям «кардиология», «неврология», «хирургия», «травматология и ортопедия», «акушерство и гинекология», «неонатология», «анестезиология и реаниматология», «нейрохирургия», «рентгенология», терапия», «педиатрия», «общая врачебная практи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35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604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5. 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и дополнительной диспансеризации работающих граждан, диспансеризации детей-сирот и детей, находящихся в трудной жизненной ситуации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ответственные: Территориальный фонд обязательного медицинского страхования Свердловской области, Министерство здравоохранения Свердловской области, главы муниципальных образований в Свердловской области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1. Подготовка нормативно-правовых актов, регламентирующих порядок оказания медицинской помощи работниками первичного звена, проведения дополнительной диспансеризации работающих граждан, диспансеризации детей-сирот и детей, находящихся в трудной жизненной ситу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2. Разработка методических подходов, расчет тарифов посещений с учетом включения средств на дополнительные выплаты медицинским работникам первичного звена здравоохранения и дополнительной диспансеризации работающих граждан, диспансеризации детей-сирот и детей, находящихся в трудной жизненной ситу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3. Разработка порядка оплаты, использования и контроля использования средств на дополнительные выплаты медицинским работникам первичного звена здравоохранения и дополнительной диспансеризации работающих граждан, диспансеризации детей-сирот и детей, находящихся в трудной жизненной ситуации, поступивших в медицинские организации за счет средств обязательного медицинского страх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6.  Повышение доступности амбулаторной медицинской помощи, в том числе предоставляемой врачами-специалистами </w:t>
            </w:r>
            <w:r>
              <w:rPr>
                <w:b/>
                <w:sz w:val="28"/>
                <w:szCs w:val="28"/>
              </w:rPr>
              <w:t>(ответственные: Министерство здравоохранения Свердловской области, главы муниципальных образований в Свердловской област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6.1. Осуществление денежных выплат стимулирующего характера врачам-специалистам, оказывающим амбулаторную медицинскую помощь, а также среднему медицинскому персоналу, работающему с указанными врачами либо оказывающему амбулаторную медицинскую помощь самостоятельно (кроме медицинских работников фельдшерско-акушерских пунктов), медицинских организаций, которым в порядке, установленном законодательством Российской Федерации, определены объемы предоставления медицинской помощи в рамках Территориальной программы государственных гарантий оказания гражданам Российской Федерации, проживающим в Свердловской области, бесплатной медицинской помощ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61825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627591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2.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3440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268968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6:00Z</dcterms:created>
  <dc:creator>USER</dc:creator>
  <dc:description/>
  <cp:keywords/>
  <dc:language>en-US</dc:language>
  <cp:lastModifiedBy>miac</cp:lastModifiedBy>
  <cp:lastPrinted>2011-05-13T12:47:00Z</cp:lastPrinted>
  <dcterms:modified xsi:type="dcterms:W3CDTF">2012-02-20T07:36:00Z</dcterms:modified>
  <cp:revision>2</cp:revision>
  <dc:subject/>
  <dc:title>УТВЕРЖДАЮ </dc:title>
</cp:coreProperties>
</file>