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9926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3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158"/>
      </w:tblGrid>
      <w:tr>
        <w:trPr/>
        <w:tc>
          <w:tcPr>
            <w:tcW w:w="5203" w:type="dxa"/>
            <w:tcBorders/>
          </w:tcPr>
          <w:p>
            <w:pPr>
              <w:pStyle w:val="Con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 4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риказу министра здравоохранения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рдловской области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_______________ № ____________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ЭС: 40210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ДИКО-ЭКОНОМИЧЕСКИЙ 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Й ПОМОЩИ БОЛЬНЫМ С СЕРДЕЧНОЙ НЕДОСТАТОЧНОСТЬ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ециализированная помощь)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одель пациента </w:t>
      </w:r>
    </w:p>
    <w:p>
      <w:pPr>
        <w:pStyle w:val="Normal"/>
        <w:rPr/>
      </w:pPr>
      <w:r>
        <w:rPr>
          <w:bCs/>
        </w:rPr>
        <w:t>Категория возрастная:</w:t>
      </w:r>
      <w:r>
        <w:rPr/>
        <w:t xml:space="preserve"> взрослые</w:t>
      </w:r>
    </w:p>
    <w:p>
      <w:pPr>
        <w:pStyle w:val="Normal"/>
        <w:jc w:val="both"/>
        <w:rPr/>
      </w:pPr>
      <w:r>
        <w:rPr>
          <w:bCs/>
        </w:rPr>
        <w:t>Нозологическая форма</w:t>
      </w:r>
      <w:r>
        <w:rPr/>
        <w:t xml:space="preserve">: сердечная недостаточность как клиникопревалирующее (основное)  осложнение при следующих нозологических заболеваниях по </w:t>
      </w:r>
      <w:r>
        <w:rPr>
          <w:bCs/>
        </w:rPr>
        <w:t>МКБ-10</w:t>
      </w:r>
      <w:r>
        <w:rPr/>
        <w:t xml:space="preserve">: </w:t>
      </w:r>
      <w:r>
        <w:rPr>
          <w:lang w:val="en-US"/>
        </w:rPr>
        <w:t>I</w:t>
      </w:r>
      <w:r>
        <w:rPr/>
        <w:t>05-</w:t>
      </w:r>
      <w:r>
        <w:rPr>
          <w:lang w:val="en-US"/>
        </w:rPr>
        <w:t>I</w:t>
      </w:r>
      <w:r>
        <w:rPr/>
        <w:t xml:space="preserve">09, </w:t>
      </w:r>
      <w:r>
        <w:rPr>
          <w:lang w:val="en-US"/>
        </w:rPr>
        <w:t>I</w:t>
      </w:r>
      <w:r>
        <w:rPr/>
        <w:t xml:space="preserve">11.0, </w:t>
      </w:r>
      <w:r>
        <w:rPr>
          <w:lang w:val="en-US"/>
        </w:rPr>
        <w:t>I</w:t>
      </w:r>
      <w:r>
        <w:rPr/>
        <w:t xml:space="preserve">13.0, </w:t>
      </w:r>
      <w:r>
        <w:rPr>
          <w:lang w:val="en-US"/>
        </w:rPr>
        <w:t>I</w:t>
      </w:r>
      <w:r>
        <w:rPr/>
        <w:t xml:space="preserve">252, </w:t>
      </w:r>
      <w:r>
        <w:rPr>
          <w:lang w:val="en-US"/>
        </w:rPr>
        <w:t>I</w:t>
      </w:r>
      <w:r>
        <w:rPr/>
        <w:t xml:space="preserve">25.5, </w:t>
      </w:r>
      <w:r>
        <w:rPr>
          <w:lang w:val="en-US"/>
        </w:rPr>
        <w:t>I</w:t>
      </w:r>
      <w:r>
        <w:rPr/>
        <w:t xml:space="preserve">25.8, </w:t>
      </w:r>
      <w:r>
        <w:rPr>
          <w:lang w:val="en-US"/>
        </w:rPr>
        <w:t>I</w:t>
      </w:r>
      <w:r>
        <w:rPr/>
        <w:t xml:space="preserve">27.8, </w:t>
      </w:r>
      <w:r>
        <w:rPr>
          <w:lang w:val="en-US"/>
        </w:rPr>
        <w:t>I</w:t>
      </w:r>
      <w:r>
        <w:rPr/>
        <w:t>34-</w:t>
      </w:r>
      <w:r>
        <w:rPr>
          <w:lang w:val="en-US"/>
        </w:rPr>
        <w:t>I</w:t>
      </w:r>
      <w:r>
        <w:rPr/>
        <w:t xml:space="preserve">37, </w:t>
      </w:r>
      <w:r>
        <w:rPr>
          <w:lang w:val="en-US"/>
        </w:rPr>
        <w:t>I</w:t>
      </w:r>
      <w:r>
        <w:rPr/>
        <w:t>42.0-</w:t>
      </w:r>
      <w:r>
        <w:rPr>
          <w:lang w:val="en-US"/>
        </w:rPr>
        <w:t>I</w:t>
      </w:r>
      <w:r>
        <w:rPr/>
        <w:t>42.9</w:t>
      </w:r>
    </w:p>
    <w:p>
      <w:pPr>
        <w:pStyle w:val="Normal"/>
        <w:jc w:val="both"/>
        <w:rPr>
          <w:lang w:val="en-US"/>
        </w:rPr>
      </w:pPr>
      <w:r>
        <w:rPr>
          <w:bCs/>
        </w:rPr>
        <w:t>Код по МКБ-10</w:t>
      </w:r>
      <w:r>
        <w:rPr/>
        <w:t xml:space="preserve">: </w:t>
      </w:r>
      <w:r>
        <w:rPr>
          <w:bCs/>
          <w:i/>
          <w:lang w:val="en-US"/>
        </w:rPr>
        <w:t>I</w:t>
      </w:r>
      <w:r>
        <w:rPr>
          <w:bCs/>
          <w:i/>
        </w:rPr>
        <w:t xml:space="preserve">50 </w:t>
      </w:r>
    </w:p>
    <w:p>
      <w:pPr>
        <w:pStyle w:val="Normal"/>
        <w:jc w:val="both"/>
        <w:rPr/>
      </w:pPr>
      <w:r>
        <w:rPr>
          <w:bCs/>
        </w:rPr>
        <w:t>Фаза</w:t>
      </w:r>
      <w:r>
        <w:rPr/>
        <w:t>: прогрессирующая, острая</w:t>
      </w:r>
    </w:p>
    <w:p>
      <w:pPr>
        <w:pStyle w:val="Normal"/>
        <w:jc w:val="both"/>
        <w:rPr/>
      </w:pPr>
      <w:r>
        <w:rPr>
          <w:bCs/>
        </w:rPr>
        <w:t>Стадия</w:t>
      </w:r>
      <w:r>
        <w:rPr/>
        <w:t xml:space="preserve">: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ф.к. по </w:t>
      </w:r>
      <w:r>
        <w:rPr>
          <w:lang w:val="en-US"/>
        </w:rPr>
        <w:t>NYHA</w:t>
      </w:r>
      <w:r>
        <w:rPr/>
        <w:t>, (</w:t>
      </w:r>
      <w:r>
        <w:rPr>
          <w:lang w:val="en-US"/>
        </w:rPr>
        <w:t>IIB</w:t>
      </w:r>
      <w:r>
        <w:rPr/>
        <w:t>-</w:t>
      </w:r>
      <w:r>
        <w:rPr>
          <w:lang w:val="en-US"/>
        </w:rPr>
        <w:t>III</w:t>
      </w:r>
      <w:r>
        <w:rPr/>
        <w:t xml:space="preserve"> ст.), ОСН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по </w:t>
      </w:r>
      <w:r>
        <w:rPr>
          <w:lang w:val="en-US"/>
        </w:rPr>
        <w:t>Killip</w:t>
      </w:r>
    </w:p>
    <w:p>
      <w:pPr>
        <w:pStyle w:val="Normal"/>
        <w:jc w:val="both"/>
        <w:rPr/>
      </w:pPr>
      <w:r>
        <w:rPr>
          <w:bCs/>
        </w:rPr>
        <w:t>Осложнение</w:t>
      </w:r>
      <w:r>
        <w:rPr/>
        <w:t>: любы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Вид медицинской помощи: специализирванна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Условие оказания:</w:t>
      </w:r>
      <w:r>
        <w:rPr/>
        <w:t xml:space="preserve"> стационарная помощь, кардиологическое отделени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Средний срок лечения: 19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еречень диагностических услуг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left="5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558"/>
        <w:gridCol w:w="154"/>
        <w:gridCol w:w="1754"/>
        <w:gridCol w:w="8"/>
        <w:gridCol w:w="1424"/>
        <w:gridCol w:w="8"/>
      </w:tblGrid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</w:rPr>
              <w:t xml:space="preserve">Частота предоставлен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</w:rPr>
              <w:t xml:space="preserve">Среднее количество 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1.10.00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бор анамнеза и жалоб при патологии сердца и перикард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02.01.001   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массы тел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02.03.005   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рост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02.12.002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артериального давления на  периферических артериях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1.10.00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ркуссия при патологии сердца и перикард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1.10.00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ускультация при патологии сердца и перикард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2.09.00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змерения частоты дыхан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2.10.00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змерение частоты сердцебиен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2.12.00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следование пульс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5.10.00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гистрация электрокардиограммы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5.10.00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сшифровка, описание и интерпретация электрокардиографических данных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.12.0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крови из периферической вены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11.05.00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зятие крови из пальц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03.016.03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(клинический) анализ крови развернутый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9.05.02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следование уровня глюкозы в крови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9.05.041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аспартат-трансаминазы в кр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9.05.042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аланин-трансаминазы в кр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9.05.025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триглицеридов в кр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26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холестерина в кр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28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холестерина ЛПН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09.05.004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холестерина ЛПВ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9.05.025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следование уровня триглицеридов плазмы кров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12.05.005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основных групп крови (А ,В, 0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12.05.006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резус-принадлеж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9.05.046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щелочной фосфатазы в кр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30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натрия в кр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31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калия в кр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9.05.009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следование уровня С-реактивного белка в кров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натрий-уретических пептидов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9.05.199  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вня тропонинов крови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9.05.010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следование уровня общего белка в кров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9.05.020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следование уровня креатинина в кров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12.28.002 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ренс креатинина и СК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9.05.021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следование уровня общего билирубина в кров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9.05.022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следование уровня фракций билирубина в кров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15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ислотно-щелочного состояния кров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03.005.04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Исследование коагулограммы кров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.05.17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тромбоэластограммы кров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12.05.027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микропреципитации с кардиолипином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D-димер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9.05.017    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мочевины в крови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,05,061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тироксин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9.05.090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тиреотропного гормон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9.05.071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следование уровня гормонов коры надпочечников в кров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9.05.072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следование уровня гормонов мозгового слоя надпочечников в кров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03.016.03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очи общий  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6.09.008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нтгенография легки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6.31.006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и интерпретация рентгенографических изображений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6.10.001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сердца в трех проекция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4.10.002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Эхокардиограф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4.28.001    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ое  исследование брюшной полости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теровское мониторирование ЭКГ     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6.10.005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томография органов грудной полост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6.09.006.002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Т коронарных артерий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31.002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 органов брюшной полост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6.31.006.001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интерпретация компьютерных томограмм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4.10.002.003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хокардиография с фармакологической нагрузко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12.001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ая доплерография артери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12.002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 доплерография в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7.10.001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интиграфия миокар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6.09.006.003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контрасная ангиопульмонография (КТ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6.10.007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нарограф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6.12.013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ртограф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6.10.009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рикулограф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01.058.01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онсультация эндокринолог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01.023.01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онсультация невролог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01.043.01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онсультация сердечно-сосудистого хирург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2. Перечень лечебно-диагностических услуг из </w:t>
      </w:r>
      <w:r>
        <w:rPr>
          <w:b/>
        </w:rPr>
        <w:t>расчёта 19 дн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969"/>
        <w:gridCol w:w="1916"/>
        <w:gridCol w:w="1432"/>
      </w:tblGrid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остав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1.10.0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анамнеза и жалоб при патологии сердца и перикар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1.10.00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пация при патологии сердца и перикар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1.10.00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куссия при патологии сердца и перикар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1.10.00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скультация при патологии сердца и перикар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2.09.0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частоты дых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2.10.00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частоты сердцеби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2.12.00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артериального давления на периферических артерия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25.10.0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лекарственной терапии при заболеваниях сердца и перикар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25.10.00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диетической терапии при заболеваниях сердца и перикар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25.10.00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лечебно-оздоровительного режима при заболеваниях сердца и перикар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2.31.0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метрия общ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5.10.0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гистрация электрокардиограмм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5.10.00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сшифровка, описание и интерпретация электрокардиографических данны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.12.00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крови из периферической ве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11.05.0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зятие крови из пальц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03.016.03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(клинический) анализ крови развернутый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9.05.08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гликированного гемоглоб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highlight w:val="yellow"/>
              </w:rPr>
            </w:pPr>
            <w:r>
              <w:rPr>
                <w:sz w:val="24"/>
              </w:rPr>
              <w:t>А09.05.02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следование уровня глюкозы в кров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9.05.04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аспартат-трансаминазы в кров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9.05.04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аланин-трансаминазы в кров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.05.04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рованное частичное тромбопластиновое время (АЧТ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2.05.02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ротромбинового (тромбопластинового) времени в крови или плазм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3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натрия в кров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3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калия в кров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9.05.02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следование уровня креатинина в кров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9.05.02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следование уровня общего билирубина в кров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9.05.02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следование уровня фракций билирубина в кров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1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ислотно-щелочного состояния кров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03.005.0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Исследование коагулограммы кров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А12.05.1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тромбоэластограммы кров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6.09.00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нтгенография легки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6.31.00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и интерпретация рентгенографических изображ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01.058.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эндокриноло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3.016.0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очи общий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1.12.00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изация кубитальной и других периферических ве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1.12.00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нное введение лекарственных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1.01.00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ожное введение лекарственных средств и раствор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1.02.00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мышечное введение лекарственных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4.01.0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ход за кожей тяжелобольного пациен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4.31.00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ход за промежностью и наружными половыми органами тяжелобольны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4.12.0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ход за сосудистым катетер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4.19.0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 при дефекации тяжелого больно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4.19.00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очистительной клизм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1.28.00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изация мочевого пузыр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4.28.0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 при мочеиспускании тяжелобольно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4.31.00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тяжелобольного в пост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4.31.0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щение тяжелобольного в пост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4.31.00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тяжелобольного внутри учрежд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4.31.00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мление тяжелобольного через рот и назогастральный зон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4.31.00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готовление и смена постельного белья тяжелобольном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4.31.00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 по смене белья и одежды тяжелобольном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4.31.01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 при парентеральном введении лекарственных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5.12.00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астическая компрессия нижних конечност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003.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цедуры сестринского ухода за реанимационным больным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6.10.00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убация трахеи, искусственная вентиляция легки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5.31.01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дечно-легочная реанимация (непрямой массаж серд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5.10.00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роватное непрерывное мониторирование электрокардиографических данны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003.0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очное наблюдение реанимационного больно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6-ти минутной проб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2.10.0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кардиография с физическими упражнени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9.10.0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физкультура при заболеваниях сердца и перикар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сигенотерап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Эндокардиальная стимуля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ильтр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Лекарственная терап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150" w:type="pct"/>
        <w:jc w:val="left"/>
        <w:tblInd w:w="-29" w:type="dxa"/>
        <w:tblLayout w:type="fixed"/>
        <w:tblCellMar>
          <w:top w:w="24" w:type="dxa"/>
          <w:left w:w="24" w:type="dxa"/>
          <w:bottom w:w="0" w:type="dxa"/>
          <w:right w:w="24" w:type="dxa"/>
        </w:tblCellMar>
      </w:tblPr>
      <w:tblGrid>
        <w:gridCol w:w="1754"/>
        <w:gridCol w:w="3836"/>
        <w:gridCol w:w="1130"/>
        <w:gridCol w:w="1302"/>
        <w:gridCol w:w="929"/>
        <w:gridCol w:w="975"/>
      </w:tblGrid>
      <w:tr>
        <w:trPr>
          <w:trHeight w:val="7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Фармакотера- певтическая группа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Международное непатентованное наименование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Форма выпуск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Частота назначения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ДД &lt;**&gt;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ЭКД &lt;***&gt;</w:t>
            </w:r>
          </w:p>
        </w:tc>
      </w:tr>
      <w:tr>
        <w:trPr>
          <w:trHeight w:val="443" w:hRule="atLeast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иуретик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идрохлортиази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50 мг</w:t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цетазолами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.0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гр</w:t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уросеми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6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0 мг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00 мг</w:t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уросеми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мп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0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00мг</w:t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такриновая кисло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 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00 мг</w:t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орасеми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 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0 мг</w:t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иронолакто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9гр</w:t>
            </w:r>
          </w:p>
        </w:tc>
      </w:tr>
      <w:tr>
        <w:trPr>
          <w:trHeight w:val="443" w:hRule="atLeast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едства, влияющие на сердечно-сосудистую систем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Бета-адреноблокаторы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топролола сукцина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0 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00 мг</w:t>
            </w:r>
          </w:p>
        </w:tc>
      </w:tr>
      <w:tr>
        <w:trPr>
          <w:trHeight w:val="255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исопроло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 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5 мг</w:t>
            </w:r>
          </w:p>
        </w:tc>
      </w:tr>
      <w:tr>
        <w:trPr>
          <w:trHeight w:val="255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арведило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 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50 мг</w:t>
            </w:r>
          </w:p>
        </w:tc>
      </w:tr>
      <w:tr>
        <w:trPr>
          <w:trHeight w:val="398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р-ва, влияющие на РАС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Каптопри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5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50 мг</w:t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ериндопри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 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14 мг</w:t>
            </w:r>
          </w:p>
        </w:tc>
      </w:tr>
      <w:tr>
        <w:trPr>
          <w:trHeight w:val="255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Эналапри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 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80 мг</w:t>
            </w:r>
          </w:p>
        </w:tc>
      </w:tr>
      <w:tr>
        <w:trPr>
          <w:trHeight w:val="255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Лизинопри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 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90 мг</w:t>
            </w:r>
          </w:p>
        </w:tc>
      </w:tr>
      <w:tr>
        <w:trPr>
          <w:trHeight w:val="255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Лозарта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9гр</w:t>
            </w:r>
          </w:p>
        </w:tc>
      </w:tr>
      <w:tr>
        <w:trPr>
          <w:trHeight w:val="255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Сердечные гликозид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игокси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амп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.25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мг</w:t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игокси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25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,75мг</w:t>
            </w:r>
          </w:p>
        </w:tc>
      </w:tr>
      <w:tr>
        <w:trPr>
          <w:trHeight w:val="480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локаторы медленных кальциевых канал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млодипи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 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5 мг</w:t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гликозидные инотропные средства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бутамин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амп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50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0мг</w:t>
            </w:r>
          </w:p>
        </w:tc>
      </w:tr>
      <w:tr>
        <w:trPr>
          <w:trHeight w:val="300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восимендан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мп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,5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,05мг</w:t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памин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м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0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0мг</w:t>
            </w:r>
          </w:p>
        </w:tc>
      </w:tr>
      <w:tr>
        <w:trPr>
          <w:trHeight w:val="56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нтиаритмические средств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миодарон</w:t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00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600мг</w:t>
            </w:r>
          </w:p>
        </w:tc>
      </w:tr>
      <w:tr>
        <w:trPr>
          <w:trHeight w:val="398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талол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0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20мг</w:t>
            </w:r>
          </w:p>
        </w:tc>
      </w:tr>
      <w:tr>
        <w:trPr>
          <w:trHeight w:val="56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иферические вазодилататор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итроглицери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мп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0мг</w:t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зосорбит-5 мононитра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0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60мг</w:t>
            </w:r>
          </w:p>
        </w:tc>
      </w:tr>
      <w:tr>
        <w:trPr>
          <w:trHeight w:val="540" w:hRule="atLeast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едства для лечения заболевания желудочно-кишечного тракта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мепразол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мп.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0 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00 мг</w:t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мепразол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80мг</w:t>
            </w:r>
          </w:p>
        </w:tc>
      </w:tr>
      <w:tr>
        <w:trPr>
          <w:trHeight w:val="540" w:hRule="atLeast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рмоны и средства, влияющие на эндокринную систему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еднизолон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5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75 мг</w:t>
            </w:r>
          </w:p>
        </w:tc>
      </w:tr>
      <w:tr>
        <w:trPr>
          <w:trHeight w:val="443" w:hRule="atLeast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едства, влияющие на систему свертывания крови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арфари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,5 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25 мг</w:t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бигатра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 мг</w:t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епарин-натр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мп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5000Е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5000Ед</w:t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ондапаринукс натр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з.шпри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5мг</w:t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ноксапарин натр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з.шпри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60 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00мг</w:t>
            </w:r>
          </w:p>
        </w:tc>
      </w:tr>
      <w:tr>
        <w:trPr>
          <w:trHeight w:val="255" w:hRule="atLeast"/>
          <w:cantSplit w:val="true"/>
        </w:trPr>
        <w:tc>
          <w:tcPr>
            <w:tcW w:w="5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створы, электролиты, средства коррекции кислотного равновесия, средства питания</w:t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алия и магния аспарагина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лакон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50 м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500мл</w:t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трия хлори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лакон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50м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500мл</w:t>
            </w:r>
          </w:p>
        </w:tc>
      </w:tr>
      <w:tr>
        <w:trPr>
          <w:trHeight w:val="255" w:hRule="atLeast"/>
          <w:cantSplit w:val="true"/>
        </w:trPr>
        <w:tc>
          <w:tcPr>
            <w:tcW w:w="5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нальгетики, нестероидные противовоспалительные препараты, средства для лечения ревматических заболеваний и подагры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6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</w:trPr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цетилсалициловая кисло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25 мг</w:t>
            </w:r>
          </w:p>
        </w:tc>
      </w:tr>
      <w:tr>
        <w:trPr>
          <w:trHeight w:val="249" w:hRule="atLeast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араты для лечения анем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елеза (III) гидроксид сахарозный</w:t>
              <w:br/>
              <w:t xml:space="preserve">комплекс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50 мг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50 мг</w:t>
            </w:r>
          </w:p>
        </w:tc>
      </w:tr>
      <w:tr>
        <w:trPr>
          <w:trHeight w:val="249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Железа сульфат + Аскорбиновая    </w:t>
              <w:br/>
              <w:t xml:space="preserve">кислота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2г/0,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г/1,8г</w:t>
            </w:r>
          </w:p>
        </w:tc>
      </w:tr>
      <w:tr>
        <w:trPr>
          <w:trHeight w:val="249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Цианокобаламин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мг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56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лиевая кисло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6м</w:t>
            </w:r>
          </w:p>
        </w:tc>
      </w:tr>
      <w:tr>
        <w:trPr>
          <w:trHeight w:val="145" w:hRule="atLeast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Смеси для парентерального пит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.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минокислоты для парентерального пит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лакон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00 м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000мл</w:t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Жировые эмульс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лакон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0 м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000мл</w:t>
            </w:r>
          </w:p>
        </w:tc>
      </w:tr>
      <w:tr>
        <w:trPr>
          <w:trHeight w:val="284" w:hRule="atLeast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меси для энтерального зондового пит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лакон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.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00 м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000 мл</w:t>
            </w:r>
          </w:p>
        </w:tc>
      </w:tr>
      <w:tr>
        <w:trPr>
          <w:trHeight w:val="399" w:hRule="atLeast"/>
        </w:trPr>
        <w:tc>
          <w:tcPr>
            <w:tcW w:w="5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для профилактики и лечения инфекц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ксицилин+клавулановая кисло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п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75 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25 мг</w:t>
            </w:r>
          </w:p>
        </w:tc>
      </w:tr>
      <w:tr>
        <w:trPr>
          <w:trHeight w:val="25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ксицилин+клавулановая кисло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75 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25 мг</w:t>
            </w:r>
          </w:p>
        </w:tc>
      </w:tr>
      <w:tr>
        <w:trPr>
          <w:trHeight w:val="25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ритромици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мг</w:t>
            </w:r>
          </w:p>
        </w:tc>
      </w:tr>
      <w:tr>
        <w:trPr>
          <w:trHeight w:val="25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ксифлоксаци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мг</w:t>
            </w:r>
          </w:p>
        </w:tc>
      </w:tr>
      <w:tr>
        <w:trPr>
          <w:trHeight w:val="25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ксифлоксаци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мг</w:t>
            </w:r>
          </w:p>
        </w:tc>
      </w:tr>
      <w:tr>
        <w:trPr>
          <w:trHeight w:val="25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итромици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0мг</w:t>
            </w:r>
          </w:p>
        </w:tc>
      </w:tr>
      <w:tr>
        <w:trPr>
          <w:trHeight w:val="25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итромици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0мг</w:t>
            </w:r>
          </w:p>
        </w:tc>
      </w:tr>
      <w:tr>
        <w:trPr>
          <w:trHeight w:val="25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фтриаксо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г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гр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редства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вабрадин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0м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Ориентировочная дневная доза.</w:t>
      </w:r>
    </w:p>
    <w:p>
      <w:pPr>
        <w:pStyle w:val="ConsCel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&gt; Эквивалентная курсовая доза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ритерии эффективности леч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ение этиологии сердечной недостаточности.</w:t>
      </w:r>
    </w:p>
    <w:p>
      <w:pPr>
        <w:pStyle w:val="ConsNonformat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пирование ОСН.</w:t>
      </w:r>
    </w:p>
    <w:p>
      <w:pPr>
        <w:pStyle w:val="ConsNonformat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нижение функционального класса ХСН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Стоимость медико-экономического стандар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медико-экономического стандарта по статьям расходов, финансируемых за счет средств обязательного медицинского страхования </w:t>
      </w:r>
      <w:r>
        <w:rPr>
          <w:rFonts w:cs="Times New Roman" w:ascii="Times New Roman" w:hAnsi="Times New Roman"/>
          <w:color w:val="000080"/>
          <w:sz w:val="24"/>
          <w:szCs w:val="24"/>
        </w:rPr>
        <w:t>(5 статей) – 37 215 рублей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5:00Z</dcterms:created>
  <dc:creator>VMadianova</dc:creator>
  <dc:description/>
  <cp:keywords/>
  <dc:language>en-US</dc:language>
  <cp:lastModifiedBy>USER</cp:lastModifiedBy>
  <cp:lastPrinted>2006-12-12T10:13:00Z</cp:lastPrinted>
  <dcterms:modified xsi:type="dcterms:W3CDTF">2012-04-26T10:01:00Z</dcterms:modified>
  <cp:revision>4</cp:revision>
  <dc:subject/>
  <dc:title>СТАНДАРТ МЕДИЦИНСКОЙ ПОМОЩИ БОЛЬНЫМ СЕРДЕЧНОЙ НЕДОСТАТОЧНОСТЬЮ</dc:title>
</cp:coreProperties>
</file>