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158"/>
      </w:tblGrid>
      <w:tr>
        <w:trPr/>
        <w:tc>
          <w:tcPr>
            <w:tcW w:w="5203" w:type="dxa"/>
            <w:tcBorders/>
          </w:tcPr>
          <w:p>
            <w:pPr>
              <w:pStyle w:val="Con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министра здравоохран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дловской област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_______________ № ____________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ЭС: 4020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КО-ЭКОНОМИЧЕСКИЙ 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БОЛЬНЫМ С АРТЕРИАЛЬНОЙ ГИПЕРТЕНЗ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ированная помощ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Нозологическая форма: Гипертоническая болезнь 2-3 стадии, симптоматическая артериальная гиперто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Б</w:t>
      </w:r>
      <w:r>
        <w:rPr>
          <w:rFonts w:cs="Times New Roman" w:ascii="Times New Roman" w:hAnsi="Times New Roman"/>
          <w:sz w:val="24"/>
          <w:szCs w:val="24"/>
          <w:lang w:val="sv-SE"/>
        </w:rPr>
        <w:t>-10: I 10; I 11; I12; I 13; I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: люб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: люб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: люб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едицинской помощи: специализированна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оказания: стационарная помощь, кардиологическое отд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госпитализации: неясность диагноза и необходимость в специальных, чаще инвазивных, методах исследования для уточнения формы АГ; трудности в лечении при частых гипертонических кризах, рефрактерной АГ, злокачественной АГ; гипертонический криз (ГК), некупирующийся на догоспитальном этапе; ГК с выраженными проявлениями гипертонической энцефалопатии; осложненная АГ (ОКС, прогрессирование СН, ОСН, нарушения мозгового кровообращения, расслаивающая аневризма аорты, нарушения зрения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рок лечения: 12 дн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диагностически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4423"/>
        <w:gridCol w:w="1850"/>
        <w:gridCol w:w="65"/>
        <w:gridCol w:w="1626"/>
      </w:tblGrid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предостав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при патологии сердца и перикарда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1.00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ассы тела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3.005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роста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9.00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дыхания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2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4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уссия при патологии сердца и перикарда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5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скультация при патологии сердца и перикарда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0.002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ердцебиения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электрокардиограммы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7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9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ериферической вены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0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общего белка в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общего билирубина в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2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0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реатинина в крови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28.002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нефронов (клиренс креатинина и СКФ)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5.02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общего холестерина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00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холестерина липопротеидов высокой плотности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5.02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риглицеридов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5.02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холестерина липопротеидов низкой плотности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04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аспарагиновой аминотрансферазы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04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аланиновой аминотрансферазы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03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калия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03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натрия в кров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05.0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агуляционного гемостаз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5.1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грегации тромбоцитов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9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высокочувствительного C-реактивного белка в крови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7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очевины в крови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,05,06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ирокси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5.09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иреотропного гормо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10.010.0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мочевой кисл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5.07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ормонов коры надпочечников в кров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5.11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-щелочного состояния кров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5.00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03.016.03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3.016.0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общи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09.008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легких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31.006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интерпретация рентгенографических изображени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10.002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сердца в трех проекциях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31.006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интерпретация рентгенографических изображени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26.003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скоп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10.002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хокардиограф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брюшной полости (почек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12.003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допплерография аорты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.12.0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сосудов ше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4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теровское мониторирование ЭКГ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12.004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ое мониторирование артериального давл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ВМК суточной моч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28.02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ормонов надпочечник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5.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групп крови (А, В, О)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6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с-принадлежности (дополнительно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6.01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микропреципитации с кардиолипино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31.00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брюшной полост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6.0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омпьютерная томография органов грудой клет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02.00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Т головного моз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09.006.00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Т коронарных артер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10.00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рограф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12.03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тография и ее ветве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10.0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ргометрическая проба или Тредми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28.012.0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Т почек и надпоченик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31.006.0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интерпретация компьютерных томограм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58.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эндокриноло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23.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евроло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29.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окулис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43.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судистого хирур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34.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терапев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25.0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ефроло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лечебно-диагностических услуг из расчета 12 дн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985"/>
        <w:gridCol w:w="1417"/>
      </w:tblGrid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предост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при патологии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уссия при патологии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0.00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скультация при патологии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9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дых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0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ердцеби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электрокардиограмм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карственной терапии при заболеваниях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10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диетической терапии при заболеваниях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10.0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чебно- оздоровительного режима при заболеваниях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31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ия общ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5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9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из ве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03.016.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реатинина в кров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Нечипор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Зимниц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протеину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изация кубитальной и других периферических ве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ое введение лекарственных средст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2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сосудистым катетер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1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жное введение лекарственных средств и раство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2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мышечное введение лекарственных средст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очистительной клизм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ри дефекации тяжелого больн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28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ри мочеиспускании тяжелобольн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28.0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мочевого пузы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яжелобольного в посте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1.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 тяжелобольного пациен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тяжелобольного в посте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тяжелобольного внутри учрежд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ление тяжелобольного через рот и назогастральный зон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3.00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 смена постельного белья тяжелобольном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мене белья и одежды тяжелобольн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1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ри парентеральном введении лекарственных средст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9.10.00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физкультура при заболеваниях сердца и перикар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.003.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сестринского ухода за реанимационным больны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03.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наблюдение реанимационного бо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екарственная терапия</w:t>
      </w:r>
    </w:p>
    <w:p>
      <w:pPr>
        <w:pStyle w:val="ConsNonformat"/>
        <w:widowControl/>
        <w:tabs>
          <w:tab w:val="clear" w:pos="708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786"/>
        <w:gridCol w:w="123"/>
        <w:gridCol w:w="2758"/>
        <w:gridCol w:w="33"/>
        <w:gridCol w:w="1214"/>
        <w:gridCol w:w="19"/>
        <w:gridCol w:w="16"/>
        <w:gridCol w:w="960"/>
        <w:gridCol w:w="8"/>
        <w:gridCol w:w="17"/>
        <w:gridCol w:w="8"/>
        <w:gridCol w:w="31"/>
        <w:gridCol w:w="960"/>
        <w:gridCol w:w="8"/>
        <w:gridCol w:w="1059"/>
      </w:tblGrid>
      <w:tr>
        <w:trPr>
          <w:trHeight w:val="48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рмакотера- певтическая группа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Х группа &lt;*&gt;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ое непатентованное наименование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Частота назначения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Д &lt;**&gt; 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Д &lt;***&gt;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выпуска</w:t>
            </w:r>
          </w:p>
        </w:tc>
      </w:tr>
      <w:tr>
        <w:trPr>
          <w:trHeight w:val="160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уретики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хлортиазид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сем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апам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апамид-ретар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нолакто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а-адреноблокаторы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пролол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ноло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опроло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едило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моло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ибиторы АПФ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зиноприл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алаприл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183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ндоприл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опри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 </w:t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алаприл-гидрохлортиаз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г/</w:t>
            </w:r>
          </w:p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/</w:t>
            </w:r>
          </w:p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12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алаприла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5мг 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</w:t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гонисты рецепторов ангиотензина </w:t>
            </w:r>
            <w:r>
              <w:rPr>
                <w:rFonts w:cs="Times New Roman" w:ascii="Times New Roman" w:hAnsi="Times New Roman"/>
                <w:lang w:val="de-DE"/>
              </w:rPr>
              <w:t>I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рта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Лозартан+ гидрохлортиаз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/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г/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глиоблокаторы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етония бром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</w:t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гонисты кальция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лодипин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г 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мг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памил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мг 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0 мг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тиазем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126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центрального действия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сониди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8 мг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иди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ЦНС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3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пикло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и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гр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08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гр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сихотические средства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перидол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мг 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г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лияющие на свертывающую систему кров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агреганты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ая кислота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268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идогрель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г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мг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360" w:hRule="atLeast"/>
          <w:cantSplit w:val="true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, средства коррекции кислотного равновесия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я хлори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м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.</w:t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хлори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</w:t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я хлори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</w:t>
            </w:r>
          </w:p>
        </w:tc>
      </w:tr>
      <w:tr>
        <w:trPr>
          <w:trHeight w:val="65" w:hRule="atLeast"/>
          <w:cantSplit w:val="true"/>
        </w:trPr>
        <w:tc>
          <w:tcPr>
            <w:tcW w:w="53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липидемические средств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ны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рвастатин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г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астатин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г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м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  <w:tr>
        <w:trPr>
          <w:trHeight w:val="65" w:hRule="atLeast"/>
          <w:cantSplit w:val="true"/>
        </w:trPr>
        <w:tc>
          <w:tcPr>
            <w:tcW w:w="53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лечения заболеваний сердц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0,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глицерин (внутривенно при гипертонических кризах) 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г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мп.</w:t>
            </w:r>
          </w:p>
        </w:tc>
      </w:tr>
      <w:tr>
        <w:trPr>
          <w:trHeight w:val="6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сиолитики (транквилизаторы) 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азепам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г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риентировочная дневная доза.</w:t>
      </w:r>
    </w:p>
    <w:p>
      <w:pPr>
        <w:pStyle w:val="ConsCel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Эквивалентная курсовая доз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эффективности л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этиологии АГ.</w:t>
      </w:r>
    </w:p>
    <w:p>
      <w:pPr>
        <w:pStyle w:val="ConsNonformat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стижение целевых уровней артериального давления в покое. </w:t>
      </w:r>
    </w:p>
    <w:p>
      <w:pPr>
        <w:pStyle w:val="ConsNonformat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пирование гипертонического криза и др. осложнений А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тоимость медико-экономического стандар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едико-экономического стандарта по статьям расходов, финансируемых за счет средств обязательного медицинского страхования </w:t>
      </w:r>
      <w:r>
        <w:rPr>
          <w:rFonts w:cs="Times New Roman" w:ascii="Times New Roman" w:hAnsi="Times New Roman"/>
          <w:color w:val="000080"/>
          <w:sz w:val="24"/>
          <w:szCs w:val="24"/>
        </w:rPr>
        <w:t>(5 статей) – 21 844 рубля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9:00Z</dcterms:created>
  <dc:creator>ConsultantPlus</dc:creator>
  <dc:description/>
  <cp:keywords/>
  <dc:language>en-US</dc:language>
  <cp:lastModifiedBy>USER</cp:lastModifiedBy>
  <cp:lastPrinted>2009-06-27T22:48:00Z</cp:lastPrinted>
  <dcterms:modified xsi:type="dcterms:W3CDTF">2012-04-26T09:13:00Z</dcterms:modified>
  <cp:revision>3</cp:revision>
  <dc:subject/>
  <dc:title>МИНИСТЕРСТВО ЗДРАВООХРАНЕНИЯ И СОЦИАЛЬНОГО РАЗВИТИЯ</dc:title>
</cp:coreProperties>
</file>