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158"/>
      </w:tblGrid>
      <w:tr>
        <w:trPr/>
        <w:tc>
          <w:tcPr>
            <w:tcW w:w="5203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министра здравоохран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дловской област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_______________ № ____________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ЭС: 3020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КО-ЭКОНОМИЧЕСКИ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БОЛЬНЫМ С АРТЕРИАЛЬНОЙ ГИПЕРТЕНЗ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Нозологическая форма: Гипертоническая болезнь 2-3 стадии, симптоматическая артериальная гиперто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Б</w:t>
      </w:r>
      <w:r>
        <w:rPr>
          <w:rFonts w:cs="Times New Roman" w:ascii="Times New Roman" w:hAnsi="Times New Roman"/>
          <w:sz w:val="24"/>
          <w:szCs w:val="24"/>
          <w:lang w:val="sv-SE"/>
        </w:rPr>
        <w:t>-10: I 10; I 11; I12; I 13; I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: люб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: люб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: люб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едицинской помощи: специализированн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: стационарная помощь, терапевтическое отд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госпитализации: трудности в лечении при частых гипертонических кризах, рефрактерной АГ, злокачественной АГ; гипертонический криз (ГК), некупирующийся на догоспитальном этапе; ГК с выраженными проявлениями гипертонической энцефалопатии; осложненная АГ (прогрессирование СН, ОСН, нарушения мозгового кровообращения, расслаивающая аневризма аорты, нарушения зрения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рок лечения: 12 д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диагностически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985"/>
        <w:gridCol w:w="1417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предост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при патологии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1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3.00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рос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9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дых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ссия при патологии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при патологии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ердцеби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лектрокардиограмм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ериферической вен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бщего билирубина в кров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ина в кров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нефронов (клиренс креатинина и СКФ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0,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спарагиновой аминотрансферазы кров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ланиновой аминотрансферазы кров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05.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агуляционного гемост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чевины в кров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3,016,0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9.008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легк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.00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интерпретация рентгенографических изобра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сердца в трех проекц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.00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интерпретация рентгенографических изобра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26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скоп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хокардиограф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брюшной полости (поч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6.01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микропреципитации с кардиолипи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лечебно-диагностических услуг из расчета 12 д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134"/>
        <w:gridCol w:w="851"/>
        <w:gridCol w:w="1486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предоставле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при патологии сердца и перикард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ссия при патологии сердца и перикард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при патологии сердца и перикард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9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дыха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ердцебие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лектрокардиограммы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карственной терапии при заболеваниях сердца и перикард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иетической терапии при заболеваниях сердца и перикард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10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бно- оздоровительного режима при заболеваниях сердца и перикард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31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ия обща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из вен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ечипоренк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Зимницк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ротеинур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кубитальной и других периферических вен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е введение лекарственных средст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2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сосудистым катетером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1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жное введение лекарственных средств и раствор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мышечное введение лекарственных средст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очистительной клизмы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дефекации тяжелого больног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28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мочеиспускании тяжелобольног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28.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мочевого пузыр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яжелобольного в постел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1.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тяжелобольного пациен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тяжелобольного в постел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тяжелобольного внутри учрежде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тяжелобольного через рот и назогастральный зонд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3.00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смена постельного белья тяжелобольном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мене белья и одежды тяжелобольном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1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парентеральном введении лекарственных средст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.003.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сестринского ухода за реанимационным больны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03.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наблюдение реанимационного больн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екарственная терапия</w:t>
      </w:r>
    </w:p>
    <w:p>
      <w:pPr>
        <w:pStyle w:val="ConsNonformat"/>
        <w:widowControl/>
        <w:tabs>
          <w:tab w:val="clear" w:pos="708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7"/>
        <w:gridCol w:w="1113"/>
        <w:gridCol w:w="20"/>
        <w:gridCol w:w="1941"/>
        <w:gridCol w:w="13"/>
        <w:gridCol w:w="1284"/>
        <w:gridCol w:w="48"/>
        <w:gridCol w:w="976"/>
        <w:gridCol w:w="14"/>
        <w:gridCol w:w="948"/>
        <w:gridCol w:w="38"/>
        <w:gridCol w:w="1738"/>
      </w:tblGrid>
      <w:tr>
        <w:trPr>
          <w:trHeight w:val="480" w:hRule="atLeast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тера- певтическая групп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Х группа &lt;*&gt;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непатентованное наименование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Частота назначен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Д &lt;**&gt;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ЭКД &lt;***&gt;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</w:t>
            </w:r>
          </w:p>
        </w:tc>
      </w:tr>
      <w:tr>
        <w:trPr>
          <w:trHeight w:val="287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уретики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хлортиазид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сем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пам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памид-ретар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нолакто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а-адреноблокаторы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пролол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ноло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опроло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едило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ибиторы АПФ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зиноприл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алаприл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ндоприл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опри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 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алаприл-гидрохлортиаз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г/</w:t>
            </w:r>
          </w:p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/</w:t>
            </w:r>
          </w:p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алаприлат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5мг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гонисты рецепторов ангиотензина </w:t>
            </w:r>
            <w:r>
              <w:rPr>
                <w:rFonts w:cs="Times New Roman" w:ascii="Times New Roman" w:hAnsi="Times New Roman"/>
                <w:lang w:val="de-DE"/>
              </w:rPr>
              <w:t>II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рта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ртан+гидрохлортиаз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/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г/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19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гонисты кальция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лодипин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г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м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памил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мг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0 м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тиазе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центрального действия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сониди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8 м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ди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епараты для лечения ЦНС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икло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ин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гр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,6 г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сихотические средства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перидол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г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г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лияющие на свертывающую систему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агреганты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78" w:hRule="atLeast"/>
          <w:cantSplit w:val="true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, средства коррекции кислотного равновесия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хлор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л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м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.</w:t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хлор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я хлорид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</w:tr>
      <w:tr>
        <w:trPr>
          <w:trHeight w:val="360" w:hRule="atLeast"/>
          <w:cantSplit w:val="true"/>
        </w:trPr>
        <w:tc>
          <w:tcPr>
            <w:tcW w:w="15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сиолитики (транквилизаторы)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0,25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азепа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08" w:hRule="atLeast"/>
          <w:cantSplit w:val="true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сердц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(внутривенно при гипертонических кризах)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м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риентировочная дневная доза.</w:t>
      </w:r>
    </w:p>
    <w:p>
      <w:pPr>
        <w:pStyle w:val="ConsCel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Эквивалентная курсовая доз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эффективности л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стижение целевых уровней артериального давления в покое. </w:t>
      </w:r>
    </w:p>
    <w:p>
      <w:pPr>
        <w:pStyle w:val="ConsNonformat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пирование гипертонического криза и др. осложнений А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тоимость медико-экономического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едико-экономического стандарта по статьям расходов, финансируемых за счет средств обязательного медицинского страхования </w:t>
      </w:r>
      <w:r>
        <w:rPr>
          <w:rFonts w:cs="Times New Roman" w:ascii="Times New Roman" w:hAnsi="Times New Roman"/>
          <w:color w:val="000080"/>
          <w:sz w:val="24"/>
          <w:szCs w:val="24"/>
        </w:rPr>
        <w:t>(5 статей) – 12 957 рубле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7:00Z</dcterms:created>
  <dc:creator>ConsultantPlus</dc:creator>
  <dc:description/>
  <cp:keywords/>
  <dc:language>en-US</dc:language>
  <cp:lastModifiedBy>USER</cp:lastModifiedBy>
  <cp:lastPrinted>2012-04-26T16:02:00Z</cp:lastPrinted>
  <dcterms:modified xsi:type="dcterms:W3CDTF">2012-04-26T10:02:00Z</dcterms:modified>
  <cp:revision>4</cp:revision>
  <dc:subject/>
  <dc:title>МИНИСТЕРСТВО ЗДРАВООХРАНЕНИЯ И СОЦИАЛЬНОГО РАЗВИТИЯ</dc:title>
</cp:coreProperties>
</file>