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6030" cy="932180"/>
                  <wp:effectExtent l="0" t="0" r="0" b="0"/>
                  <wp:docPr id="1" name="герббольш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больш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О СВЕРДЛОВСКОЙ ОБЛАСТ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ЗДРАВООХРАН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8"/>
              </w:rPr>
            </w:pPr>
            <w:r>
              <w:rPr>
                <w:b/>
                <w:cap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3.03.2012 г.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№ </w:t>
      </w:r>
      <w:r>
        <w:rPr>
          <w:sz w:val="26"/>
          <w:szCs w:val="26"/>
          <w:u w:val="single"/>
        </w:rPr>
        <w:t>283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Екатеринбург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плана мероприятий, в рамках реализации </w:t>
      </w:r>
      <w:r>
        <w:rPr>
          <w:b/>
          <w:i/>
          <w:sz w:val="28"/>
          <w:szCs w:val="28"/>
        </w:rPr>
        <w:t>областной целевой программы «Совершенствование оказания медицинской помощи населению, предупреждение и борьба с социально значимыми заболеваниями на территории Свердловской области» на 2011-2015 годы</w:t>
      </w:r>
      <w:r>
        <w:rPr>
          <w:b/>
          <w:i/>
          <w:sz w:val="28"/>
        </w:rPr>
        <w:t xml:space="preserve"> по направлению 7  «Повышение качества и доступности медицинской помощи для населения Свердловской области, оказываемой врачами общих врачебных практик и фельдшерами фельдшерско-акушерских пунктов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в 2012 году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в 2012 году областной целевой программы «Совершенствование оказания медицинской помощи населению, предупреждение и борьба с социально значимыми заболеваниями на территории Свердловской области» на 2011-2015 годы, утвержденной постановлением Правительства Свердловской области от 11.10.2010 г. № 1473-ПП «Об утверждении областной целевой программы «Совершенствование оказания медицинской помощи населению, предупреждение и борьба с социально значимыми заболеваниями на территории Свердловской области» на 2011-2015 годы» с изменениями, внесенными постановлениями Правительства Свердловской области от 10.03.2011 г. № 213-ПП, от 27.05.2011 г. № 633-ПП, от 27.10.2011 г. № 1488-ПП по направлению 7 «Повышение качества и доступности медицинской помощи для населения Свердловской области, оказываемой врачами общих врачебных практик и фельдшерами фельдшерско-акушерских пунктов» на 2011-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) перечень учреждений здравоохранения, участвующих в реализации </w:t>
      </w:r>
      <w:r>
        <w:rPr>
          <w:sz w:val="28"/>
          <w:szCs w:val="28"/>
        </w:rPr>
        <w:t>областной целевой программы «Совершенствование оказания медицинской помощи населению, предупреждение и борьба с социально значимыми заболеваниями на территории Свердловской области» на 2011-2015 годы</w:t>
      </w:r>
      <w:r>
        <w:rPr>
          <w:sz w:val="28"/>
        </w:rPr>
        <w:t xml:space="preserve"> по направлению 7  «Повышение качества и доступности медицинской помощи для населения Свердловской области, оказываемой врачами общих врачебных практик и фельдшерами фельдшерско-акушерских пунктов» (приложение № 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) план мероприятий по ремонту и оснащению оборудованием фельдшерско-акушерских пунктов государственных бюджетных учреждений здравоохранения Свердловской области в 2012 году</w:t>
      </w:r>
      <w:r>
        <w:rPr>
          <w:sz w:val="28"/>
          <w:szCs w:val="28"/>
        </w:rPr>
        <w:t xml:space="preserve"> </w:t>
      </w:r>
      <w:r>
        <w:rPr>
          <w:sz w:val="28"/>
        </w:rPr>
        <w:t>и ответственные лица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</w:rPr>
        <w:t>3) план мероприятий по капитальному ремонту помещений/зданий и оснащению оборудованием вновь организуемых общих врачебных практик государственных бюджетных учреждений здравоохранения Свердловской области в 2012 году</w:t>
      </w:r>
      <w:r>
        <w:rPr>
          <w:sz w:val="28"/>
          <w:szCs w:val="28"/>
        </w:rPr>
        <w:t xml:space="preserve"> </w:t>
      </w:r>
      <w:r>
        <w:rPr>
          <w:sz w:val="28"/>
        </w:rPr>
        <w:t>и ответственные лица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4) </w:t>
      </w:r>
      <w:r>
        <w:rPr>
          <w:sz w:val="28"/>
          <w:szCs w:val="28"/>
        </w:rPr>
        <w:t>распределение финансовых средств на выполнение мероприятий, направленных на ремонт фельдшерско-акушерских пунктов, по капитальному ремонту помещений/зданий для размещения вновь организуемых общих врачебных практик и по приобретению комплектов оборудования для фельдшерско-акушерских пунктов и общих врачебных практик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ю министра здравоохранения Свердловской области Кивелевой Н.Н., начальнику отдела бухгалтерского учета и отчетности Министерства здравоохранения Свердловской области Швецовой И.В. обеспечить финансирование государственных бюджетных учреждений здравоохранения Свердловской области (приложение № 3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ным врачам государственных бюджетных учреждений здравоохранения Свердловской области «Артемовская ЦРБ», «ЦРБ Верхотурского района», «Алапаевская ЦГБ», «Каменская ЦРБ», «Талицкая ЦРБ», «Туринская ЦРБ им О.Д. Зубова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ть выполнение планов мероприятий (приложения № 1, № 2) в установленные сро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ставлять отчеты об использовании средств ежеквартально в срок до 10 числа месяца, следующего за отчетным периодом в отдел  бухгалтерского учета и отчетности Министерства здравоохранения Свердловской области по форме, предусмотренной постановлением Правительства Свердловской области от 11.10.2010 г. № 1473-ПП «Об утверждении областной целевой программы «Совершенствование оказания медицинской помощи населению, предупреждение и борьба с социально значимыми заболеваниями на территории Свердловской области» на 2011-2015 годы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отчет о выполненной работе, согласно представленному плану, представлять ежемесячно, в срок до 15 числа месяца, следующего за отчетным периодом в отдел первичной и скорой медицинской помощи Министерства здравоохранения Свердлов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реализацию приказа возложить на начальника отдела первичной и скорой медицинской помощи Министерства здравоохранения Свердловской области Попо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приказа возложить на заместителя министра здравоохранения Свердловской области Медведскую Д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р здравоохранения</w:t>
        <w:tab/>
        <w:tab/>
        <w:tab/>
        <w:tab/>
        <w:tab/>
        <w:tab/>
        <w:tab/>
        <w:t>А.Р. Белявский</w:t>
      </w:r>
      <w:r>
        <w:br w:type="page"/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к приказу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министра здравоохранения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Свердловской области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от  23.03.2012 г. № 283-п</w:t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еречень учреждений здравоохранения,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вующих в реализации </w:t>
      </w:r>
      <w:r>
        <w:rPr>
          <w:b/>
          <w:sz w:val="28"/>
          <w:szCs w:val="28"/>
        </w:rPr>
        <w:t>областной целевой программы «Совершенствование оказания медицинской помощи населению, предупреждение и борьба с социально значимыми заболеваниями на территории Свердловской области» на 2011-2015 годы</w:t>
      </w:r>
      <w:r>
        <w:rPr>
          <w:b/>
          <w:sz w:val="28"/>
        </w:rPr>
        <w:t xml:space="preserve"> по направлению 7  «Повышение качества и доступности медицинской помощи для населения Свердловской области, оказываемой врачами общих врачебных практик и фельдшерами фельдшерско-акушерских пунктов»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4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 здравоохран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, реализуемое в направлении 7  «Повышение качества и доступности медицинской помощи для населения Свердловской области, оказываемой врачами общих врачебных практик и фельдшерами фельдшерско-акушерских пунктов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Артемовская ЦРБ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приобретение комплектов оборудования в соответствии с Территориальным стандартом </w:t>
            </w:r>
            <w:r>
              <w:rPr>
                <w:bCs/>
                <w:sz w:val="24"/>
                <w:szCs w:val="24"/>
              </w:rPr>
              <w:t xml:space="preserve">«Об организации деятельности фельдшерско-акушерских пунктов в муниципальных образованиях в Свердловской области» фельдшерско-акушерских пунктов </w:t>
            </w:r>
            <w:r>
              <w:rPr>
                <w:color w:val="000000"/>
                <w:sz w:val="24"/>
                <w:szCs w:val="24"/>
              </w:rPr>
              <w:t>п. Мостовское, п. Б.Трифоново, п. Незеваев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помещений/зданий и приобретение комплектов оборудования в соответствии с Территориальным стандартом «Об организации деятельности и порядке подготовки общих врачебных практик муниципальных образований в Свердловской области к лицензированию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для организации общей врачебной практики </w:t>
            </w:r>
            <w:r>
              <w:rPr>
                <w:color w:val="000000"/>
                <w:sz w:val="24"/>
                <w:szCs w:val="24"/>
              </w:rPr>
              <w:t>п. Миро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приобретение комплектов оборудования в соответствии с Территориальным стандартом </w:t>
            </w:r>
            <w:r>
              <w:rPr>
                <w:bCs/>
                <w:sz w:val="24"/>
                <w:szCs w:val="24"/>
              </w:rPr>
              <w:t xml:space="preserve">«Об организации деятельности фельдшерско-акушерских пунктов в муниципальных образованиях в Свердловской области» фельдшерско-акушерских пунктов </w:t>
            </w:r>
            <w:r>
              <w:rPr>
                <w:color w:val="000000"/>
                <w:sz w:val="24"/>
                <w:szCs w:val="24"/>
              </w:rPr>
              <w:t>с. Дерябино, с. Лесозаводское, п. Усть-Сал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Алапаевская ЦГБ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приобретение комплектов оборудования в соответствии с Территориальным стандартом </w:t>
            </w:r>
            <w:r>
              <w:rPr>
                <w:bCs/>
                <w:sz w:val="24"/>
                <w:szCs w:val="24"/>
              </w:rPr>
              <w:t xml:space="preserve">«Об организации деятельности фельдшерско-акушерских пунктов в муниципальных образованиях в Свердловской области» фельдшерско-акушерского пункта </w:t>
            </w:r>
            <w:r>
              <w:rPr>
                <w:color w:val="000000"/>
                <w:sz w:val="24"/>
                <w:szCs w:val="24"/>
              </w:rPr>
              <w:t>с. Мелкоозер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Каменская ЦРБ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помещений/зданий и приобретение комплектов оборудования в соответствии с Территориальным стандартом «Об организации деятельности и порядке подготовки общих врачебных практик муниципальных образований в Свердловской области к лицензированию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для организации общей врачебной практики </w:t>
            </w:r>
            <w:r>
              <w:rPr>
                <w:color w:val="000000"/>
                <w:sz w:val="24"/>
                <w:szCs w:val="24"/>
              </w:rPr>
              <w:t>с. Кис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Талицкая ЦРБ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помещений/зданий и приобретение комплектов оборудования в соответствии с Территориальным стандартом «Об организации деятельности и порядке подготовки общих врачебных практик муниципальных образований в Свердловской области к лицензированию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для организации общей врачебной практики </w:t>
            </w:r>
            <w:r>
              <w:rPr>
                <w:color w:val="000000"/>
                <w:sz w:val="24"/>
                <w:szCs w:val="24"/>
              </w:rPr>
              <w:t>п. Троиц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Туринская ЦРБ им. О.Д. Зубова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помещений/зданий и приобретение комплектов оборудования в соответствии с Территориальным стандартом «Об организации деятельности и порядке подготовки общих врачебных практик муниципальных образований в Свердловской области к лицензированию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для организации общей врачебной практики </w:t>
            </w:r>
            <w:r>
              <w:rPr>
                <w:color w:val="000000"/>
                <w:sz w:val="24"/>
                <w:szCs w:val="24"/>
              </w:rPr>
              <w:t>с. Благовещенское</w:t>
            </w:r>
          </w:p>
        </w:tc>
      </w:tr>
    </w:tbl>
    <w:p>
      <w:pPr>
        <w:pStyle w:val="Normal1"/>
        <w:jc w:val="right"/>
        <w:rPr>
          <w:sz w:val="24"/>
        </w:rPr>
      </w:pPr>
      <w:r>
        <w:br w:type="page"/>
      </w:r>
      <w:r>
        <w:rPr>
          <w:sz w:val="24"/>
        </w:rPr>
        <w:t>Приложение № 2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к приказу</w:t>
      </w:r>
    </w:p>
    <w:p>
      <w:pPr>
        <w:pStyle w:val="Normal1"/>
        <w:jc w:val="right"/>
        <w:rPr/>
      </w:pPr>
      <w:r>
        <w:rPr>
          <w:sz w:val="24"/>
        </w:rPr>
        <w:t>министра здравоохранения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Свердловской области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от  23.03.2012 г. № 283-п</w:t>
      </w:r>
    </w:p>
    <w:p>
      <w:pPr>
        <w:pStyle w:val="Normal1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ремонту и оснащению оборудованием фельдшерско-акушерских пунктов государственных бюджетных учреждений здравоохранения Свердловской области в 2012 год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и ответственные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95"/>
        <w:gridCol w:w="1843"/>
        <w:gridCol w:w="14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 венны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проектно-сметной документации на ремонт фельдшерско-акушерских пунктов в </w:t>
            </w:r>
            <w:r>
              <w:rPr>
                <w:sz w:val="28"/>
                <w:szCs w:val="28"/>
              </w:rPr>
              <w:t>отдел закупок и медико-технического обеспечения Министерства здравоохранения Свердл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преля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БУЗ С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на согласование перечня оборудования для оснащения фельдшерско-акушерских пунктов в </w:t>
            </w:r>
            <w:r>
              <w:rPr>
                <w:sz w:val="28"/>
                <w:szCs w:val="28"/>
              </w:rPr>
              <w:t>отдел закупок и медико-технического обеспечения Министерства здравоохранения Свердл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преля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БУЗ С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дицинского персонала для работы в фельдшерско-акушерских пун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- июнь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БУЗ С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монта помещений фельдшерско-акушерского пун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- июль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БУЗ С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комплектов медицинского оборудования для оснащения фельдшерско-акушерски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БУЗ С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пакета документов для лицензирования в отдел лицензирования медицинской и фармацевтической деятельности Министерства здравоохранения Свердловской области для получения лицен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БУЗ СО</w:t>
            </w:r>
          </w:p>
        </w:tc>
      </w:tr>
      <w:tr>
        <w:trPr>
          <w:trHeight w:val="9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ельдшерско-акушерски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БУЗ СО</w:t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Приложение № 3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к приказу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министра здравоохранения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Свердловской области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от  23.03.2012 г. № 283-п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капитальному ремонту помещений/зданий и оснащению оборудованием вновь организуемых общих врачебных практик государственных бюджетных учреждений здравоохранения Свердловской области в 2012 год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и ответственные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95"/>
        <w:gridCol w:w="1843"/>
        <w:gridCol w:w="14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 венны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проектно-сметной документации на капитальный ремонт помещений/зданий вновь организуемых общих врачебных практик в </w:t>
            </w:r>
            <w:r>
              <w:rPr>
                <w:sz w:val="28"/>
                <w:szCs w:val="28"/>
              </w:rPr>
              <w:t>отдел закупок и медико-технического обеспечения Министерства здравоохранения Свердл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апреля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БУЗ С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на согласование перечня оборудования для оснащения общих врачебных практик в </w:t>
            </w:r>
            <w:r>
              <w:rPr>
                <w:sz w:val="28"/>
                <w:szCs w:val="28"/>
              </w:rPr>
              <w:t>отдел закупок и медико-технического обеспечения Министерства здравоохранения Свердл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апреля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БУЗ С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дицинского персонала для работы в общих врачебных практ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– ок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БУЗ С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апитального ремонта помещений/зданий вновь организуемых общих врачебных практ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– ок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БУЗ С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комплектов медицинского оборудования для оснащения общих врачебных практ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юль-август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БУЗ С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пакета документов для лицензирования в отдел лицензирования медицинской и фармацевтической деятельности Министерства здравоохранения Свердловской области для получения лицен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БУЗ СО</w:t>
            </w:r>
          </w:p>
        </w:tc>
      </w:tr>
      <w:tr>
        <w:trPr>
          <w:trHeight w:val="9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бщих врачебных практ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БУЗ СО</w:t>
            </w:r>
          </w:p>
        </w:tc>
      </w:tr>
    </w:tbl>
    <w:p>
      <w:pPr>
        <w:pStyle w:val="Normal1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 xml:space="preserve">Министра здравоохранения </w:t>
      </w:r>
    </w:p>
    <w:p>
      <w:pPr>
        <w:pStyle w:val="Normal"/>
        <w:jc w:val="right"/>
        <w:rPr/>
      </w:pPr>
      <w:r>
        <w:rPr/>
        <w:t>Свердловской области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от  23.03.2012 г. № 28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финансовых средств на выполнение мероприятий, направленных на ремонт фельдшерско-акушерских пунктов, по капитальному ремонту помещений/зданий для размещения вновь организуемых общих врачебных практик и по приобретению комплектов оборудования для фельдшерско-акушерских пунктов и общих врачебных прак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17"/>
        <w:gridCol w:w="1984"/>
        <w:gridCol w:w="993"/>
        <w:gridCol w:w="1984"/>
        <w:gridCol w:w="1276"/>
        <w:gridCol w:w="113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 здравоохра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 чество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финансовых средств, тыс. руб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лектов оборуд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Артемов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П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ст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Артемов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.Триф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Артемов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езев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Артемов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В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ир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отур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Деряб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отур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есозавод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ЦРБ Верхоту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отур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Усть-Сал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Алапаевская ЦГ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ород Алапае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лкооз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Камен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и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Талиц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Тро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СО «Туринская ЦРБ им. О.Д. Зуб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н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ВП с. Благовещ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20:00Z</dcterms:created>
  <dc:creator>USER</dc:creator>
  <dc:description/>
  <cp:keywords/>
  <dc:language>en-US</dc:language>
  <cp:lastModifiedBy>a</cp:lastModifiedBy>
  <cp:lastPrinted>2012-03-22T09:59:00Z</cp:lastPrinted>
  <dcterms:modified xsi:type="dcterms:W3CDTF">2012-03-28T11:12:00Z</dcterms:modified>
  <cp:revision>193</cp:revision>
  <dc:subject/>
  <dc:title/>
</cp:coreProperties>
</file>