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января 2012 г. N 2303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7 декабря 2011 г. N 1496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 СТОМАТОЛОГИЧЕСКИХ ЗАБОЛЕВА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взрослому населению при стоматологических заболеваниях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 СТОМАТОЛОГИЧЕСКИХ ЗАБОЛЕВАНИЯХ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ConsPlusNormal"/>
        <w:widowControl/>
        <w:ind w:firstLine="540"/>
        <w:jc w:val="both"/>
        <w:rPr/>
      </w:pPr>
      <w:r>
        <w:rPr/>
        <w:t>кариозные, некариозные и другие поражения зубов;</w:t>
      </w:r>
    </w:p>
    <w:p>
      <w:pPr>
        <w:pStyle w:val="ConsPlusNormal"/>
        <w:widowControl/>
        <w:ind w:firstLine="540"/>
        <w:jc w:val="both"/>
        <w:rPr/>
      </w:pPr>
      <w:r>
        <w:rPr/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ConsPlusNormal"/>
        <w:widowControl/>
        <w:ind w:firstLine="540"/>
        <w:jc w:val="both"/>
        <w:rPr/>
      </w:pPr>
      <w:r>
        <w:rPr/>
        <w:t>аномалии и дефекты развития зубов, челюстей, лица и головы, их предпосылки и последствия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взрослому населению при стоматологических заболеваниях оказывае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ConsPlusNormal"/>
        <w:widowControl/>
        <w:ind w:firstLine="540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ConsPlusNormal"/>
        <w:widowControl/>
        <w:ind w:firstLine="540"/>
        <w:jc w:val="both"/>
        <w:rPr/>
      </w:pPr>
      <w:r>
        <w:rPr/>
        <w:t>фельдшерами и врачами други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признаков стоматологического заболевания медицинскими работниками, указанными в абзаце 3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приложениями N 1 - 1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Порядком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Порядком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6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стоматологической поликлиники осуществляется в соответствии со стандартом оснащения стоматологической поликлиники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ConsPlusNormal"/>
        <w:widowControl/>
        <w:ind w:firstLine="540"/>
        <w:jc w:val="both"/>
        <w:rPr/>
      </w:pPr>
      <w:r>
        <w:rPr/>
        <w:t>смотрово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общей практики, включая мобильные стоматологические кабинеты;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ортопед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анестезиологии и реанимации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лог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физиотерапевтический кабинет (отделение);</w:t>
      </w:r>
    </w:p>
    <w:p>
      <w:pPr>
        <w:pStyle w:val="ConsPlusNormal"/>
        <w:widowControl/>
        <w:ind w:firstLine="540"/>
        <w:jc w:val="both"/>
        <w:rPr/>
      </w:pPr>
      <w:r>
        <w:rPr/>
        <w:t>кабинет гигиены;</w:t>
      </w:r>
    </w:p>
    <w:p>
      <w:pPr>
        <w:pStyle w:val="ConsPlusNormal"/>
        <w:widowControl/>
        <w:ind w:firstLine="540"/>
        <w:jc w:val="both"/>
        <w:rPr/>
      </w:pPr>
      <w:r>
        <w:rPr/>
        <w:t>кабинет функциональной диагностики в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тур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и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ое стерилизационное отделение (блок);</w:t>
      </w:r>
    </w:p>
    <w:p>
      <w:pPr>
        <w:pStyle w:val="ConsPlusNormal"/>
        <w:widowControl/>
        <w:ind w:firstLine="540"/>
        <w:jc w:val="both"/>
        <w:rPr/>
      </w:pPr>
      <w:r>
        <w:rPr/>
        <w:t>стоматологическую (зуботехническую) лабораторию;</w:t>
      </w:r>
    </w:p>
    <w:p>
      <w:pPr>
        <w:pStyle w:val="ConsPlusNormal"/>
        <w:widowControl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widowControl/>
        <w:ind w:firstLine="540"/>
        <w:jc w:val="both"/>
        <w:rPr/>
      </w:pPr>
      <w:r>
        <w:rPr/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ConsPlusNormal"/>
        <w:widowControl/>
        <w:ind w:firstLine="540"/>
        <w:jc w:val="both"/>
        <w:rPr/>
      </w:pPr>
      <w:r>
        <w:rPr/>
        <w:t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Порядком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медицинская сестра".</w:t>
      </w:r>
    </w:p>
    <w:p>
      <w:pPr>
        <w:pStyle w:val="ConsPlusNormal"/>
        <w:widowControl/>
        <w:ind w:firstLine="540"/>
        <w:jc w:val="both"/>
        <w:rPr/>
      </w:pPr>
      <w:r>
        <w:rPr/>
        <w:t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гигиенист стоматологический".</w:t>
      </w:r>
    </w:p>
    <w:p>
      <w:pPr>
        <w:pStyle w:val="ConsPlusNormal"/>
        <w:widowControl/>
        <w:ind w:firstLine="540"/>
        <w:jc w:val="both"/>
        <w:rPr/>
      </w:pPr>
      <w:r>
        <w:rPr/>
        <w:t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врач".</w:t>
      </w:r>
    </w:p>
    <w:p>
      <w:pPr>
        <w:pStyle w:val="ConsPlusNormal"/>
        <w:widowControl/>
        <w:ind w:firstLine="540"/>
        <w:jc w:val="both"/>
        <w:rPr/>
      </w:pPr>
      <w:r>
        <w:rPr/>
        <w:t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техник".</w:t>
      </w:r>
    </w:p>
    <w:p>
      <w:pPr>
        <w:pStyle w:val="ConsPlusNormal"/>
        <w:widowControl/>
        <w:ind w:firstLine="540"/>
        <w:jc w:val="both"/>
        <w:rPr/>
      </w:pPr>
      <w:r>
        <w:rPr/>
        <w:t>14. Функции стоматологической поликлиник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ОТДЕЛЕНИЙ (КАБИНЕТОВ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, ОКАЗЫВАЮЩИХ 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приложению N 12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7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медицинской сестры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зубного врач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"медицинская сестра", "зубной врач"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зубного техник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Функции стоматологического отделения (кабинета, лаборатории)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лечебно-диагностического процесса при стомат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зубных протезов, челюстно-лицевых протезов и ортодонтических аппарат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widowControl/>
        <w:ind w:hanging="0"/>
        <w:jc w:val="center"/>
        <w:rPr/>
      </w:pPr>
      <w:r>
        <w:rPr/>
        <w:t>ПУНКТАХ, НА ПРЕДПРИЯТИЯХ И В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При отсутствии стоматологических кабинетов, указанных в пункте 2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приложению N 13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приложению N 8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 и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медицинской сестры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гигиениста стоматологического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На должность зубного врача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2. Функциями стоматологического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кабинета осуществляется в соответствии со стандартом оснащения мобильного стоматологического кабинета,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приложению N 9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зубного врач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зубного техник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Функциями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ХИРУРГИЧЕСКОГО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отделения (в том числе операционной и стоматологического кабинета) осуществляется в соответствии со стандартом оснащения согласно приложению N 14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приложению N 10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ConsPlusNormal"/>
        <w:widowControl/>
        <w:ind w:firstLine="540"/>
        <w:jc w:val="both"/>
        <w:rPr/>
      </w:pPr>
      <w:r>
        <w:rPr/>
        <w:t>клинико-диагностической лаборатории (экспресс-диагностика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я лучевой диагностики, включающего ультразвуковую и рентгеновскую диагностику;</w:t>
      </w:r>
    </w:p>
    <w:p>
      <w:pPr>
        <w:pStyle w:val="ConsPlusNormal"/>
        <w:widowControl/>
        <w:ind w:firstLine="540"/>
        <w:jc w:val="both"/>
        <w:rPr/>
      </w:pPr>
      <w:r>
        <w:rPr/>
        <w:t>операционного блока (операционной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я (палаты) анестезиологии-реаним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оведение мероприятий по повышению качества оказания медицинской помощи в отделен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СТОМАТОЛОГИЧЕ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должностей  │        Количество должност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Руководитель (главный     │1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, директор,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идент, начальник)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Заместитель руководителя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авного врача,          │предусмотрено не менее 40 вра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тора, президента,    │должностей, включая долж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а) по            │руководител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части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Заместитель руководителя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авного врача,          │предусмотрено не менее 40 вра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тора, президента,    │должностей, включая долж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а) по            │руководител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-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работе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Заведующий                │1 на 12 должностей врачей-стоматолог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но не более 3-х должност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Заведующий отделением     │1 на поликлинику при наличии не мен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педической            │4-х должностей врачей-стоматологов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и, заведующий  │ортопедов, врачей-ортодонт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донтическим отделением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Главная медицинская сестра│1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Заведующий              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        │предусмотрено не менее 15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уботехнической)         │зубных техников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ей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Старший зубной техник     │1 вместо должности зубного техника (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к, в которых предусмотре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нее 15 должностей зубных техников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акже на каждые 10 должностей зуб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иков, свыше 15 должностей зуб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иков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Заведующий                │0,5 на кабинет при наличии не менее 2-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должностей врачей стоматолог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етом (разных         │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ей)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рач-стоматолог &lt;*&gt;     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ммарно)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рач-стоматолог-терапевт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рач-стоматолог-хирург    │1,5 на 10 000 человек взросл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Врач-стоматолог-ортопед   │а) 1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7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ельского населен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0,8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Врач-ортодонт             │а) 1 на 10 000 человек взросл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Врач-анестезиолог-        │а) 0,25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толог              │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12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Врач-рентгенолог          │1 на 15 000 рентгеновских снимков в год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рач-физиотерапевт        │0,15 на 10 000 взрослого населе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Зубной врач &lt;*&gt;           │Вводится по ведомости замен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ам врача-стоматолог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Медицинская сестра        │1 на 1 должность врач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Гигиенист                 │1 на 6 должностей врач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        │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Медицинская сестра-       │1,5 на 1 должность врача-анестезиоло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ст                │реаниматол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Зубной техник             │2,5 на 1 должность врача-стоматоло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 на 1 должность врача-ортодонт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Рентгенолаборант          │1 в смен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Медицинская сестра по     │1 на 15 тыс. условных процедур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ии              │единиц в го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Медицинский статистик     │1 на 20 должностей врач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Медицинский регистратор   │1 на 6 должностей врач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Старшая медицинская       │1 при наличии не менее 8 должност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ра регистратуры       │медицинских регистраторов, вмест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дной из них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Старшая медицинская сестра│1 на 1 должность заведующего отделение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Сестра-хозяйка            │1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Санитарка                 │1 н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должность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ирург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врача-стоматолог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специальностей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 и врача-ортодо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медицинских сесте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я физиотерап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туру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 должностей зубных техников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ОТДЕЛЕНИЯ (КАБИНЕТА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должностей  │        Количество должност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Заведующий                │1 на 8 должностей врачей-стоматоло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всех специальност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Заведующий                │1 при наличии не менее 4-х должност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педическим            │врачей-стоматологов-ортопедов и (ил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, заведующий    │врачей-ортодонт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донтическим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Заведующий                │0,5 на кабинет при наличии не менее 2-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должностей врачей стоматолог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етом (разных         │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ей)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Заведующий                │1 (для лабораторий, в штате котор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        │предусмотрено не менее 10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уботехнической)         │зубных техников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ей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Старшая медицинская       │1 на 1 должность заведующе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ра                    │отделением, 0,5 на кабинет при налич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е менее 2-х должностей врач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Старший зубной техник     │1 вместо должности зубного техни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для лабораторий, в штате котор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усмотрено не менее 15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убных техников, а также на каждые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, свыше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), 0,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абораторию при наличии не менее 2-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Врач-стоматолог &lt;*&gt;     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ммарно)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Врач-стоматолог-терапевт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Врач-стоматолог-хирург    │1,5 на 10 000 человек взросл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рач-стоматолог-ортопед   │а) 1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7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ельского населен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0,8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рач-ортодонт             │а) 1 на 10 000 человек взросл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рач-анестезиолог-        │а) 0,25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толог              │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12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убной врач &lt;*&gt;           │Вводится по ведомости замен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ам врача-стоматолог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Медицинская сестра        │1 на 1 должность врач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Гигиенист                 │1 на 6 должностей врач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        │стоматологического профиля 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и, 0,5 на кабинет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личии не менее 2-х долж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рачей стоматологического профил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Медицинская сестра-       │1,5 на 1 должность врача-анестезиоло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ст                │реаниматол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Зубной техник             │2,5 на 1 должность врача-стоматоло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 на 1 должность врача-ортодонт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Рентгенолаборант          │1 в смен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Медицинская сестра по     │1 на 15 тыс. условных процедур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ии              │единиц в го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Медицинский статистик     │1 на 20 должностей врач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Медицинский регистратор   │1 на 6 должностей врач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Сестра-хозяйка            │1 на отделени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Санитарка                 │1 н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должность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ирург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врача-стоматолог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специальностей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врача-стоматолога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 и врача-ортодо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медицинских сест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я физиотерап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туру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 должностей зубных техников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widowControl/>
        <w:ind w:hanging="0"/>
        <w:jc w:val="center"/>
        <w:rPr/>
      </w:pPr>
      <w:r>
        <w:rPr/>
        <w:t>ПУНКТАХ НА ПРЕДПРИЯТИЯХ И В ОРГАНИЗАЦИЯХ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на кабинет при наличии не менее 2   </w:t>
              <w:br/>
              <w:t xml:space="preserve">должностей врачей стоматологического    </w:t>
              <w:br/>
              <w:t xml:space="preserve">профиля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(врач-    </w:t>
              <w:br/>
              <w:t xml:space="preserve">стоматолог общей          </w:t>
              <w:br/>
              <w:t xml:space="preserve">практики, врач-           </w:t>
              <w:br/>
              <w:t xml:space="preserve">стоматолог-терапевт)      </w:t>
              <w:br/>
              <w:t xml:space="preserve">(суммарно)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000 человек взрослого населения,  </w:t>
              <w:br/>
              <w:t xml:space="preserve">но не менее 1 должности на кабинет (не  </w:t>
              <w:br/>
              <w:t xml:space="preserve">более 2-х должностей на 1 кресло при    </w:t>
              <w:br/>
              <w:t xml:space="preserve">двухсменной работе) &lt;*&gt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&lt;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                  </w:t>
              <w:br/>
              <w:t xml:space="preserve">стоматологического профил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ст стоматологический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(при наличии рабочего места)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должности врачей                 </w:t>
              <w:br/>
              <w:t xml:space="preserve">стоматологического профиля, но не менее </w:t>
              <w:br/>
              <w:t xml:space="preserve">1 должности на кабинет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при необходимости может быть заменена на должность зубного врач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ей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ач-стоматолог &lt;*&gt; (врач-</w:t>
              <w:br/>
              <w:t xml:space="preserve">стоматолог общей практики), врач-          </w:t>
              <w:br/>
              <w:t xml:space="preserve">стоматолог-ортопед,       </w:t>
              <w:br/>
              <w:t xml:space="preserve">врач-стоматолог других    </w:t>
              <w:br/>
              <w:t xml:space="preserve">профилей (суммарно)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ую смену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&lt;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техник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-стоматолога-     </w:t>
              <w:br/>
              <w:t xml:space="preserve">ортопеда или врача-ортодон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  <w:t>(ИЗ РАСЧЕТА НА 30 КОЕК)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(врач челюстно-лицевой </w:t>
              <w:br/>
              <w:t xml:space="preserve">хирург или врач-стоматолог-хирург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челюстно-лицевой хирург или врач-       </w:t>
              <w:br/>
              <w:t xml:space="preserve">стоматолог-хирург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(два             </w:t>
              <w:br/>
              <w:t>круглосуточных пос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еревязочно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(два             </w:t>
              <w:br/>
              <w:t>круглосуточных пос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буфетчиц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стоматологическая  </w:t>
              <w:br/>
              <w:t xml:space="preserve">(далее - УС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готовления индивидуальных капп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 </w:t>
              <w:br/>
              <w:t xml:space="preserve">дугой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, при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 (стоматологический,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ждую </w:t>
              <w:br/>
              <w:t xml:space="preserve">раковин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 xml:space="preserve">для выращивания культур клеток и тканей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     </w:t>
              <w:br/>
              <w:t xml:space="preserve">(при наличии     </w:t>
              <w:br/>
              <w:t xml:space="preserve">отдельного      </w:t>
              <w:br/>
              <w:t xml:space="preserve">помещения с учетом  </w:t>
              <w:br/>
              <w:t xml:space="preserve">требований СанПиН)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с   </w:t>
              <w:br/>
              <w:t xml:space="preserve">учетом расчетной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две  </w:t>
              <w:br/>
              <w:t xml:space="preserve">должности врача при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(при       </w:t>
              <w:br/>
              <w:t xml:space="preserve">выполнении ортопедических работ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 xml:space="preserve">стерилизационной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(МРУ),   </w:t>
              <w:br/>
              <w:t xml:space="preserve">включающее УС, оснащенную турбиной,       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две врачебные   </w:t>
              <w:br/>
              <w:t xml:space="preserve">должности при    </w:t>
              <w:br/>
              <w:t xml:space="preserve">двухсменном рабочем </w:t>
              <w:br/>
              <w:t xml:space="preserve">дн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рабочее место врач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    </w:t>
              <w:br/>
              <w:t xml:space="preserve">для шлифования и полирования пломб и зубных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 должность врача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поликлинику     </w:t>
              <w:br/>
              <w:t xml:space="preserve">(отделение)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                      </w:t>
              <w:br/>
              <w:t xml:space="preserve">индивидуальной профилактики                  </w:t>
              <w:br/>
              <w:t>парентеральных инфекций (аптечка "анти-СПИД"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 xml:space="preserve">микробиологических тестов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0 посеще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  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 и установке без фиброоптик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</w:t>
              <w:br/>
              <w:t xml:space="preserve">должность врач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   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                  </w:t>
              <w:br/>
              <w:t xml:space="preserve">стоматологические материалы) разных групп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комплекта</w:t>
              <w:br/>
              <w:t xml:space="preserve">на поликлинику    </w:t>
              <w:br/>
              <w:t xml:space="preserve">(отделение)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&lt;*&gt;,     </w:t>
              <w:b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ассист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  </w:t>
              <w:br/>
              <w:t xml:space="preserve">и корней зубов на верхней и нижней челюстях  </w:t>
              <w:br/>
              <w:t xml:space="preserve">в ассортимент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&lt;**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одного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 xml:space="preserve">для выращивания культур клеток и тканей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при наличии     </w:t>
              <w:br/>
              <w:t>отдельного помещения</w:t>
              <w:br/>
              <w:t xml:space="preserve">в соответствии с   </w:t>
              <w:br/>
              <w:t xml:space="preserve">СанПиН)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ве должности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в центральной </w:t>
              <w:br/>
              <w:t xml:space="preserve">стерилизационной 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 &lt;*&gt;         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1 на рабочее   </w:t>
              <w:br/>
              <w:t xml:space="preserve">место врача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набора на    </w:t>
              <w:br/>
              <w:t xml:space="preserve">должность врача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 xml:space="preserve">микробиологических тестов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>менее 1 наборов на 10</w:t>
              <w:br/>
              <w:t xml:space="preserve">посещен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МРУ и </w:t>
              <w:br/>
              <w:t xml:space="preserve">УС и установке без фиброоптики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           </w:t>
              <w:br/>
              <w:t>комплекте МРУ и УС и установке с фиброоптик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должность </w:t>
              <w:br/>
              <w:t xml:space="preserve">врач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(при отсутствии в комплекте МРУ и УС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вертикальной конденсации горячей  </w:t>
              <w:br/>
              <w:t xml:space="preserve">гуттаперчи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разогревания гуттаперчи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для медицинского отбеливания зубов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отделение      </w:t>
              <w:br/>
              <w:t xml:space="preserve">&lt;*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на рабочее  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 при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     </w:t>
              <w:br/>
              <w:t xml:space="preserve">при отсутствии МРУ и УС с микромотором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с    </w:t>
              <w:br/>
              <w:t xml:space="preserve">физиодиспенсером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ры стоматологические для прямого и углового</w:t>
              <w:br/>
              <w:t xml:space="preserve">наконечник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0       </w:t>
              <w:br/>
              <w:t xml:space="preserve">наименований по 2  </w:t>
              <w:br/>
              <w:t xml:space="preserve">каждого       </w:t>
              <w:br/>
              <w:t xml:space="preserve">наимен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хирургический,            </w:t>
              <w:br/>
              <w:t xml:space="preserve">стоматологический при отсутствии в МРУ и УС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ота и остеотомы медицинские в ассортимент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  <w:br/>
              <w:t xml:space="preserve">наименований по 2  </w:t>
              <w:br/>
              <w:t xml:space="preserve">каждого       </w:t>
              <w:br/>
              <w:t xml:space="preserve">наимено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лы для проведения пункционной биопсии и    </w:t>
              <w:br/>
              <w:t xml:space="preserve">аспирационного цитологического метода        </w:t>
              <w:br/>
              <w:t xml:space="preserve">исследования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кабинет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должности 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рета хирургическая разных размеров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рабочее 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 xml:space="preserve">стерилизационной 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 &lt;*&gt;: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 &lt;*&gt;         </w:t>
              <w:br/>
              <w:t xml:space="preserve">(МРУ), включающее УС, оснащенную турбиной,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&lt;*&gt;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двух видов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приспособлений для      </w:t>
              <w:br/>
              <w:t>синуслифтинга &lt;*&gt; (при работе с имплантатами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хирургических для         </w:t>
              <w:br/>
              <w:t xml:space="preserve">проведения операции имплантации &lt;*&gt;          </w:t>
              <w:br/>
              <w:t xml:space="preserve">(при работе с имплантатами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зондов Боумена для зондирования       </w:t>
              <w:br/>
              <w:t xml:space="preserve">(бужирования) протоков слюнных желез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етроградного        </w:t>
              <w:br/>
              <w:t xml:space="preserve">пломбирования корневых каналов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 xml:space="preserve">учета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    </w:t>
              <w:br/>
              <w:t xml:space="preserve">на лучевую диагностику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             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   </w:t>
              <w:br/>
              <w:t xml:space="preserve">и увлажнения воздуха в  лечебных помещениях  </w:t>
              <w:br/>
              <w:t xml:space="preserve">&lt;**&gt;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СанПиН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в   </w:t>
              <w:br/>
              <w:t xml:space="preserve">соответствии с    </w:t>
              <w:br/>
              <w:t xml:space="preserve">СанПиН &lt;**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ив медицинский для длительных инфузионных</w:t>
              <w:br/>
              <w:t xml:space="preserve">вливаний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25 на рабочее 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15 на рабочее 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 </w:t>
              <w:br/>
              <w:t xml:space="preserve">дугой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с пылеуловителем   </w:t>
              <w:br/>
              <w:t xml:space="preserve">и защитным боксом (эргобок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, на   </w:t>
              <w:br/>
              <w:t xml:space="preserve">рабочее место    </w:t>
              <w:br/>
              <w:t xml:space="preserve">врача &lt;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одного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для карпульной 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енный)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ве должности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           </w:t>
              <w:br/>
              <w:t xml:space="preserve">стандартные (металлические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  </w:t>
              <w:br/>
              <w:t xml:space="preserve">наименований, не   </w:t>
              <w:br/>
              <w:t xml:space="preserve">менее 5 каждого   </w:t>
              <w:br/>
              <w:t xml:space="preserve">наименования на   </w:t>
              <w:br/>
              <w:t xml:space="preserve">должность врач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>предстерилизационной упаковки инструментация)</w:t>
              <w:br/>
              <w:t xml:space="preserve">при отсутствии центральной стерилизационной  </w:t>
              <w:br/>
              <w:t xml:space="preserve">&lt;*&gt;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         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восков зуботехнических в ассортимент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ортопедических для        </w:t>
              <w:br/>
              <w:t xml:space="preserve">работы с имплантатами &lt;*&gt; (при работе с      </w:t>
              <w:br/>
              <w:t xml:space="preserve">имплантатами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без фиброоптики при     </w:t>
              <w:br/>
              <w:t xml:space="preserve">отсутствии в комплекте МРУ и УС и установке  </w:t>
              <w:br/>
              <w:t xml:space="preserve">без фиброоптик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 фиброоптикой &lt;*&gt; при  </w:t>
              <w:br/>
              <w:t xml:space="preserve">отсутствии в комплекте МРУ и УС и установке  </w:t>
              <w:br/>
              <w:t xml:space="preserve">с фиброоптикой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эндодонтический &lt;*&gt; (понижающий)  </w:t>
              <w:br/>
              <w:t xml:space="preserve">механический угловой для микромотора (при    </w:t>
              <w:br/>
              <w:t xml:space="preserve">отсутствии в комплекте МРУ и УС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редукторный &lt;*&gt; с фиброоптикой    </w:t>
              <w:br/>
              <w:t xml:space="preserve">или без (повышающий) механический угловой    </w:t>
              <w:br/>
              <w:t xml:space="preserve">для микромотора, под турбинный бор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для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одну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итра для красок стоматологическа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 централизованной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&lt;***&gt;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</w:t>
              <w:br/>
              <w:t xml:space="preserve">наименований    </w:t>
              <w:br/>
              <w:t xml:space="preserve">каждого вида    </w:t>
              <w:br/>
              <w:t xml:space="preserve">расходного     </w:t>
              <w:br/>
              <w:t xml:space="preserve">материала на    </w:t>
              <w:br/>
              <w:t xml:space="preserve">кабин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рабочей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&lt;*&gt; не </w:t>
              <w:br/>
              <w:t xml:space="preserve">менее 1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сотруд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й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врача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сверления гипсовых </w:t>
              <w:br/>
              <w:t xml:space="preserve">моделей (пиндексмашина)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разрезания         </w:t>
              <w:br/>
              <w:t xml:space="preserve">гипсовых моделей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готовления индивидуальных капп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с принадлежностями для литья         </w:t>
              <w:br/>
              <w:t xml:space="preserve">металла зубных протезов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с принадлежностями для               </w:t>
              <w:br/>
              <w:t xml:space="preserve">предварительного прогрева литьевых форм 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рессования ортодонтических      </w:t>
              <w:br/>
              <w:t xml:space="preserve">пластинок при выполнении ортодонтических     </w:t>
              <w:br/>
              <w:t xml:space="preserve">работ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контактной (электродуговой) сварки   </w:t>
              <w:br/>
              <w:t xml:space="preserve">зубных протезов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кулятор стоматологический с лицевой дуг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ветовой полимеризации           </w:t>
              <w:br/>
              <w:t xml:space="preserve">стоматологической пластмассы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айки и сварки зубных протезов   </w:t>
              <w:br/>
              <w:t xml:space="preserve">лазером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пневмовакуумного          </w:t>
              <w:br/>
              <w:t xml:space="preserve">штамповани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при отсутствии в   </w:t>
              <w:br/>
              <w:t xml:space="preserve">комплектации стола зуботехническог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й миксер для гипса, паковочной массы </w:t>
              <w:br/>
              <w:t xml:space="preserve">и силикон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медицинские настольные (от 2 граммов до </w:t>
              <w:br/>
              <w:t xml:space="preserve">1 килограмма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стоматологический зуботехническ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котопка зуботехническа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жной шкаф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полимеризатор для полимеризации         </w:t>
              <w:br/>
              <w:t xml:space="preserve">стоматологической пластмассы на водяной      </w:t>
              <w:br/>
              <w:t xml:space="preserve">бане под давлением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 зуботехнически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двух в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вый нож зуботехнически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зуботехническая с подводом газа или  </w:t>
              <w:br/>
              <w:t xml:space="preserve">спиртовка или электрошпатель                 </w:t>
              <w:br/>
              <w:t xml:space="preserve">зуботехнический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(контейнеры) для хранения готовых    </w:t>
              <w:br/>
              <w:t xml:space="preserve">моделей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замешивания пластмассы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замешивания гипса (резиновая     </w:t>
              <w:br/>
              <w:t xml:space="preserve">колба)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 шлифовальные,             </w:t>
              <w:br/>
              <w:t xml:space="preserve">- диски сепарационные и круги,               </w:t>
              <w:br/>
              <w:t xml:space="preserve">- фрезы зуботехнические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онные зуботехнические лаки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     </w:t>
              <w:br/>
              <w:t xml:space="preserve">наименова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фиксации         </w:t>
              <w:br/>
              <w:t xml:space="preserve">аттачменов (устройство для фиксации съемных  </w:t>
              <w:br/>
              <w:t xml:space="preserve">зубных протезов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   </w:t>
              <w:br/>
              <w:t xml:space="preserve">централизованный с резервным блоком 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лимеризатора при отсутствии </w:t>
              <w:br/>
              <w:t xml:space="preserve">центральной подачи воздух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аппара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дачи сжатого воздуха к      </w:t>
              <w:br/>
              <w:t xml:space="preserve">зуботехническим столам при отсутствии        </w:t>
              <w:br/>
              <w:t xml:space="preserve">центральной подачи воздух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сто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для мусор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тки медицинские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 (сплав стоматологический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та зуботехническая для дублирования      </w:t>
              <w:br/>
              <w:t xml:space="preserve">моделей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та зуботехническая большая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(переносная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бз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а зуботехническая для металла &lt;*&gt;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очные шпатели зуботехнические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ортодонтических работ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работы с керамикой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змерительных ортодонтических          </w:t>
              <w:br/>
              <w:t xml:space="preserve">инструментов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зуботехнический для       </w:t>
              <w:br/>
              <w:t xml:space="preserve">работы с имплантатами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            </w:t>
              <w:br/>
              <w:t xml:space="preserve">металлическими коронками и кольцами 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зуботехнических воск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скусственных зубов в ассортименте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на    </w:t>
              <w:br/>
              <w:t xml:space="preserve">лаборатор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ортодонтической проволоки разного      </w:t>
              <w:br/>
              <w:t xml:space="preserve">диаметра и сечения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оматологических пластмасс в          </w:t>
              <w:br/>
              <w:t xml:space="preserve">ассортименте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на    </w:t>
              <w:br/>
              <w:t xml:space="preserve">лаборатор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лировочных щеток и резиновых кругов  </w:t>
              <w:br/>
              <w:t xml:space="preserve">для шлифовки и полировки стоматологических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андартных заготовок для коронок,     </w:t>
              <w:br/>
              <w:t xml:space="preserve">колец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томатологический       </w:t>
              <w:br/>
              <w:t xml:space="preserve">высокоскоростной без фиброоптики с           </w:t>
              <w:br/>
              <w:t xml:space="preserve">управлением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коронковые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зуботехнически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асыватель пыли (стоматологический пылесос)</w:t>
              <w:br/>
              <w:t xml:space="preserve">при отсутствии в комплекте со столом         </w:t>
              <w:br/>
              <w:t xml:space="preserve">зуботехническим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для зубного техни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итра для красок стоматологическая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струйная установка &lt;*&gt; для пар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ный аппарат &lt;*&gt; для песк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муфельная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обжига керамики &lt;*&gt;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выплавки воска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прессованной керамики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зуботехнический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ровочный станок с пылеуловителем &lt;*&gt; (при</w:t>
              <w:br/>
              <w:t xml:space="preserve">работе с драгоценными металлами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выдавливания гипса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кювет зуботехнический              </w:t>
              <w:br/>
              <w:t xml:space="preserve">гидравлический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формовки пластмассы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брезки гипсовых моделе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очные порошки и пасты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зуботехнический стол, оснащенный     </w:t>
              <w:br/>
              <w:t xml:space="preserve">местной вытяжкой, индивидуальным             </w:t>
              <w:br/>
              <w:t xml:space="preserve">светильником, микромотором, подачей          </w:t>
              <w:br/>
              <w:t xml:space="preserve">воздуха под давлением, турбиной &lt;*&gt;,         </w:t>
              <w:br/>
              <w:t xml:space="preserve">горелкой, электрошпателем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иновые колбы для замешивания гипс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зуботехнический при отсутствии в  </w:t>
              <w:br/>
              <w:t xml:space="preserve">комплектации стола зуботехническог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СанПиН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штук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&lt;***&gt;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зуботехнический с рабочей  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и бункерами для хранения гипс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лабораторный для работы с материалам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зубного техника с оснащением при        </w:t>
              <w:br/>
              <w:t xml:space="preserve">отсутствии в комплекте со столом             </w:t>
              <w:br/>
              <w:t xml:space="preserve">зуботехническим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гель керамический для стоматолог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геры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ный параллелометр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лабораторию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тели цоколей контрольных моделей &lt;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ы зуботехнические для гипс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-мотор стоматологический при работе      </w:t>
              <w:br/>
              <w:t xml:space="preserve">базисными пластмассам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-мотор стоматологический с защитным      </w:t>
              <w:br/>
              <w:t xml:space="preserve">экраном и пылеуловителем для полировки       </w:t>
              <w:br/>
              <w:t xml:space="preserve">зубных протезов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5 рабочих мест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и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именования на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электрический моделировочный для     </w:t>
              <w:br/>
              <w:t xml:space="preserve">воска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рампонные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руглы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усачки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плоскогубц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&lt;*&gt; (стерилизатор  </w:t>
              <w:br/>
              <w:t xml:space="preserve">паровой настольный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кулятор стоматологический с лицевой дуг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твердеющие пластмассы в ассортимент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ротовая видеокамера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 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позиционирования лингвальных    </w:t>
              <w:br/>
              <w:t xml:space="preserve">брекетов &lt;*&gt;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способлений для профилактики     </w:t>
              <w:br/>
              <w:t xml:space="preserve">аномалий прикус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рессор (если установка не укомплектован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для хранения изготовленных        </w:t>
              <w:br/>
              <w:t xml:space="preserve">аппаратов, силиконовых ложек с               </w:t>
              <w:br/>
              <w:t xml:space="preserve">позиционированными лингвальными брекетам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нцанги прямой, изогнуты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для помещений            </w:t>
              <w:br/>
              <w:t xml:space="preserve">передвижна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штук на </w:t>
              <w:br/>
              <w:t xml:space="preserve">одну должность врача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ы для временной и постоянной фиксации</w:t>
              <w:br/>
              <w:t xml:space="preserve">ортодонтических конструкций,                 </w:t>
              <w:br/>
              <w:t xml:space="preserve">дентингерметизирующий ликвид или праймер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 -           </w:t>
              <w:br/>
              <w:t xml:space="preserve">включающая блок врача 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) или Место рабочее универсальное     </w:t>
              <w:br/>
              <w:t xml:space="preserve">врача 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.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цинских зуботехнических режущих    </w:t>
              <w:br/>
              <w:t>ротационных инструментов (диски, боры, фрезы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ов, щеток, дисков, боров,   </w:t>
              <w:br/>
              <w:t xml:space="preserve">головок шлифовальных, резиновых,             </w:t>
              <w:br/>
              <w:t xml:space="preserve">силиконовых, штрипсов, полировочной пасты)   </w:t>
              <w:br/>
              <w:t xml:space="preserve">для шлифования и полирования эмали зубов     </w:t>
              <w:br/>
              <w:t xml:space="preserve">после снятия брекетов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одну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и зажим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</w:t>
              <w:br/>
              <w:t xml:space="preserve">наименований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восков зуботехнических в            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            </w:t>
              <w:br/>
              <w:t xml:space="preserve">металлическими коронками и кольцам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 фиброоптикой &lt;*&gt; при  </w:t>
              <w:br/>
              <w:t xml:space="preserve">отсутствии в комплекте МРУ и УС, и установке </w:t>
              <w:br/>
              <w:t xml:space="preserve">с фиброоптик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установку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и стоматологические прямой и       </w:t>
              <w:br/>
              <w:t xml:space="preserve">и угловой для микромото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установку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именования на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для обрезания коронок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и приспособления для работы с   </w:t>
              <w:br/>
              <w:t xml:space="preserve">гипсом и оттискными материалами (ложки       </w:t>
              <w:br/>
              <w:t xml:space="preserve">оттискные, чашки резиновые, шпатели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комплекта на 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ортодонтические клеи,                 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двух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губные стоматологические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&lt;**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а для замешивания материал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на кабинет &lt;*&gt;, не</w:t>
              <w:br/>
              <w:t xml:space="preserve">менее 1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медсестры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медсестры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фотоаппарат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&lt;*&gt;,  </w:t>
              <w:b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каф медицинский для хранения диагностических</w:t>
              <w:br/>
              <w:t xml:space="preserve">моделей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физиотерапевт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одонтомет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низкочастотной терапии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лазерный хирургический               </w:t>
              <w:br/>
              <w:t xml:space="preserve">фотодинамического и гипертермического        </w:t>
              <w:br/>
              <w:t xml:space="preserve">воздействи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УВЧ-терапи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УФО-терапии (облучатель          </w:t>
              <w:br/>
              <w:t xml:space="preserve">ультрафиолетовый гелиотерапевтический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(фоно)фореза, для         </w:t>
              <w:br/>
              <w:t xml:space="preserve">гальванизации, лекарственного электрофорез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-фотосенсибилизатор к световому          </w:t>
              <w:br/>
              <w:t xml:space="preserve">излучению &lt;*&gt;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именований на  </w:t>
              <w:br/>
              <w:t xml:space="preserve">кабинет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>&lt;*&gt; (светоотверждения) при отсутствии в МРУ и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(переносная) &lt;*&gt;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врача-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обработки твердых тканей зуба &lt;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УС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Стандарт оснащения рентген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рентгенодиагностический  дентальны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</w:t>
              <w:br/>
              <w:t xml:space="preserve">аппар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томограф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проявочная для стоматологических      </w:t>
              <w:br/>
              <w:t xml:space="preserve">пленок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 </w:t>
              <w:br/>
              <w:t xml:space="preserve">приставкой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стоматологический в           </w:t>
              <w:br/>
              <w:t xml:space="preserve">комплекте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при           </w:t>
              <w:br/>
              <w:t xml:space="preserve">рентгенологических исследованиях (комплек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ентгенолаборан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химических реактивов и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сушильный для рентгеновских пленок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9. Стандарт оснащения кабинета функциональной диагностики</w:t>
      </w:r>
    </w:p>
    <w:p>
      <w:pPr>
        <w:pStyle w:val="ConsPlusNormal"/>
        <w:widowControl/>
        <w:ind w:hanging="0"/>
        <w:jc w:val="center"/>
        <w:rPr/>
      </w:pPr>
      <w:r>
        <w:rPr/>
        <w:t>в 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сиограф &lt;*&gt;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стоматологический с лицевой      </w:t>
              <w:br/>
              <w:t xml:space="preserve">дугой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электроодонтодиагностики &lt;*&gt;         </w:t>
              <w:br/>
              <w:t xml:space="preserve">(одонтосенсиметр, одонтометр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    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  <w:br/>
              <w:t xml:space="preserve">- слюноотсосы 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езиограф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в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</w:t>
              <w:br/>
              <w:t xml:space="preserve">аппара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для помещений            </w:t>
              <w:br/>
              <w:t xml:space="preserve">передвижна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врача 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     </w:t>
              <w:br/>
              <w:t xml:space="preserve">либо раздельно к несущим конструкциям        </w:t>
              <w:br/>
              <w:t xml:space="preserve">(стене, мебели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врачебные   </w:t>
              <w:br/>
              <w:t xml:space="preserve">должности при    </w:t>
              <w:br/>
              <w:t xml:space="preserve">двухсменном рабочем </w:t>
              <w:br/>
              <w:t xml:space="preserve">дн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тонометр &lt;*&gt; (гнатодинамометр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стим &lt;*&gt; (электронейростимулятор,         </w:t>
              <w:br/>
              <w:t>нейромиостимулятор, стимулятор периферических</w:t>
              <w:br/>
              <w:t xml:space="preserve">нервов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инструментов для осмотра рта (базовый):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ополярограф &lt;*&gt;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-скан для оценки окклюзии зубных рядов &lt;*&gt;  </w:t>
              <w:br/>
              <w:t xml:space="preserve">(аппарат для определения центральной         </w:t>
              <w:br/>
              <w:t xml:space="preserve">окклюзии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иограф для контактных                </w:t>
              <w:br/>
              <w:t xml:space="preserve">исследований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0. Стандарт оснащения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ортативны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мосмеситель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воздушно-абразивный для снятия зубных</w:t>
              <w:br/>
              <w:t xml:space="preserve">отложений при отсутствии в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 &lt;*&gt;,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 </w:t>
              <w:br/>
              <w:t xml:space="preserve">мощ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&lt;*&gt;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6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>Место рабочее универсальное врача-стоматолога</w:t>
              <w:br/>
              <w:t xml:space="preserve">&lt;*&gt; (МРУ), включающее УС, оснащенную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&lt;*&gt;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стоматологический кабинет на базе  </w:t>
              <w:br/>
              <w:t xml:space="preserve">автомобильного шасси (при комплектации       </w:t>
              <w:br/>
              <w:t xml:space="preserve">кабинета, дублированные позиции исключаются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едикаментов, </w:t>
              <w:br/>
              <w:t xml:space="preserve">методических материалов и документов для     </w:t>
              <w:br/>
              <w:t xml:space="preserve">оказания экстренной медицинской помощи при   </w:t>
              <w:br/>
              <w:t>состояниях, угрожающих жизни (укладка-аптечка</w:t>
              <w:br/>
              <w:t xml:space="preserve">для оказания экстренной помощи при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        </w:t>
              <w:br/>
              <w:t xml:space="preserve">- зеркало стоматологическое                  </w:t>
              <w:br/>
              <w:t xml:space="preserve">- зонд стоматологический угловой             </w:t>
              <w:br/>
              <w:t xml:space="preserve">- пинцет зубоврачебный                       </w:t>
              <w:br/>
              <w:t xml:space="preserve">- экскаваторы зубные                         </w:t>
              <w:br/>
              <w:t xml:space="preserve">- гладилка широкая двухсторонняя             </w:t>
              <w:br/>
              <w:t xml:space="preserve">- гладилка-штопфер 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снятия </w:t>
              <w:br/>
              <w:t xml:space="preserve">зубных отложений:       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, и установке без фиброоптик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, и установке с фиброоптикой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эндодонтический </w:t>
              <w:br/>
              <w:t xml:space="preserve">&lt;*&gt; понижающий механический угловой для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рабочее  </w:t>
              <w:br/>
              <w:t xml:space="preserve">мест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&lt;*&gt;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 рентген дентальный аппарат 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*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для временной фиксации несъемных протезов,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штук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 xml:space="preserve">увлажнения воздуха в лечебных помещениях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рабочий стол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шкаф для медицинской одежд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шкаф для хранения расходных 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 xml:space="preserve">контроля за лечением новообразований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1. Стандарт оснащения централизованного стерилизационн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(блок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&lt;*&gt; (стерилизатор </w:t>
              <w:br/>
              <w:t xml:space="preserve">паровой настольный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медицин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хирургические,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</w:t>
              <w:br/>
              <w:t xml:space="preserve">- и другие издел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медицинский безмасляны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ехническому    </w:t>
              <w:br/>
              <w:t xml:space="preserve">расчету и параметрам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передвижной &lt;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а упаковочная (для предстерилизационной</w:t>
              <w:br/>
              <w:t xml:space="preserve">упаковки инструментария)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ая машина (для предстерилизационной    </w:t>
              <w:br/>
              <w:t xml:space="preserve">обработки упаковки инструментария)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-     </w:t>
              <w:br/>
              <w:t xml:space="preserve">ванна ультразвуковой очистки и дезинфекции  </w:t>
              <w:br/>
              <w:t xml:space="preserve">инструментов и изделий)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для персонал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моечный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медицин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едицинский подкатной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одежды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расходных материал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ОТДЕЛЕНИЙ (КАБИНЕТОВ, ЛАБОРАТОРИЙ)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ПРОФИЛЯ В МЕДИЦИНСКИХ ОРГАНИЗАЦИЯХ,</w:t>
      </w:r>
    </w:p>
    <w:p>
      <w:pPr>
        <w:pStyle w:val="ConsPlusNormal"/>
        <w:widowControl/>
        <w:ind w:hanging="0"/>
        <w:jc w:val="center"/>
        <w:rPr/>
      </w:pPr>
      <w:r>
        <w:rPr/>
        <w:t>ОКАЗЫВАЮЩИХ 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widowControl/>
        <w:ind w:hanging="0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</w:t>
              <w:br/>
              <w:t xml:space="preserve">отсутствии центральной стерилизационн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</w:t>
              <w:br/>
              <w:t xml:space="preserve">отсутствии центральной стерилизационн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</w:t>
              <w:br/>
              <w:t xml:space="preserve">паровой настольный)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кабинет &lt;***&gt;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</w:t>
              <w:br/>
              <w:t xml:space="preserve">зубных отложений при отсутствии в Место     </w:t>
              <w:br/>
              <w:t xml:space="preserve">рабочее универсальное врача-стоматолога     </w:t>
              <w:br/>
              <w:t xml:space="preserve">(далее - МРУ) и Установка стоматологическая </w:t>
              <w:br/>
              <w:t xml:space="preserve">(далее - УС)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</w:t>
              <w:br/>
              <w:t>стоматологических изделий и инструментов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</w:t>
              <w:br/>
              <w:t xml:space="preserve">пульпы (электроодонтометр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для изготовления индивидуальных капп</w:t>
              <w:br/>
              <w:t xml:space="preserve">&lt;*&gt;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</w:t>
              <w:br/>
              <w:t xml:space="preserve">канала (апекслокатор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</w:t>
              <w:br/>
              <w:t xml:space="preserve">электрофореза) &lt;*&gt; при отсутствии           </w:t>
              <w:br/>
              <w:t xml:space="preserve">физиотерапевтического кабинета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</w:t>
              <w:br/>
              <w:t xml:space="preserve">ультразвуковой (скейлер) при отсутствии в   </w:t>
              <w:br/>
              <w:t xml:space="preserve">МРУ и УС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</w:t>
              <w:br/>
              <w:t xml:space="preserve">дугой &lt;*&gt;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, при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&lt;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</w:t>
              <w:br/>
              <w:t xml:space="preserve">зуботехнический)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ждую </w:t>
              <w:br/>
              <w:t xml:space="preserve">раковину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</w:t>
              <w:br/>
              <w:t xml:space="preserve">газовая, пьезо)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</w:t>
              <w:br/>
              <w:t xml:space="preserve">нити и кольца, матричные системы, клинья,   </w:t>
              <w:br/>
              <w:t xml:space="preserve">материалы для регистрации окклюзии)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на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</w:t>
              <w:br/>
              <w:t xml:space="preserve">зондирования протока слюнных желез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</w:t>
              <w:br/>
              <w:t xml:space="preserve">- боры,                                     </w:t>
              <w:br/>
              <w:t xml:space="preserve">- полиры,                                   </w:t>
              <w:br/>
              <w:t xml:space="preserve">- финиры,                                   </w:t>
              <w:br/>
              <w:t xml:space="preserve">- головки фасонные,                         </w:t>
              <w:br/>
              <w:t xml:space="preserve">- диски сепарационные и круги,              </w:t>
              <w:br/>
              <w:t xml:space="preserve">- фрезы,                                    </w:t>
              <w:br/>
              <w:t xml:space="preserve">- корневые инструменты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</w:t>
              <w:br/>
              <w:t xml:space="preserve">микробиологических тестов (CO2 инкубатор    </w:t>
              <w:br/>
              <w:t>для выращивания культур клеток и тканей)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 </w:t>
              <w:br/>
              <w:t xml:space="preserve">отделение        </w:t>
              <w:br/>
              <w:t xml:space="preserve">(при наличии      </w:t>
              <w:br/>
              <w:t xml:space="preserve">отдельного      </w:t>
              <w:br/>
              <w:t xml:space="preserve">помещения с учетом  </w:t>
              <w:br/>
              <w:t xml:space="preserve">требований      </w:t>
              <w:br/>
              <w:t xml:space="preserve">СанПиН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шприцы и иглы для инъекций,               </w:t>
              <w:br/>
              <w:t xml:space="preserve">- скальпели в ассортименте,     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хирургические,                              </w:t>
              <w:br/>
              <w:t>- бумажные нагрудные салфетки для пациентов,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  </w:t>
              <w:br/>
              <w:t xml:space="preserve">- перевязочные средства,                    </w:t>
              <w:br/>
              <w:t xml:space="preserve">- слюноотсосы,                              </w:t>
              <w:br/>
              <w:t xml:space="preserve">- слепочные ложки,                          </w:t>
              <w:br/>
              <w:t xml:space="preserve">- стаканы пластиковы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</w:t>
              <w:br/>
              <w:t xml:space="preserve">анестез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рабочее </w:t>
              <w:br/>
              <w:t xml:space="preserve">место врач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</w:t>
              <w:br/>
              <w:t xml:space="preserve">дозирующий, для карпульной анестезии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</w:t>
              <w:br/>
              <w:t xml:space="preserve">(при отсутствии системы пакетирования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</w:t>
              <w:br/>
              <w:t xml:space="preserve">при отсутствии в МРУ и УС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с    </w:t>
              <w:br/>
              <w:t xml:space="preserve">учетом расчетной   </w:t>
              <w:br/>
              <w:t xml:space="preserve">мощ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</w:t>
              <w:br/>
              <w:t xml:space="preserve">МРУ и УС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две   </w:t>
              <w:br/>
              <w:t xml:space="preserve">должности врача при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</w:t>
              <w:br/>
              <w:t xml:space="preserve">разме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</w:t>
              <w:br/>
              <w:t xml:space="preserve">фотополимеризации (светоотверждения) при   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(при      </w:t>
              <w:br/>
              <w:t xml:space="preserve">выполнении ортопедических работ) 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</w:t>
              <w:br/>
              <w:t xml:space="preserve">разме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</w:t>
              <w:br/>
              <w:t xml:space="preserve">предстерилизационной упаковки               </w:t>
              <w:br/>
              <w:t xml:space="preserve">инструментария) при отсутствии центральной  </w:t>
              <w:br/>
              <w:t xml:space="preserve">стерилизационной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</w:t>
              <w:br/>
              <w:t xml:space="preserve">врача-стоматолога:                          </w:t>
              <w:br/>
              <w:t xml:space="preserve">Установка стоматологическая (УС),           </w:t>
              <w:br/>
              <w:t xml:space="preserve">включающая блок врача-стоматолога           </w:t>
              <w:br/>
              <w:t xml:space="preserve">(бормашина), кресло стоматологическое,      </w:t>
              <w:br/>
              <w:t xml:space="preserve">гидроблок стоматологический, светильник     </w:t>
              <w:br/>
              <w:t xml:space="preserve">операционный стоматологический (данные      </w:t>
              <w:br/>
              <w:t xml:space="preserve">части могут быть закреплены на единой       </w:t>
              <w:br/>
              <w:t xml:space="preserve">несущей станине, либо крепиться взаимно,    </w:t>
              <w:br/>
              <w:t xml:space="preserve">либо раздельно к несущим конструкциям       </w:t>
              <w:br/>
              <w:t xml:space="preserve">(стене, мебели) или Место рабочее           </w:t>
              <w:br/>
              <w:t xml:space="preserve">универсальное врача-стоматолога &lt;*&gt; (МРУ),  </w:t>
              <w:br/>
              <w:t xml:space="preserve">включающее УС, оснащенную турбиной,         </w:t>
              <w:br/>
              <w:t xml:space="preserve">микромотором, диатермокоагулятором,         </w:t>
              <w:br/>
              <w:t xml:space="preserve">ультразвуковым скалером, пылесосом,         </w:t>
              <w:br/>
              <w:t xml:space="preserve">негатоскопом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две врачебные   </w:t>
              <w:br/>
              <w:t xml:space="preserve">должности при     </w:t>
              <w:br/>
              <w:t xml:space="preserve">двухсменном рабочем  </w:t>
              <w:br/>
              <w:t xml:space="preserve">дн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</w:t>
              <w:br/>
              <w:t xml:space="preserve">без оптики (при отсутствии в МРУ и УС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рабочее место врача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аппаратов, инструментов, медикаментов,</w:t>
              <w:br/>
              <w:t xml:space="preserve">методических материалов и документов для    </w:t>
              <w:br/>
              <w:t xml:space="preserve">оказания экстренной медицинской помощи при  </w:t>
              <w:br/>
              <w:t xml:space="preserve">состояниях, угрожающих жизни (укладка-      </w:t>
              <w:br/>
              <w:t xml:space="preserve">аптечка для оказания экстренной помощи при  </w:t>
              <w:br/>
              <w:t xml:space="preserve">общесоматических осложнениях в условиях     </w:t>
              <w:br/>
              <w:t xml:space="preserve">стоматологических кабинетов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(инструменты, щетки, диски, пасты) для</w:t>
              <w:br/>
              <w:t xml:space="preserve">шлифования и полирования пломб и зубных     </w:t>
              <w:br/>
              <w:t xml:space="preserve">протез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 должность врача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</w:t>
              <w:br/>
              <w:t xml:space="preserve">(базовый):                                  </w:t>
              <w:br/>
              <w:t xml:space="preserve">- лоток медицинский стоматологический,      </w:t>
              <w:br/>
              <w:t xml:space="preserve">- зеркало стоматологическое,                </w:t>
              <w:br/>
              <w:t xml:space="preserve">- зонд стоматологический угловой,           </w:t>
              <w:br/>
              <w:t xml:space="preserve">- пинцет зубоврачебный,                     </w:t>
              <w:br/>
              <w:t xml:space="preserve">- экскаваторы зубные,                       </w:t>
              <w:br/>
              <w:t xml:space="preserve">- гладилка широкая двухсторонняя,           </w:t>
              <w:br/>
              <w:t xml:space="preserve">- гладилка-штопфер,                         </w:t>
              <w:br/>
              <w:t xml:space="preserve">- шпатель зубоврачебный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</w:t>
              <w:br/>
              <w:t xml:space="preserve">снятия зубных отложений:                    </w:t>
              <w:br/>
              <w:t xml:space="preserve">- экскаваторы                               </w:t>
              <w:br/>
              <w:t xml:space="preserve">- крючки для снятия зубного камня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поликлинику      </w:t>
              <w:br/>
              <w:t xml:space="preserve">(отделение)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кабине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</w:t>
              <w:br/>
              <w:t xml:space="preserve">реактивы для бактериологических             </w:t>
              <w:br/>
              <w:t xml:space="preserve">исследований) для проведения тестов на      </w:t>
              <w:br/>
              <w:t xml:space="preserve">кислотообразующую микрофлору при            </w:t>
              <w:br/>
              <w:t xml:space="preserve">использовании инкубатора для проведения     </w:t>
              <w:br/>
              <w:t xml:space="preserve">микробиологических тестов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0 посеще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</w:t>
              <w:br/>
              <w:t xml:space="preserve">прямой для микромотора при отсутствии в 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</w:t>
              <w:br/>
              <w:t xml:space="preserve">фиброоптики при отсутствии в комплекте      </w:t>
              <w:br/>
              <w:t xml:space="preserve">МРУ и УС, и установке без фиброоптики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</w:t>
              <w:br/>
              <w:t xml:space="preserve">фиброоптикой &lt;*&gt; при отсутствии в комплекте </w:t>
              <w:br/>
              <w:t xml:space="preserve">МРУ и УС, и установке с фиброоптикой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</w:t>
              <w:br/>
              <w:t xml:space="preserve">эндодонтический &lt;*&gt; понижающий механический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   </w:t>
              <w:br/>
              <w:t xml:space="preserve">&lt;*&gt; с фиброоптикой повышающий механический  </w:t>
              <w:br/>
              <w:t xml:space="preserve">угловой для микромотора, под турбинный бор  </w:t>
              <w:br/>
              <w:t xml:space="preserve">при отсутствии в комплекте МРУ и УС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</w:t>
              <w:br/>
              <w:t xml:space="preserve">УС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</w:t>
              <w:br/>
              <w:t>пылесос) при отсутствии в комплекте МРУ и У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</w:t>
              <w:br/>
              <w:t>слюноотсос) при отсутствии в комплекте МРУ и</w:t>
              <w:br/>
              <w:t xml:space="preserve">УС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тискные массы (слепочные стоматологические</w:t>
              <w:br/>
              <w:t xml:space="preserve">материалы) разных групп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</w:t>
              <w:br/>
              <w:t xml:space="preserve">ультразвуковой очистки и дезинфекции        </w:t>
              <w:br/>
              <w:t xml:space="preserve">инструментов и изделий)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</w:t>
              <w:br/>
              <w:t xml:space="preserve">врача, пациента и ассистент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</w:t>
              <w:br/>
              <w:t xml:space="preserve">игл &lt;*&gt; при отсутствии централизованной     </w:t>
              <w:br/>
              <w:t xml:space="preserve">утилиза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</w:t>
              <w:br/>
              <w:t xml:space="preserve">медикаментозные средства:                   </w:t>
              <w:br/>
              <w:t xml:space="preserve">- лечебные,                                 </w:t>
              <w:br/>
              <w:t xml:space="preserve">- пломбировочные,                           </w:t>
              <w:br/>
              <w:t xml:space="preserve">- прокладочные материалы,                   </w:t>
              <w:br/>
              <w:t xml:space="preserve">- адгезивные материалы,                     </w:t>
              <w:br/>
              <w:t xml:space="preserve">- материалы для герметизации дентина,       </w:t>
              <w:br/>
              <w:t xml:space="preserve">- материалы для временного пломбирования и  </w:t>
              <w:br/>
              <w:t xml:space="preserve">временной фиксации несъемных протезов,    </w:t>
              <w:br/>
              <w:t xml:space="preserve">- для постоянной фиксации несъемных         </w:t>
              <w:br/>
              <w:t xml:space="preserve">протезов,                                 </w:t>
              <w:br/>
              <w:t xml:space="preserve">- анестетики,                               </w:t>
              <w:br/>
              <w:t xml:space="preserve">- антисептические препараты,                </w:t>
              <w:br/>
              <w:t xml:space="preserve">- для лечения гиперчувствительности,        </w:t>
              <w:br/>
              <w:t xml:space="preserve">- для фторпрофилактики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материала на 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</w:t>
              <w:br/>
              <w:t xml:space="preserve">отсутствии рентгенкабинета или договора на  </w:t>
              <w:br/>
              <w:t xml:space="preserve">лучевую диагностику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поликлинику    </w:t>
              <w:br/>
              <w:t xml:space="preserve">(отделение) &lt;*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</w:t>
              <w:br/>
              <w:t xml:space="preserve">в комплекте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альпели (держатели) и одноразовые лезвия в</w:t>
              <w:br/>
              <w:t xml:space="preserve">ассортимент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</w:t>
              <w:br/>
              <w:t xml:space="preserve">ионизирующего излучения при наличии         </w:t>
              <w:br/>
              <w:t xml:space="preserve">источника излучения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</w:t>
              <w:br/>
              <w:t xml:space="preserve">инструментария гласперленовый &lt;*&gt;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</w:t>
              <w:br/>
              <w:t xml:space="preserve">центральной стерилизационной и автоклав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 гипсовочный стоматологический с рабочей</w:t>
              <w:br/>
              <w:t xml:space="preserve">поверхностью из нержавеющей стали или       </w:t>
              <w:br/>
              <w:t xml:space="preserve">пластика с отверстием для удаления отходов  </w:t>
              <w:br/>
              <w:t xml:space="preserve">гипс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>кабинет &lt;*&gt;, не менее</w:t>
              <w:br/>
              <w:t xml:space="preserve">1 на отделе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ассист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</w:t>
              <w:br/>
              <w:t xml:space="preserve">материалов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</w:t>
              <w:br/>
              <w:t xml:space="preserve">оттискных масс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патель стоматологический моделировочный для</w:t>
              <w:br/>
              <w:t xml:space="preserve">вос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</w:t>
              <w:br/>
              <w:t xml:space="preserve">гипс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 </w:t>
              <w:br/>
              <w:t xml:space="preserve">и корней зубов на верхней и нижней челюстях </w:t>
              <w:br/>
              <w:t xml:space="preserve">в ассортименте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Щитки защитные (от механического повреждения</w:t>
              <w:br/>
              <w:t xml:space="preserve">глаз) для врача и ассистент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</w:t>
              <w:br/>
              <w:t xml:space="preserve">корней зубов на верхней и нижней челюстях в </w:t>
              <w:br/>
              <w:t xml:space="preserve">ассортимент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ы диагностические для проведения тестов</w:t>
              <w:br/>
              <w:t xml:space="preserve">на выявление новообразований (скрининг) и   </w:t>
              <w:br/>
              <w:t xml:space="preserve">контроля за лечением новообразований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мальгамосмеситель &lt;*&gt;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бинет &lt;***&gt;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воздушно-абразивный для снятия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РУ и УС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диагностики жизнеспособности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пы (электроодонтометр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определения глубины корневого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а (апекслокатор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для фонофореза (лекарственного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ореза) &lt;*&gt; при отсутствии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евтического кабинета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ппарат для снятия зубных отложений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, при отсутствии в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Биксы (коробка стерилизационная для хранения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х инструментов и материала)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ипсоотстойники (грязеуловитель)            │    1 на кажду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ковину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орелка стоматологическая (спиртовая,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, пьезо)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Дополнительные аксессуары (ретракционные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менее 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наимен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ждой позици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Инкубатор для проведения микробиологических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(CO2 инкубатор для выращивания       │     (при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 клеток и тканей) &lt;*&gt;                │      от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ещения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нПиН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нструменты стоматологические (мелкие):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,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Инъектор стоматологический, для карпульной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Инъектор стоматологический универсальный,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амеры для хранения стерильных инструментов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системы пакетирования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омпрессор стоматологический 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енный), при отсутствии в МРУ и УС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орцанг прямой                   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ампа (облучатель) бактерицидная для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Лупа бинокулярная                   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1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в центральной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Место рабочее (комплект оборудования) для   │  1 комплект на д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включающая│   при двухсме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ок врача-стоматолога (бормашина), кресло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е, гидроблок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, светильник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турбиной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Микромотор стоматологический с оптикой или  │   по 1 на рабоч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при отсутствии в МРУ и УС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аппаратов, инструментов, медикаментов,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бщесоматических осложнениях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словиях стоматологических кабинетов)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для депофореза &lt;*&gt;         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(инструменты, щетки, диски, пасты) дл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лифования и полирования пломб              │   менее набор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 инструментов для осмотра рта  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-штопфер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инструментов в ассортименте для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я зубных отложений: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ючки для снятия зубного камня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ы микробиологические (реагенты,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для бактериологических             │ менее 1 набора на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) для проведения тестов на      │      посещ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ообразующую микрофлору при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кубатора для проведения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&lt;*&gt;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медикаментов для индивидуальной       │  1 набор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для микромотора при отсутствии в    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в    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аконечник стоматологический турбинный без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и при отсутствии в комплекте МРУ и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и установке без фиброоптики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конечник стоматологический турбинный с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ой &lt;*&gt; при отсутствии в  комплекте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с фиброоптикой &lt;*&gt;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конечник стоматологический        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донтический &lt;*&gt; понижающий механический │ менее 1 на долж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в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конечник стоматологический редукторный &lt;*&gt;│ по требованию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фиброоптикой, повышающий механический     │ менее 1 на кабин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, под турбинный бор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в комплекте МРУ и УС)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егатоскоп при отсутствии в комплекте МРУ и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ожницы в ассортименте                    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Отсасыватель пыли (стоматологический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  │         врач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Очки защитные (от светового излучения) для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, пациента и ассистента    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Пинцеты анатомические разных размеров       │ 3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Прибор для вертикальной конденсации горячей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ттаперчи &lt;*&gt;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Прибор и средства для очистки и смазки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Прибор для разогревания гуттаперчи &lt;*&gt;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Прибор (установка) для утилизации шприцев и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Расходные стоматологические материалы и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менее 2 наименов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й фиксации несъемных протезов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медицинского отбеливания зубов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Радиовизиограф или рентген дентальный, при  │   1 комплект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 отделение &lt;***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Ретракторы (десневые) стоматологические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нее 2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Светильник стоматологический при отсутствии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Система индивидуального кондиционирования и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Средства индивидуальной защиты от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Средства и емкости-контейнеры для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СанПи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Стерилизатор стоматологический для мелкого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Стерилизатор суховоздушный при отсутствии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Шкаф медицинский для медикаментов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Шкаф для медицинской одежды                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нПиН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Щитки защитные (от механического повреждени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менее 2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(кабинет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(кабинет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снятия зубных отложений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в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спиратор (отсасыватель) хирургический, при │1 на рабочее мес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иксы (коробка стерилизационная для         │по требованию &lt;*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ормашина стоматологическая портативная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МРУ и УС с микромотором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ормашина стоматологическая портативная с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диспенсером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ы стоматологические для прямого и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го наконечника                        │       менее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й по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жд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Диатермокоагулятор хирургический,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при отсутствии в МРУ и УС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Долота и остеотомы медицинские в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мене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й по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жд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Зажим кровоостанавливающий в ассортименте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онды глазные в ассортименте, для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я протока слюнных желез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Иглы для проведения пункционной биопсии и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пирационного цитологического метода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&lt;*&gt;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Инъектор стоматологический, для карпульной  │не менее 5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нъектор стоматологический универсальный,   │не менее 2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Камеры для хранения стерильных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Корцанг прямой                              │не менее 5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ресло стоматологическое, при отсутствии в  │   1 на 2 дол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рючки хирургические, зубчатые разных       │    не менее 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юрета хирургическая разных размеров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нее 5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передвижная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Ложки хирургические (костные), разных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менее 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упа бинокулярная для врача     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1 на кабинет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Место рабочее (комплект оборудования) для   │   1 комплект на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 &lt;*&gt;: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 при двухсме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. 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 или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рабочее универсальное врача-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а &lt;*&gt; (МРУ), включающее УС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ую турбиной, микромотором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термокоагулятором, ультразвуковы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лером, пылесосом, негатоскопом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Микромотор стоматологический с оптикой или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&lt;*&gt; при отсутствии в МРУ и УС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Набор аппаратов, инструментов,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в, методических материалов 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 оказания экстренной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при состояниях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рожающих жизни (укладка-аптечка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помощи пр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Набор инструментов, игл и шовного материала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двух вид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инструментов для осмотра рта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инструментов и приспособлений для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нуслифтинга &lt;*&gt; (при работе с имплантами)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 инструментов хирургических для        │          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операции имплантации &lt;*&gt; (пр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е с имплантатами)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ы зондов Боумена для зондирования  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ужирования) протоков слюнных желез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ы инструментов для ретроградного   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мбирования корневых каналов &lt;*&gt;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реактивов для контроля (индикаторы)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конечник механический прямой для          │   не менее 2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МРУ и│   рабочее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конечник механический угловой для         │   не менее 2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МРУ и│   рабочее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егатоскоп при отсутствии в комплекте МРУ и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ожницы в ассортименте          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5 на кабинет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 дезинфекци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Пинцеты анатомические разных размеров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5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Прибор и средства для очистки и смазки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Прибор (установка) для утилизации шприцев и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Программное обеспечение диагностического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, видеоархива и ведения компьютерной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болезни, программа учета &lt;*&gt;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Расходные стоматологические материалы и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Радиовизиограф или рентген дентальный при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   │        &lt;***&gt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учевую диагностику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Распаторы стоматологические                 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нее 2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Светильник стоматологический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Система индивидуального кондиционирования   │   согласно СанПи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влажнения воздуха в лечебных помещения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Скальпели (держатели) и одноразовые лезвия в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Средства индивидуальной защиты от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Стерилизатор суховоздушный при отсутствии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Шкаф для медицинской одежды и белья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Штатив медицинский для длительных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узионных вливаний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Щипцы стоматологические для удаления зубов и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менее 2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Щитки защитные (от механического повреждени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     менее 2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Элеваторы стоматологические для удаления    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менее 1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 контроля за лечением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(кабинет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(кабинет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воздушно-абразивный для снятия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РУ и УС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для дезинфекции оттисков,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&lt;*&gt;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снятия зубных отложений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в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ртикулятор (стоматологический) с лицевой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иксы (коробка стерилизационная для хранения│    3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х инструментов и материала)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машина зуботехническая с пылеуловителем и│   1 на кабинет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ым боксом (эргобокс)                  │    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рача &lt;*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ибростол (стоматологический,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ипсоотстойники (грязеуловитель)            │     1 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орелка стоматологическая    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иртовая, газовая, пьезо)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Дополнительные аксессуары (ретракционные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 менее 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наимен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ждой пози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бине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Зажим кровоостанавливающий в ассортименте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нструменты стоматологические (мелкие):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ругие мелкие инструмен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нъектор стоматологический, для карпульной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Инъектор стоматологический универсальный,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амеры для хранения стерильных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омпрессор стоматологический 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яный), при отсутствии в МРУ и УС 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орцанг прямой                              │     3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ампа (облучатель) бактерицидная для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Ложки стоматологические оттискные           │      не менее 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ные (металлические)                 │   наименований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нее 5 кажд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я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Лупа бинокулярная &lt;*&gt;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Место рабочее (комплект оборудования) для   │  1 комплект на д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при двухсмен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 турбиной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Микрометр (зуботехнический)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Микромотор стоматологический с оптикой или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при отсутствии в МРУ и УС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аппаратов, инструментов, медикаментов,│  1 набор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бщесоматических осложнениях в  условиях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ы восков зуботехнических в ассортимент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(инструменты, щетки, диски, пасты) для│  не менее 1 на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лифования и полирования пломб и зубных   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 инструментов для осмотра рта  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 инструментов ортопедических для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 имплантатами &lt;*&gt; (при работе с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лантатами)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аконечник механический прямой для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УС   │         врач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аконечник механический угловой для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УС   │         врач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конечник турбинный без фиброоптики при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 и установке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фиброоптики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конечник турбинный с фиброоптикой  &lt;*&gt;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и      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с фиброоптикой &lt;*&gt;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конечник эндодонтический &lt;*&gt; (понижающий)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ческий угловой для микромотора (при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)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конечник редукторный &lt;*&gt; с фиброоптикой   │  не менее 1 на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без (повышающий) механический угловой 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микромотора, под турбинный бор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егатоскоп при отсутствии в комплекте УС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ож для гипса         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ожницы в ассортименте                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ожницы зуботехнические коронковые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ож-шпатель зуботехнический 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Окклюдатор                                  │ не менее 2 на од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Отсасыватель пыли (стоматологический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УС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Оттискные массы (слепочные стоматологически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) разных групп                  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Очки защитные (от светового излучения)    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рача, пациента и ассистента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Палитра для красок стоматологическая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Параллелометр стоматологический &lt;*&gt;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Пинцеты анатомические разных размеров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Прибор и средства для очистки и смазки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Прибор (установка) для утилизации шприцев и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Радиовизиограф или рентген дентальный при   │ 1 на отделение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Расходные стоматологические материалы и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ой фиксации несъемных протезов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постоянной фиксации несъемных протезов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Ретракторы (десневые) стоматологические     │      не менее 3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ветильник стоматологический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истема индивидуального кондиционирования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влажнения воздуха в лечебных помещения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Скальпели (держатели) и одноразовые лезвия  │     не менее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менте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редства индивидуальной защиты от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Стерилизатор стоматологический для мелкого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Стерилизатор суховоздушный при отсутствии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Стол гипсовочный стоматологический с        │ 1 на кабинет &lt;*&gt;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менее 1 на отде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я отходов гипса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ассистент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Стул для врача-стоматолога при отсутствии в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инструментов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Шкаф медицинский для медикаментов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Шкаф для медицинской одежды и белья         │ по числу сотрудник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Шпатель стоматологический для замешивания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х масс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Шпатель стоматологический моделировочный для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ка    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Шпатель стоматологический для замешивания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   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Щипцы стоматологические крампонные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Щитки защитные (от механического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я глаз) для врача и ассистента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  Количество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ппарат для дезинфекции оттисков,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ппарат для вертикального сверления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вых моделей (пиндексмашина) &lt;*&gt;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ппарат для вертикального разрезания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вых моделе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изготовления индивидуальных капп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с принадлежностями для литья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а зубных протезов &lt;*&gt;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с принадлежностями для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варительного прогрева литьевых форм &lt;*&gt;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прессования ортодонтических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нок при выполнении ортодонтических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контактной (электродуговой) сварки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ртикулятор стоматологический с лицевой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ппарат для световой полимеризации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пластмассы &lt;*&gt;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ппарат для пайки и сварки зубных протезов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зером &lt;*&gt;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Аппарат для электропневмовакуумного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мпования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Бормашина зуботехническая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тола зуботехнического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Вакуумный миксер для гипса, паковочной массы│   2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иликона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Весы медицинские настольные (от 2 грамм до 1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лограмма)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Вибростол стоматологический зуботехнический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оскотопка зуботехническая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Вытяжной шкаф                   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идрополимеризатор для полимеризаци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пластмассы на водяной бане│     лаборатор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 давлением &lt;*&gt;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Гипсоотстойники (грязеуловитель)            │     1 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Гипс зуботехнический                        │ не менее двух вид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Гипсовый нож зуботехнический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Горелка зуботехническая с подводом газа или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ртовка или электрошпатель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Емкости (контейнеры) для хранения готовых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Емкости для замешивания пластмассы &lt;*&gt;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Емкость для замешивания гипса (резиновая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ба)                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Инструменты стоматологические (мелкие):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 шлифовальные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 зуботехнические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ругие мелкие инструмен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Изоляционные зуботехнические лаки           │     не менее 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Инструменты и материалы для фиксации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ачменов (устройство для фиксации съемных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омпрессор стоматологический (безмасленный) │    по расч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ый с резервным блоком &lt;*&gt;     │      мощ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омпрессор для полимеризатора при           │    1 на аппара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подачи воздуха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мпрессор для подачи сжатого воздуха к     │    1 на 3 сто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м столам при отсутстви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подачи воздуха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Контейнер для мусора            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Лотки медицинские    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Металл (сплав стоматологический) &lt;*&gt;   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Кювета зуботехническая для дублирования     │     по требова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&lt;*&gt;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Кювета зуботехническая большая &lt;*&gt;          │     по требован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Лампа (облучатель) бактерицидная для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Лампа бактерицидная (переносная) &lt;*&gt;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Лобз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Ложка зуботехническая для металла &lt;*&gt;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убного техник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оделировочные шпатели зуботехнические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икрометр (зуботехнический)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бор для ортодонтических работ &lt;*&gt;         │  1 на лаборатор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бор для работы с керамикой &lt;*&gt;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бор измерительных ортодонтических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&lt;*&gt;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бор инструментов зуботехнический для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 имплантатами &lt;*&gt;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аборы инструментов для работы с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ими коронками и кольцами &lt;*&gt;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абор зуботехнических восков          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абор искусственных зубов в ассортименте &lt;*&gt;│   ассортимен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абор ортодонтической проволоки разного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а и сечения &lt;*&gt;                      │    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абор стоматологических пластмасс в         │   ассортимен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&lt;*&gt;               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Набор полировочных щеток и            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иновых кругов для шлифовки и полировки   │    зубного техни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материалов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Набор стандартных заготовок для коронок,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ец &lt;*&gt;                                   │    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Набор щипцов ортодонтических &lt;*&gt;          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Наконечник турбинный стоматологический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окоскоростной без фиброоптики с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м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Ножницы в ассортименте      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Ножницы коронковые &lt;*&gt;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Нож-шпатель зуботехнический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Окклюдатор зуботехнический                  │    не менее 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Отсасыватель пыли (стоматологический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со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ом зуботехническим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Очиститель ультразвуковой (устройство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Очки защитные для зубного техника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Палитра для красок стоматологическая &lt;*&gt;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Параллелометр стоматологический &lt;*&gt;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Пароструйная установка &lt;*&gt; для пароструйной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 зуботехнических изделий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Пескоструйный аппарат &lt;*&gt; для пескоструйной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 зуботехнических изделий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Печь муфельная &lt;*&gt;   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Печь для обжига керамики &lt;*&gt;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Печь для выплавки воска &lt;*&gt;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Печь для прессованной керамики &lt;*&gt;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Пинцет зуботехнический      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Полировочный станок с пылеуловителем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(при работе с драгоценными металлами)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Пресс для выдавливания гипса &lt;*&gt;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Пресс для кювет зуботехнический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авлический 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Пресс для формовки пластмассы &lt;*&gt;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Прибор для обрезки гипсовых моделей         │  1 на лаборатор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Полировочные порошки и пасты                │   1 комплект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чее место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Рабочий зуботехнический стол, оснащенный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й вытяжкой, индивидуальным            │  зубного техн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тильником, микромотором, подаче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уха под давлением, турбиной &lt;*&gt;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елкой, электрошпателем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Резиновые колбы для замешивания гипса       │  5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Светильник зуботехнический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тола зуботехнического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Система индивидуального кондиционирования и │  согласно СанПи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Скальпели (держатели) и одноразовые лезвия в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нее 2 штук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Средства и емкости-контейнеры для          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СанПи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Стол гипсовочный зуботехнический с рабочей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рхностью из нержавеющей стали ил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ка с отверстием для удаления отходов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и бункерами для хранения гипса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Стол лабораторный для работы с материалами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Стол письменный               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Стул зубного техника с оснащением при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со столом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м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Тигель керамический для стоматологии &lt;*&gt;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Трегеры &lt;*&gt;                  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Фрезерный параллелометр &lt;*&gt;   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Формирователи цоколей контрольных моделей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Фрезы зуботехнические для гипса       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Шлиф-мотор стоматологический при работе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исными пластмассами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Шлиф-мотор стоматологический с защитным     │ 1 на 5 рабочих ме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раном и пылеуловителем для полировки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Шпатели в ассортименте                      │  3 наименов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Шкаф для медицинской одежды и белья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Шпатель электрический моделировочный для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ка &lt;*&gt;             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│Щипцы зуботехнические крампонные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│Щипцы зуботехнические круглые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│Щипцы зуботехнические кусачки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 │Щипцы зуботехнические плоскогубцы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зубного техника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 (кабинет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 (кабинет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&lt;*&gt; (стерилизатор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дезинфекции оттисков,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&lt;*&gt;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ртикулятор стоматологический с лицевой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иксы (коробка стерилизационная для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ыстротвердеющие пластмассы в ассортименте  │    не мене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Внутриротовая видеокамера &lt;*&gt;      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Дополнительные аксессуары (ретракционные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   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 наиме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ждой пози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бине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Инъектор стоматологический, для карпульной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Инъектор стоматологический универсальный,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Камеры для хранения стерильных инструментов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системы пакетирования)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Комплект для позиционирования лингвальных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екетов &lt;*&gt;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Комплект приспособлений для профилактики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омалий прикуса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Компрессор (если установка не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омплектована)                          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Контейнеры для хранения изготовленных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ов, силиконовых ложек с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иционированными лингвальными брекетами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Корнцанги прямой, изогнутый                 │    не менее 3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Лампа бактерицидная для помещений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вижная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Ложки стоматологические оттискные           │ не менее 10 штук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у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Материалы для временной и постоянной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ксации ортодонтических конструкций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нтингерметизирующий ликвид или праймер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Место рабочее (комплект оборудования) для   │   1 комплект на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при двухсмен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. 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 или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рабочее универсальн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 &lt;*&gt; (МРУ), включающее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, оснащенную турбиной, микромотором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термокоагулятором, ультразвуковы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лером, пылесосом, негатоскопом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Набор медицинских зуботехнических режущих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тационных инструментов (диски, боры,      │         врач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езы)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Набор аппаратов, инструментов, медикаментов,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Набор (инструментов, щеток, дисков,         │ не менее 1 набор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ов, головок шлифовальных, резиновых,     │ одну должность вра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иконовых, штрипсов, полировочной пасты)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шлифования и полирования эмали зуб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 снятия брекетов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щипцов ортодонтических и зажимов      │      не менее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ы восков зуботехнических в ассортимент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ы инструментов для работы с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ими коронками и кольцами         │       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инструментов для осмотра рта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конечник турбинный с фиброоптикой &lt;*&gt; при │   2 на установ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,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с фиброоптикой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конечники стоматологические прямой и      │   2 на установ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егатоскоп настенный             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ожницы в ассортименте                      │  2 наименов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ожницы для обрезания коронок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Оборудование и приспособления для работы с  │     не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м и оттискными материалами (ложки      │    комплекта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е, чашки резиновые, шпатели)        │      каби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Оттискные массы (слепочные                  │     не менее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е материалы) разных групп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би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Очки защитные (от светового излучения) для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, пациента и ассистента    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Периотест &lt;*&gt; (Прибор для определения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ижности зубов, коронок и имплантатов)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Прибор и средства для очистки и смазки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Прибор (установка) для утилизации шприце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Расходные стоматологические материалы и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менее дву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наименова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й фиксации несъемных протезов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ртодонтические кле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Ретракторы губные стоматологические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Система индивидуального кондиционирования и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Стекла для замешивания материалов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Стерилизатор стоматологический для мелкого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Стерилизатор суховоздушный при отсутствии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Стол гипсовочный стоматологический с        │  1 на кабинет &lt;*&gt;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              │      отдел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я отходов гипса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Стул для медсестры    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дсестры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Цифровой фотоаппарат &lt;*&gt;                    │  1 на кабинет &lt;*&gt;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Шкаф для медицинской одежды и белья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Шкаф медицинский для хранения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ческих моделе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Щитки защитные (от механического повреждения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Наборы диагностические для проведения тестов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выявление новообразований (скрининг)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нтроля за лечением новообразований &lt;*&gt;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рентген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рентгенодиагностический             </w:t>
              <w:br/>
              <w:t xml:space="preserve">дентальный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аппара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томограф &lt;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- бумажные нагрудные салфетки для           </w:t>
              <w:br/>
              <w:t xml:space="preserve">пациентов,                        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перевязочные средства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</w:t>
              <w:br/>
              <w:t xml:space="preserve">для помещени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</w:t>
              <w:br/>
              <w:t xml:space="preserve">для помещений передвижная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7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проявочная для стоматологических пленок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</w:t>
              <w:br/>
              <w:t xml:space="preserve">приставкой &lt;*&gt;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стоматологический в          </w:t>
              <w:br/>
              <w:t xml:space="preserve">комплекте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при          </w:t>
              <w:br/>
              <w:t xml:space="preserve">рентгенологических исследованиях (комплект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врача         </w:t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ентгенолаборант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врача         </w:t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врача         </w:t>
            </w:r>
          </w:p>
        </w:tc>
      </w:tr>
      <w:tr>
        <w:trPr>
          <w:trHeight w:val="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врача         </w:t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химических реактивов и материалов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сушильный для рентгеновских пленок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СТОМАТОЛОГИЧЕСКОГО КАБИНЕТА В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СРЕДНЕГО, ВЫСШЕГО И ПОСЛЕВУЗОВСКО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, ПРИЗЫВНЫХ ПУНКТАХ,</w:t>
      </w:r>
    </w:p>
    <w:p>
      <w:pPr>
        <w:pStyle w:val="ConsPlusNormal"/>
        <w:widowControl/>
        <w:ind w:hanging="0"/>
        <w:jc w:val="center"/>
        <w:rPr/>
      </w:pPr>
      <w:r>
        <w:rPr/>
        <w:t>НА ПРЕДПРИЯТИЯХ И В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мосмеситель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кариеса фиссур 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                   </w:t>
              <w:br/>
              <w:t xml:space="preserve">стоматологическая (далее - УС)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 xml:space="preserve">хранения стерильных инструментов и           </w:t>
              <w:br/>
              <w:t xml:space="preserve">материала)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одного    </w:t>
              <w:br/>
              <w:t xml:space="preserve">наименования    </w:t>
              <w:br/>
              <w:t xml:space="preserve">каждой позиции на кабине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              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именований на  </w:t>
              <w:br/>
              <w:t xml:space="preserve">кабинет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             </w:t>
              <w:br/>
              <w:t xml:space="preserve">карпульной анестез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                  </w:t>
              <w:br/>
              <w:t xml:space="preserve">универсальный, дозирующий, для               </w:t>
              <w:br/>
              <w:t xml:space="preserve">карпульной анестезии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 </w:t>
              <w:br/>
              <w:t xml:space="preserve">мощ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- Установка стоматологическая (УС),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 xml:space="preserve">Место рабочее универсальное                  </w:t>
              <w:br/>
              <w:t xml:space="preserve">врача-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 </w:t>
              <w:br/>
              <w:t xml:space="preserve">врачебные       </w:t>
              <w:br/>
              <w:t xml:space="preserve">должности при     </w:t>
              <w:br/>
              <w:t xml:space="preserve">двухсменном      </w:t>
              <w:br/>
              <w:t xml:space="preserve">рабочем дн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      </w:t>
              <w:br/>
              <w:t xml:space="preserve">или без оптики (при отсутствии в комплекте   </w:t>
              <w:br/>
              <w:t xml:space="preserve">МРУ и УС)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    </w:t>
              <w:br/>
              <w:t xml:space="preserve">для шлифования и полирования пломб и         </w:t>
              <w:br/>
              <w:t xml:space="preserve">зубных протезов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           </w:t>
              <w:br/>
              <w:t xml:space="preserve">материал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                         </w:t>
              <w:br/>
              <w:t xml:space="preserve">контроля (индикаторы) дезинфекции и          </w:t>
              <w:br/>
              <w:t xml:space="preserve">стерилизации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МРУ   </w:t>
              <w:br/>
              <w:t xml:space="preserve">и УС и установке без фиброоптики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    </w:t>
              <w:br/>
              <w:t xml:space="preserve">&lt;*&gt; с фиброоптикой повышающий механический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   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 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наконечник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   </w:t>
              <w:br/>
              <w:t xml:space="preserve">и игл &lt;*&gt; при отсутствии                     </w:t>
              <w:br/>
              <w:t xml:space="preserve">централизованной ут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учета &lt;*&gt;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,    </w:t>
              <w:br/>
              <w:t xml:space="preserve">- для временной фиксации несъемных протезов, </w:t>
              <w:br/>
              <w:t xml:space="preserve">- для постоянной фиксации несъемной техники  </w:t>
              <w:br/>
              <w:t xml:space="preserve">и протезов,                 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  <w:br/>
              <w:t xml:space="preserve">каждого        </w:t>
              <w:br/>
              <w:t xml:space="preserve">наименования     </w:t>
              <w:br/>
              <w:t xml:space="preserve">расходного      </w:t>
              <w:br/>
              <w:t xml:space="preserve">материал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   </w:t>
              <w:br/>
              <w:t xml:space="preserve">и увлажнения воздуха в лечебных помещениях &lt;**&gt;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 xml:space="preserve">ионизирующего излучения при наличии источника излучен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 xml:space="preserve">контроля за лечением новообразований &lt;*&gt;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 с перевязоч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снащения (оборудова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мерения артериального давл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палат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ать функциональная медицинская           </w:t>
              <w:br/>
              <w:t xml:space="preserve">больничная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роцедурную и  </w:t>
              <w:br/>
              <w:t xml:space="preserve">1 на перевязочную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нструментов и изделий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бка стерилизационная (бикс) для хранения </w:t>
              <w:br/>
              <w:t xml:space="preserve">стерильных инструментов и материала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смотрова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роцедурну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&lt;*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рацы противопролежневые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    </w:t>
              <w:br/>
              <w:t xml:space="preserve">кабинетов,      </w:t>
              <w:br/>
              <w:t xml:space="preserve">предназначенных    </w:t>
              <w:br/>
              <w:t xml:space="preserve">для осуществления   </w:t>
              <w:br/>
              <w:t xml:space="preserve">инвазивных      </w:t>
              <w:br/>
              <w:t xml:space="preserve">медицинских      </w:t>
              <w:br/>
              <w:t xml:space="preserve">вмешатель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рургический малый для челюстно-      </w:t>
              <w:br/>
              <w:t xml:space="preserve">лицевой хирургии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 для утилизации шприцев и игл (при    </w:t>
              <w:br/>
              <w:t xml:space="preserve">отсутствии централизованной утилизации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бестеневой медицинский            </w:t>
              <w:br/>
              <w:t xml:space="preserve">передвижной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еревязочну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палатной сигнализаци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врачей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инструменталь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перевязочную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анипуляционный с принадлежностям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процедурную и 1 на  </w:t>
              <w:br/>
              <w:t xml:space="preserve">перевязочну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(тумба) прикроватны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еревязочны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         </w:t>
              <w:br/>
              <w:t xml:space="preserve">перевязочных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пациент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(ртутный или цифровой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(устройство) для обработки         </w:t>
              <w:br/>
              <w:t xml:space="preserve">рук хирург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для инфузионных растворов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перационной хирургического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снащения (оборудова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                   </w:t>
              <w:br/>
              <w:t xml:space="preserve">(стерилизатор паровой настольный) 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ркозно-дыхательный (для            </w:t>
              <w:br/>
              <w:t xml:space="preserve">ингаляционного наркоза)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хирургически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наборы для проведения          </w:t>
              <w:br/>
              <w:t xml:space="preserve">комбинированной анестези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автоматический для внутривенных     </w:t>
              <w:br/>
              <w:t xml:space="preserve">вливаний &lt;*&gt;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простыни для пациентов,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для анестезиологии и реанимации      </w:t>
              <w:br/>
              <w:t xml:space="preserve">однократного применения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ебели для операционной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термоматрац для операционного       </w:t>
              <w:br/>
              <w:t xml:space="preserve">стола &lt;*&gt; (матрац согревающий                </w:t>
              <w:br/>
              <w:t xml:space="preserve">хирургического и реанимационного  назначения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(биксы) для стерильных            </w:t>
              <w:br/>
              <w:t xml:space="preserve">хирургических инструментов и материал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здел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передвижная &lt;*&gt;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рентгеновский аппарат с            </w:t>
              <w:br/>
              <w:t xml:space="preserve">электронно-оптическим приемником             </w:t>
              <w:br/>
              <w:t xml:space="preserve">(радиовизиограф или иное)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операционный                         </w:t>
              <w:br/>
              <w:t xml:space="preserve">многопараметрически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тубационны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рургических инструментов больш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дезинфекции     </w:t>
              <w:br/>
              <w:t xml:space="preserve">и стерилизации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эпидуральной анестезии одноразовы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ультрафиолетовый                  </w:t>
              <w:br/>
              <w:t xml:space="preserve">бактерицидный (для помещений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инструментальн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операционной сестр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с выдвижными ящиками для расходного     </w:t>
              <w:br/>
              <w:t xml:space="preserve">материал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для дозаторов и инфузома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без спинки вращающийся с моющимся       </w:t>
              <w:br/>
              <w:t xml:space="preserve">покрытием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реинфузии крови                  </w:t>
              <w:br/>
              <w:t xml:space="preserve">с принадлежностями &lt;*&gt;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аутогемотрансфузии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экстренной              </w:t>
              <w:br/>
              <w:t xml:space="preserve">медицинской помощи при анафилактическом шоке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ой сканер с датчиками для        </w:t>
              <w:br/>
              <w:t xml:space="preserve">интраоперационной диагностики &lt;*&gt;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(устройство) для обработки рук     </w:t>
              <w:br/>
              <w:t xml:space="preserve">хирург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комплектов операционного белья и   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каментов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(стойка) для длительных инфузионных   </w:t>
              <w:br/>
              <w:t xml:space="preserve">вливаний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оагулятор (коагулятор) хирургически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ая консоль или стойка с         </w:t>
              <w:br/>
              <w:t xml:space="preserve">оборудованием и принадлежностями для </w:t>
              <w:br/>
              <w:t xml:space="preserve">эндовидеохирургии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стоматологического кабинета</w:t>
      </w:r>
    </w:p>
    <w:p>
      <w:pPr>
        <w:pStyle w:val="ConsPlusNormal"/>
        <w:widowControl/>
        <w:ind w:hanging="0"/>
        <w:jc w:val="center"/>
        <w:rPr/>
      </w:pPr>
      <w:r>
        <w:rPr/>
        <w:t>хирургического челюстно-лицевого и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стацион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Наименование оснащения (оборудования)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мальгаммосмеситель &lt;*&gt;    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четом требов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&lt;**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воздушно-абразивный для снятия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есто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е универсальное врача-стоматолога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алее - МРУ) и Установка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ая (далее - УС)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дезинфекции оттисков,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диагностики жизнеспособности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пы (электроодонтометр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для изготовления индивидуальных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п &lt;*&gt;                               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ппарат для определения глубины корневого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а (апекслокатор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ппарат для фонофореза (лекарственного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ореза) &lt;*&gt; при отсутствии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евтического кабинета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ппарат для снятия зубных отложений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РУ и УС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Артикулятор (стоматологический) с лицевой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Аспиратор (отсасыватель) хирургический, при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Биксы (коробка стерилизационная для         │ по потребности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атериала)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Бормашина зуботехническая &lt;*&gt;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Бормашина стоматологическая портативная &lt;*&gt;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ибростол (стоматологический,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Гипсоотстойники (грязеуловитель)            │не менее 1 на кажд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орелка стоматологическая (спиртовая,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, пьезо)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Диатермокоагулятор стоматологический при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Дополнительные аксессуары (ретракционные    │     не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наименования кажд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позиции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Зажим кровоостанавливающий в ассортименте   │      не менее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Зонды глазные в ассортименте, для        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я протока слюнных желез          │     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Инструменты стоматологические (мелкие):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,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Инкубатор для проведения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(CO2 инкубатор    │      отдел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ыращивания культур клеток и тканей) &lt;*&gt;│     (при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с уче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й СанПиН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епочные ложки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и другие изделия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Инъектор стоматологический, для карпульной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Инъектор стоматологический универсальный,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Камеры для хранения стерильных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омпрессор стоматологический                │   по требованию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яный), при отсутствии в МРУ и УС    │   учетом расч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оронкосниматель стоматологический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сто врач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рцанг прямой                   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Кресло стоматологическое, при отсутствии в  │ не менее 1 на дв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должности врача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Крючки хирургические, зубчатые разных       │не менее 5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Лампа (облучатель) бактерицидная            │  по требованию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Лампа стоматологическая для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МРУ и УС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Ложки стоматологические оттискные (при      │ не менее не менее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ортопедических работ) &lt;*&gt;        │ на 1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Ложки хирургические (костные), разных       │ не менее не мене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на 1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Лупа бинокулярная для врача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Машина упаковочная (аппарат для           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отдел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есто рабочее (комплект оборудования) для 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  на две врачеб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  должности пр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двухсменном рабоч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дн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: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турбиной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икрометр (зуботехнический)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Микромотор стоматологический с оптикой или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(при отсутствии в МРУ и УС)      │  рабочее место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бор аппаратов, инструментов,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в, методических материалов 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 оказания экстренной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при состояниях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рожающих жизни (укладка-аптечка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помощи пр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бор (инструменты, щетки, диски, пасты)    │ не менее 1 набор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шлифования и полирования пломб и зубных │  1 должность врач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бор инструментов для осмотра рта 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,      │      СанПи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,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,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,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-штопфер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абор инструментов в ассортименте для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я зубных отложений: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ючки для снятия зубного камня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абор инструментов для трахеотоми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иклин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тделение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абор инструментов, игл и шовного материала │ не менее 2 вид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абор медикаментов для индивидуальной     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каби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абор реактивов для контроля (индикаторы)   │ по требованию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Наборы микробиологические (реагенты,        │не менее 1 набора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для бактериологических             │   10 посещ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) для проведения тестов на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ообразующую микрофлору при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кубатора для проведения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&lt;*&gt;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для микромотора при отсутствии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Наконечник стоматологический турбинный без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и при отсутствии в комплекте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без фиброоптики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Наконечник стоматологический турбинный с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ой &lt;*&gt; при отсутствии в комплекте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с фиброоптикой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Наконечник стоматологический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донтический &lt;*&gt; понижающий механический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Наконечник стоматологический редукторный    │   не менее 1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с фиброоптикой повышающий механический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, под турбинный бор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Негатоскоп при отсутствии в комплекте МРУ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Нож стоматологический для гипса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Ножницы в ассортименте                    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Ножницы зуботехнические коронковые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Нож-шпатель зуботехнический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Окклюдатор                                  │   не менее 1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Отсасыватель пыли (стоматологический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Отсасыватель слюны (стоматологический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Оттискные массы (слепочные               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е материалы) разных групп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Очиститель ультразвуковой  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стройство ультразвуковой очистки 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и изделий)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Очки защитные (от светового излучения)    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рача, пациента и ассистента            │  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Параллелометр стоматологический &lt;*&gt;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Пинцеты анатомические разных размеров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Прибор и средства для очистки и смазки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Прибор (установка) для утилизации шприцев и │  по требованию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Расходные стоматологические материалы и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наименован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,                                 │      каждого ви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,                           │      материал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,                   │        кабин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,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ой фиксации несъемных протезов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постоянной фиксации несъемных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,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,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Радиовизиограф или рентген дентальный, при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на поликлин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(отделение) &lt;**&gt;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Распаторы стоматологические     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Ретракторы (десневые) стоматологические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Светильник стоматологический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Система индивидуального кондиционирования и │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Скальпели (держатели) и одноразовые лезвия в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Средства индивидуальной защиты от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СанПи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Средства и емкости-контейнеры для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СанПиН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Стерилизатор стоматологический для мелкого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Стерилизатор суховоздушный при отсутствии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Стол гипсовочный стоматологический с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кабинет &lt;*&gt;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удаления      │          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 гипса                               │    на отделение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Стол письменный для врача  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Столик стоматологический   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Стул для ассистента врача при отсутствии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место ассистент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Стул для врача-стоматолога при отсутствии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Шкаф для медицинской одежды и белья         │  по требованию &lt;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Шпатель стоматологический для замешивания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х масс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Шпатель стоматологический моделировочный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оска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Шпатель стоматологический для замешивания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   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Щипцы стоматологические для удаления зубов  │    не менее 15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рней зубов на верхней и нижней челюстях │ рабочее место врач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менте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Щипцы стоматологические крампонные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сто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Щитки защитные (от механического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я глаз) для врача и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истента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│Элеваторы стоматологические для удаления    │не менее 5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│Набор для депофореза &lt;*&gt;     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2:00Z</dcterms:created>
  <dc:creator>ConsultantPlus</dc:creator>
  <dc:description/>
  <cp:keywords/>
  <dc:language>en-US</dc:language>
  <cp:lastModifiedBy>USER</cp:lastModifiedBy>
  <dcterms:modified xsi:type="dcterms:W3CDTF">2012-02-13T12:32:00Z</dcterms:modified>
  <cp:revision>2</cp:revision>
  <dc:subject/>
  <dc:title>Зарегистрировано в Минюсте РФ 27 января 2012 г</dc:title>
</cp:coreProperties>
</file>