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ЗДРАВООХРАНЕНИЯ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февраля 2014 г. N 16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ЕАЛИЗАЦИИ ГОСУДАРСТВЕННОЙ ПРОГРАММЫ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РАЗВИТИЕ ЗДРАВООХРАНЕНИЯ СВЕРДЛОВСКОЙ ОБЛАСТИ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2014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вердловской области от 13.08.2013 N 1009-ПП "Об утверждении Порядка формирования и реализации государственных программ Свердловской области и внесении изменений в Постановление Правительства Свердловской области от 17.09.2010 N 1347-ПП "Об утверждении Порядка разработки и реализации областных целевых программ", в целях реализации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вердловской области от 21.10.2013 N 1267-ПП "Об утверждении государственной программы Свердловской области "Развитие здравоохранения Свердловской области до 2020 года" (далее - Программа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6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роприятий </w:t>
      </w:r>
      <w:hyperlink r:id="rId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, планируемых к реализации в 2014 году (далее - Перечень) в соответствии с приложением N 1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359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реализации отдельных мероприятий, включенных в </w:t>
      </w:r>
      <w:hyperlink r:id="rId5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в соответствии с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вердловской области от 13.08.2013 N 1009-ПП "Об утверждении Порядка формирования и реализации государственных программ Свердловской области и внесении изменений в Постановление Правительства Свердловской области от 17.09.2010 N 1347-ПП "Об утверждении Порядка разработки и реализации областных целевых программ" (далее - План), в соответствии с приложением N 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3"/>
      <w:bookmarkEnd w:id="1"/>
      <w:r>
        <w:rPr>
          <w:rFonts w:cs="Calibri"/>
        </w:rPr>
        <w:t xml:space="preserve">3. Возложить ответственность за реализацию мероприятий </w:t>
      </w:r>
      <w:hyperlink w:anchor="Par69">
        <w:r>
          <w:rPr>
            <w:rStyle w:val="InternetLink"/>
            <w:rFonts w:cs="Calibri"/>
            <w:color w:val="0000FF"/>
          </w:rPr>
          <w:t>Перечня</w:t>
        </w:r>
      </w:hyperlink>
      <w:r>
        <w:rPr>
          <w:rFonts w:cs="Calibri"/>
        </w:rPr>
        <w:t xml:space="preserve"> и </w:t>
      </w:r>
      <w:hyperlink w:anchor="Par359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на начальников отделов, главных штатных и внештатных специалистов Министерства здравоохранения Свердловской области, руководителей бюджетных учреждений здравоохранения Свердловской области (приложения N 1 и N 2 к настоящему Приказ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Контроль за реализацией мероприятий </w:t>
      </w:r>
      <w:hyperlink w:anchor="Par69">
        <w:r>
          <w:rPr>
            <w:rStyle w:val="InternetLink"/>
            <w:rFonts w:cs="Calibri"/>
            <w:color w:val="0000FF"/>
          </w:rPr>
          <w:t>Перечня</w:t>
        </w:r>
      </w:hyperlink>
      <w:r>
        <w:rPr>
          <w:rFonts w:cs="Calibri"/>
        </w:rPr>
        <w:t xml:space="preserve"> и </w:t>
      </w:r>
      <w:hyperlink w:anchor="Par359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возложить на заместителей Министра здравоохранения Свердловской области по курируемым напра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тветственным за реализацию мероприятий </w:t>
      </w:r>
      <w:hyperlink w:anchor="Par69">
        <w:r>
          <w:rPr>
            <w:rStyle w:val="InternetLink"/>
            <w:rFonts w:cs="Calibri"/>
            <w:color w:val="0000FF"/>
          </w:rPr>
          <w:t>Перечня</w:t>
        </w:r>
      </w:hyperlink>
      <w:r>
        <w:rPr>
          <w:rFonts w:cs="Calibri"/>
        </w:rPr>
        <w:t xml:space="preserve"> и </w:t>
      </w:r>
      <w:hyperlink w:anchor="Par359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(</w:t>
      </w:r>
      <w:hyperlink w:anchor="Par13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настоящего Приказ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срок, установленный Приказом Министерства здравоохранения Свердловской области от 26.12.2013 N 1699-п "Об утверждении плана-графика размещения Министерством здравоохранения Свердловской области заказов на поставки товаров, выполнение работ, оказание услуг для государственных нужд Свердловской области в 2014 году" (далее - План-график), обеспечить подготовку </w:t>
      </w:r>
      <w:hyperlink w:anchor="Par1258">
        <w:r>
          <w:rPr>
            <w:rStyle w:val="InternetLink"/>
            <w:rFonts w:cs="Calibri"/>
            <w:color w:val="0000FF"/>
          </w:rPr>
          <w:t>заявок</w:t>
        </w:r>
      </w:hyperlink>
      <w:r>
        <w:rPr>
          <w:rFonts w:cs="Calibri"/>
        </w:rPr>
        <w:t xml:space="preserve"> для осуществления закупок товаров (работ, услуг) в соответствии с приложением N 5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гласовывать заявки для осуществления закупок компьютерной техники и программного обеспечения с начальником ГБУЗ СО "Медицинский информационно-аналитический центр" С.А. Федоров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ять контроль исполнения государственных контрактов, заключенных по результатам проведен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представлять ежемесячно в срок до 5 числа в отдел прогноза, стратегического планирования и мониторинга реализации программ (Л.Г. Каратаева) форму </w:t>
      </w:r>
      <w:hyperlink w:anchor="Par584">
        <w:r>
          <w:rPr>
            <w:rStyle w:val="InternetLink"/>
            <w:rFonts w:cs="Calibri"/>
            <w:color w:val="0000FF"/>
          </w:rPr>
          <w:t>мониторинга</w:t>
        </w:r>
      </w:hyperlink>
      <w:r>
        <w:rPr>
          <w:rFonts w:cs="Calibri"/>
        </w:rPr>
        <w:t xml:space="preserve"> реализации отдельных мероприятий, включенных в </w:t>
      </w:r>
      <w:hyperlink r:id="rId7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в соответствии с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вердловской области от 13.08.2013 N 1009-ПП "Об утверждении Порядка формирования и реализации государственных программ Свердловской области и внесении изменений в Постановление Правительства Свердловской области от 17.09.2010 N 1347-ПП "Об утверждении Порядка разработки и реализации областных целевых программ", по форме согласно приложению N 3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представлять ежеквартально в отдел прогноза, стратегического планирования и мониторинга реализации программ (Л.Г. Каратаева) информацию о фактически достигнутых значениях целевых </w:t>
      </w:r>
      <w:hyperlink w:anchor="Par634">
        <w:r>
          <w:rPr>
            <w:rStyle w:val="InternetLink"/>
            <w:rFonts w:cs="Calibri"/>
            <w:color w:val="0000FF"/>
          </w:rPr>
          <w:t>показателей</w:t>
        </w:r>
      </w:hyperlink>
      <w:r>
        <w:rPr>
          <w:rFonts w:cs="Calibri"/>
        </w:rPr>
        <w:t xml:space="preserve"> </w:t>
      </w:r>
      <w:hyperlink r:id="rId9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(Приложение N 4 к настоящему Приказу) в срок до 10 числа месяца, следующего за отчетным кварт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чальнику отдела закупок и медико-технического обеспечения И.В. Перебатов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целях реализации мероприятий </w:t>
      </w:r>
      <w:hyperlink r:id="rId10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обеспечить проведение закупок товаров (работ, услуг) (далее - закупки) в сроки, установленные Планом-граф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овать прием и проведение экспертизы заявок для осуществления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редставлять информацию об этапах осуществления закупок по запросам ответственных за реализацию мероприятий </w:t>
      </w:r>
      <w:hyperlink r:id="rId1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ить размещение информации по итогам осуществления закупок товаров (работ, услуг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автоматизированной системе управления деятельностью исполнительных органов государственной власти Свердловской области - ежеквартально, в течение 25 дней после окончания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сайте Министерства здравоохранения Свердловской области - еженедельно, по четверг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чальнику юридического отдела С.О. Белошеви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ть подготовку проектов государственных контрактов в соответствии с поступившей документацией о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ить своевременное направление проектов государственных контрактов контрагентам и их подписание со стороны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беспечить проведение претензионно-исковой работы в случае неисполнения условий государственного контракта со стороны поставщика (подрядчика, исполнителя) при поступлении информации от лиц, указанных в </w:t>
      </w:r>
      <w:hyperlink w:anchor="Par13">
        <w:r>
          <w:rPr>
            <w:rStyle w:val="InternetLink"/>
            <w:rFonts w:cs="Calibri"/>
            <w:color w:val="0000FF"/>
          </w:rPr>
          <w:t>пунктах 3</w:t>
        </w:r>
      </w:hyperlink>
      <w:r>
        <w:rPr>
          <w:rFonts w:cs="Calibri"/>
        </w:rPr>
        <w:t xml:space="preserve">, </w:t>
      </w:r>
      <w:hyperlink w:anchor="Par35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 и </w:t>
      </w:r>
      <w:hyperlink w:anchor="Par42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 настоящего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чальнику отдела бухгалтерского учета и отчетности И.В. Швецов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ть, в рамках заключенных государственных контрактов, своевременную оплату поставленного товара, выполненной работы (ее результатов), оказанной услуги, а также отдельных этапов его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беспечить предоставление директору ГКУ СО "Финансово-хозяйственное управление" П.И. Шуталеву документов, необходимых для оформления приобретенного в рамках мероприятий </w:t>
      </w:r>
      <w:hyperlink r:id="rId12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имущества в собственность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35"/>
      <w:bookmarkEnd w:id="2"/>
      <w:r>
        <w:rPr>
          <w:rFonts w:cs="Calibri"/>
        </w:rPr>
        <w:t>9. Директору ГКУ СО "Финансово-хозяйственное управление" П.И. Шуталев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ть контроль исполнения государственных контрактов, заключенных по результатам осуществления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рганизовать оформление приобретенного в рамках мероприятий </w:t>
      </w:r>
      <w:hyperlink r:id="rId1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имущества в собственность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уководителям государственных бюджетных учреждений здравоохранения Свердл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существлять закупки товаров (работ, услуг) по мероприятиям </w:t>
      </w:r>
      <w:hyperlink r:id="rId1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в соответствии с действующим законодательством на основе заключаемых с Министерством здравоохранения Свердловской области согла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овать проведение совместных конкурсов или аукционов на закупку одних и тех же товаров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еженедельном режиме, по средам, представлять в отдел закупок и медико-технического обеспечения (контактное лицо - главный специалист отдела Бритова Е.В., e-mail: zakupki@zdravso.ru) форму </w:t>
      </w:r>
      <w:hyperlink w:anchor="Par1561">
        <w:r>
          <w:rPr>
            <w:rStyle w:val="InternetLink"/>
            <w:rFonts w:cs="Calibri"/>
            <w:color w:val="0000FF"/>
          </w:rPr>
          <w:t>мониторинга</w:t>
        </w:r>
      </w:hyperlink>
      <w:r>
        <w:rPr>
          <w:rFonts w:cs="Calibri"/>
        </w:rPr>
        <w:t xml:space="preserve"> размещения заказов в соответствии с приложением N 6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2"/>
      <w:bookmarkEnd w:id="3"/>
      <w:r>
        <w:rPr>
          <w:rFonts w:cs="Calibri"/>
        </w:rPr>
        <w:t>11. Начальнику ГБУЗ СО "Медицинский информационно-аналитический центр" С.А. Федоров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ть согласование заявок для осуществления закупок компьютерной техники и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ить контроль исполнения контрактов, заключенных Министерством здравоохранения Свердловской области по результатам осуществления закупок по направлению "Внедрение современных информационных систем в здравоохране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Начальнику отдела финансового планирования и перспективного экономического развития Е.В. Прямоносов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дготовить и организовать подписание соглашений о перечислении субсидий государственным бюджетным учреждениям здравоохранения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беспечить информационное наполнение программного комплекса "Информационная система управления финансами" в части расходов на реализацию </w:t>
      </w:r>
      <w:hyperlink r:id="rId1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ежеквартально в течение 25 дней после окончания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беспечить формирование и представление отчета о реализации </w:t>
      </w:r>
      <w:hyperlink r:id="rId16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по </w:t>
      </w:r>
      <w:hyperlink r:id="rId17">
        <w:r>
          <w:rPr>
            <w:rStyle w:val="InternetLink"/>
            <w:rFonts w:cs="Calibri"/>
            <w:color w:val="0000FF"/>
          </w:rPr>
          <w:t>формам 2</w:t>
        </w:r>
      </w:hyperlink>
      <w:r>
        <w:rPr>
          <w:rFonts w:cs="Calibri"/>
        </w:rPr>
        <w:t xml:space="preserve">, </w:t>
      </w:r>
      <w:hyperlink r:id="rId18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приложения N 6 к Порядку формирования и реализации государственных программ Свердловской области, утвержденному Постановлением Правительства Свердловской области от 13.08.2013 N 1009-ПП "Об утверждении Порядка формирования и реализации государственных программ Свердловской области и внесении изменений в Постановление Правительства Свердловской области от 17.09.2010 N 1347-ПП "Об утверждении Порядка разработки и реализации областных целевых программ" в Министерство финансов Свердловской области и Министерство экономики Свердловской области ежеквартально в течение 25 дней после окончания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Начальнику отдела прогноза, стратегического планирования и мониторинга реализации программ Л.Г. Каратаев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беспечить формирование сводной формы ежемесячного </w:t>
      </w:r>
      <w:hyperlink w:anchor="Par584">
        <w:r>
          <w:rPr>
            <w:rStyle w:val="InternetLink"/>
            <w:rFonts w:cs="Calibri"/>
            <w:color w:val="0000FF"/>
          </w:rPr>
          <w:t>мониторинга</w:t>
        </w:r>
      </w:hyperlink>
      <w:r>
        <w:rPr>
          <w:rFonts w:cs="Calibri"/>
        </w:rPr>
        <w:t xml:space="preserve"> реализации отдельных мероприятий, включенных в </w:t>
      </w:r>
      <w:hyperlink r:id="rId19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в соответствии с </w:t>
      </w:r>
      <w:hyperlink r:id="rId2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вердловской области от 13.08.2013 N 1009-ПП "Об утверждении Порядка формирования и реализации государственных программ Свердловской области и внесении изменений в Постановление Правительства Свердловской области от 17.09.2010 N 1347-ПП "Об утверждении Порядка разработки и реализации областных целевых программ" (приложение N 3 к настоящему Приказ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беспечить информационное наполнение программного комплекса "Информационная система управления финансами" в части достижения целевых показателей </w:t>
      </w:r>
      <w:hyperlink r:id="rId2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ежеквартально в течение 25 дней после окончания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беспечить формирование и представление отчета о реализации </w:t>
      </w:r>
      <w:hyperlink r:id="rId22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по </w:t>
      </w:r>
      <w:hyperlink r:id="rId23">
        <w:r>
          <w:rPr>
            <w:rStyle w:val="InternetLink"/>
            <w:rFonts w:cs="Calibri"/>
            <w:color w:val="0000FF"/>
          </w:rPr>
          <w:t>форме 1</w:t>
        </w:r>
      </w:hyperlink>
      <w:r>
        <w:rPr>
          <w:rFonts w:cs="Calibri"/>
        </w:rPr>
        <w:t xml:space="preserve"> приложения N 6 к Порядку формирования и реализации государственных программ Свердловской области, утвержденному Постановлением Правительства Свердловской области от 13.08.2013 N 1009-ПП "Об утверждении Порядка формирования и реализации государственных программ Свердловской области и внесении изменений в Постановление Правительства Свердловской области от 17.09.2010 N 1347-ПП "Об утверждении Порядка разработки и реализации областных целевых программ", в Министерство экономики Свердловской области ежеквартально в течение 25 дней после окончания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</w:t>
      </w:r>
      <w:hyperlink r:id="rId2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Свердловской области от 15.03.2013 N 307-п "Об утверждении государственной программы "Развитие здравоохранения Свердловской области на 2013 - 2015 годы" с изменениями, внесенными Приказом Министерства здравоохранения Свердловской области от 01.08.2013 </w:t>
      </w:r>
      <w:hyperlink r:id="rId25">
        <w:r>
          <w:rPr>
            <w:rStyle w:val="InternetLink"/>
            <w:rFonts w:cs="Calibri"/>
            <w:color w:val="0000FF"/>
          </w:rPr>
          <w:t>N 990-п</w:t>
        </w:r>
      </w:hyperlink>
      <w:r>
        <w:rPr>
          <w:rFonts w:cs="Calibri"/>
        </w:rPr>
        <w:t>,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Контроль за исполнением Приказа возложить на заместителей Министра здравоохранения Свердловской области Н.Н. Кивелеву и Д.Р. Медведску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Р.БЕЛЯ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" w:name="Par63"/>
      <w:bookmarkEnd w:id="4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ердлов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февраля 2014 г. N 169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" w:name="Par69"/>
      <w:bookmarkEnd w:id="5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РАЗВИТИЕ ЗДРАВООХРАНЕНИЯ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 2020 ГОДА" В 2014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5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2"/>
        <w:gridCol w:w="3402"/>
        <w:gridCol w:w="260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мероприятия государственной </w:t>
            </w:r>
            <w:hyperlink r:id="rId26">
              <w:r>
                <w:rPr>
                  <w:rStyle w:val="InternetLink"/>
                  <w:rFonts w:cs="Calibri"/>
                  <w:color w:val="0000FF"/>
                </w:rPr>
                <w:t>программы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шифровка расход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6" w:name="Par80"/>
            <w:bookmarkEnd w:id="6"/>
            <w:r>
              <w:rPr>
                <w:rFonts w:cs="Calibri"/>
              </w:rPr>
              <w:t>ПОДПРОГРАММА 1. ПРОФИЛАКТИКА ЗАБОЛЕВАНИЙ И ФОРМИРОВАНИЕ ЗДОРОВОГО ОБРАЗА ЖИЗНИ. РАЗВИТИЕ ПЕРВИЧНОЙ МЕДИКО-САНИТАРНОЙ ПОМОЩИ</w:t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Вакцинопрофил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иммунобиологических препаратов в рамках централизованных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.Л. Полуг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.Й. Базите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оприятия по реализации регионального календаря профилактических прививок Свердлов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.И. Базит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Мероприятия по закупке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упка диагностических средств и антиретровирусных препаратов, тест-систем, лейкофильтров в рамках централизованных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.В. Поля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С. Подым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Мероприятия по профилактике ВИЧ-инфекции и гепатитов B и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Мероприятия в области санитарно-эпидемиологического надз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пидфонд (централизованные мероприят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.И. Базит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5. Возмещение стоимости затрат на прохождение первичного медицинского освидетельствования граждан в рамках </w:t>
            </w:r>
            <w:hyperlink r:id="rId27">
              <w:r>
                <w:rPr>
                  <w:rStyle w:val="InternetLink"/>
                  <w:rFonts w:cs="Calibri"/>
                  <w:color w:val="0000FF"/>
                </w:rPr>
                <w:t>Программы</w:t>
              </w:r>
            </w:hyperlink>
            <w:r>
              <w:rPr>
                <w:rFonts w:cs="Calibri"/>
              </w:rPr>
              <w:t xml:space="preserve"> по оказанию содействия добровольному переселению в Свердловскую область соотечественников, проживающих за рубежом, на 2013 - 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ыплаты в соответствии с </w:t>
            </w:r>
            <w:hyperlink r:id="rId28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Свердловской области от 28.08.2013 N 1054-ПП "Об утверждении программы по оказанию содействия добровольному переселению в Свердловскую область соотечественников, проживающих за рубежом, на 2013 - 2020 годы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Н. По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.В. Швец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6. Комплексные меры противодействия распространению наркомании, алкоголизма и токсикомании на территории Свердловской области </w:t>
            </w:r>
            <w:hyperlink w:anchor="Par35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.В. Забродин</w:t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 Оказание первичной медико-санитарной помощи, осуществление санитарно-гигиенического просвещени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вышение качества и доступности оказания медицинской помощи для населения Свердловской области врачами ОВП и фельдшерами ФАП </w:t>
            </w:r>
            <w:hyperlink w:anchor="Par35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Н. По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.И. Шуталев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доровье работающего населения Свердловской области </w:t>
            </w:r>
            <w:hyperlink w:anchor="Par35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.А. Рослая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и на финансовое обеспечение выполнения ГЗ, субсидии на иные ц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Н. Попов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7" w:name="Par114"/>
            <w:bookmarkEnd w:id="7"/>
            <w:r>
              <w:rPr>
                <w:rFonts w:cs="Calibri"/>
              </w:rPr>
              <w:t>ПОДПРОГРАММА 2. 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</w:t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Организация оказания специализирован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вершенствование развития судебно-медицинской и патологоанатомической службы Свердловской области </w:t>
            </w:r>
            <w:hyperlink w:anchor="Par35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.Л. Кондр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.А. Чистяков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тилизация опасных медицинских отходов </w:t>
            </w:r>
            <w:hyperlink w:anchor="Par35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Н. По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.Б. Шаманский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и на финансовое обеспечение выполнения ГЗ, субсидии на иные ц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Оказание высокотехнологичной медицин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и на финансовое обеспечение выполнения ГЗ, ВМП по федеральным мероприятиям, ВМП - конкурс в частных и муниципальных ЛП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Обеспечение эндопротез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протезирование (централизованные мероприят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В. Малинкин</w:t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Организация оказания скорой медицинской помощи, в том числе скорой специализирован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обретение санитарного автотранспорта </w:t>
            </w:r>
            <w:hyperlink w:anchor="Par35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Н. По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.И. Шутал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.П. Попов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и на финансовое обеспечение выполнения ГЗ, субсидии на иные цели, санави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Н. По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.В. Поляков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Организация обеспечения донорской кровью и (или) ее компон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и на финансовое обеспечение выполнения ГЗ, субсидии на иные ц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.В. Поляков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Закупки компьютерного и сетевого оборудования с лицензионным программным обеспечением для реализации мероприятий по развитию службы кр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компьютерного и сетевого оборудования за счет средств федерального бюдж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А. Фед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.В. Поляков</w:t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 Мероприятия по предупреждению и борьбе с социально значимыми заболеваниями на территории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вершенствование оказания медицинской помощи больным с сосудистыми заболеваниями </w:t>
            </w:r>
            <w:hyperlink w:anchor="Par35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ирусные гепатиты </w:t>
            </w:r>
            <w:hyperlink w:anchor="Par35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ИЧ-инфекции </w:t>
            </w:r>
            <w:hyperlink w:anchor="Par35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С. Подымова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фекции, передаваемые половым путем </w:t>
            </w:r>
            <w:hyperlink w:anchor="Par35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.А. Сырнева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нкология </w:t>
            </w:r>
            <w:hyperlink w:anchor="Par35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.Б. Шаманский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сихические расстройства </w:t>
            </w:r>
            <w:hyperlink w:anchor="Par35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.В. Сердюк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ахарный диабет </w:t>
            </w:r>
            <w:hyperlink w:anchor="Par35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В. Виноградов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уберкулез </w:t>
            </w:r>
            <w:hyperlink w:anchor="Par35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И. Цветков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 Единовременное пособие донору, безвозмездно сдавшему кровь и (или) ее компоненты в течение года в объеме, равном трем максимально допустимым дозам крови и (или) ее компон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.В. Поля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.В. Швец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 Закупки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.Л. Полуг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10. Реализация отдельных мероприятий Государственной </w:t>
            </w:r>
            <w:hyperlink r:id="rId29">
              <w:r>
                <w:rPr>
                  <w:rStyle w:val="InternetLink"/>
                  <w:rFonts w:cs="Calibri"/>
                  <w:color w:val="0000FF"/>
                </w:rPr>
                <w:t>программы</w:t>
              </w:r>
            </w:hyperlink>
            <w:r>
              <w:rPr>
                <w:rFonts w:cs="Calibri"/>
              </w:rPr>
              <w:t xml:space="preserve"> Российской Федерации "Развитие здравоохранен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е мероприятия и финансовое обеспечение закупок диагностических средств для выявления и мониторинга лечения лиц, инфицированных вирусами иммунодефицита человека и гепатитов B и 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С. Поды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8" w:name="Par182"/>
            <w:bookmarkEnd w:id="8"/>
            <w:r>
              <w:rPr>
                <w:rFonts w:cs="Calibri"/>
              </w:rPr>
              <w:t>ПОДПРОГРАММА 3. ОХРАНА ЗДОРОВЬЯ МАТЕРИ И РЕБЕНК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Оказание медицинской помощи де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еменный приют, освидетельствование несовершеннолетних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В. Тат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.А. Литвищенк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Финансовое обеспечение деятельности учреждений круглосуточного пребыва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ГКУ СО "Дом ребенка"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Мероприятия по выявлению врожденных и наследственных заболеваний у детей - неонатальный и аудиологический скрин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В. Тат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.А. Литвищенк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Мероприятия по пренатальной (дородовой) диагностике нарушений развития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9" w:name="Par195"/>
            <w:bookmarkEnd w:id="9"/>
            <w:r>
              <w:rPr>
                <w:rFonts w:cs="Calibri"/>
              </w:rPr>
              <w:t>ПОДПРОГРАММА 4. МЕДИЦИНСКАЯ РЕАБИЛИТАЦ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Реабилитационное лечение (долечивание) работающих граждан непосредственно после стационарного л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нтрализованные мероприяти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Медицинская реабилитация и санаторно-курортное л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и на финансовое обеспечение выполнения ГЗ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0" w:name="Par201"/>
            <w:bookmarkEnd w:id="10"/>
            <w:r>
              <w:rPr>
                <w:rFonts w:cs="Calibri"/>
              </w:rPr>
              <w:t>ПОДПРОГРАММА 5. ОКАЗАНИЕ ПАЛЛИАТИВНОЙ ПОМОЩ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Оказание паллиатив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и на финансовое обеспечение выполнения Г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1" w:name="Par205"/>
            <w:bookmarkEnd w:id="11"/>
            <w:r>
              <w:rPr>
                <w:rFonts w:cs="Calibri"/>
              </w:rPr>
              <w:t>ПОДПРОГРАММА 6. КАДРОВОЕ ОБЕСПЕЧЕНИЕ ЗДРАВООХРАНЕНИЯ СВЕРДЛОВСКОЙ ОБЛА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Целевое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Из </w:t>
            </w:r>
            <w:hyperlink r:id="rId30">
              <w:r>
                <w:rPr>
                  <w:rStyle w:val="InternetLink"/>
                  <w:rFonts w:cs="Calibri"/>
                  <w:color w:val="0000FF"/>
                </w:rPr>
                <w:t>программы</w:t>
              </w:r>
            </w:hyperlink>
            <w:r>
              <w:rPr>
                <w:rFonts w:cs="Calibri"/>
              </w:rPr>
              <w:t xml:space="preserve"> "Развитие кадров здравоохранения Свердловской области" (Постановление Правительства Свердловской области от 26.04.2013 N 534-ПП) - проведение набора абитуриентов для целевого приема в образовательные учреждения высшего профессионального образования и обучение студентов, принятых до 2013 года, за счет средств областного бюдж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.Н. Шулеп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Прочие мероприятия по программе развития кад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озмещение частичной стоимости найма жилья медицинским работникам и прочие мероприятия из </w:t>
            </w:r>
            <w:hyperlink r:id="rId31">
              <w:r>
                <w:rPr>
                  <w:rStyle w:val="InternetLink"/>
                  <w:rFonts w:cs="Calibri"/>
                  <w:color w:val="0000FF"/>
                </w:rPr>
                <w:t>программы</w:t>
              </w:r>
            </w:hyperlink>
            <w:r>
              <w:rPr>
                <w:rFonts w:cs="Calibri"/>
              </w:rPr>
              <w:t xml:space="preserve"> "Развитие кадров здравоохранения Свердловской области" (Постановление Правительства Свердловской области от 26.04.2013 N 534-ПП) - завершение обучения за счет средств областного бюджета студентов ГОУ высшего профессионального образования "УГМА" МЗ РФ, оплата расходов за обучение которых до 01.01.2012 осуществлялась за счет местных бюджетов МО, и за счет муниципальных учреждений здравоохра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.Н. Шулеп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3. Единовременное пособие на обзаведение хозяйством специалистам, поступившим на работу в областные государственные и муниципальные организации Свердловской области (в соответствии с </w:t>
            </w:r>
            <w:hyperlink r:id="rId32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Свердловской области от 24.08.2006 N 731-П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Мероприятия </w:t>
            </w:r>
            <w:hyperlink r:id="rId33">
              <w:r>
                <w:rPr>
                  <w:rStyle w:val="InternetLink"/>
                  <w:rFonts w:cs="Calibri"/>
                  <w:color w:val="0000FF"/>
                </w:rPr>
                <w:t>программы</w:t>
              </w:r>
            </w:hyperlink>
            <w:r>
              <w:rPr>
                <w:rFonts w:cs="Calibri"/>
              </w:rPr>
              <w:t xml:space="preserve"> "Развитие кадров здравоохранения Свердловской области" (Постановление Правительства Свердловской области от 26.04.2013 N 534-ПП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.Н. Шулеп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Единовременные компенсационные выплаты выпускникам образовательного учреждения высшего профессионального образования, обучающимся за счет средств областного и федерального бюджетов, прибывшим после окончания высшего образовательного учреждения на работу в первичное звено амбулаторно-поликлинической службы медицинских учреждений области, в размере 1 млн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Мероприятия </w:t>
            </w:r>
            <w:hyperlink r:id="rId34">
              <w:r>
                <w:rPr>
                  <w:rStyle w:val="InternetLink"/>
                  <w:rFonts w:cs="Calibri"/>
                  <w:color w:val="0000FF"/>
                </w:rPr>
                <w:t>программы</w:t>
              </w:r>
            </w:hyperlink>
            <w:r>
              <w:rPr>
                <w:rFonts w:cs="Calibri"/>
              </w:rPr>
              <w:t xml:space="preserve"> "Развитие кадров здравоохранения Свердловской области" (Постановление Правительства Свердловской области от 26.04.2013 N 534-ПП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.Н. Шулепова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2" w:name="Par218"/>
            <w:bookmarkEnd w:id="12"/>
            <w:r>
              <w:rPr>
                <w:rFonts w:cs="Calibri"/>
              </w:rPr>
              <w:t>ПОДПРОГРАММА 7. МЕРЫ СОЦИАЛЬНОЙ ПОДДЕРЖКИ, ОБЕСПЕЧЕНИЕ ЛЕКАРСТВЕННЫМИ ПРЕПАРАТАМИ, ИЗДЕЛИЯМИ МЕДИЦИНСКОГО НАЗНАЧЕНИЯ, ПРОДУКТАМИ ЛЕЧЕБНОГО ПИТАНИЯ ОТДЕЛЬНЫХ КАТЕГОРИЙ ГРАЖДА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Мероприятия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.Л. Полугар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Организаци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лекарственными препара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.Л. Полугар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Меры социальной поддержки по лекарственному обеспечению граждан, проживающих в Свердловской области, страдающих социально значимыми заболева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.Л. Полугар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Меры социальной поддержки по лекарственному обеспечению отдельных категорий граждан, проживающих в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.Л. Полугар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Меры социальной поддержки по обеспечению проживающих в Свердловской области больных целиакией специализированными продуктами лечебного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В. Тат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.Н. Малям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Меры социальной поддержки проживающих в Свердловской области беременных женщин, кормящих матерей, детей в возрасте до трех лет по обеспечению полноценным питанием, детей, страдающих фенилкетонурией, галактоземией, лейцинозом, адренолейкодистрофией, тяжелыми формами пищевой аллергии с непереносимостью белков коровьего молока, и детей с экстремально низкой массой при рождении специализированными продуктами лечебного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В. Тат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.Н. Малям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7. Единовременное пособие медицинским и иным работникам, подвергающимся риску заражения при исполнении служебных обязанностей на территории Свердловской области, замещающим должности в соответствии с утвержденным перечнем, в связи с назначением трудовой пенсии при наличии стажа работы не менее 25 лет в соответствии с </w:t>
            </w:r>
            <w:hyperlink r:id="rId35">
              <w:r>
                <w:rPr>
                  <w:rStyle w:val="InternetLink"/>
                  <w:rFonts w:cs="Calibri"/>
                  <w:color w:val="0000FF"/>
                </w:rPr>
                <w:t>Законом</w:t>
              </w:r>
            </w:hyperlink>
            <w:r>
              <w:rPr>
                <w:rFonts w:cs="Calibri"/>
              </w:rPr>
              <w:t xml:space="preserve"> Свердловской области "Об охране здоровья граждан в Свердловской обла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.В. Швец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8. Меры социальной поддержки по обеспечению отдельных категорий граждан протезно-ортопедическими изделиями в соответствии с </w:t>
            </w:r>
            <w:hyperlink r:id="rId36">
              <w:r>
                <w:rPr>
                  <w:rStyle w:val="InternetLink"/>
                  <w:rFonts w:cs="Calibri"/>
                  <w:color w:val="0000FF"/>
                </w:rPr>
                <w:t>Законом</w:t>
              </w:r>
            </w:hyperlink>
            <w:r>
              <w:rPr>
                <w:rFonts w:cs="Calibri"/>
              </w:rPr>
              <w:t xml:space="preserve"> Свердловской области "Об охране здоровья граждан в Свердловской обла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В. Малин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Н. Попов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9. Выплаты, связанные с обеспечением бесплатными лекарственными препаратами в фармацевтических организациях по рецептам врачей граждан в соответствии с </w:t>
            </w:r>
            <w:hyperlink r:id="rId37">
              <w:r>
                <w:rPr>
                  <w:rStyle w:val="InternetLink"/>
                  <w:rFonts w:cs="Calibri"/>
                  <w:color w:val="0000FF"/>
                </w:rPr>
                <w:t>Законом</w:t>
              </w:r>
            </w:hyperlink>
            <w:r>
              <w:rPr>
                <w:rFonts w:cs="Calibri"/>
              </w:rPr>
              <w:t xml:space="preserve"> Свердловской области "О социальной защите граждан, проживающих на территории Свердловской области, получивших увечье или заболевание, не повлекшее инвалидности,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" (Закон Свердловской области от 15.07.2005 N 78-О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Н. Попов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10. Выплаты, связанные с обеспечением бесплатного изготовления и ремонта зубных протезов, в соответствии с </w:t>
            </w:r>
            <w:hyperlink r:id="rId38">
              <w:r>
                <w:rPr>
                  <w:rStyle w:val="InternetLink"/>
                  <w:rFonts w:cs="Calibri"/>
                  <w:color w:val="0000FF"/>
                </w:rPr>
                <w:t>Законом</w:t>
              </w:r>
            </w:hyperlink>
            <w:r>
              <w:rPr>
                <w:rFonts w:cs="Calibri"/>
              </w:rPr>
              <w:t xml:space="preserve"> Свердловской области "О социальной защите граждан, проживающих на территории Свердловской области, получивших увечье или заболевание, не повлекшее инвалидности,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" (Закон Свердловской области от 15.07.2005 N 78-О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Н. Попов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11. Выплаты, связанные с обеспечением бесплатного изготовления и ремонта зубных протезов отдельным категориям ветеранов, в соответствии с </w:t>
            </w:r>
            <w:hyperlink r:id="rId39">
              <w:r>
                <w:rPr>
                  <w:rStyle w:val="InternetLink"/>
                  <w:rFonts w:cs="Calibri"/>
                  <w:color w:val="0000FF"/>
                </w:rPr>
                <w:t>Законом</w:t>
              </w:r>
            </w:hyperlink>
            <w:r>
              <w:rPr>
                <w:rFonts w:cs="Calibri"/>
              </w:rPr>
              <w:t xml:space="preserve"> Свердловской области "О социальной поддержке ветеранов в Свердловской области" (Закон Свердловской области от 25.11.2004 N 190-О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Н. Попов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12. Выплаты, связанные с обеспечением бесплатного изготовления и ремонта зубных протезов для тружеников тыла, в соответствии с </w:t>
            </w:r>
            <w:hyperlink r:id="rId40">
              <w:r>
                <w:rPr>
                  <w:rStyle w:val="InternetLink"/>
                  <w:rFonts w:cs="Calibri"/>
                  <w:color w:val="0000FF"/>
                </w:rPr>
                <w:t>Законом</w:t>
              </w:r>
            </w:hyperlink>
            <w:r>
              <w:rPr>
                <w:rFonts w:cs="Calibri"/>
              </w:rPr>
              <w:t xml:space="preserve"> Свердловской области "О социальной поддержке ветеранов в Свердловской области" (Закон Свердловской области от 25.11.2004 N 190-О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Н. Попов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sz w:val="5"/>
                <w:szCs w:val="5"/>
              </w:rPr>
            </w:pPr>
            <w:r>
              <w:rPr>
                <w:rFonts w:cs="Calibri"/>
                <w:sz w:val="5"/>
                <w:szCs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антПлюс: примеч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В официальном тексте документа, видимо, допущена опечатка: Закон Свердловской области от 25.11.2004 "О социальной поддержке реабилитированных лиц и лиц, признанных пострадавшими от политических репрессий, в Свердловской области" имеет номер 191-ОЗ, а не 190-ОЗ.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pacing w:lineRule="auto" w:line="240" w:before="0" w:after="0"/>
              <w:rPr>
                <w:rFonts w:cs="Calibri"/>
                <w:sz w:val="5"/>
                <w:szCs w:val="5"/>
              </w:rPr>
            </w:pPr>
            <w:r>
              <w:rPr>
                <w:rFonts w:cs="Calibri"/>
                <w:sz w:val="5"/>
                <w:szCs w:val="5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13. Выплаты, связанные с обеспечением бесплатного изготовления и ремонта зубных протезов в соответствии с </w:t>
            </w:r>
            <w:hyperlink r:id="rId41">
              <w:r>
                <w:rPr>
                  <w:rStyle w:val="InternetLink"/>
                  <w:rFonts w:cs="Calibri"/>
                  <w:color w:val="0000FF"/>
                </w:rPr>
                <w:t>Законом</w:t>
              </w:r>
            </w:hyperlink>
            <w:r>
              <w:rPr>
                <w:rFonts w:cs="Calibri"/>
              </w:rPr>
              <w:t xml:space="preserve"> Свердловской области "О социальной поддержке реабилитированных лиц и лиц, признанных пострадавшими от политических репрессий" (Закон Свердловской области от 25.11.2004 N 190-ОЗ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Н. Попов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 Проведение экспертизы качества лекарственных средств, изготавливаемых апте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и на финансовое обеспечение выполнения ГЗ и субсидии на иные ц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.Л. Полугар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 Отдельные полномочия в области обеспечения лекарственными препара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.Л. Полугар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 Осуществление отдельных полномочий в области лекарственного обеспечения населения закрытых административно-территориальных образований, обслуживаемых лечебными учреждениями, находящимися в ведении Федерального медико-биологического аген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.Л. Полугарова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3" w:name="Par275"/>
            <w:bookmarkEnd w:id="13"/>
            <w:r>
              <w:rPr>
                <w:rFonts w:cs="Calibri"/>
              </w:rPr>
              <w:t>ПОДПРОГРАММА 8. ИНЫЕ ВОПРОСЫ В СФЕРЕ ЗДРАВООХРАНЕН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Мероприятия по предупреждению распространения в учреждениях уголовно-исполнительной системы, расположенных на территории Свердловской области, ВИЧ-инфекции и туберкул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обретение рентгенодиагностического медицинского оборудования для диагностики туберкулеза </w:t>
            </w:r>
            <w:hyperlink w:anchor="Par35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.В. Василенко</w:t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Совершенствование организации медицинской помощи учащимся образовательных учреждений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обретение медицинского оборудования и изделий медицинского назначения для государственных бюджетных учреждений здравоохранения Свердловской области для оснащения медицинских кабинетов, расположенных в образовательных учреждениях </w:t>
            </w:r>
            <w:hyperlink w:anchor="Par35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В. Тат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.Н. Малямова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здание системы, обеспечение деятельности врачебно-физкультурных диспансеров в Свердловской области </w:t>
            </w:r>
            <w:hyperlink w:anchor="Par35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В. Тат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.А. Литвищенк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Оснащение муниципальных учреждений дополнительного образования детей - детско-юношеских школ медицинским оборудованием и изделиями медицинск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еспечение деятельности медицинских кабинетов в учреждениях дополнительного образования детей (детско-юношеские школы) </w:t>
            </w:r>
            <w:hyperlink w:anchor="Par35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В. Тат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.А. Литвищенк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Мероприятия по обеспечению оборудованием государственных учреждений здраво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нтрализованные закупки оборуд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.В. Перебатова</w:t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Прочие централизован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централизованные мероприятия (проезд больных, лечение больных, развоз вакцин, проектные работы, развоз фед. медикаментов, приобретение и обслуживание программ, развитие медицины тру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и отделов МЗСО по курируемым направлениям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недрение современных информационных систем в здравоохранение </w:t>
            </w:r>
            <w:hyperlink w:anchor="Par35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А. Федоров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Мероприятия, направленные на поддержку старшего поколения в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Мероприятия региональной комплексной </w:t>
            </w:r>
            <w:hyperlink r:id="rId42">
              <w:r>
                <w:rPr>
                  <w:rStyle w:val="InternetLink"/>
                  <w:rFonts w:cs="Calibri"/>
                  <w:color w:val="0000FF"/>
                </w:rPr>
                <w:t>программы</w:t>
              </w:r>
            </w:hyperlink>
            <w:r>
              <w:rPr>
                <w:rFonts w:cs="Calibri"/>
              </w:rPr>
              <w:t xml:space="preserve"> "Старшее поколение" (Постановление Правительства Свердловской области от 31.03.2011 N 349-ПП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Н. Попов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4" w:name="Par302"/>
            <w:bookmarkEnd w:id="14"/>
            <w:r>
              <w:rPr>
                <w:rFonts w:cs="Calibri"/>
              </w:rPr>
              <w:t>ПОДПРОГРАММА 9. РАЗВИТИЕ ОБРАЗОВАНИЯ В СФЕРЕ ЗДРАВООХРАНЕН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Организация предоставления общего образования и создание условий для содержания детей в государственных 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ГСКОУ "Специализированная школа-интернат N 17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В. Тат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ректор ГСКОУ "Специализированная школа-интернат N 17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.М. Ицкович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Организация предоставления средне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и на финансовое обеспечение выполнения ГЗ и субсидии на иные цели ГБОУ СПО "Свердловский областной медицинский колледж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.Н. Шуле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В. Прямонос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Организация предоставления дополнительного профессионального образования в государственных 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и на финансовое обеспечение выполнения ГЗ ГБУ "Уралмедсоцэкономпроблем", содержание "Научно-методического образовательного центра по организации психологической социальной помощи беременным женщинам и детям, находящимся в трудной жизненной ситуации" - на базе школы-интерната N 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В. Тат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В. Прямонос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Организация отдыха и оздоровления детей и подростков в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5" w:name="Par320"/>
            <w:bookmarkEnd w:id="15"/>
            <w:r>
              <w:rPr>
                <w:rFonts w:cs="Calibri"/>
              </w:rPr>
              <w:t>ПОДПРОГРАММА 10. ОБЯЗАТЕЛЬНОЕ МЕДИЦИНСКОЕ СТРАХОВАНИ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Обязательное медицинское страхование неработающего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В. Прямонос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6" w:name="Par326"/>
            <w:bookmarkEnd w:id="16"/>
            <w:r>
              <w:rPr>
                <w:rFonts w:cs="Calibri"/>
              </w:rPr>
              <w:t>ПОДПРОГРАММА 11. ОСУЩЕСТВЛЕНИЕ ПЕРЕДАННОГО ГОСУДАРСТВЕННОГО ПОЛНОМОЧИЯ СВЕРДЛОВСКОЙ ОБЛАСТИ ПО ОРГАНИЗАЦИИ ОКАЗАНИЯ МЕДИЦИНСКОЙ ПОМОЩ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Финансовое обеспечение переданного государственного полномочия Свердловской области по организации оказания медицин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В. Прямоносова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cs="Calibri"/>
                <w:sz w:val="5"/>
                <w:szCs w:val="5"/>
              </w:rPr>
            </w:pPr>
            <w:r>
              <w:rPr>
                <w:rFonts w:cs="Calibri"/>
                <w:sz w:val="5"/>
                <w:szCs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антПлюс: примеч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умерация разделов дана в соответствии с официальным текстом документа.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pacing w:lineRule="auto" w:line="240" w:before="0" w:after="0"/>
              <w:rPr>
                <w:rFonts w:cs="Calibri"/>
                <w:sz w:val="5"/>
                <w:szCs w:val="5"/>
              </w:rPr>
            </w:pPr>
            <w:r>
              <w:rPr>
                <w:rFonts w:cs="Calibri"/>
                <w:sz w:val="5"/>
                <w:szCs w:val="5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17" w:name="Par334"/>
            <w:bookmarkEnd w:id="17"/>
            <w:r>
              <w:rPr>
                <w:rFonts w:cs="Calibri"/>
              </w:rPr>
              <w:t xml:space="preserve">12. ОБЕСПЕЧЕНИЕ РЕАЛИЗАЦИИ ГОСУДАРСТВЕННОЙ </w:t>
            </w:r>
            <w:hyperlink r:id="rId43">
              <w:r>
                <w:rPr>
                  <w:rStyle w:val="InternetLink"/>
                  <w:rFonts w:cs="Calibri"/>
                  <w:color w:val="0000FF"/>
                </w:rPr>
                <w:t>ПРОГРАММЫ</w:t>
              </w:r>
            </w:hyperlink>
            <w:r>
              <w:rPr>
                <w:rFonts w:cs="Calibri"/>
              </w:rPr>
              <w:t xml:space="preserve"> СВЕРДЛОВСКОЙ ОБЛАСТИ "РАЗВИТИЕ ЗДРАВООХРАНЕНИЯ СВЕРДЛОВСКОЙ ОБЛАСТИ ДО 2020 ГОДА"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Обеспечение деятельности государственных органов (центральный аппар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Министерства здравоохранения Свердлов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.В. Швец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Финансовое обеспечение государственных учреждений, обеспечивающих деятельность государственных учреждений здравоохранения, подведомственных Министерству здравоохранения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ГКУ СО "Резерв", ПСУ ФХУ и ГБУЗ СО "МИАЦ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ковод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СО "Резерв" Г.А. Балаб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У ФХУ П.И. Шутал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БУЗ СО "МИАЦ" С.А. Фед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В. Прямонос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Осуществление переданных Российской Федерацией полномочий в области охраны здоровья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ее содержание отдела лиценз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.В. Швец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351"/>
      <w:bookmarkEnd w:id="18"/>
      <w:r>
        <w:rPr>
          <w:rFonts w:cs="Calibri"/>
        </w:rPr>
        <w:t xml:space="preserve">&lt;*&gt; в соответствии с </w:t>
      </w:r>
      <w:hyperlink r:id="rId4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вердловской области от 13.08.2013 N 1009-ПП "Об утверждении Порядка формирования и реализации государственных программ Свердловской области и внесении изменений в Постановление Правительства Свердловской области от 17.09.2010 N 1347-ПП "Об утверждении Порядка разработки и реализации областных целевых программ" мероприятия областных целевых программ Свердловской области включены в государственные программы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9" w:name="Par357"/>
      <w:bookmarkEnd w:id="19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0" w:name="Par359"/>
      <w:bookmarkEnd w:id="20"/>
      <w:r>
        <w:rPr>
          <w:rFonts w:cs="Calibri"/>
          <w:b/>
          <w:bCs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АЛИЗАЦИИ ОТДЕЛЬНЫХ МЕРОПРИЯТИЙ, ВКЛЮЧ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ГОСУДАРСТВЕННУЮ ПРОГРАММУ "РАЗВИТИ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РДЛОВСКОЙ ОБЛАСТИ ДО 2020 ГОДА"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ПОСТАНОВЛЕНИЕМ ПРАВИТЕЛЬСТВ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.08.2013 N 1009-ПП "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ИРОВАНИЯ И РЕАЛИЗАЦИ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РДЛОВСКОЙ ОБЛАСТИ И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А СВЕРДЛОВСКОЙ ОБЛАСТИ ОТ 17.09.2010 N 1347-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Б УТВЕРЖДЕНИИ ПОРЯДКА РАЗРАБОТКИ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НЫХ ЦЕЛЕВЫХ ПРОГРАММ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6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1"/>
        <w:gridCol w:w="3288"/>
        <w:gridCol w:w="3231"/>
        <w:gridCol w:w="1417"/>
        <w:gridCol w:w="2608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мероприятия государственной </w:t>
            </w:r>
            <w:hyperlink r:id="rId45">
              <w:r>
                <w:rPr>
                  <w:rStyle w:val="InternetLink"/>
                  <w:rFonts w:cs="Calibri"/>
                  <w:color w:val="0000FF"/>
                </w:rPr>
                <w:t>программы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уч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финансирования (тыс. 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1" w:name="Par381"/>
            <w:bookmarkEnd w:id="21"/>
            <w:r>
              <w:rPr>
                <w:rFonts w:cs="Calibri"/>
              </w:rPr>
              <w:t>ПОДПРОГРАММА 1. ПРОФИЛАКТИКА ЗАБОЛЕВАНИЙ И ФОРМИРОВАНИЕ ЗДОРОВОГО ОБРАЗА ЖИЗНИ. РАЗВИТИЕ ПЕРВИЧНОЙ МЕДИКО-САНИТАРНОЙ ПОМОЩИ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Комплексные меры противодействия распространению наркомании, алкоголизма и токсикомании на территории Свердловской области, всего 21164,6 тыс. руб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Организация химико-токсикологических лабораторий в управленческих округах Свердловской области, 3 е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164,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.В. Забродин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ГБУЗ СО "Психиатрическая больница N 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91,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ГБУЗ СО "Психиатрическая больница N 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91,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ГБУЗ СО "Психиатрическая больница N 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91,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ГБУЗ СО "Психиатрическая больница N 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91,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Оказание первичной медико-санитарной помощи, осуществление санитарно-гигиенического просвещения населения, всего 30897,6 тыс. 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Повышение качества и доступности оказания медицинской помощи для населения Свердловской области врачами ОВП и фельдшерами ФАП, в том числе приобретение передвижных ФАП, не менее 5 е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ПУ Свердловской области согласно ежегодному приказу МЗ 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256,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Н. По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.И. Шутал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Здоровье работающего населения. Диспансеризац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ющие граждане Российской Федерации, проживающие в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41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.А. Рослая</w:t>
            </w:r>
          </w:p>
        </w:tc>
      </w:tr>
      <w:tr>
        <w:trPr/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2" w:name="Par408"/>
            <w:bookmarkEnd w:id="22"/>
            <w:r>
              <w:rPr>
                <w:rFonts w:cs="Calibri"/>
              </w:rPr>
              <w:t>ПОДПРОГРАММА 2. 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Организация оказания специализированной помощи, всего 19243,1 тыс. 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Совершенствование развития судебно-медицинской и патологоанатомической службы Свердловской области, в том числе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96,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.Л. Кондраш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.А. Чистяко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итальный ремонт здания лабораторного корпуса ГБУЗ СО "Бюро судебно-медицинской экспертизы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БУЗ СО "Бюро судебно-медицинской экспертиз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,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оборудования: система для маркировки предметных стекол, 3 ед.; автомат для гистологической обработки тканей закрытого типа, 3 е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БУЗ СО "Свердловское областное патологоанатомическое бюр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96,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Утилизация опасных медицинских отход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БУЗ СО "Свердловский областной онкологический диспанс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47,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Н. По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.Б. Шаманский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Организация оказания скорой медицинской помощи, в том числе скорой специализированной помощи, всего 42624,8 тыс. 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Развитие службы скорой, неотложной и плановой медицинской помощи в Свердловской области. Приобретение санитарного автотранспорта, в том числе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ПУ Свердловской области (Централизованные закупки МЗ С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624,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Н. По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.И. Шутал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.П. Попов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а А не менее 36 ед. (36 x 900,0 тыс. руб.)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00,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а В не менее 7 ед. (7 x 1460,7 тыс. руб.)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24,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Мероприятия по предупреждению и борьбе с социально значимыми заболеваниями на территории Свердловской области, всего 104504,3 тыс. 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Предупреждение и борьба с социально значимыми заболеваниями на территории Свердловской области, в том числе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504,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л 1. Совершенствование оказания медицинской помощи больным с сосудистыми заболеваниями, в том числе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000,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оборудования: аппараты типа С-дуга, 3 е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ГБУЗ СО "Свердловская областная клиническая больница N 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0,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ГБУЗ СО "Центральная городская больница N 4 город Нижний Таги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0,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ГБУЗ СО "Городская больница N 3 город Каменск-Ураль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0,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л 2. Вирусные гепатиты, в том числе: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БУЗ СО "Свердловская областная клиническая больница N 1" (Централизованные закупки МЗ С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90,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3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лекарственных препаратов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л 3. ВИЧ-инфекции, в том числе: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ПУ Свердловской области (Централизованные закупки МЗ С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96,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С. Подымова</w:t>
            </w:r>
          </w:p>
        </w:tc>
      </w:tr>
      <w:tr>
        <w:trPr/>
        <w:tc>
          <w:tcPr>
            <w:tcW w:w="3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комплектов лабораторного оборудования для ИФА-лабораторий, 10 ед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л 4. Инфекции, передаваемые половым путем, в том числе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.А. Сырнева</w:t>
            </w:r>
          </w:p>
        </w:tc>
      </w:tr>
      <w:tr>
        <w:trPr/>
        <w:tc>
          <w:tcPr>
            <w:tcW w:w="3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дерматовенерологического отделения ГБУЗ СО "Арамильская городская больница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БУЗ СО "Арамильская городск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л 5. Онкология, в том числе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96,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.Б. Шаманский</w:t>
            </w:r>
          </w:p>
        </w:tc>
      </w:tr>
      <w:tr>
        <w:trPr/>
        <w:tc>
          <w:tcPr>
            <w:tcW w:w="3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ультразвукового видеогастроскопа, 1 е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БУЗ СО "Онкологический диспансер N 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96,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стерилизатора для центрального стерилизационного отделения (ЦСО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БУЗ СО "Свердловский областной онкологический диспанс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0,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л 6. Психические расстройства, в том числе: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БУЗ СО "Психиатрическая больница N 9" г. Каменск-Ураль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38,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.В. Сердюк</w:t>
            </w:r>
          </w:p>
        </w:tc>
      </w:tr>
      <w:tr>
        <w:trPr/>
        <w:tc>
          <w:tcPr>
            <w:tcW w:w="3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итальный ремонт здания ГБУЗ СО "Психиатрическая больница N 9" г. Каменск-Уральский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л 7. Сахарный диабет, в том числе: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БУЗ СО "Областная детская клиническая больница N 1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0,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В. Виногра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Н. Боярский</w:t>
            </w:r>
          </w:p>
        </w:tc>
      </w:tr>
      <w:tr>
        <w:trPr/>
        <w:tc>
          <w:tcPr>
            <w:tcW w:w="3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инсулиновых помп для больных сахарным диабетом (дети), 55 ед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л 8. Туберкулез, в том числе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384,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.И. Цветков</w:t>
            </w:r>
          </w:p>
        </w:tc>
      </w:tr>
      <w:tr>
        <w:trPr/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итальный ремонт здания и помещений ГБУЗ СО "Противотуберкулезный диспансе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БУЗ СО "Противотуберкулезный диспанс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78,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анализатора полимеразно-цепной реакции (ПЦР), 1 ед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БУЗ СО "Противотуберкулезный диспансер N 2" г. С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0,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фибробронхоскопа, 1 ед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6,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аппа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й диагностики с набором датчиков, 1 е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БУЗ СО "Противотуберкулез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 N 3", г. Нижний Таг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50,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3" w:name="Par526"/>
            <w:bookmarkEnd w:id="23"/>
            <w:r>
              <w:rPr>
                <w:rFonts w:cs="Calibri"/>
              </w:rPr>
              <w:t>ПОДПРОГРАММА 8. ИНЫЕ ВОПРОСЫ В СФЕРЕ ЗДРАВООХРАНЕ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Мероприятия по предупреждению распространения в учреждениях уголовно-исполнительной системы, расположенных на территории Свердловской области, ВИЧ-инфекции и туберкулеза, всего 3256,0 тыс. 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Приобретение цифрового флюорографического аппара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УФСИН России по Свердловской области (Централизованные закупки МЗ С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56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.В. Василенко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Совершенствование организации медицинской помощи учащимся образовательных учреждений Свердловской области, всего 5006,4 тыс. руб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Субсидия на оснащение стоматологических кабинетов, развернутых в образовательных учреждениях, 5 установ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6,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В. Тат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.Н. Малямо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ГБУЗ СО "Детская городская больница город Первоуральск", 4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5,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ГБУЗ СО "Краснотурьинская детская городская больница", 1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1,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Субсидия на обеспечение деятельности врачебно-физкультурных диспансеров в Свердлов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,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В. Тат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.А. Литвищенко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ГБУЗ СО "Врачебно-физкультурный диспансер город Нижний Таги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6,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ГБУЗ СО "Врачебно-физкультурный диспансер N 2" г. Каменска-Ураль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6,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ГБУЗ СО "Ревдинский врачебно-физкультурный диспанс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6,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Оснащение муниципальных учреждений дополнительного образования детей детско-юношеских школ медицинским оборудованием и изделиями медицинского назначения, всего 3150,0 тыс. 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Субсидия на обеспечение деятельности медицинских кабинетов в учреждениях дополнительного образования детей детско-юношеских школ медицинским оборудованием и изделиями медицинского назнач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 муниципальных образований (32 учреждения дополнительного образования детей - ДЮС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5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В. Тат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.А. Литвищенко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Прочие централизованные мероприятия, всего 17350,9 тыс. 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Внедрение современных информационных систем в здравоохранение, в том числе: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ПУ Свердловской области (Централизованные закупки МЗ С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50,9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А. Федоро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оборудования: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03,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верное оборудование для расширения централизованного ядра телемедицинской сети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03,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: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747,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работка РИС "Самозапись.ру" в части ее интеграции с ФЭР-2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0,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ая поддержка РИС "Самозапись.ру"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0,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ернизация системы диспетчеризации и управления автомобилями скорой медицинской помощи Свердловской области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47,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4" w:name="Par582"/>
      <w:bookmarkEnd w:id="24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5" w:name="Par584"/>
      <w:bookmarkEnd w:id="25"/>
      <w:r>
        <w:rPr>
          <w:rFonts w:cs="Calibri"/>
          <w:b/>
          <w:bCs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ОНИТОРИНГА РЕАЛИЗАЦИИ ОТДЕЛЬНЫХ МЕРОПРИЯТИЙ, ВКЛЮЧ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ГОСУДАРСТВЕННУЮ ПРОГРАММУ "РАЗВИТИ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РДЛОВСКОЙ ОБЛАСТИ ДО 2020 ГОДА"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ПОСТАНОВЛЕНИЕМ ПРАВИТЕЛЬСТВ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.08.2013 N 1009-ПП "ОБ УТВЕРЖДЕНИИ ПОРЯДКА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РЕАЛИЗАЦИИ ГОСУДАРСТВЕННЫХ ПРОГРАММ СВЕРДЛОВСКОЙ ОБЛАСТ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НЕСЕНИИ ИЗМЕНЕНИЙ В ПОСТАНОВЛЕНИЕ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РДЛОВСКОЙ ОБЛАСТИ ОТ 17.09.2010 N 1347-ПП "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РЯДКА РАЗРАБОТКИ И РЕАЛИЗАЦИИ ОБЛАСТНЫХ ЦЕЛЕВЫХ ПРОГРАММ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СОСТОЯНИЮ НА _________ 201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19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1"/>
        <w:gridCol w:w="1247"/>
        <w:gridCol w:w="1304"/>
        <w:gridCol w:w="1361"/>
        <w:gridCol w:w="1304"/>
        <w:gridCol w:w="1304"/>
        <w:gridCol w:w="794"/>
        <w:gridCol w:w="964"/>
        <w:gridCol w:w="147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Наименование мероприятия (из </w:t>
            </w:r>
            <w:hyperlink w:anchor="Par359">
              <w:r>
                <w:rPr>
                  <w:rStyle w:val="InternetLink"/>
                  <w:rFonts w:cs="Calibri"/>
                  <w:color w:val="0000FF"/>
                </w:rPr>
                <w:t>приложения N 2</w:t>
              </w:r>
            </w:hyperlink>
            <w:r>
              <w:rPr>
                <w:rFonts w:cs="Calibri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закупаемых Т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планировано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е расходы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 исполнения (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таток средств 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азч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уч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 (причины неисполн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6" w:name="Par628"/>
      <w:bookmarkEnd w:id="26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февраля 2014 г. N 169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7" w:name="Par634"/>
      <w:bookmarkEnd w:id="27"/>
      <w:r>
        <w:rPr>
          <w:rFonts w:cs="Calibri"/>
          <w:b/>
          <w:bCs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ПРОГРАММЫ "РАЗВИТИ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РДЛОВСКОЙ ОБЛАСТИ ДО 2020 ГОДА" В 2014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73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231"/>
        <w:gridCol w:w="1701"/>
        <w:gridCol w:w="1191"/>
        <w:gridCol w:w="1701"/>
        <w:gridCol w:w="1701"/>
        <w:gridCol w:w="1701"/>
        <w:gridCol w:w="1701"/>
        <w:gridCol w:w="1134"/>
        <w:gridCol w:w="260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строк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цели (целей) и задач,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начение целевого показателя реализации государственной </w:t>
            </w:r>
            <w:hyperlink r:id="rId46">
              <w:r>
                <w:rPr>
                  <w:rStyle w:val="InternetLink"/>
                  <w:rFonts w:cs="Calibri"/>
                  <w:color w:val="0000FF"/>
                </w:rPr>
                <w:t>программы</w:t>
              </w:r>
            </w:hyperlink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 за мониторинг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03.2014 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4 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9.2014 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2.2014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ы неисполнен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8" w:name="Par660"/>
            <w:bookmarkEnd w:id="28"/>
            <w:r>
              <w:rPr>
                <w:rFonts w:cs="Calibri"/>
              </w:rPr>
              <w:t>ПОДПРОГРАММА 1. ПРОФИЛАКТИКА ЗАБОЛЕВАНИЙ И ФОРМИРОВАНИЕ ЗДОРОВОГО ОБРАЗА ЖИЗНИ. РАЗВИТИЕ ПЕРВИЧНОЙ МЕДИКО-САНИТАРНОЙ ПОМОЩ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29" w:name="Par662"/>
            <w:bookmarkEnd w:id="29"/>
            <w:r>
              <w:rPr>
                <w:rFonts w:cs="Calibri"/>
              </w:rPr>
              <w:t>Цель. УВЕЛИЧЕНИЕ ПРОДОЛЖИТЕЛЬНОСТИ АКТИВНОЙ ЖИЗНИ НАСЕЛЕНИЯ ЗА СЧЕТ ФОРМИРОВАНИЯ ЗДОРОВОГО ОБРАЗА ЖИЗНИ И ПРОФИЛАКТИКИ ЗАБОЛЕВ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30" w:name="Par664"/>
            <w:bookmarkEnd w:id="30"/>
            <w:r>
              <w:rPr>
                <w:rFonts w:cs="Calibri"/>
              </w:rPr>
              <w:t>Задача. РАЗВИТИЕ СИСТЕМЫ МЕДИЦИНСКОЙ ПРОФИЛАКТИКИ ЗАБОЛЕВАНИЙ И ФОРМИРОВАНИЕ ЗДОРОВОГО ОБРАЗА ЖИЗНИ У НАСЕЛЕНИЯ СВЕРДЛОВСКОЙ ОБЛАСТИ, В ТОМ ЧИСЛЕ СНИЖЕНИЕ РАСПРОСТРАНЕННОСТИ НАИБОЛЕЕ ЗНАЧИМЫХ ФАКТОРОВ РИ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жидаемая продолжительность жизни при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.Г. Каратае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больных с выявленными злокачественными новообразованиями на I - II стад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ват иммунизацией населения против клещевого энцефалита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Н. По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.Н. Малям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жидаемая продолжительность жизни ВИЧ-инфицированных лиц, получающих антиретровирусную терапию в соответствии с действующими станда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тделений и кабинетов медицинской профилактики в учреждениях здравоохранения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Н. Поп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ват скрининговыми обследованиями населения на ВИЧ-инфекцию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общей заболеваемости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чаев на 100 тыс. человек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общей заболеваемости алкогол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чаев на 100 тыс. человек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населения, приверженного к здоровому образу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Н. Поп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1" w:name="Par757"/>
            <w:bookmarkEnd w:id="31"/>
            <w:r>
              <w:rPr>
                <w:rFonts w:cs="Calibri"/>
              </w:rPr>
              <w:t>ПОДПРОГРАММА 2. 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32" w:name="Par759"/>
            <w:bookmarkEnd w:id="32"/>
            <w:r>
              <w:rPr>
                <w:rFonts w:cs="Calibri"/>
              </w:rPr>
              <w:t>Цель. ОБЕСПЕЧЕНИЕ ДОСТУПНОСТИ ДЛЯ НАСЕЛЕНИЯ ЭФФЕКТИВНЫХ ТЕХНОЛОГИЙ ОКАЗАНИЯ СПЕЦИАЛИЗИРОВАННОЙ МЕДИЦИНСКОЙ ПОМОЩ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33" w:name="Par761"/>
            <w:bookmarkEnd w:id="33"/>
            <w:r>
              <w:rPr>
                <w:rFonts w:cs="Calibri"/>
              </w:rPr>
              <w:t>Задача 1. ПОВЫШЕНИЕ ЭФФЕКТИВНОСТИ ОКАЗАНИЯ СПЕЦИАЛИЗИРОВАННОЙ, ВКЛЮЧАЯ ВЫСОКОТЕХНОЛОГИЧНУЮ, МЕДИЦИНСКОЙ ПОМОЩ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ртность от все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чаев на 1000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.Г. Каратае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ртность от болезней системы крово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чаев на 100 тыс. человек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ртность от новообразований (в том числе злокачеств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чаев на 100 тыс. человек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ртность от туберку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чаев на 100 тыс. человек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34" w:name="Par803"/>
            <w:bookmarkEnd w:id="34"/>
            <w:r>
              <w:rPr>
                <w:rFonts w:cs="Calibri"/>
              </w:rPr>
              <w:t>Задача 2. СОВЕРШЕНСТВОВАНИЕ ОКАЗАНИЯ СКОРОЙ МЕДИЦИНСКОЙ ПОМОЩИ, В ТОМ ЧИСЛЕ СКОРОЙ СПЕЦИАЛИЗИРОВАНН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Н. Поп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ртность от дорожно-транспортных происше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чаев на 100 тыс. человек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35" w:name="Par825"/>
            <w:bookmarkEnd w:id="35"/>
            <w:r>
              <w:rPr>
                <w:rFonts w:cs="Calibri"/>
              </w:rPr>
              <w:t>Задача 3. ОБЕСПЕЧЕНИЕ БЕЗОПАСНОСТИ И КАЧЕСТВА ДОНОРСКОЙ КРОВИ И ЕЕ КОМПОНЕН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станций (отделений) переливания крови, обеспечивающих современный уровень качества и безопасности компоненто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.В. Поляк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6" w:name="Par837"/>
            <w:bookmarkEnd w:id="36"/>
            <w:r>
              <w:rPr>
                <w:rFonts w:cs="Calibri"/>
              </w:rPr>
              <w:t>ПОДПРОГРАММА 3. ОХРАНА ЗДОРОВЬЯ МАТЕРИ И РЕБЕН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37" w:name="Par839"/>
            <w:bookmarkEnd w:id="37"/>
            <w:r>
              <w:rPr>
                <w:rFonts w:cs="Calibri"/>
              </w:rPr>
              <w:t>Цель. УЛУЧШЕНИЕ СОСТОЯНИЯ ЗДОРОВЬЯ МАТЕРЕЙ И ДЕ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38" w:name="Par841"/>
            <w:bookmarkEnd w:id="38"/>
            <w:r>
              <w:rPr>
                <w:rFonts w:cs="Calibri"/>
              </w:rPr>
              <w:t>Задача. ПОВЫШЕНИЕ ДОСТУПНОСТИ И КАЧЕСТВА МЕДИЦИНСКОЙ ПОМОЩИ МАТЕРЯМ И ДЕТЯМ, СОВЕРШЕНСТВОВАНИЕ ПРЕНАТАЛЬНОЙ И НЕОНАТАЛЬНОЙ ДИАГНОСТ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нская смер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чаев на 100 тыс. родившихся живы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.А. Зильб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ладенческая смер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чаев на 1000 родившихся живы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.Н. Малям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9" w:name="Par863"/>
            <w:bookmarkEnd w:id="39"/>
            <w:r>
              <w:rPr>
                <w:rFonts w:cs="Calibri"/>
              </w:rPr>
              <w:t>ПОДПРОГРАММА 4. МЕДИЦИНСКАЯ РЕАБИЛИ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40" w:name="Par865"/>
            <w:bookmarkEnd w:id="40"/>
            <w:r>
              <w:rPr>
                <w:rFonts w:cs="Calibri"/>
              </w:rPr>
              <w:t>Цель. ОБЕСПЕЧЕНИЕ ДОСТУПНОСТИ ДЛЯ НАСЕЛЕНИЯ РЕАБИЛИТАЦИОННОЙ ПОМОЩ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41" w:name="Par867"/>
            <w:bookmarkEnd w:id="41"/>
            <w:r>
              <w:rPr>
                <w:rFonts w:cs="Calibri"/>
              </w:rPr>
              <w:t>Задача. РАЗВИТИЕ МЕДИЦИНСКОЙ РЕАБИЛИТАЦИИ НАСЕЛЕНИЯ, СОВЕРШЕНСТВОВАНИЕ СИСТЕМЫ САНАТОРНО-КУРОРТНОГО ЛЕ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ват реабилитационной медицинской помощью взрослых пациентов (по основным профи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ват санаторно-курортным лечением пациентов, нуждающихся в III этапе медицинской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42" w:name="Par889"/>
            <w:bookmarkEnd w:id="42"/>
            <w:r>
              <w:rPr>
                <w:rFonts w:cs="Calibri"/>
              </w:rPr>
              <w:t>ПОДПРОГРАММА 5. ОКАЗАНИЕ ПАЛЛИАТИВНОЙ ПОМОЩ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43" w:name="Par891"/>
            <w:bookmarkEnd w:id="43"/>
            <w:r>
              <w:rPr>
                <w:rFonts w:cs="Calibri"/>
              </w:rPr>
              <w:t>Цель. ПОВЫШЕНИЕ КАЧЕСТВА ЖИЗНИ НЕИЗЛЕЧИМЫХ БОЛЬНЫХ ЗА СЧЕТ РЕШЕНИЯ ФИЗИЧЕСКИХ, ПСИХОЛОГИЧЕСКИХ И ДУХОВНЫХ ПРОБЛЕМ, ВОЗНИКАЮЩИХ ПРИ РАЗВИТИИ НЕИЗЛЕЧИМОГО ЗАБОЛЕ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44" w:name="Par893"/>
            <w:bookmarkEnd w:id="44"/>
            <w:r>
              <w:rPr>
                <w:rFonts w:cs="Calibri"/>
              </w:rPr>
              <w:t>Задача. РАЗВИТИЕ СИСТЕМЫ ПАЛЛИАТИВНОЙ ПОМОЩ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ность койками для оказания паллиативной помощи взрос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ек на 100 тыс. человек взрослого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ность койками для оказания паллиативной помощи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ек на 100 тыс. человек детского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.В. Татаре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45" w:name="Par915"/>
            <w:bookmarkEnd w:id="45"/>
            <w:r>
              <w:rPr>
                <w:rFonts w:cs="Calibri"/>
              </w:rPr>
              <w:t>ПОДПРОГРАММА 6. КАДРОВОЕ ОБЕСПЕЧЕНИЕ ЗДРАВООХРАНЕНИЯ СВЕРДЛОВ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46" w:name="Par917"/>
            <w:bookmarkEnd w:id="46"/>
            <w:r>
              <w:rPr>
                <w:rFonts w:cs="Calibri"/>
              </w:rPr>
              <w:t>Цель. СОВЕРШЕНСТВОВАНИЕ И ПЕРСПЕКТИВНОЕ РАЗВИТИЕ СИСТЕМЫ ОБЕСПЕЧЕНИЯ ЗДРАВООХРАНЕНИЯ СВЕРДЛОВСКОЙ ОБЛАСТИ КВАЛИФИЦИРОВАННЫМИ МЕДИЦИНСКИМИ КАДР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47" w:name="Par919"/>
            <w:bookmarkEnd w:id="47"/>
            <w:r>
              <w:rPr>
                <w:rFonts w:cs="Calibri"/>
              </w:rPr>
              <w:t>Задача 1. ФОРМИРОВАНИЕ СИСТЕМЫ УПРАВЛЕНИЯ КАДРОВЫМ ПОТЕНЦИАЛОМ ЗДРАВООХРАНЕНИЯ В СВЕРДЛОВСКОЙ ОБЛАСТИ С УЧЕТОМ СТРУКТУРЫ РЕГИОНАЛЬНОЙ ПОТРЕБНОСТИ В МЕДИЦИНСКИХ КАДР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ность населения вр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10 тыс. человек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Н. Шулеп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омплектованность штатных врачебных должностей, должностей среднего и младшего медицинского персонала физически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Н. Шулеп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48" w:name="Par941"/>
            <w:bookmarkEnd w:id="48"/>
            <w:r>
              <w:rPr>
                <w:rFonts w:cs="Calibri"/>
              </w:rPr>
              <w:t>Задача 2. ПРИВЕДЕНИЕ ОПЛАТЫ ТРУДА МЕДИЦИНСКИХ РАБОТНИКОВ В СООТВЕТСТВИЕ С ОБЪЕМАМИ, СЛОЖНОСТЬЮ И ЭФФЕКТИВНОСТЬЮ ОКАЗАНИЯ МЕДИЦИНСКОЙ ПОМОЩИ, ПЕРЕХОД НА "ЭФФЕКТИВНЫЙ КОНТРАКТ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В. Прямонос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В. Прямонос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В. Прямонос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49" w:name="Par973"/>
            <w:bookmarkEnd w:id="49"/>
            <w:r>
              <w:rPr>
                <w:rFonts w:cs="Calibri"/>
              </w:rPr>
              <w:t>ПОДПРОГРАММА 7. МЕРЫ СОЦИАЛЬНОЙ ПОДДЕРЖКИ, ОБЕСПЕЧЕНИЕ ЛЕКАРСТВЕННЫМИ ПРЕПАРАТАМИ, ИЗДЕЛИЯМИ МЕДИЦИНСКОГО НАЗНАЧЕНИЯ, ПРОДУКТАМИ ЛЕЧЕБНОГО ПИТАНИЯ ОТДЕЛЬНЫХ КАТЕГОРИЙ ГРАЖД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50" w:name="Par975"/>
            <w:bookmarkEnd w:id="50"/>
            <w:r>
              <w:rPr>
                <w:rFonts w:cs="Calibri"/>
              </w:rPr>
              <w:t>Цель. ПОВЫШЕНИЕ ДОСТУПНОСТИ КАЧЕСТВЕННЫХ ЭФФЕКТИВНЫХ И БЕЗОПАСНЫХ ЛЕКАРСТВЕННЫХ ПРЕПАРАТОВ, ИЗДЕЛИЙ МЕДИЦИНСКОГО НАЗНАЧЕНИЯ, ПРОДУКТОВ ЛЕЧЕБНОГО ПИТАНИЯ ДЛЯ УДОВЛЕТВОРЕНИЯ ПОТРЕБНОСТИ НАСЕЛЕНИЯ И СИСТЕМЫ ЗДРАВООХРА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51" w:name="Par977"/>
            <w:bookmarkEnd w:id="51"/>
            <w:r>
              <w:rPr>
                <w:rFonts w:cs="Calibri"/>
              </w:rPr>
              <w:t>Задача. ФОРМИРОВАНИЕ СИСТЕМЫ РАЦИОНАЛЬНОГО ИСПОЛЬЗОВАНИЯ КАЧЕСТВЕННЫХ ЛЕКАРСТВЕННЫХ ПРЕПАРАТОВ ДЛЯ МЕДИЦИНСКОГО ПРИМЕНЕНИЯ, ИЗДЕЛИЙ МЕДИЦИНСКОГО НАЗНАЧЕНИЯ И ПРОДУКТОВ ЛЕЧЕБНОГО ПИТ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использования лекарственных препаратов отечественного производства для обеспечения граждан, имеющих право на меры социальной поддержки по лекарственному обеспечению в соответствии с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.Л. Полугар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удовлетворенности спроса на лекарственные препараты по категориям граждан, подлежащих социальной защите в соответствии с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.Л. Полугар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52" w:name="Par999"/>
            <w:bookmarkEnd w:id="52"/>
            <w:r>
              <w:rPr>
                <w:rFonts w:cs="Calibri"/>
              </w:rPr>
              <w:t>ПОДПРОГРАММА 8. ИНЫЕ ВОПРОСЫ В СФЕРЕ ЗДРАВООХРА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53" w:name="Par1001"/>
            <w:bookmarkEnd w:id="53"/>
            <w:r>
              <w:rPr>
                <w:rFonts w:cs="Calibri"/>
              </w:rPr>
              <w:t>Цель. УЛУЧШЕНИЕ ДЕМОГРАФИЧЕСКИХ ПОКАЗАТЕЛЕЙ НА ТЕРРИТОРИИ СВЕРДЛОВСКОЙ ОБЛАСТИ: СНИЖЕНИЕ ЗАБОЛЕВАЕМОСТИ, СМЕРТНОСТИ И ИНВАЛИДНОСТИ, УВЕЛИЧЕНИЕ ПРОДОЛЖИТЕЛЬНОСТИ ЖИЗНИ И УЛУЧШЕНИЕ КАЧЕСТВА ЖИЗНИ ПАЦИЕН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54" w:name="Par1003"/>
            <w:bookmarkEnd w:id="54"/>
            <w:r>
              <w:rPr>
                <w:rFonts w:cs="Calibri"/>
              </w:rPr>
              <w:t>Задача. РАЗРАБОТКА И ВНЕДРЕНИЕ НОВЫХ МЕТОДОВ ПРОФИЛАКТИКИ, ДИАГНОСТИКИ И ЛЕЧЕНИЯ ПРИ РАЗЛИЧНЫХ ЗАБОЛЕВАНИЯХ, УЛУЧШЕНИЕ РЕСУРСНОЙ И МАТЕРИАЛЬНО-ТЕХНИЧЕСКОЙ БАЗЫ ГОСУДАРСТВЕННЫХ И МУНИЦИПАЛЬНЫХ УЧРЕЖДЕНИЙ ЗДРАВООХРАНЕНИЯ, ДРУГИХ УЧРЕЖД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ртность населения в трудоспособном возра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чаев на 1000 населения трудоспособного возрас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показателя заболеваемости туберкуле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чаев на 100 тыс. человек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А. Маляв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ват профилактическими осмотрам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.Н. Малям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екс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.Н. Малям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55" w:name="Par1045"/>
            <w:bookmarkEnd w:id="55"/>
            <w:r>
              <w:rPr>
                <w:rFonts w:cs="Calibri"/>
              </w:rPr>
              <w:t>ПОДПРОГРАММА 9. РАЗВИТИЕ ОБРАЗОВАНИЯ В СФЕРЕ ЗДРАВООХРАНЕНИЯ СВЕРДЛОВ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56" w:name="Par1047"/>
            <w:bookmarkEnd w:id="56"/>
            <w:r>
              <w:rPr>
                <w:rFonts w:cs="Calibri"/>
              </w:rPr>
              <w:t>Цель. СОВЕРШЕНСТВОВАНИЕ СИСТЕМЫ ОБРАЗОВАНИЯ И ОЗДОРОВЛЕНИЯ ДЕТЕЙ И ПОДРОСТК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57" w:name="Par1049"/>
            <w:bookmarkEnd w:id="57"/>
            <w:r>
              <w:rPr>
                <w:rFonts w:cs="Calibri"/>
              </w:rPr>
              <w:t>Задача 1. ОРГАНИЗАЦИЯ СИСТЕМЫ СРЕДНЕГО ПРОФЕССИОНАЛЬНОГО ОБРАЗОВАНИЯ В ЦЕЛЯХ УДОВЛЕТВОРЕНИЯ ПОТРЕБНОСТЕЙ ЗДРАВООХРАНЕНИЯ В СПЕЦИАЛИСТАХ СО СРЕДНИМ МЕДИЦИНСКИМ ОБРАЗОВАНИЕ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ность средним медицинским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10 тыс. человек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Н. Шулеп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58" w:name="Par1061"/>
            <w:bookmarkEnd w:id="58"/>
            <w:r>
              <w:rPr>
                <w:rFonts w:cs="Calibri"/>
              </w:rPr>
              <w:t>Задача 2. ОРГАНИЗАЦИЯ ОБЩЕОБРАЗОВАТЕЛЬНЫХ УСЛУГ ДЛЯ ДЕТЕЙ С ОГРАНИЧЕННЫМИ ВОЗМОЖНОСТ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обучающихся, успешно завершивших курс обучения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59" w:name="Par1073"/>
            <w:bookmarkEnd w:id="59"/>
            <w:r>
              <w:rPr>
                <w:rFonts w:cs="Calibri"/>
              </w:rPr>
              <w:t>Задача 3. ОРГАНИЗАЦИЯ ОЗДОРОВИТЕЛЬНОЙ КАМПАНИИ ДЕТЕЙ И ПОДРОСТК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детей, имеющих I и II группы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.Н. Малям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60" w:name="Par1085"/>
            <w:bookmarkEnd w:id="60"/>
            <w:r>
              <w:rPr>
                <w:rFonts w:cs="Calibri"/>
              </w:rPr>
              <w:t>ПОДПРОГРАММА 10. ОБЯЗАТЕЛЬНОЕ МЕДИЦИНСКОЕ СТРАХОВ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61" w:name="Par1087"/>
            <w:bookmarkEnd w:id="61"/>
            <w:r>
              <w:rPr>
                <w:rFonts w:cs="Calibri"/>
              </w:rPr>
              <w:t>Цель. ОБЕСПЕЧЕНИЕ КОНСТИТУЦИОННЫХ ПРАВ ГРАЖДАН СВЕРДЛОВСКОЙ ОБЛАСТИ НА ПОЛУЧЕНИЕ БЕСПЛАТНОЙ МЕДИЦИНСКОЙ ПОМОЩИ В СООТВЕТСТВИИ С ТЕРРИТОРИАЛЬНОЙ ПРОГРАММОЙ ОБЯЗАТЕЛЬНОГО МЕДИЦИНСКОГО СТРАХ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62" w:name="Par1089"/>
            <w:bookmarkEnd w:id="62"/>
            <w:r>
              <w:rPr>
                <w:rFonts w:cs="Calibri"/>
              </w:rPr>
              <w:t>Задача. СОЗДАНИЕ УСЛОВИЙ ДЛЯ ОБЕСПЕЧЕНИЯ ДОСТУПНОСТИ И КАЧЕСТВА МЕДИЦИНСКОЙ ПОМОЩИ, ОКАЗЫВАЕМОЙ В РАМКАХ ПРОГРАММЫ ОБЯЗАТЕЛЬНОГО МЕДИЦИНСКОГО СТРАХ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овлетворенность населения медицинской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 от числа опрошенн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.Г. Каратае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63" w:name="Par1101"/>
            <w:bookmarkEnd w:id="63"/>
            <w:r>
              <w:rPr>
                <w:rFonts w:cs="Calibri"/>
              </w:rPr>
              <w:t>ПОДПРОГРАММА 11. ОСУЩЕСТВЛЕНИЕ ПЕРЕДАННОГО ГОСУДАРСТВЕННОГО ПОЛНОМОЧИЯ СВЕРДЛОВСКОЙ ОБЛАСТИ ПО ОРГАНИЗАЦИИ ОКАЗАНИЯ МЕДИЦИНСКОЙ ПОМОЩ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64" w:name="Par1103"/>
            <w:bookmarkEnd w:id="64"/>
            <w:r>
              <w:rPr>
                <w:rFonts w:cs="Calibri"/>
              </w:rPr>
              <w:t>Цель. ОРГАНИЗАЦИЯ ОКАЗАНИЯ МЕДИЦИНСКОЙ ПОМОЩИ НА ТЕРРИТОРИИ МУНИЦИПАЛЬНОГО ОБРАЗОВАНИЯ "ГОРОД ЕКАТЕРИНБУРГ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65" w:name="Par1105"/>
            <w:bookmarkEnd w:id="65"/>
            <w:r>
              <w:rPr>
                <w:rFonts w:cs="Calibri"/>
              </w:rPr>
              <w:t>Задача. ФИНАНСОВОЕ ОБЕСПЕЧЕНИЕ ОКАЗАНИЯ МЕДИЦИНСКОЙ ПОМОЩИ МЕДИЦИНСКИМИ ОРГАНИЗАЦИЯМИ МУНИЦИПАЛЬНОГО ОБРАЗОВАНИЯ "ГОРОД ЕКАТЕРИНБУРГ" В РАМКАХ ПЕРЕДАННЫХ ПОЛНОМОЧ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76 </w:t>
            </w:r>
            <w:hyperlink w:anchor="Par123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ртность от все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чаев на 1000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здравоохранения Администрации г. Екатеринбурга, куратор МЗ СО Л.Г. Каратае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77 </w:t>
            </w:r>
            <w:hyperlink w:anchor="Par123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нская смер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чаев на 100 тыс. родившихся живы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здравоохранения Администрации г. Екатеринбурга, куратор МЗ СО Н.А. Зильб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78 </w:t>
            </w:r>
            <w:hyperlink w:anchor="Par123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ладенческая смер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чаев на 1000 родившихся живы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здравоохранения Администрации г. Екатеринбурга, куратор МЗ СО Л.Н. Малям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79 </w:t>
            </w:r>
            <w:hyperlink w:anchor="Par123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ртность от болезней системы крово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чаев на 100 тыс. человек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здравоохранения Администрации г. Екатеринбурга, куратор МЗ СО Е.А. Маляв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80 </w:t>
            </w:r>
            <w:hyperlink w:anchor="Par123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ртность от новообразований (в том числе злокачеств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чаев на 100 тыс. человек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здравоохранения Администрации г. Екатеринбурга, куратор МЗ СО Е.А. Маляв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81 </w:t>
            </w:r>
            <w:hyperlink w:anchor="Par123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ртность от туберку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чаев на 100 тыс. человек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здравоохранения Администрации г. Екатеринбурга, куратор МЗ СО Е.А. Маляв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82 </w:t>
            </w:r>
            <w:hyperlink w:anchor="Par123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ртность от дорожно-транспортных происше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чаев на 100 тыс. человек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здравоохранения Администрации г. Екатеринбурга, куратор МЗ СО Е.А. Маляв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66" w:name="Par1177"/>
            <w:bookmarkEnd w:id="66"/>
            <w:r>
              <w:rPr>
                <w:rFonts w:cs="Calibri"/>
              </w:rPr>
              <w:t>ПОДПРОГРАММА 12. ОБЕСПЕЧЕНИЕ РЕАЛИЗАЦИИ ГОСУДАРСТВЕННОЙ ПРОГРАММЫ СВЕРДЛОВСКОЙ ОБЛАСТИ "РАЗВИТИЕ ЗДРАВООХРАНЕНИЯ СВЕРДЛОВСКОЙ ОБЛАСТИ ДО 2020 ГОДА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67" w:name="Par1179"/>
            <w:bookmarkEnd w:id="67"/>
            <w:r>
              <w:rPr>
                <w:rFonts w:cs="Calibri"/>
              </w:rPr>
              <w:t>Цель. ПОВЫШЕНИЕ ЭФФЕКТИВНОСТИ УПРАВЛЕНИЯ ЗДРАВООХРАНЕНИЕМ В СВЕРДЛОВ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1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68" w:name="Par1181"/>
            <w:bookmarkEnd w:id="68"/>
            <w:r>
              <w:rPr>
                <w:rFonts w:cs="Calibri"/>
              </w:rPr>
              <w:t>Задача. ОБЕСПЕЧЕНИЕ ИСПОЛНЕНИЯ ПОЛНОМОЧИЙ МИНИСТЕРСТВА ЗДРАВООХРАНЕНИЯ СВЕРДЛОВ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проверенных подведомственных Министерству здравоохранения Свердловской области получателей бюджетных средств, бюджетных и автономных учреждений по вопросам внутреннего финансового контроля и внутреннего финансового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Л. Кост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государственных учреждений, для которых установлены государственные задания, в общем числе государственных учреждений, подведомственных Министерству здравоохранения Свердловской области, оказывающих государственные услуги в соответствии с Ведомственным перечнем государственных услуг (работ), в качестве основ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.Г. Каратае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полноты сбора и анализа информации о состоянии качества лекарственных средств, поступивших в обращение на территории Свердловской области в медицинские и аптечные организации государственной и муниципальной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.Л. Полугар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Доля целевых показателей государственной </w:t>
            </w:r>
            <w:hyperlink r:id="rId47">
              <w:r>
                <w:rPr>
                  <w:rStyle w:val="InternetLink"/>
                  <w:rFonts w:cs="Calibri"/>
                  <w:color w:val="0000FF"/>
                </w:rPr>
                <w:t>программы</w:t>
              </w:r>
            </w:hyperlink>
            <w:r>
              <w:rPr>
                <w:rFonts w:cs="Calibri"/>
              </w:rPr>
              <w:t xml:space="preserve"> "Развитие здравоохранения Свердловской области до 2020 года", значения которых достигли или превысили 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.Г. Каратае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устраненных нарушений в общем числе нарушений, выявленных по результатам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Л. Кост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9" w:name="Par1234"/>
      <w:bookmarkEnd w:id="69"/>
      <w:r>
        <w:rPr>
          <w:rFonts w:cs="Calibri"/>
        </w:rPr>
        <w:t>&lt;*&gt; показатели МО "город Екатеринбург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0" w:name="Par1240"/>
      <w:bookmarkEnd w:id="70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февраля 2014 г. N 169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СОГЛАСОВАН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Минист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 А.Р. Белявск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тдел финансового планир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и перспектив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экономического развит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Министерства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Свердлов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 Е.В. Прямонос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71" w:name="Par1258"/>
      <w:bookmarkEnd w:id="71"/>
      <w:r>
        <w:rPr>
          <w:rFonts w:cs="Calibri"/>
          <w:b/>
          <w:bCs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СУЩЕСТВЛЕНИЯ ЗАКУП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указать объект закуп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06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ограммы (в т.ч. реквизиты НП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финансирования, ру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тельщ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товара (работ, услуг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атель товара (работ, услуг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сть увеличения количества товара, работ, услуг (в рамках экономии, возникшей в результате закупки или на 10% к НМЦ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ость привлечения экспертов на этапах размещения заказ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ностное лицо, ответственное за взаимодействие с отделом закупок и медико-технического обеспечения МЗ С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Техническое </w:t>
      </w:r>
      <w:hyperlink w:anchor="Par1312">
        <w:r>
          <w:rPr>
            <w:rStyle w:val="InternetLink"/>
            <w:rFonts w:cs="Calibri"/>
            <w:color w:val="0000FF"/>
          </w:rPr>
          <w:t>задание</w:t>
        </w:r>
      </w:hyperlink>
      <w:r>
        <w:rPr>
          <w:rFonts w:cs="Calibri"/>
        </w:rPr>
        <w:t xml:space="preserve"> на _____ 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яснительная </w:t>
      </w:r>
      <w:hyperlink w:anchor="Par1420">
        <w:r>
          <w:rPr>
            <w:rStyle w:val="InternetLink"/>
            <w:rFonts w:cs="Calibri"/>
            <w:color w:val="0000FF"/>
          </w:rPr>
          <w:t>записка</w:t>
        </w:r>
      </w:hyperlink>
      <w:r>
        <w:rPr>
          <w:rFonts w:cs="Calibri"/>
        </w:rPr>
        <w:t xml:space="preserve"> к техническому заданию на _____ 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w:anchor="Par1499">
        <w:r>
          <w:rPr>
            <w:rStyle w:val="InternetLink"/>
            <w:rFonts w:cs="Calibri"/>
            <w:color w:val="0000FF"/>
          </w:rPr>
          <w:t>Обоснование</w:t>
        </w:r>
      </w:hyperlink>
      <w:r>
        <w:rPr>
          <w:rFonts w:cs="Calibri"/>
        </w:rPr>
        <w:t xml:space="preserve"> начальной (максимальной) цены контракта на _____ 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актная информация на _____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й за реализацию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      ______________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                подпись    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2" w:name="Par1308"/>
      <w:bookmarkEnd w:id="72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явке на поставку това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ыполнение работ, оказание услу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3" w:name="Par1312"/>
      <w:bookmarkEnd w:id="73"/>
      <w:r>
        <w:rPr>
          <w:rFonts w:cs="Calibri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указать объект закуп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139"/>
        <w:gridCol w:w="397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и характеристика парамет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4" w:name="Par1326"/>
      <w:bookmarkEnd w:id="74"/>
      <w:r>
        <w:rPr>
          <w:rFonts w:cs="Calibri"/>
        </w:rPr>
        <w:t>КОМПЛЕКТ ПОСТАВКИ (ПРИ ЗАКУПКЕ ТОВА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8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139"/>
        <w:gridCol w:w="396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5" w:name="Par1338"/>
      <w:bookmarkEnd w:id="75"/>
      <w:r>
        <w:rPr>
          <w:rFonts w:cs="Calibri"/>
        </w:rPr>
        <w:t>РАЗНАРЯДКА ПОСТАВКИ (ПРИ ЗАКУПКЕ ТОВА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8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211"/>
        <w:gridCol w:w="1871"/>
        <w:gridCol w:w="2948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актный телефон руководителя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-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купке работ (услуг) техническое задание представляется в свободной форме, при этом должны быть отражены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Этапы выполнения работ (оказания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Характеристика работ (услуг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Состав, виды работ (услуг), количество каждого вида работ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Срок выполнения каждого вида работ (оказания каждого вида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 к качеству, результатам выполняемых работ (оказываемых услуг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6" w:name="Par1365"/>
      <w:bookmarkEnd w:id="76"/>
      <w:r>
        <w:rPr>
          <w:rFonts w:cs="Calibri"/>
        </w:rPr>
        <w:t>ОСНОВНЫЕ УСЛОВИЯ ИСПОЛНЕНИЯ ГОС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06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характеристика усл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товара (работ, услуг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атель товара (работ, услуг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о и условия поставки товара (выполнения работ, оказания услуг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поставки товара (выполнения работ, оказания услуг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монтажа, обучения специалистов, ввода в эксплуатацию (при поставке оборудова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ия приемки товара (работ, услуг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и и условия оплаты товара (работ, услуг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сроку и (или) объему представления гарантий качества товара (работ, услуг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обслуживанию товара, к расходам на эксплуатацию товара (при поставке оборудова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сть привлечения соисполнител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онные требования к поставщику (подрядчику (субподрядчикам), исполнителю (соисполнителям)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Ответственный за реализацию мероприятия:</w:t>
      </w:r>
    </w:p>
    <w:p>
      <w:pPr>
        <w:pStyle w:val="ConsPlusNonformat"/>
        <w:rPr/>
      </w:pPr>
      <w:r>
        <w:rPr/>
        <w:t>___________________      ______________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                подпись                   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ый(ые) за подготовку задани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      ______________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7" w:name="Par1416"/>
      <w:bookmarkEnd w:id="77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явке на поставку това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ыполнение работ, оказание услу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8" w:name="Par1420"/>
      <w:bookmarkEnd w:id="78"/>
      <w:r>
        <w:rPr>
          <w:rFonts w:cs="Calibri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ТЕХНИЧЕСКОМУ ЗАД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ри поставке това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9" w:name="Par1424"/>
      <w:bookmarkEnd w:id="79"/>
      <w:r>
        <w:rPr>
          <w:rFonts w:cs="Calibri"/>
        </w:rPr>
        <w:t>Информация о товаре, соответствующем установленным в техническом задании параметр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5554"/>
        <w:gridCol w:w="336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звание товара, модель (при наличии номер и дата регистрационного удостоверения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изводитель и страна происхож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0" w:name="Par1445"/>
      <w:bookmarkEnd w:id="80"/>
      <w:r>
        <w:rPr>
          <w:rFonts w:cs="Calibri"/>
        </w:rPr>
        <w:t>Сравнительная характеристика эквивалентных товар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2154"/>
        <w:gridCol w:w="2211"/>
        <w:gridCol w:w="1531"/>
        <w:gridCol w:w="153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я и характеристики парамет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овар N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овар N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Ответственный(ые) за подготовку задания:</w:t>
      </w:r>
    </w:p>
    <w:p>
      <w:pPr>
        <w:pStyle w:val="ConsPlusNonformat"/>
        <w:rPr/>
      </w:pPr>
      <w:r>
        <w:rPr/>
        <w:t>___________________      ______________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                подпись                   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      ______________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                подпись    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1" w:name="Par1495"/>
      <w:bookmarkEnd w:id="81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явке на поставку това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ыполнение работ, оказание услу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2" w:name="Par1499"/>
      <w:bookmarkEnd w:id="82"/>
      <w:r>
        <w:rPr>
          <w:rFonts w:cs="Calibri"/>
        </w:rPr>
        <w:t>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ЧАЛЬНОЙ (МАКСИМАЛЬНОЙ) ЦЕНЫ КОНТРАКТА НА ПОСТА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ВАРА (ВЫПОЛНЕНИЕ РАБОТ, ОКАЗАНИЕ УСЛУ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одится в соответствии с Методическими </w:t>
      </w:r>
      <w:hyperlink r:id="rId48">
        <w:r>
          <w:rPr>
            <w:rStyle w:val="InternetLink"/>
            <w:rFonts w:cs="Calibri"/>
            <w:color w:val="0000FF"/>
          </w:rPr>
          <w:t>рекомендациями</w:t>
        </w:r>
      </w:hyperlink>
      <w:r>
        <w:rPr>
          <w:rFonts w:cs="Calibri"/>
        </w:rPr>
        <w:t>, утвержденными Приказом Минэкономразвития Российской Федерации от 02.10.2013 N 567 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 (оригиналы запросов и ответов прилагаются к заявк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1247"/>
        <w:gridCol w:w="2268"/>
        <w:gridCol w:w="2154"/>
        <w:gridCol w:w="1361"/>
        <w:gridCol w:w="17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овара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визиты источника (коммерческое предложение, адрес сайта и т.п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ставщика, подрядчика, исполн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 за единицу,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тоимость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Ответственный(ые) за подготовку задания:</w:t>
      </w:r>
    </w:p>
    <w:p>
      <w:pPr>
        <w:pStyle w:val="ConsPlusNonformat"/>
        <w:rPr/>
      </w:pPr>
      <w:r>
        <w:rPr/>
        <w:t>___________________      ______________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                подпись                   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      ______________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                подпись    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83" w:name="Par1555"/>
      <w:bookmarkEnd w:id="83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февраля 2014 г. N 169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84" w:name="Par1561"/>
      <w:bookmarkEnd w:id="84"/>
      <w:r>
        <w:rPr>
          <w:rFonts w:cs="Calibri"/>
          <w:b/>
          <w:bCs/>
        </w:rPr>
        <w:t>МОНИТОРИН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ЩЕНИЯ ЗАКАЗОВ, ЗАКЛЮЧЕНИЯ И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КОНТРАКТОВ В РАМКАХ РЕАЛИЗАЦИИ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, ВКЛЮЧЕННЫХ В ГОСУДАРСТВЕ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РАЗВИТИЕ ЗДРАВООХРАНЕНИЯ СВЕРДЛОВСКОЙ ОБЛАСТИ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ООТВЕТСТВИИ С 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РДЛОВСКОЙ ОБЛАСТИ ОТ 13.08.2013 N 1009-ПП "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РЯДКА ФОРМИРОВАНИЯ И РЕАЛИЗАЦИ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РДЛОВСКОЙ ОБЛАСТИ 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А СВЕРДЛОВСКОЙ ОБЛАСТИ ОТ 17.09.2010 N 1347-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Б УТВЕРЖДЕНИИ ПОРЯДКА РАЗРАБОТКИ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НЫХ ЦЕЛЕВЫХ ПРОГРАММ" В 2014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наименование заказчи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2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1134"/>
        <w:gridCol w:w="1077"/>
        <w:gridCol w:w="964"/>
        <w:gridCol w:w="1077"/>
        <w:gridCol w:w="794"/>
        <w:gridCol w:w="1247"/>
        <w:gridCol w:w="907"/>
        <w:gridCol w:w="1077"/>
        <w:gridCol w:w="964"/>
        <w:gridCol w:w="1134"/>
        <w:gridCol w:w="1077"/>
        <w:gridCol w:w="119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заказе</w:t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контракт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азмещения зака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зака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заключения контра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контра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ставщика (исполни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мет контра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-во 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 за единицу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тоимость,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исполнения (пла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исполнения (факт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й за составление сведений __________________ (подпись, Ф.И.О., должность, конт.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подачи сведений "___" ____________ 201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1FAC58D4099BF310F8FA39DDD64AC16194AB081B018ADC7B94BC640B57AAAD6yBx7D" TargetMode="External"/><Relationship Id="rId3" Type="http://schemas.openxmlformats.org/officeDocument/2006/relationships/hyperlink" Target="consultantplus://offline/ref=7C91FAC58D4099BF310F8FA39DDD64AC16194AB081B01FA5C4BE4BC640B57AAAD6yBx7D" TargetMode="External"/><Relationship Id="rId4" Type="http://schemas.openxmlformats.org/officeDocument/2006/relationships/hyperlink" Target="consultantplus://offline/ref=7C91FAC58D4099BF310F8FA39DDD64AC16194AB081B01FA5C4BE4BC640B57AAAD6B77A152FACA8EB4C37E8CDy9x4D" TargetMode="External"/><Relationship Id="rId5" Type="http://schemas.openxmlformats.org/officeDocument/2006/relationships/hyperlink" Target="consultantplus://offline/ref=7C91FAC58D4099BF310F8FA39DDD64AC16194AB081B01FA5C4BE4BC640B57AAAD6B77A152FACA8EB4C37E8CDy9x4D" TargetMode="External"/><Relationship Id="rId6" Type="http://schemas.openxmlformats.org/officeDocument/2006/relationships/hyperlink" Target="consultantplus://offline/ref=7C91FAC58D4099BF310F8FA39DDD64AC16194AB081B018ADC7B94BC640B57AAAD6yBx7D" TargetMode="External"/><Relationship Id="rId7" Type="http://schemas.openxmlformats.org/officeDocument/2006/relationships/hyperlink" Target="consultantplus://offline/ref=7C91FAC58D4099BF310F8FA39DDD64AC16194AB081B01FA5C4BE4BC640B57AAAD6B77A152FACA8EB4C37E8CDy9x4D" TargetMode="External"/><Relationship Id="rId8" Type="http://schemas.openxmlformats.org/officeDocument/2006/relationships/hyperlink" Target="consultantplus://offline/ref=7C91FAC58D4099BF310F8FA39DDD64AC16194AB081B018ADC7B94BC640B57AAAD6yBx7D" TargetMode="External"/><Relationship Id="rId9" Type="http://schemas.openxmlformats.org/officeDocument/2006/relationships/hyperlink" Target="consultantplus://offline/ref=7C91FAC58D4099BF310F8FA39DDD64AC16194AB081B01FA5C4BE4BC640B57AAAD6B77A152FACA8EB4C37E8CDy9x4D" TargetMode="External"/><Relationship Id="rId10" Type="http://schemas.openxmlformats.org/officeDocument/2006/relationships/hyperlink" Target="consultantplus://offline/ref=7C91FAC58D4099BF310F8FA39DDD64AC16194AB081B01FA5C4BE4BC640B57AAAD6B77A152FACA8EB4C37E8CDy9x4D" TargetMode="External"/><Relationship Id="rId11" Type="http://schemas.openxmlformats.org/officeDocument/2006/relationships/hyperlink" Target="consultantplus://offline/ref=7C91FAC58D4099BF310F8FA39DDD64AC16194AB081B01FA5C4BE4BC640B57AAAD6B77A152FACA8EB4C37E8CDy9x4D" TargetMode="External"/><Relationship Id="rId12" Type="http://schemas.openxmlformats.org/officeDocument/2006/relationships/hyperlink" Target="consultantplus://offline/ref=7C91FAC58D4099BF310F8FA39DDD64AC16194AB081B01FA5C4BE4BC640B57AAAD6B77A152FACA8EB4C37E8CDy9x4D" TargetMode="External"/><Relationship Id="rId13" Type="http://schemas.openxmlformats.org/officeDocument/2006/relationships/hyperlink" Target="consultantplus://offline/ref=7C91FAC58D4099BF310F8FA39DDD64AC16194AB081B01FA5C4BE4BC640B57AAAD6B77A152FACA8EB4C37E8CDy9x4D" TargetMode="External"/><Relationship Id="rId14" Type="http://schemas.openxmlformats.org/officeDocument/2006/relationships/hyperlink" Target="consultantplus://offline/ref=7C91FAC58D4099BF310F8FA39DDD64AC16194AB081B01FA5C4BE4BC640B57AAAD6B77A152FACA8EB4C37E8CDy9x4D" TargetMode="External"/><Relationship Id="rId15" Type="http://schemas.openxmlformats.org/officeDocument/2006/relationships/hyperlink" Target="consultantplus://offline/ref=7C91FAC58D4099BF310F8FA39DDD64AC16194AB081B01FA5C4BE4BC640B57AAAD6B77A152FACA8EB4C37E8CDy9x4D" TargetMode="External"/><Relationship Id="rId16" Type="http://schemas.openxmlformats.org/officeDocument/2006/relationships/hyperlink" Target="consultantplus://offline/ref=7C91FAC58D4099BF310F8FA39DDD64AC16194AB081B01FA5C4BE4BC640B57AAAD6B77A152FACA8EB4C37E8CDy9x4D" TargetMode="External"/><Relationship Id="rId17" Type="http://schemas.openxmlformats.org/officeDocument/2006/relationships/hyperlink" Target="consultantplus://offline/ref=7C91FAC58D4099BF310F8FA39DDD64AC16194AB081B018ADC7B94BC640B57AAAD6B77A152FACA8EB4C37EBCFy9xDD" TargetMode="External"/><Relationship Id="rId18" Type="http://schemas.openxmlformats.org/officeDocument/2006/relationships/hyperlink" Target="consultantplus://offline/ref=7C91FAC58D4099BF310F8FA39DDD64AC16194AB081B018ADC7B94BC640B57AAAD6B77A152FACA8EB4C37ECCFy9x6D" TargetMode="External"/><Relationship Id="rId19" Type="http://schemas.openxmlformats.org/officeDocument/2006/relationships/hyperlink" Target="consultantplus://offline/ref=7C91FAC58D4099BF310F8FA39DDD64AC16194AB081B01FA5C4BE4BC640B57AAAD6B77A152FACA8EB4C37E8CDy9x4D" TargetMode="External"/><Relationship Id="rId20" Type="http://schemas.openxmlformats.org/officeDocument/2006/relationships/hyperlink" Target="consultantplus://offline/ref=7C91FAC58D4099BF310F8FA39DDD64AC16194AB081B018ADC7B94BC640B57AAAD6yBx7D" TargetMode="External"/><Relationship Id="rId21" Type="http://schemas.openxmlformats.org/officeDocument/2006/relationships/hyperlink" Target="consultantplus://offline/ref=7C91FAC58D4099BF310F8FA39DDD64AC16194AB081B01FA5C4BE4BC640B57AAAD6B77A152FACA8EB4C37E8CDy9x4D" TargetMode="External"/><Relationship Id="rId22" Type="http://schemas.openxmlformats.org/officeDocument/2006/relationships/hyperlink" Target="consultantplus://offline/ref=7C91FAC58D4099BF310F8FA39DDD64AC16194AB081B01FA5C4BE4BC640B57AAAD6B77A152FACA8EB4C37E8CDy9x4D" TargetMode="External"/><Relationship Id="rId23" Type="http://schemas.openxmlformats.org/officeDocument/2006/relationships/hyperlink" Target="consultantplus://offline/ref=7C91FAC58D4099BF310F8FA39DDD64AC16194AB081B018ADC7B94BC640B57AAAD6B77A152FACA8EB4C37EBCEy9x3D" TargetMode="External"/><Relationship Id="rId24" Type="http://schemas.openxmlformats.org/officeDocument/2006/relationships/hyperlink" Target="consultantplus://offline/ref=7C91FAC58D4099BF310F8FA39DDD64AC16194AB081B11BABC7B24BC640B57AAAD6yBx7D" TargetMode="External"/><Relationship Id="rId25" Type="http://schemas.openxmlformats.org/officeDocument/2006/relationships/hyperlink" Target="consultantplus://offline/ref=7C91FAC58D4099BF310F8FA39DDD64AC16194AB081B01FAAC4BD4BC640B57AAAD6yBx7D" TargetMode="External"/><Relationship Id="rId26" Type="http://schemas.openxmlformats.org/officeDocument/2006/relationships/hyperlink" Target="consultantplus://offline/ref=7C91FAC58D4099BF310F8FA39DDD64AC16194AB081B01FA5C4BE4BC640B57AAAD6B77A152FACA8EB4C37E8CDy9x4D" TargetMode="External"/><Relationship Id="rId27" Type="http://schemas.openxmlformats.org/officeDocument/2006/relationships/hyperlink" Target="consultantplus://offline/ref=7C91FAC58D4099BF310F8FA39DDD64AC16194AB081B012AAC2BC4BC640B57AAAD6B77A152FACA8EB4C37E8CDy9x7D" TargetMode="External"/><Relationship Id="rId28" Type="http://schemas.openxmlformats.org/officeDocument/2006/relationships/hyperlink" Target="consultantplus://offline/ref=7C91FAC58D4099BF310F8FA39DDD64AC16194AB081B012AAC2BC4BC640B57AAAD6yBx7D" TargetMode="External"/><Relationship Id="rId29" Type="http://schemas.openxmlformats.org/officeDocument/2006/relationships/hyperlink" Target="consultantplus://offline/ref=7C91FAC58D4099BF310F8FA39DDD64AC16194AB081B01FA5C4BE4BC640B57AAAD6B77A152FACA8EB4C37E8CDy9x4D" TargetMode="External"/><Relationship Id="rId30" Type="http://schemas.openxmlformats.org/officeDocument/2006/relationships/hyperlink" Target="consultantplus://offline/ref=7C91FAC58D4099BF310F8FA39DDD64AC16194AB081B013AEC0B94BC640B57AAAD6B77A152FACA8EB4C37E8CDy9x7D" TargetMode="External"/><Relationship Id="rId31" Type="http://schemas.openxmlformats.org/officeDocument/2006/relationships/hyperlink" Target="consultantplus://offline/ref=7C91FAC58D4099BF310F8FA39DDD64AC16194AB081B013AEC0B94BC640B57AAAD6B77A152FACA8EB4C37E8CDy9x7D" TargetMode="External"/><Relationship Id="rId32" Type="http://schemas.openxmlformats.org/officeDocument/2006/relationships/hyperlink" Target="consultantplus://offline/ref=7C91FAC58D4099BF310F8FA39DDD64AC16194AB081B31DADC1BB4BC640B57AAAD6yBx7D" TargetMode="External"/><Relationship Id="rId33" Type="http://schemas.openxmlformats.org/officeDocument/2006/relationships/hyperlink" Target="consultantplus://offline/ref=7C91FAC58D4099BF310F8FA39DDD64AC16194AB081B013AEC0B94BC640B57AAAD6B77A152FACA8EB4C37E8CDy9x7D" TargetMode="External"/><Relationship Id="rId34" Type="http://schemas.openxmlformats.org/officeDocument/2006/relationships/hyperlink" Target="consultantplus://offline/ref=7C91FAC58D4099BF310F8FA39DDD64AC16194AB081B013AEC0B94BC640B57AAAD6B77A152FACA8EB4C37E8CDy9x7D" TargetMode="External"/><Relationship Id="rId35" Type="http://schemas.openxmlformats.org/officeDocument/2006/relationships/hyperlink" Target="consultantplus://offline/ref=7C91FAC58D4099BF310F8FA39DDD64AC16194AB081B01FA9C3B84BC640B57AAAD6yBx7D" TargetMode="External"/><Relationship Id="rId36" Type="http://schemas.openxmlformats.org/officeDocument/2006/relationships/hyperlink" Target="consultantplus://offline/ref=7C91FAC58D4099BF310F8FA39DDD64AC16194AB081B01FA9C3B84BC640B57AAAD6yBx7D" TargetMode="External"/><Relationship Id="rId37" Type="http://schemas.openxmlformats.org/officeDocument/2006/relationships/hyperlink" Target="consultantplus://offline/ref=7C91FAC58D4099BF310F8FA39DDD64AC16194AB081B01FA8CABB4BC640B57AAAD6yBx7D" TargetMode="External"/><Relationship Id="rId38" Type="http://schemas.openxmlformats.org/officeDocument/2006/relationships/hyperlink" Target="consultantplus://offline/ref=7C91FAC58D4099BF310F8FA39DDD64AC16194AB081B01FA8CABB4BC640B57AAAD6yBx7D" TargetMode="External"/><Relationship Id="rId39" Type="http://schemas.openxmlformats.org/officeDocument/2006/relationships/hyperlink" Target="consultantplus://offline/ref=7C91FAC58D4099BF310F8FA39DDD64AC16194AB081B11AA8C0BF4BC640B57AAAD6yBx7D" TargetMode="External"/><Relationship Id="rId40" Type="http://schemas.openxmlformats.org/officeDocument/2006/relationships/hyperlink" Target="consultantplus://offline/ref=7C91FAC58D4099BF310F8FA39DDD64AC16194AB081B11AA8C0BF4BC640B57AAAD6yBx7D" TargetMode="External"/><Relationship Id="rId41" Type="http://schemas.openxmlformats.org/officeDocument/2006/relationships/hyperlink" Target="consultantplus://offline/ref=7C91FAC58D4099BF310F8FA39DDD64AC16194AB081B01FA9C0B94BC640B57AAAD6yBx7D" TargetMode="External"/><Relationship Id="rId42" Type="http://schemas.openxmlformats.org/officeDocument/2006/relationships/hyperlink" Target="consultantplus://offline/ref=7C91FAC58D4099BF310F8FA39DDD64AC16194AB081B01FA8CAB34BC640B57AAAD6B77A152FACA8EB4C37E8CDy9x1D" TargetMode="External"/><Relationship Id="rId43" Type="http://schemas.openxmlformats.org/officeDocument/2006/relationships/hyperlink" Target="consultantplus://offline/ref=7C91FAC58D4099BF310F8FA39DDD64AC16194AB081B01FA5C4BE4BC640B57AAAD6B77A152FACA8EB4C37E8CDy9x4D" TargetMode="External"/><Relationship Id="rId44" Type="http://schemas.openxmlformats.org/officeDocument/2006/relationships/hyperlink" Target="consultantplus://offline/ref=7C91FAC58D4099BF310F8FA39DDD64AC16194AB081B018ADC7B94BC640B57AAAD6yBx7D" TargetMode="External"/><Relationship Id="rId45" Type="http://schemas.openxmlformats.org/officeDocument/2006/relationships/hyperlink" Target="consultantplus://offline/ref=7C91FAC58D4099BF310F8FA39DDD64AC16194AB081B01FA5C4BE4BC640B57AAAD6B77A152FACA8EB4C37E8CDy9x4D" TargetMode="External"/><Relationship Id="rId46" Type="http://schemas.openxmlformats.org/officeDocument/2006/relationships/hyperlink" Target="consultantplus://offline/ref=7C91FAC58D4099BF310F8FA39DDD64AC16194AB081B01FA5C4BE4BC640B57AAAD6B77A152FACA8EB4C37E8CDy9x4D" TargetMode="External"/><Relationship Id="rId47" Type="http://schemas.openxmlformats.org/officeDocument/2006/relationships/hyperlink" Target="consultantplus://offline/ref=7C91FAC58D4099BF310F8FA39DDD64AC16194AB081B01FA5C4BE4BC640B57AAAD6B77A152FACA8EB4C37E8CDy9x4D" TargetMode="External"/><Relationship Id="rId48" Type="http://schemas.openxmlformats.org/officeDocument/2006/relationships/hyperlink" Target="consultantplus://offline/ref=7C91FAC58D4099BF310F91AE8BB13AA6161717BE87B411FA9FEF4D911FE57CFF96F77C406CE8A5EAy4x5D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49:00Z</dcterms:created>
  <dc:creator>user01</dc:creator>
  <dc:description/>
  <cp:keywords/>
  <dc:language>en-US</dc:language>
  <cp:lastModifiedBy>user01</cp:lastModifiedBy>
  <dcterms:modified xsi:type="dcterms:W3CDTF">2014-05-30T03:51:00Z</dcterms:modified>
  <cp:revision>1</cp:revision>
  <dc:subject/>
  <dc:title/>
</cp:coreProperties>
</file>