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4 сентября 2010 г. N 1842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10 г. N 613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РИ ПРОВЕДЕНИИ ФИЗКУЛЬТУРНЫ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СПОРТИВНЫХ МЕРОПРИЯТИ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при проведении физкультурных и спортивных мероприят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РИ ПРОВЕДЕНИИ ФИЗКУЛЬТУРНЫ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СПОРТИВНЫХ МЕРОПРИЯТИ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вопросы оказания медицинской помощи лицам, занимающимся физической культурой и спортом, и иным лицам при проведении физкультурных 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, а также восстановительных мероприятий после интенсивных физических нагрузок, заболеваний и травм у спортсменов.</w:t>
      </w:r>
    </w:p>
    <w:p>
      <w:pPr>
        <w:pStyle w:val="ConsPlusNormal"/>
        <w:widowControl/>
        <w:ind w:firstLine="540"/>
        <w:jc w:val="both"/>
        <w:rPr/>
      </w:pPr>
      <w:r>
        <w:rPr/>
        <w:t>2. Оказание медицинской помощи лицам, занимающимся физической культурой и спортом (в том числе и массовым спортом),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ое наблюдение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, и оформление специалистами соответствующего медицинского заключения о допуске к занятиям физической культурой и спортом (в том числе и массовым спортом), спортивным соревнованиям (далее - допуск)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помощи, специализированной медицинской помощи при проведени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.</w:t>
      </w:r>
    </w:p>
    <w:p>
      <w:pPr>
        <w:pStyle w:val="ConsPlusNormal"/>
        <w:widowControl/>
        <w:ind w:firstLine="540"/>
        <w:jc w:val="both"/>
        <w:rPr/>
      </w:pPr>
      <w:r>
        <w:rPr/>
        <w:t>3.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 включают в себя мероприятия по увеличению и сохранению спортивной (общей и специальной) работоспособности, проведение реабилитационных мероприятий по восстановлению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 приложением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6. Оказание первичной медико-санитарной помощи и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о врачебно-физкультурных диспансерах (центрах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я (кабинеты) спортивной медицины амбулаторно-поликлинических учреждений, врачебно-физкультурные диспансеры (центры лечебной физкультуры и спортивной медицины) осуществляют свою деятельность в соответствии с приложениями N N 2 -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8. Диспансерное наблюдение за лицами, занимающимися физической культурой и спортом, осуществляется отделениями (кабинетами) спортивной медицины амбулаторно-поликлинических учреждений, врачебно-физкультурными диспансерами (центрами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казание медицинской помощи при проведении физкультурных</w:t>
      </w:r>
    </w:p>
    <w:p>
      <w:pPr>
        <w:pStyle w:val="ConsPlusNormal"/>
        <w:widowControl/>
        <w:ind w:hanging="0"/>
        <w:jc w:val="center"/>
        <w:rPr/>
      </w:pPr>
      <w:r>
        <w:rPr/>
        <w:t>и спортивных соревн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казание медицинской помощи при проведении физкультурных и спортивных соревнований включает оказание скорой и первичной медико-санитарной помощи участникам соревнований: спортсменам, специалистам, работающим со спортсменами, организаторам соревнований, зрителям, персоналу спортивных сооружений. При проведении соревнований международного и федерального уровней также учитываются действующие международные нормы по обеспечению спортив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10. Оказание медицинской помощи спортсменам - участникам соревнований проводится с целью сохранения здоровья и предупреждению травматизма силами медицинского пункта объекта спорта, осуществляющего свою деятельность в соответствии с приложениями N N 8, 9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11. Организаторы спортивных соревнований при их проведении предусматривают решение следующих вопросов:</w:t>
      </w:r>
    </w:p>
    <w:p>
      <w:pPr>
        <w:pStyle w:val="ConsPlusNormal"/>
        <w:widowControl/>
        <w:ind w:firstLine="540"/>
        <w:jc w:val="both"/>
        <w:rPr/>
      </w:pPr>
      <w:r>
        <w:rPr/>
        <w:t>допуск к соревнованиям спортсменов - участников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ценка мест проведения соревнования и тренировок;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ервой и скорой медицинской помощью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ст и путей медицинской эвакуации;</w:t>
      </w:r>
    </w:p>
    <w:p>
      <w:pPr>
        <w:pStyle w:val="ConsPlusNormal"/>
        <w:widowControl/>
        <w:ind w:firstLine="540"/>
        <w:jc w:val="both"/>
        <w:rPr/>
      </w:pPr>
      <w:r>
        <w:rPr/>
        <w:t>ознакомление медицинского персонала и представителей команд (спортсменов) с организацией 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медицинских и статистических форм учета и отчетности по заболеваемости и травматизму участников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тогового статистического отчета обо всех случаях заболеваемости и травматизма участников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12. Оказание скорой медицинской помощи спортсменам при проведении физкультурных и спортивных мероприятий осуществляется силами выездной бригады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 Для экстренной эвакуации спортсмена обеспечивается беспрепятственный доступ медицинских работников к месту выступления спортсменов.</w:t>
      </w:r>
    </w:p>
    <w:p>
      <w:pPr>
        <w:pStyle w:val="ConsPlusNormal"/>
        <w:widowControl/>
        <w:ind w:firstLine="540"/>
        <w:jc w:val="both"/>
        <w:rPr/>
      </w:pPr>
      <w:r>
        <w:rPr/>
        <w:t>14. При проведении спортивных соревнований с участием спортсменов с ограниченными возможностями здоровья предусматриваются соответствующие условия для оказания медицинской помощи указанным категориям лиц.</w:t>
      </w:r>
    </w:p>
    <w:p>
      <w:pPr>
        <w:pStyle w:val="ConsPlusNormal"/>
        <w:widowControl/>
        <w:ind w:firstLine="540"/>
        <w:jc w:val="both"/>
        <w:rPr/>
      </w:pPr>
      <w:r>
        <w:rPr/>
        <w:t>15. Оказание медицинской помощи при проведении спортивных соревнований включает этапы: предварительный, непосредственного медицинского обеспечения соревнований и заключительный.</w:t>
      </w:r>
    </w:p>
    <w:p>
      <w:pPr>
        <w:pStyle w:val="ConsPlusNormal"/>
        <w:widowControl/>
        <w:ind w:firstLine="540"/>
        <w:jc w:val="both"/>
        <w:rPr/>
      </w:pPr>
      <w:r>
        <w:rPr/>
        <w:t>На предварительном этапе создается медицинский комитет (врачебная бригада) соревнований в целях допуска спортсменов к соревнованиям, оценки готовности спортивных сооружений, организации медицинской помощи при проведении спортивных соревнований. Медицинский персонал соревнований имеет четкие отличительные знаки на одежде.</w:t>
      </w:r>
    </w:p>
    <w:p>
      <w:pPr>
        <w:pStyle w:val="ConsPlusNormal"/>
        <w:widowControl/>
        <w:ind w:firstLine="540"/>
        <w:jc w:val="both"/>
        <w:rPr/>
      </w:pPr>
      <w:r>
        <w:rPr/>
        <w:t>На предварительном этапе определяются: пути эвакуации пострадавших с мест проведения соревнований в медицинский пункт объекта спорта, количество и вид санитарного транспорта, отрабатываются взаимодействие с выездными бригадами скорой медицинской помощи по эвакуации пострадавших в медицинскую организацию, а также действия в случаях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До начала проведения соревнований главным врачом соревнований предоставляется информация спортсменам, представителям команд и официальным лицам о возникновении условий, препятствующих проведению соревнований (невозможность организовать эвакуацию в медицинскую организацию, невозможность оказания эффективной медицинской помощи в медпункте объекта спорта). Главный врач соревнований может рекомендовать главному судье соревнований отмену или перенос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На этапе непосредственного медицинского обеспечения соревнований определяется допуск спортсменов к соревнованиям и по медицинским показаниям спортсменам оказывается медицинск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Допуск спортсмена к соревнованиям осуществляет медицинский комитет (врачебная бригада) соревнований, в состав которого входит главный врач соревнований. Врачи, участвующие в работе медицинского комитета, проверяют предоставляемые спортсменами (представителями команд) медицинские заключения о допуске к участию в соревнованиях, определяют соответствие возраста спортсмена положению о соревнованиях. Спортсмены не допускаются к участию в соревнованиях в случаях отсутствия медицинского заключения или содержащего неполную информацию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в случае возникновения травм у спортсменов при проведении спортивных соревнований проводится медицинским персоналом соревнований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 пострадавшего доставляют в ближайший медицинский пункт объекта спорта. При необходимости пострадавший транспортируется бригадой скорой помощи в медицинскую организацию для оказания ему специализ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Все случаи оказания медицинской помощи при проведении спортивных соревнований регистрируются в первичной медицинской документации: 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 оказания медицинской помощи спортсменам информация доводится до главного врача соревнований, о случаях госпитализации спортсменов информация поступает немедленно.</w:t>
      </w:r>
    </w:p>
    <w:p>
      <w:pPr>
        <w:pStyle w:val="ConsPlusNormal"/>
        <w:widowControl/>
        <w:ind w:firstLine="540"/>
        <w:jc w:val="both"/>
        <w:rPr/>
      </w:pPr>
      <w:r>
        <w:rPr/>
        <w:t>Все жалобы на оказание медицинской помощи при проведении спортивных соревнований подаются в письменной форме главному врачу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На заключительном этапе оказания медицинской помощи при проведении спортивных соревнований главным врачом соревнований составляется отчет, который направляется главному судье соревнований, в орган исполнительной власти субъекта Российской Федерации в сфере здравоохранения, во врачебно-физкультурный диспансер субъекта Российской Федерации. Отчет содержит следующие сведения: количество участников соревнований, характеристика условий и мест проведения соревнований, число обращений за медицинской помощью, число госпитализированных, причины госпитализации, виды оказанной медицинской помощи,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16. В состав медицинского комитета (врачебной бригады) входят специалисты по лечебной физкультуре и спортивной медицине: врач по лечебной физкультуре или врач по спортивной медицине (далее - специалисты по лечебной физкультуре и спортивной медицине), которые осуществляют деятельность в соответствии с приложениями N N 2, 10, 1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й комитет (врачебная бригада) соревнований организует работу в зависимости от количества участников соревнований, вида спорта, специфики проведения соревнований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 Рекомендуемые штатные нормативы медицинского комитета (врачебной бригады) при проведении физкультурных и спортивных мероприятий определяются в соответствии с приложением N 1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Главный врач соревнований при проведении физкультурных и спортивных мероприятий осуществляет свою деятельность в соответствии с приложением N 1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казание медицинской помощи при проведении</w:t>
      </w:r>
    </w:p>
    <w:p>
      <w:pPr>
        <w:pStyle w:val="ConsPlusNormal"/>
        <w:widowControl/>
        <w:ind w:hanging="0"/>
        <w:jc w:val="center"/>
        <w:rPr/>
      </w:pPr>
      <w:r>
        <w:rPr/>
        <w:t>учебно-тренировочного процес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Оказание медицинской помощи при проведении учебно-тренировочных мероприятий включает: допуск к занятиям спортом и спортивным соревнованиям, проведение углубленных медицинских обследований (далее - УМО) спортсменов, проведение текущего медицинского наблюдения за спортсменами и этапных (периодических) медицинских обследований спортсменов, проведение врачебно-педагогических наблюдений (далее - ВПН) за спортсменами.</w:t>
      </w:r>
    </w:p>
    <w:p>
      <w:pPr>
        <w:pStyle w:val="ConsPlusNormal"/>
        <w:widowControl/>
        <w:ind w:firstLine="540"/>
        <w:jc w:val="both"/>
        <w:rPr/>
      </w:pPr>
      <w:r>
        <w:rPr/>
        <w:t>18. Оказание медицинской помощи при проведении учебно-тренировочных мероприятий проводится с целью повышения эффективности учебно-тренировочного процесса, функциональных возможностей организма спортсменов.</w:t>
      </w:r>
    </w:p>
    <w:p>
      <w:pPr>
        <w:pStyle w:val="ConsPlusNormal"/>
        <w:widowControl/>
        <w:ind w:firstLine="540"/>
        <w:jc w:val="both"/>
        <w:rPr/>
      </w:pPr>
      <w:r>
        <w:rPr/>
        <w:t>19. Углубленные медицинские обследования спортсменов проводя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20. Углубленные медицинские обследования для спортсменов сборных команд Российской Федерации и их резервного состава, а также для спортсменов с ограниченными возможностями здоровья (паралимпийцы, сурдлимпийцы) проводятся по отдельным программам проведения УМО.</w:t>
      </w:r>
    </w:p>
    <w:p>
      <w:pPr>
        <w:pStyle w:val="ConsPlusNormal"/>
        <w:widowControl/>
        <w:ind w:firstLine="540"/>
        <w:jc w:val="both"/>
        <w:rPr/>
      </w:pPr>
      <w:r>
        <w:rPr/>
        <w:t>21. Результаты обследований и наблюдений оформляются в виде заключений и протоколов и используются в работе врачей, педагогов, тренеров и други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22. Вопрос о допуске к занятиям спортом принимается на основании обследования спортсмена при условии отсутствия морфологических и функциональных отклонений, влекущих за собой при увеличении интенсивности процессов основного обмена веществ жизненно опасные нарушения функций организма или морфологические отклонения от нор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Углубленное медицинское обследование спортсм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3. Углубленное медицинское обследование (далее - УМО)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орфометрического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бщего клинического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лабораторно-инструментального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полового созре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исследования и оценка психофизиологического и психоэмоционального статуса;</w:t>
      </w:r>
    </w:p>
    <w:p>
      <w:pPr>
        <w:pStyle w:val="ConsPlusNormal"/>
        <w:widowControl/>
        <w:ind w:firstLine="540"/>
        <w:jc w:val="both"/>
        <w:rPr/>
      </w:pPr>
      <w:r>
        <w:rPr/>
        <w:t>оценка влияния повышенных физических нагрузок на функцию органов и систем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состояния здоровья при регулярных занятиях с повышенными физическими нагрузкам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4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ConsPlusNormal"/>
        <w:widowControl/>
        <w:ind w:firstLine="540"/>
        <w:jc w:val="both"/>
        <w:rPr/>
      </w:pPr>
      <w:r>
        <w:rPr/>
        <w:t>25. УМО спортсменов проводится на всех этапах многолетней подготовки спортсменов: спортивно-оздоровительный этап, этап начальной подготовки, учебно-тренировочный этап (этап спортивной специализации), этап совершенствования спортивного мастерства, этап высшего спортивного мастерства.</w:t>
      </w:r>
    </w:p>
    <w:p>
      <w:pPr>
        <w:pStyle w:val="ConsPlusNormal"/>
        <w:widowControl/>
        <w:ind w:firstLine="540"/>
        <w:jc w:val="both"/>
        <w:rPr/>
      </w:pPr>
      <w:r>
        <w:rPr/>
        <w:t>26. Допуск к занятиям на спортивно-оздоровительном этапе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 (приложение N 1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  <w:t>Этап начальной подготовки (от 1 года до 3-х лет занятий спортом):</w:t>
      </w:r>
    </w:p>
    <w:p>
      <w:pPr>
        <w:pStyle w:val="ConsPlusNormal"/>
        <w:widowControl/>
        <w:ind w:firstLine="540"/>
        <w:jc w:val="both"/>
        <w:rPr/>
      </w:pPr>
      <w:r>
        <w:rPr/>
        <w:t>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Учебно-тренировочный этап (3 - 5 лет занятий спортом):</w:t>
      </w:r>
    </w:p>
    <w:p>
      <w:pPr>
        <w:pStyle w:val="ConsPlusNormal"/>
        <w:widowControl/>
        <w:ind w:firstLine="540"/>
        <w:jc w:val="both"/>
        <w:rPr/>
      </w:pPr>
      <w:r>
        <w:rPr/>
        <w:t>УМО зачисленных в учебно-тренировочные группы проводится не менее дву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ConsPlusNormal"/>
        <w:widowControl/>
        <w:ind w:firstLine="540"/>
        <w:jc w:val="both"/>
        <w:rPr/>
      </w:pPr>
      <w:r>
        <w:rPr/>
        <w:t>Этапы спортивного совершенствования и этап высшего спортивного мастерства (5 и более лет занятий спортом):</w:t>
      </w:r>
    </w:p>
    <w:p>
      <w:pPr>
        <w:pStyle w:val="ConsPlusNormal"/>
        <w:widowControl/>
        <w:ind w:firstLine="540"/>
        <w:jc w:val="both"/>
        <w:rPr/>
      </w:pPr>
      <w:r>
        <w:rPr/>
        <w:t>УМО занимающихся в группах спортивного совершенствования и группах высшего спортивного мастерства проводится не реже дву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27. Программа УМО составляется в зависимости от этапов подготовки спортсменов.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: программа первого этапа осуществляется в соответствии с Приложением N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:</w:t>
      </w:r>
    </w:p>
    <w:p>
      <w:pPr>
        <w:pStyle w:val="ConsPlusNormal"/>
        <w:widowControl/>
        <w:ind w:firstLine="540"/>
        <w:jc w:val="both"/>
        <w:rPr/>
      </w:pPr>
      <w:r>
        <w:rPr/>
        <w:t>сбор анамне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ровня общей тренированност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На данном этапе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возрастная группа с учетом возрастной морфологии и физиологии:</w:t>
      </w:r>
    </w:p>
    <w:p>
      <w:pPr>
        <w:pStyle w:val="ConsPlusNormal"/>
        <w:widowControl/>
        <w:ind w:firstLine="540"/>
        <w:jc w:val="both"/>
        <w:rPr/>
      </w:pPr>
      <w:r>
        <w:rPr/>
        <w:t>дошкольный возраст 4 - 6 лет;</w:t>
      </w:r>
    </w:p>
    <w:p>
      <w:pPr>
        <w:pStyle w:val="ConsPlusNormal"/>
        <w:widowControl/>
        <w:ind w:firstLine="540"/>
        <w:jc w:val="both"/>
        <w:rPr/>
      </w:pPr>
      <w:r>
        <w:rPr/>
        <w:t>младший школьный возраст 6 - 11 лет;</w:t>
      </w:r>
    </w:p>
    <w:p>
      <w:pPr>
        <w:pStyle w:val="ConsPlusNormal"/>
        <w:widowControl/>
        <w:ind w:firstLine="540"/>
        <w:jc w:val="both"/>
        <w:rPr/>
      </w:pPr>
      <w:r>
        <w:rPr/>
        <w:t>средний школьный период 11 - 14 лет;</w:t>
      </w:r>
    </w:p>
    <w:p>
      <w:pPr>
        <w:pStyle w:val="ConsPlusNormal"/>
        <w:widowControl/>
        <w:ind w:firstLine="540"/>
        <w:jc w:val="both"/>
        <w:rPr/>
      </w:pPr>
      <w:r>
        <w:rPr/>
        <w:t>старший школьный период 14 - 18 лет;</w:t>
      </w:r>
    </w:p>
    <w:p>
      <w:pPr>
        <w:pStyle w:val="ConsPlusNormal"/>
        <w:widowControl/>
        <w:ind w:firstLine="540"/>
        <w:jc w:val="both"/>
        <w:rPr/>
      </w:pPr>
      <w:r>
        <w:rPr/>
        <w:t>юношеский возраст 12 - 15 лет;</w:t>
      </w:r>
    </w:p>
    <w:p>
      <w:pPr>
        <w:pStyle w:val="ConsPlusNormal"/>
        <w:widowControl/>
        <w:ind w:firstLine="540"/>
        <w:jc w:val="both"/>
        <w:rPr/>
      </w:pPr>
      <w:r>
        <w:rPr/>
        <w:t>юниорский возраст 18 - 21 год.</w:t>
      </w:r>
    </w:p>
    <w:p>
      <w:pPr>
        <w:pStyle w:val="ConsPlusNormal"/>
        <w:widowControl/>
        <w:ind w:firstLine="540"/>
        <w:jc w:val="both"/>
        <w:rPr/>
      </w:pPr>
      <w:r>
        <w:rPr/>
        <w:t>б) соответствие возрастных сроков допуска к занятиям определенным видом спорта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заболеваний и патологических состояний, препятствующих допуску к занятиям спортом;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widowControl/>
        <w:ind w:firstLine="540"/>
        <w:jc w:val="both"/>
        <w:rPr/>
      </w:pPr>
      <w:r>
        <w:rPr/>
        <w:t>д) уровень физического развития, учитывающий характеристики, отражающие процессы роста, формирования и зрелости тех или иных систем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е)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ConsPlusNormal"/>
        <w:widowControl/>
        <w:ind w:firstLine="540"/>
        <w:jc w:val="both"/>
        <w:rPr/>
      </w:pPr>
      <w:r>
        <w:rPr/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:</w:t>
      </w:r>
    </w:p>
    <w:p>
      <w:pPr>
        <w:pStyle w:val="ConsPlusNormal"/>
        <w:widowControl/>
        <w:ind w:firstLine="540"/>
        <w:jc w:val="both"/>
        <w:rPr/>
      </w:pPr>
      <w:r>
        <w:rPr/>
        <w:t>сбор анамне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изического развития, оценка уровня полового созревания;</w:t>
      </w:r>
    </w:p>
    <w:p>
      <w:pPr>
        <w:pStyle w:val="ConsPlusNormal"/>
        <w:widowControl/>
        <w:ind w:firstLine="540"/>
        <w:jc w:val="both"/>
        <w:rPr/>
      </w:pPr>
      <w:r>
        <w:rPr/>
        <w:t>осмотр врачами-специалистами (педиатр (по возрасту), ортопед-травматолог, хирург, невролог, оториноларинголог, офтальмолог, кардиолог, психиатр, врачи других специальностей 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электрофизиологических показателей: ЭКГ, ЭЭГ, ЭМГ (при нарушении функций мышц);</w:t>
      </w:r>
    </w:p>
    <w:p>
      <w:pPr>
        <w:pStyle w:val="ConsPlusNormal"/>
        <w:widowControl/>
        <w:ind w:firstLine="540"/>
        <w:jc w:val="both"/>
        <w:rPr/>
      </w:pPr>
      <w:r>
        <w:rPr/>
        <w:t>ЭХО-кардиографическое исследование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графические исследования органов грудной клетки;</w:t>
      </w:r>
    </w:p>
    <w:p>
      <w:pPr>
        <w:pStyle w:val="ConsPlusNormal"/>
        <w:widowControl/>
        <w:ind w:firstLine="540"/>
        <w:jc w:val="both"/>
        <w:rPr/>
      </w:pPr>
      <w:r>
        <w:rPr/>
        <w:t>клинические и биохимические анализы крови и мочи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ый осмотр врача по спортивной медицине или врача по лечебной физкультуре.</w:t>
      </w:r>
    </w:p>
    <w:p>
      <w:pPr>
        <w:pStyle w:val="ConsPlusNormal"/>
        <w:widowControl/>
        <w:ind w:firstLine="540"/>
        <w:jc w:val="both"/>
        <w:rPr/>
      </w:pPr>
      <w:r>
        <w:rPr/>
        <w:t>На этом этапе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заболеваний и патологических состояний, препятствующих допуску к занятиям спортом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widowControl/>
        <w:ind w:firstLine="540"/>
        <w:jc w:val="both"/>
        <w:rPr/>
      </w:pPr>
      <w:r>
        <w:rPr/>
        <w:t>в) уровень полового созревания;</w:t>
      </w:r>
    </w:p>
    <w:p>
      <w:pPr>
        <w:pStyle w:val="ConsPlusNormal"/>
        <w:widowControl/>
        <w:ind w:firstLine="540"/>
        <w:jc w:val="both"/>
        <w:rPr/>
      </w:pPr>
      <w:r>
        <w:rPr/>
        <w:t>г) особенности физического развития к моменту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е) уровень функционального состояния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ж) рекомендации по поддержанию уровня здоровья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з) рекомендации по коррекции тренировочного процесса в зависимости от выявленных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Четвертый и пятый этапы:</w:t>
      </w:r>
    </w:p>
    <w:p>
      <w:pPr>
        <w:pStyle w:val="ConsPlusNormal"/>
        <w:widowControl/>
        <w:ind w:firstLine="540"/>
        <w:jc w:val="both"/>
        <w:rPr/>
      </w:pPr>
      <w:r>
        <w:rPr/>
        <w:t>осмотр специалистов по лечебной физкультуре и спортивной медицине (сбор анамнеза жизни; сбор спортивного анамнеза; антропометрические обследования; наружный осмотр; проведение функциональных проб; оценку физического развития; оценку состояния здоровья; медицинские рекомендации по коррекции учебно-тренировочного процесса; допуск к тренировочному процессу и соревнованиям);</w:t>
      </w:r>
    </w:p>
    <w:p>
      <w:pPr>
        <w:pStyle w:val="ConsPlusNormal"/>
        <w:widowControl/>
        <w:ind w:firstLine="540"/>
        <w:jc w:val="both"/>
        <w:rPr/>
      </w:pPr>
      <w:r>
        <w:rPr/>
        <w:t>осмотр врачей-специалистов: (педиатра (по возрасту), невролога, хирурга, травматолога-ортопеда, оториноларинголога, офтальмолога, стоматолога, акушера-гинеколога, уролога, кардиолога, дерматовенеролога);</w:t>
      </w:r>
    </w:p>
    <w:p>
      <w:pPr>
        <w:pStyle w:val="ConsPlusNormal"/>
        <w:widowControl/>
        <w:ind w:firstLine="540"/>
        <w:jc w:val="both"/>
        <w:rPr/>
      </w:pPr>
      <w:r>
        <w:rPr/>
        <w:t>спирография;</w:t>
      </w:r>
    </w:p>
    <w:p>
      <w:pPr>
        <w:pStyle w:val="ConsPlusNormal"/>
        <w:widowControl/>
        <w:ind w:firstLine="540"/>
        <w:jc w:val="both"/>
        <w:rPr/>
      </w:pPr>
      <w:r>
        <w:rPr/>
        <w:t>электрофизиологические исследования (электрокардиография, в т.ч. с нагрузочными пробами; суточное мониторирование частоты сердечных сокращений и артериального давления (по медицинским показаниям)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пределение физической работоспособности при тестировании на велоэргометре (тест </w:t>
      </w:r>
      <w:r>
        <w:rPr/>
        <w:drawing>
          <wp:inline distT="0" distB="0" distL="0" distR="0">
            <wp:extent cx="5232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беговой дорожке или с использованием Гарвардского степ-теста;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ные исследования, включающие клинический анализ крови, клинический анализ мочи, другие анализы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биомеханические исследования: плантография, стабилометрия (по медицинским показаниям), динамография и др.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логические исследования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ые исследования: эхокардиографию, в т.ч. с нагрузочными пробами; УЗИ внутренних органов; дуплексное сканирование сосудов головного мозга, УЗДГ (по медицинским показаниям); эхоэнцефалографию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психоэмоционального статуса;</w:t>
      </w:r>
    </w:p>
    <w:p>
      <w:pPr>
        <w:pStyle w:val="ConsPlusNormal"/>
        <w:widowControl/>
        <w:ind w:firstLine="540"/>
        <w:jc w:val="both"/>
        <w:rPr/>
      </w:pPr>
      <w:r>
        <w:rPr/>
        <w:t>осмотр и исследования врачей-специалистов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другие специализированные функциональные исследования (по медицинским показаниям), включающие: компьютерную томографию (КТ), магнитно-резонансную томографию (МРТ), электронейромиографию (ЭНМГ), кардиоинтервалографию (КИТ), реовазографию; электроэнцефалографию; исследование быстроты реакции; ритмокардиографию.</w:t>
      </w:r>
    </w:p>
    <w:p>
      <w:pPr>
        <w:pStyle w:val="ConsPlusNormal"/>
        <w:widowControl/>
        <w:ind w:firstLine="540"/>
        <w:jc w:val="both"/>
        <w:rPr/>
      </w:pPr>
      <w:r>
        <w:rPr/>
        <w:t>На данных этапах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заболеваний и патологических состояний, препятствующих допуску к занятиям спортом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widowControl/>
        <w:ind w:firstLine="540"/>
        <w:jc w:val="both"/>
        <w:rPr/>
      </w:pPr>
      <w:r>
        <w:rPr/>
        <w:t>в) степень развития вторичных половых признаков;</w:t>
      </w:r>
    </w:p>
    <w:p>
      <w:pPr>
        <w:pStyle w:val="ConsPlusNormal"/>
        <w:widowControl/>
        <w:ind w:firstLine="540"/>
        <w:jc w:val="both"/>
        <w:rPr/>
      </w:pPr>
      <w:r>
        <w:rPr/>
        <w:t>г) особенности физического развития к моменту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е) уровень функционального состояния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ж) рекомендации по поддержанию уровня здоровья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з) рекомендации по коррекции тренировочного процесса в зависимости от выявленных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глубленное медицинское обследование спортсменов</w:t>
      </w:r>
    </w:p>
    <w:p>
      <w:pPr>
        <w:pStyle w:val="ConsPlusNormal"/>
        <w:widowControl/>
        <w:ind w:hanging="0"/>
        <w:jc w:val="center"/>
        <w:rPr/>
      </w:pPr>
      <w:r>
        <w:rPr/>
        <w:t>сборных команд Российской Федерации и их резервного соста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8. УМО спортсменов сборных команд Российской Федерации и их резервного состава проводятся в медицински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29. УМО спортсменам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30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ConsPlusNormal"/>
        <w:widowControl/>
        <w:ind w:firstLine="540"/>
        <w:jc w:val="both"/>
        <w:rPr/>
      </w:pPr>
      <w:r>
        <w:rPr/>
        <w:t>31. Задачи УМО спортсменов сборных команд Российской Федерации и их резервного состава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ровня резервных возможностей организма спортсмена с учетом этапа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поддержанию уровня здоровья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о допуске спортсмена по состоянию здоровья и другим медицинским критериям к тренировочным занятиям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индивидуальных реабилитационных и 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ConsPlusNormal"/>
        <w:widowControl/>
        <w:ind w:firstLine="540"/>
        <w:jc w:val="both"/>
        <w:rPr/>
      </w:pPr>
      <w:r>
        <w:rPr/>
        <w:t>32. Проведение УМО включает основную программу и дополнительные исследования и консультации специалистов сверх основной программы, а также лабораторную программу (основную и дополнительную по медицинским показаниям).</w:t>
      </w:r>
    </w:p>
    <w:p>
      <w:pPr>
        <w:pStyle w:val="ConsPlusNormal"/>
        <w:widowControl/>
        <w:ind w:firstLine="540"/>
        <w:jc w:val="both"/>
        <w:rPr/>
      </w:pPr>
      <w:r>
        <w:rPr/>
        <w:t>33. Программа УМО унифицирована применительно к пяти группам видов спорта: циклические; скоростно-силовые; спортивные единоборства; спортивные игры; сложно-координационные.</w:t>
      </w:r>
    </w:p>
    <w:p>
      <w:pPr>
        <w:pStyle w:val="ConsPlusNormal"/>
        <w:widowControl/>
        <w:ind w:firstLine="540"/>
        <w:jc w:val="both"/>
        <w:rPr/>
      </w:pPr>
      <w:r>
        <w:rPr/>
        <w:t>34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показаниями в процессе обследования отдельными специалистами.</w:t>
      </w:r>
    </w:p>
    <w:p>
      <w:pPr>
        <w:pStyle w:val="ConsPlusNormal"/>
        <w:widowControl/>
        <w:ind w:firstLine="540"/>
        <w:jc w:val="both"/>
        <w:rPr/>
      </w:pPr>
      <w:r>
        <w:rPr/>
        <w:t>35. Проведение УМО включает основную программу: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ю врача по спортивной медицине или врача по лечебной физкультуре:</w:t>
      </w:r>
    </w:p>
    <w:p>
      <w:pPr>
        <w:pStyle w:val="ConsPlusNormal"/>
        <w:widowControl/>
        <w:ind w:firstLine="540"/>
        <w:jc w:val="both"/>
        <w:rPr/>
      </w:pPr>
      <w:r>
        <w:rPr/>
        <w:t>сбор анамнеза жизни;</w:t>
      </w:r>
    </w:p>
    <w:p>
      <w:pPr>
        <w:pStyle w:val="ConsPlusNormal"/>
        <w:widowControl/>
        <w:ind w:firstLine="540"/>
        <w:jc w:val="both"/>
        <w:rPr/>
      </w:pPr>
      <w:r>
        <w:rPr/>
        <w:t>сбор спортивного анамнеза;</w:t>
      </w:r>
    </w:p>
    <w:p>
      <w:pPr>
        <w:pStyle w:val="ConsPlusNormal"/>
        <w:widowControl/>
        <w:ind w:firstLine="540"/>
        <w:jc w:val="both"/>
        <w:rPr/>
      </w:pPr>
      <w:r>
        <w:rPr/>
        <w:t>антропометриче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функциональных проб;</w:t>
      </w:r>
    </w:p>
    <w:p>
      <w:pPr>
        <w:pStyle w:val="ConsPlusNormal"/>
        <w:widowControl/>
        <w:ind w:firstLine="540"/>
        <w:jc w:val="both"/>
        <w:rPr/>
      </w:pPr>
      <w:r>
        <w:rPr/>
        <w:t>оценку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ценку состояния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рекомендации по коррекции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допуск к тренировочному процессу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о-диагностические ис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флюорография грудной клетки 1 раз в год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графия различных отделов опорно-двигательного аппарата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ЭКГ в покое в стандартных отведениях;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ConsPlusNormal"/>
        <w:widowControl/>
        <w:ind w:firstLine="540"/>
        <w:jc w:val="both"/>
        <w:rPr/>
      </w:pPr>
      <w:r>
        <w:rPr/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УЗИ суставов -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реоэнцефалография, реовазография, реогепатография - по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электроэнцефалография по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/>
        <w:drawing>
          <wp:inline distT="0" distB="0" distL="0" distR="0">
            <wp:extent cx="5232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максимальной нагрузками (до отказа от работы)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ConsPlusNormal"/>
        <w:widowControl/>
        <w:ind w:firstLine="540"/>
        <w:jc w:val="both"/>
        <w:rPr/>
      </w:pPr>
      <w:r>
        <w:rPr/>
        <w:t>Для спортсменов отдельных видов спорта по медицинским показаниям проводятся дополнительные методы ис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аудиометрия;</w:t>
      </w:r>
    </w:p>
    <w:p>
      <w:pPr>
        <w:pStyle w:val="ConsPlusNormal"/>
        <w:widowControl/>
        <w:ind w:firstLine="540"/>
        <w:jc w:val="both"/>
        <w:rPr/>
      </w:pPr>
      <w:r>
        <w:rPr/>
        <w:t>вестибулометрия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полей зрения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глазного дна и измерение внутриглазного д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ординационного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.</w:t>
      </w:r>
    </w:p>
    <w:p>
      <w:pPr>
        <w:pStyle w:val="ConsPlusNormal"/>
        <w:widowControl/>
        <w:ind w:firstLine="540"/>
        <w:jc w:val="both"/>
        <w:rPr/>
      </w:pPr>
      <w:r>
        <w:rPr/>
        <w:t>36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магнитно-резонансную томографию;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ную томографию;</w:t>
      </w:r>
    </w:p>
    <w:p>
      <w:pPr>
        <w:pStyle w:val="ConsPlusNormal"/>
        <w:widowControl/>
        <w:ind w:firstLine="540"/>
        <w:jc w:val="both"/>
        <w:rPr/>
      </w:pPr>
      <w:r>
        <w:rPr/>
        <w:t>гастродуаденоскопию;</w:t>
      </w:r>
    </w:p>
    <w:p>
      <w:pPr>
        <w:pStyle w:val="ConsPlusNormal"/>
        <w:widowControl/>
        <w:ind w:firstLine="540"/>
        <w:jc w:val="both"/>
        <w:rPr/>
      </w:pPr>
      <w:r>
        <w:rPr/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ConsPlusNormal"/>
        <w:widowControl/>
        <w:ind w:firstLine="540"/>
        <w:jc w:val="both"/>
        <w:rPr/>
      </w:pPr>
      <w:r>
        <w:rPr/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и специалистов, включая психиатра, эндокринолога и т.д.;</w:t>
      </w:r>
    </w:p>
    <w:p>
      <w:pPr>
        <w:pStyle w:val="ConsPlusNormal"/>
        <w:widowControl/>
        <w:ind w:firstLine="540"/>
        <w:jc w:val="both"/>
        <w:rPr/>
      </w:pPr>
      <w:r>
        <w:rPr/>
        <w:t>другие необходимые исследования и консультаци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37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ConsPlusNormal"/>
        <w:widowControl/>
        <w:ind w:firstLine="540"/>
        <w:jc w:val="both"/>
        <w:rPr/>
      </w:pPr>
      <w:r>
        <w:rPr/>
        <w:t>38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ConsPlusNormal"/>
        <w:widowControl/>
        <w:ind w:firstLine="540"/>
        <w:jc w:val="both"/>
        <w:rPr/>
      </w:pPr>
      <w:r>
        <w:rPr/>
        <w:t>39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глубленное медицинское обследование спортсменов</w:t>
      </w:r>
    </w:p>
    <w:p>
      <w:pPr>
        <w:pStyle w:val="ConsPlusNormal"/>
        <w:widowControl/>
        <w:ind w:hanging="0"/>
        <w:jc w:val="center"/>
        <w:rPr/>
      </w:pPr>
      <w:r>
        <w:rPr/>
        <w:t>паралимпийских и сурдлимпийских сборных команд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и их резервного соста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0. УМО спортсменов паралимпийских и сурдлимпийских сборных команд Российской Федерации и их резервного состава проводится в федеральных учреждениях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41. УМО спортсменам паралимпийских и сурдлимпийских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о наиболее функционально задействованных физиологических системах организма спортсмена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42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3. Задачи УМО спортсменов паралимпийских и сурдлимпийских сборных команд Российской Федерации и их резервного состава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факторов риска возникновения патологических состояний (в том числе угроза жизни);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оценка и анализ причины инвалидности, функционального состояния организма, макроморфологических параметров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классификационной группы с учетом используемой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оценка и анализ причины потери слуха, оценка речевых навыков, оценка возможности использования жестового языка, подбор при необходимости слухового аппарата (для сурдлимпийцев);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ая диагностика и оценка физической работоспособности, определение уровня резервных возможностей организма спортсмена с учетом характера и степени инвалидизации и этапов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прогноз развития основных физических качеств: быстрота, выносливость, сила, ловкость, гибкость на текущем этапе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поддержанию уровня здоровья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коррекции тренировочного процесса в зависимости от выявленных изменений и степени инвалидизации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о допуске спортсмена по состоянию здоровья, присвоенной классификации и другим медицинским критериям к тренировочным занятиям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индивидуальных реабилитационно-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ConsPlusNormal"/>
        <w:widowControl/>
        <w:ind w:firstLine="540"/>
        <w:jc w:val="both"/>
        <w:rPr/>
      </w:pPr>
      <w:r>
        <w:rPr/>
        <w:t>44. Проведение УМО включает основную программу УМО и дополнительные исследования и консультации специалистов сверх основной программы УМО, а также лабораторную программу УМО (основную и дополнительную по медицинским показаниям).</w:t>
      </w:r>
    </w:p>
    <w:p>
      <w:pPr>
        <w:pStyle w:val="ConsPlusNormal"/>
        <w:widowControl/>
        <w:ind w:firstLine="540"/>
        <w:jc w:val="both"/>
        <w:rPr/>
      </w:pPr>
      <w:r>
        <w:rPr/>
        <w:t>45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медицинскими показаниями в процессе обследования отдельными специалистами.</w:t>
      </w:r>
    </w:p>
    <w:p>
      <w:pPr>
        <w:pStyle w:val="ConsPlusNormal"/>
        <w:widowControl/>
        <w:ind w:firstLine="540"/>
        <w:jc w:val="both"/>
        <w:rPr/>
      </w:pPr>
      <w:r>
        <w:rPr/>
        <w:t>46. Проведение УМО включает основную программу: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ю специалистов по лечебной физкультуре и спортивной медицине:</w:t>
      </w:r>
    </w:p>
    <w:p>
      <w:pPr>
        <w:pStyle w:val="ConsPlusNormal"/>
        <w:widowControl/>
        <w:ind w:firstLine="540"/>
        <w:jc w:val="both"/>
        <w:rPr/>
      </w:pPr>
      <w:r>
        <w:rPr/>
        <w:t>сбор анамнеза жизни;</w:t>
      </w:r>
    </w:p>
    <w:p>
      <w:pPr>
        <w:pStyle w:val="ConsPlusNormal"/>
        <w:widowControl/>
        <w:ind w:firstLine="540"/>
        <w:jc w:val="both"/>
        <w:rPr/>
      </w:pPr>
      <w:r>
        <w:rPr/>
        <w:t>сбор спортивного анамнеза;</w:t>
      </w:r>
    </w:p>
    <w:p>
      <w:pPr>
        <w:pStyle w:val="ConsPlusNormal"/>
        <w:widowControl/>
        <w:ind w:firstLine="540"/>
        <w:jc w:val="both"/>
        <w:rPr/>
      </w:pPr>
      <w:r>
        <w:rPr/>
        <w:t>антропометриче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функциональных проб;</w:t>
      </w:r>
    </w:p>
    <w:p>
      <w:pPr>
        <w:pStyle w:val="ConsPlusNormal"/>
        <w:widowControl/>
        <w:ind w:firstLine="540"/>
        <w:jc w:val="both"/>
        <w:rPr/>
      </w:pPr>
      <w:r>
        <w:rPr/>
        <w:t>оценку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ценку состояния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рекомендации по коррекции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допуск к тренировочному процессу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о-диагностические ис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флюорография грудной клетки 1 раз в год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графия различных отделов опорно-двигательного аппарата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ЭКГ в покое в стандартных отведениях;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ConsPlusNormal"/>
        <w:widowControl/>
        <w:ind w:firstLine="540"/>
        <w:jc w:val="both"/>
        <w:rPr/>
      </w:pPr>
      <w:r>
        <w:rPr/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УЗИ суставов -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реоэнцефалография, реовазография, реогепатография -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электроэнцефалография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/>
        <w:drawing>
          <wp:inline distT="0" distB="0" distL="0" distR="0">
            <wp:extent cx="5232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максимальной нагрузками (до отказа от работы)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ConsPlusNormal"/>
        <w:widowControl/>
        <w:ind w:firstLine="540"/>
        <w:jc w:val="both"/>
        <w:rPr/>
      </w:pPr>
      <w:r>
        <w:rPr/>
        <w:t>Для спортсменов отдельных видов спорта по медицинским показаниям проводятся дополнительные программы медицинского обследования, унифицированные применительно к сурдлимпийцам и паралимпийцам, которые включают следующие методы обследования: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ое исследование нижних или верхних конечностей (УЗДГ) - ПОДА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исследования врача-невролога: тест Ашфорт для оценки тонуса мышц, для оценки силы мышц - шкала Комитета Медицинских Исследований, шкала ВАШ (визуально-аналоговая шкала) - для оценки боли - ПОДА;</w:t>
      </w:r>
    </w:p>
    <w:p>
      <w:pPr>
        <w:pStyle w:val="ConsPlusNormal"/>
        <w:widowControl/>
        <w:ind w:firstLine="540"/>
        <w:jc w:val="both"/>
        <w:rPr/>
      </w:pPr>
      <w:r>
        <w:rPr/>
        <w:t>тестирование: тест Гамильтона определяет уровень депрессии, шкала оценки уровня реактивной и личностной тревожности Ч.Д. Спилберга и Ю.Л. Ханина - ПОДА, паралимпийцы с поражением зрения;</w:t>
      </w:r>
    </w:p>
    <w:p>
      <w:pPr>
        <w:pStyle w:val="ConsPlusNormal"/>
        <w:widowControl/>
        <w:ind w:firstLine="540"/>
        <w:jc w:val="both"/>
        <w:rPr/>
      </w:pPr>
      <w:r>
        <w:rPr/>
        <w:t>нагрузочный тест на силовом тренажере, с одновременной регистрацией силы, скорости и мощности мышечных сокращений и ЭКГ - ПОДА;</w:t>
      </w:r>
    </w:p>
    <w:p>
      <w:pPr>
        <w:pStyle w:val="ConsPlusNormal"/>
        <w:widowControl/>
        <w:ind w:firstLine="540"/>
        <w:jc w:val="both"/>
        <w:rPr/>
      </w:pPr>
      <w:r>
        <w:rPr/>
        <w:t>углубленный осмотр офтальмолога: электроретинография, исследование зрительных вызванных потенциалов, ультразвуковая биометрия - паралимпийцы с поражением зрения;</w:t>
      </w:r>
    </w:p>
    <w:p>
      <w:pPr>
        <w:pStyle w:val="ConsPlusNormal"/>
        <w:widowControl/>
        <w:ind w:firstLine="540"/>
        <w:jc w:val="both"/>
        <w:rPr/>
      </w:pPr>
      <w:r>
        <w:rPr/>
        <w:t>МРТ головного мозга - паралимпийцы с поражением зр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лноценный нагрузочный тест (при отсутствии противопоказаний спортивного врача и врача-офтальмолога) - эргоспирография/ </w:t>
      </w:r>
      <w:r>
        <w:rPr/>
        <w:drawing>
          <wp:inline distT="0" distB="0" distL="0" distR="0">
            <wp:extent cx="5232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аралимпийцы с поражением зрения;</w:t>
      </w:r>
    </w:p>
    <w:p>
      <w:pPr>
        <w:pStyle w:val="ConsPlusNormal"/>
        <w:widowControl/>
        <w:ind w:firstLine="540"/>
        <w:jc w:val="both"/>
        <w:rPr/>
      </w:pPr>
      <w:r>
        <w:rPr/>
        <w:t>углубленный осмотр врача-невролога: тестирование по одной из выбранных шкал: для оценки неврологических функций - канадская неврологическая шкала, шкала Американской ассоциации спинальной травмы, международная классификация ДЦП, для оценки сохранности когнитивных процессов - шкалы NINDS-AIREN, MMSE; качества жизни - SF-36; для оценки двигательной активности шкала Тинетти, UPDRS-III, Ривермид, тест Фречай; для оценки тонуса мышц - тест Ашфорт - паралимпийцы с церебральным параличом;</w:t>
      </w:r>
    </w:p>
    <w:p>
      <w:pPr>
        <w:pStyle w:val="ConsPlusNormal"/>
        <w:widowControl/>
        <w:ind w:firstLine="540"/>
        <w:jc w:val="both"/>
        <w:rPr/>
      </w:pPr>
      <w:r>
        <w:rPr/>
        <w:t>ультразвуковое исследование (доплерография сосудов головного мозга) - паралимпийцы с церебральным параличом;</w:t>
      </w:r>
    </w:p>
    <w:p>
      <w:pPr>
        <w:pStyle w:val="ConsPlusNormal"/>
        <w:widowControl/>
        <w:ind w:firstLine="540"/>
        <w:jc w:val="both"/>
        <w:rPr/>
      </w:pPr>
      <w:r>
        <w:rPr/>
        <w:t>реоэнцефалография - паралимпийцы с церебральным параличом;</w:t>
      </w:r>
    </w:p>
    <w:p>
      <w:pPr>
        <w:pStyle w:val="ConsPlusNormal"/>
        <w:widowControl/>
        <w:ind w:firstLine="540"/>
        <w:jc w:val="both"/>
        <w:rPr/>
      </w:pPr>
      <w:r>
        <w:rPr/>
        <w:t>углубленный осмотр врача-сурдолога-оториноларинголога: сбор слухового анамнеза, оценка восприятия слуха, определение порогов слуха по воздушной и костной проводимости, оценка качественной и количественной характеристик потери слуха, оценка навыков использования жестового языка, навыков общей коммуникации - сурдлимпийцы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 - сурдлимпийцы циклических видов спорта.</w:t>
      </w:r>
    </w:p>
    <w:p>
      <w:pPr>
        <w:pStyle w:val="ConsPlusNormal"/>
        <w:widowControl/>
        <w:ind w:firstLine="540"/>
        <w:jc w:val="both"/>
        <w:rPr/>
      </w:pPr>
      <w:r>
        <w:rPr/>
        <w:t>47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магнитно-резонансную томографию;</w:t>
      </w:r>
    </w:p>
    <w:p>
      <w:pPr>
        <w:pStyle w:val="ConsPlusNormal"/>
        <w:widowControl/>
        <w:ind w:firstLine="540"/>
        <w:jc w:val="both"/>
        <w:rPr/>
      </w:pPr>
      <w:r>
        <w:rPr/>
        <w:t>компьютерную томографию;</w:t>
      </w:r>
    </w:p>
    <w:p>
      <w:pPr>
        <w:pStyle w:val="ConsPlusNormal"/>
        <w:widowControl/>
        <w:ind w:firstLine="540"/>
        <w:jc w:val="both"/>
        <w:rPr/>
      </w:pPr>
      <w:r>
        <w:rPr/>
        <w:t>гастродуаденоскопию;</w:t>
      </w:r>
    </w:p>
    <w:p>
      <w:pPr>
        <w:pStyle w:val="ConsPlusNormal"/>
        <w:widowControl/>
        <w:ind w:firstLine="540"/>
        <w:jc w:val="both"/>
        <w:rPr/>
      </w:pPr>
      <w:r>
        <w:rPr/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ConsPlusNormal"/>
        <w:widowControl/>
        <w:ind w:firstLine="540"/>
        <w:jc w:val="both"/>
        <w:rPr/>
      </w:pPr>
      <w:r>
        <w:rPr/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и врачей-специалистов, включая врача-психиатра, врача-эндокринолога;</w:t>
      </w:r>
    </w:p>
    <w:p>
      <w:pPr>
        <w:pStyle w:val="ConsPlusNormal"/>
        <w:widowControl/>
        <w:ind w:firstLine="540"/>
        <w:jc w:val="both"/>
        <w:rPr/>
      </w:pPr>
      <w:r>
        <w:rPr/>
        <w:t>другие необходимые исследования и консультации врачей-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8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медицинским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й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ConsPlusNormal"/>
        <w:widowControl/>
        <w:ind w:firstLine="540"/>
        <w:jc w:val="both"/>
        <w:rPr/>
      </w:pPr>
      <w:r>
        <w:rPr/>
        <w:t>49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ConsPlusNormal"/>
        <w:widowControl/>
        <w:ind w:firstLine="540"/>
        <w:jc w:val="both"/>
        <w:rPr/>
      </w:pPr>
      <w:r>
        <w:rPr/>
        <w:t>50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екущие медицинские наблюдения и периодические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е осмотры (обследования) спортсм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1. Текущие медицинские наблюдения (далее - ТМН)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ConsPlusNormal"/>
        <w:widowControl/>
        <w:ind w:firstLine="540"/>
        <w:jc w:val="both"/>
        <w:rPr/>
      </w:pPr>
      <w:r>
        <w:rPr/>
        <w:t>52. Задачи ТМН: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изация и повышение эффективности процесса подготовки и восстановите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допуска спортсмена по состоянию здоровья к тренировочным занятиям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53. Проведение ТМН осуществляется специалистами по лечебной физкультуре и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54. 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ConsPlusNormal"/>
        <w:widowControl/>
        <w:ind w:firstLine="540"/>
        <w:jc w:val="both"/>
        <w:rPr/>
      </w:pPr>
      <w:r>
        <w:rPr/>
        <w:t>55. При выполнении нагрузок, направленных на развитие выносливости,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ConsPlusNormal"/>
        <w:widowControl/>
        <w:ind w:firstLine="540"/>
        <w:jc w:val="both"/>
        <w:rPr/>
      </w:pPr>
      <w:r>
        <w:rPr/>
        <w:t>56. 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57. 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).</w:t>
      </w:r>
    </w:p>
    <w:p>
      <w:pPr>
        <w:pStyle w:val="ConsPlusNormal"/>
        <w:widowControl/>
        <w:ind w:firstLine="540"/>
        <w:jc w:val="both"/>
        <w:rPr/>
      </w:pPr>
      <w:r>
        <w:rPr/>
        <w:t>58. 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9. 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60. Этапное (периодическое) медицинское обследование спортсменов (далее - ЭО) 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61. 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62. В зависимости от специфики каждого вида спорта, а также с учетом индивидуальных особенностей спортсмена составляется программа ЭО, согласно которой ЭО проводится не реже 4-х раз в год в зависимости от количества этапов подготовки в течение годичного цикла.</w:t>
      </w:r>
    </w:p>
    <w:p>
      <w:pPr>
        <w:pStyle w:val="ConsPlusNormal"/>
        <w:widowControl/>
        <w:ind w:firstLine="540"/>
        <w:jc w:val="both"/>
        <w:rPr/>
      </w:pPr>
      <w:r>
        <w:rPr/>
        <w:t>63. 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64. 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ConsPlusNormal"/>
        <w:widowControl/>
        <w:ind w:firstLine="540"/>
        <w:jc w:val="both"/>
        <w:rPr/>
      </w:pPr>
      <w:r>
        <w:rPr/>
        <w:t>65. 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е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ConsPlusNormal"/>
        <w:widowControl/>
        <w:ind w:firstLine="540"/>
        <w:jc w:val="both"/>
        <w:rPr/>
      </w:pPr>
      <w:r>
        <w:rPr/>
        <w:t>66. К ведущим функциональным системам, определяющим уровень спортивных достижений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ConsPlusNormal"/>
        <w:widowControl/>
        <w:ind w:firstLine="540"/>
        <w:jc w:val="both"/>
        <w:rPr/>
      </w:pPr>
      <w:r>
        <w:rPr/>
        <w:t>67. 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ConsPlusNormal"/>
        <w:widowControl/>
        <w:ind w:firstLine="540"/>
        <w:jc w:val="both"/>
        <w:rPr/>
      </w:pPr>
      <w:r>
        <w:rPr/>
        <w:t>68. 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Врачебно-педагогические наблюдения за лицами,</w:t>
      </w:r>
    </w:p>
    <w:p>
      <w:pPr>
        <w:pStyle w:val="ConsPlusNormal"/>
        <w:widowControl/>
        <w:ind w:hanging="0"/>
        <w:jc w:val="center"/>
        <w:rPr/>
      </w:pPr>
      <w:r>
        <w:rPr/>
        <w:t>занимающимися физической культурой и 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9. Врачебно-педагогические наблюдения (далее - ВПН) за лицами, занимающимися физической культурой и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 или занятий физкультурника.</w:t>
      </w:r>
    </w:p>
    <w:p>
      <w:pPr>
        <w:pStyle w:val="ConsPlusNormal"/>
        <w:widowControl/>
        <w:ind w:firstLine="540"/>
        <w:jc w:val="both"/>
        <w:rPr/>
      </w:pPr>
      <w:r>
        <w:rPr/>
        <w:t>70. В процессе ВПН специалистами по лечебной физкультуре и спортивной медицине определяют функциональные особенности организма физкультурника или спортсмена, особенности реакций в различные периоды тренировки, перед, во время и после соревнований, в период вос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71. ВПН проводятся: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занятий с детьми и подростками в целях определения правильной системы занятий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решения вопроса о возможности ранней спортивной специализации.</w:t>
      </w:r>
    </w:p>
    <w:p>
      <w:pPr>
        <w:pStyle w:val="ConsPlusNormal"/>
        <w:widowControl/>
        <w:ind w:firstLine="540"/>
        <w:jc w:val="both"/>
        <w:rPr/>
      </w:pPr>
      <w:r>
        <w:rPr/>
        <w:t>72. 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физкультурника или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ConsPlusNormal"/>
        <w:widowControl/>
        <w:ind w:firstLine="540"/>
        <w:jc w:val="both"/>
        <w:rPr/>
      </w:pPr>
      <w:r>
        <w:rPr/>
        <w:t>73. Целью проведения ВПН является определение уровня адаптации спортсмена (физкультурника)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74. Задачи ВПН: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гигиеническая оценка мест проведения занятий спортом и физкультурой в соответствии с требованиями: температура и влажность воздуха, освещенность и размеры помещения, оснащенность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соответствия занятия установленным гигиеническим и физиологическим нормам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влияния тренировочных и соревновательных нагрузок на организм физкультурника или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оценка организации и методики проведения тренировок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функционального состояния и тренированности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спортивного травматизм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рекомендаций относительно текущего и перспективного планирования тренировок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просветительная работа со спортсменами (физкультурниками)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ConsPlusNormal"/>
        <w:widowControl/>
        <w:ind w:firstLine="540"/>
        <w:jc w:val="both"/>
        <w:rPr/>
      </w:pPr>
      <w:r>
        <w:rPr/>
        <w:t>75. ВПН проводятся на занятиях физической культурой в детских дошкольных учреждениях, школах, средних и высших профессиональных учебных заведениях не менее 2 раз в год, тренировках в детско-юношеских спортивных школа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ConsPlusNormal"/>
        <w:widowControl/>
        <w:ind w:firstLine="540"/>
        <w:jc w:val="both"/>
        <w:rPr/>
      </w:pPr>
      <w:r>
        <w:rPr/>
        <w:t>76. ВПН осуществляют специалисты, имеющие соответствующую подготовку и сертификаты по специальности "лечебная физкультура и спортивная медицина"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ConsPlusNormal"/>
        <w:widowControl/>
        <w:ind w:firstLine="540"/>
        <w:jc w:val="both"/>
        <w:rPr/>
      </w:pPr>
      <w:r>
        <w:rPr/>
        <w:t>77. ВПН проводятся в несколько этапов:</w:t>
      </w:r>
    </w:p>
    <w:p>
      <w:pPr>
        <w:pStyle w:val="ConsPlusNormal"/>
        <w:widowControl/>
        <w:ind w:firstLine="540"/>
        <w:jc w:val="both"/>
        <w:rPr/>
      </w:pPr>
      <w:r>
        <w:rPr/>
        <w:t>1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ConsPlusNormal"/>
        <w:widowControl/>
        <w:ind w:firstLine="540"/>
        <w:jc w:val="both"/>
        <w:rPr/>
      </w:pPr>
      <w:r>
        <w:rPr/>
        <w:t>2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ConsPlusNormal"/>
        <w:widowControl/>
        <w:ind w:firstLine="540"/>
        <w:jc w:val="both"/>
        <w:rPr/>
      </w:pPr>
      <w:r>
        <w:rPr/>
        <w:t>3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4 этап: составление "физиологической"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ConsPlusNormal"/>
        <w:widowControl/>
        <w:ind w:firstLine="540"/>
        <w:jc w:val="both"/>
        <w:rPr/>
      </w:pPr>
      <w:r>
        <w:rPr/>
        <w:t>5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ConsPlusNormal"/>
        <w:widowControl/>
        <w:ind w:firstLine="540"/>
        <w:jc w:val="both"/>
        <w:rPr/>
      </w:pPr>
      <w:r>
        <w:rPr/>
        <w:t>78. На основании проведенного исследования составляются врачебные рекомендации по режиму тренировки (занятия).</w:t>
      </w:r>
    </w:p>
    <w:p>
      <w:pPr>
        <w:pStyle w:val="ConsPlusNormal"/>
        <w:widowControl/>
        <w:ind w:firstLine="540"/>
        <w:jc w:val="both"/>
        <w:rPr/>
      </w:pPr>
      <w:r>
        <w:rPr/>
        <w:t>79. Врачебное заключение обсуждается с тренерами (преподавателями), а также с самим спортсменом (физкультурником). Специалисты по лечебной физкультуре и спортивной медицине своевременно информирует тренера (преподавателя) обо всех изменениях, произошедших в состоянии спортсмена (физкультурника).</w:t>
      </w:r>
    </w:p>
    <w:p>
      <w:pPr>
        <w:pStyle w:val="ConsPlusNormal"/>
        <w:widowControl/>
        <w:ind w:firstLine="540"/>
        <w:jc w:val="both"/>
        <w:rPr/>
      </w:pPr>
      <w:r>
        <w:rPr/>
        <w:t>80. 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Оказание медицинской помощи при проведении</w:t>
      </w:r>
    </w:p>
    <w:p>
      <w:pPr>
        <w:pStyle w:val="ConsPlusNormal"/>
        <w:widowControl/>
        <w:ind w:hanging="0"/>
        <w:jc w:val="center"/>
        <w:rPr/>
      </w:pPr>
      <w:r>
        <w:rPr/>
        <w:t>восстановительных мероприятий после интенсивных физических</w:t>
      </w:r>
    </w:p>
    <w:p>
      <w:pPr>
        <w:pStyle w:val="ConsPlusNormal"/>
        <w:widowControl/>
        <w:ind w:hanging="0"/>
        <w:jc w:val="center"/>
        <w:rPr/>
      </w:pPr>
      <w:r>
        <w:rPr/>
        <w:t>нагрузок в спорте, после перенесен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  <w:t>и травм у спортсме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1. 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,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.</w:t>
      </w:r>
    </w:p>
    <w:p>
      <w:pPr>
        <w:pStyle w:val="ConsPlusNormal"/>
        <w:widowControl/>
        <w:ind w:firstLine="540"/>
        <w:jc w:val="both"/>
        <w:rPr/>
      </w:pPr>
      <w:r>
        <w:rPr/>
        <w:t>82. В составлении программы восстановительных мероприятий после интенсивных физических нагрузок принимают участие тренер, врач команды, врач - клинический фармаколог, биомеханик, врач-физиотерапевт, массажист, врач-диетолог, врач-рефлексотерапевт, медицинский психолог, специалисты по медицинским профилям, в соответствии с медицинскими показаниями.</w:t>
      </w:r>
    </w:p>
    <w:p>
      <w:pPr>
        <w:pStyle w:val="ConsPlusNormal"/>
        <w:widowControl/>
        <w:ind w:firstLine="540"/>
        <w:jc w:val="both"/>
        <w:rPr/>
      </w:pPr>
      <w:r>
        <w:rPr/>
        <w:t>83. Для проведения восстановительных мероприятий после интенсивных физических нагрузок используются возможности медицинского пункта объекта спорта, врачебно-физкультурного диспансера, центра лечебной физкультуры и спортивной медицины, отделения реабилитации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84. Оказание медицинской помощи при проведении восстановительных мероприятий после интенсивных физических нагрузок в спорте,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, объема повреждения, сроков заболевания и этапа спортивной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85. Диагностика последствий повреждений и заболеваний у спортсменов включает, наряду с клиническими, инструментальными и лабораторными методами, оценку нарушения функции пораженного органа или системы, в том числе с использованием инструментальных методов функциональной диагностики, биомеханического обследования в части изменения общей и специальной работоспособности, изменения функции спортсмена, пострадавшей в результате заболевания или травмы, актуальной для осуществления спорти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86. 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. Для реализации этого условия составляется индивидуальная программа реабилитации спортсмена, в которой учитывается клиническое течение заболевания или повреждения, функциональный статус и вид спорта.</w:t>
      </w:r>
    </w:p>
    <w:p>
      <w:pPr>
        <w:pStyle w:val="ConsPlusNormal"/>
        <w:widowControl/>
        <w:ind w:firstLine="540"/>
        <w:jc w:val="both"/>
        <w:rPr/>
      </w:pPr>
      <w:r>
        <w:rPr/>
        <w:t>87. Программа реабилитации спортсмена составляется совместно врачами-специалистами (учитывается характер патологии): специалистами по лечебной физкультуре и спортивной медицине, врачом по функциональной диагностике, врачом-физиотерапевтом (по медицинским показаниям), мануальным терапевтом (по медицинским показаниям), рефлексотерапевтом (по медицинским показаниям), психотерапевтом (по медицинским показаниям), врачом-профпатологом (по медицинским показаниям), травматологом-ортопедом (по медицинским показаниям) и тренером спортсмена. Для оценки функционального статуса в процессе восстановления могут привлекаться врачи-специалисты по лабораторной диагностике, лучевой и ультразвуковой диагност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МЕДИЦИНСКОГО ОСМОТРА (ОБСЛЕДОВАНИЯ) ЛИЦ,</w:t>
      </w:r>
    </w:p>
    <w:p>
      <w:pPr>
        <w:pStyle w:val="ConsPlusNormal"/>
        <w:widowControl/>
        <w:ind w:hanging="0"/>
        <w:jc w:val="center"/>
        <w:rPr/>
      </w:pPr>
      <w:r>
        <w:rPr/>
        <w:t>ЗАНИМАЮЩИХСЯ ФИЗИЧЕСКОЙ КУЛЬТУРОЙ И МАССОВЫМИ ВИДАМИ 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ю медицинского осмотра (обследования) для допуска к занятиям физической культурой и к участию в массовых спортивных соревнованиях является определение состояния здоровья физкультурника, оценка уровня его физического развития и функциональных возможностей с целью его допуска к занятиям массовым спортом и физической культурой.</w:t>
      </w:r>
    </w:p>
    <w:p>
      <w:pPr>
        <w:pStyle w:val="ConsPlusNormal"/>
        <w:widowControl/>
        <w:ind w:firstLine="540"/>
        <w:jc w:val="both"/>
        <w:rPr/>
      </w:pPr>
      <w:r>
        <w:rPr/>
        <w:t>2. Задачи медицинского осмотра (обследования) для допуска к занятиям массовым спортом и физической культурой:</w:t>
      </w:r>
    </w:p>
    <w:p>
      <w:pPr>
        <w:pStyle w:val="ConsPlusNormal"/>
        <w:widowControl/>
        <w:ind w:firstLine="540"/>
        <w:jc w:val="both"/>
        <w:rPr/>
      </w:pPr>
      <w:r>
        <w:rPr/>
        <w:t>оценка уровня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уровня общей тренированност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3. Обследование лиц, занимающихся физической культурой и массовыми видами спорта, проводится на основании программы, виды и объем медицинских исследований определяются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пола;</w:t>
      </w:r>
    </w:p>
    <w:p>
      <w:pPr>
        <w:pStyle w:val="ConsPlusNormal"/>
        <w:widowControl/>
        <w:ind w:firstLine="540"/>
        <w:jc w:val="both"/>
        <w:rPr/>
      </w:pPr>
      <w:r>
        <w:rPr/>
        <w:t>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бора анамнеза жизни и спортивного анамнеза;</w:t>
      </w:r>
    </w:p>
    <w:p>
      <w:pPr>
        <w:pStyle w:val="ConsPlusNormal"/>
        <w:widowControl/>
        <w:ind w:firstLine="540"/>
        <w:jc w:val="both"/>
        <w:rPr/>
      </w:pPr>
      <w:r>
        <w:rPr/>
        <w:t>уровня физ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уровня полового созревания (для детей и юношей);</w:t>
      </w:r>
    </w:p>
    <w:p>
      <w:pPr>
        <w:pStyle w:val="ConsPlusNormal"/>
        <w:widowControl/>
        <w:ind w:firstLine="540"/>
        <w:jc w:val="both"/>
        <w:rPr/>
      </w:pPr>
      <w:r>
        <w:rPr/>
        <w:t>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й электрофизиологических показателей (ЭКГ, в том числе с нагрузочными пробами);</w:t>
      </w:r>
    </w:p>
    <w:p>
      <w:pPr>
        <w:pStyle w:val="ConsPlusNormal"/>
        <w:widowControl/>
        <w:ind w:firstLine="540"/>
        <w:jc w:val="both"/>
        <w:rPr/>
      </w:pPr>
      <w:r>
        <w:rPr/>
        <w:t>ЭХО-кардиографических исследований, в том числе с нагрузкой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графических исследований органов грудной клетки;</w:t>
      </w:r>
    </w:p>
    <w:p>
      <w:pPr>
        <w:pStyle w:val="ConsPlusNormal"/>
        <w:widowControl/>
        <w:ind w:firstLine="540"/>
        <w:jc w:val="both"/>
        <w:rPr/>
      </w:pPr>
      <w:r>
        <w:rPr/>
        <w:t>клинических анализов крови и мочи;</w:t>
      </w:r>
    </w:p>
    <w:p>
      <w:pPr>
        <w:pStyle w:val="ConsPlusNormal"/>
        <w:widowControl/>
        <w:ind w:firstLine="540"/>
        <w:jc w:val="both"/>
        <w:rPr/>
      </w:pPr>
      <w:r>
        <w:rPr/>
        <w:t>осмотра специалистов по лечебной физкультуре и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4. 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ConsPlusNormal"/>
        <w:widowControl/>
        <w:ind w:firstLine="540"/>
        <w:jc w:val="both"/>
        <w:rPr/>
      </w:pPr>
      <w:r>
        <w:rPr/>
        <w:t>5. 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ConsPlusNormal"/>
        <w:widowControl/>
        <w:ind w:firstLine="540"/>
        <w:jc w:val="both"/>
        <w:rPr/>
      </w:pPr>
      <w:r>
        <w:rPr/>
        <w:t>1 группа - возможны занятия физической культурой без ограничений и участие в соревнованиях,</w:t>
      </w:r>
    </w:p>
    <w:p>
      <w:pPr>
        <w:pStyle w:val="ConsPlusNormal"/>
        <w:widowControl/>
        <w:ind w:firstLine="540"/>
        <w:jc w:val="both"/>
        <w:rPr/>
      </w:pPr>
      <w:r>
        <w:rPr/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ConsPlusNormal"/>
        <w:widowControl/>
        <w:ind w:firstLine="540"/>
        <w:jc w:val="both"/>
        <w:rPr/>
      </w:pPr>
      <w:r>
        <w:rPr/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ConsPlusNormal"/>
        <w:widowControl/>
        <w:ind w:firstLine="540"/>
        <w:jc w:val="both"/>
        <w:rPr/>
      </w:pPr>
      <w:r>
        <w:rPr/>
        <w:t>4 группа - возможны занятия лечебной физической культурой.</w:t>
      </w:r>
    </w:p>
    <w:p>
      <w:pPr>
        <w:pStyle w:val="ConsPlusNormal"/>
        <w:widowControl/>
        <w:ind w:firstLine="540"/>
        <w:jc w:val="both"/>
        <w:rPr/>
      </w:pPr>
      <w:r>
        <w:rPr/>
        <w:t>6. По результатам медицинского осмотра (обследования) физкультурника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ы медицинского осмотра (обследования)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А ПО СПОРТИВНОЙ МЕДИЦИ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врача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2. На должность врача по спортивной медицине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ConsPlusNormal"/>
        <w:widowControl/>
        <w:ind w:firstLine="540"/>
        <w:jc w:val="both"/>
        <w:rPr/>
      </w:pPr>
      <w:r>
        <w:rPr/>
        <w:t>3. Врач по спортивной медицин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ConsPlusNormal"/>
        <w:widowControl/>
        <w:ind w:firstLine="540"/>
        <w:jc w:val="both"/>
        <w:rPr/>
      </w:pPr>
      <w:r>
        <w:rPr/>
        <w:t>4. Врач по спортивной медицине при проведении физкультурных и спортивных соревнований подчиняется главному врачу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5. Врач по спортивной медицин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6. Врач по спортивной медицин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опуска к занятиям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медицинского контроля за состоянием здоровья лиц, занимающихся физ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и анализ отклонений в состоянии здоровья, уровня и причин заболеваемости и спортивного травматизма среди лиц, занимающихся спортом и физической культурой, разработки и реализации мер по профилактике и лечению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, а также с применением фармакотерапии;</w:t>
      </w:r>
    </w:p>
    <w:p>
      <w:pPr>
        <w:pStyle w:val="ConsPlusNormal"/>
        <w:widowControl/>
        <w:ind w:firstLine="540"/>
        <w:jc w:val="both"/>
        <w:rPr/>
      </w:pPr>
      <w:r>
        <w:rPr/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оценка соответствия мест проведения соревнований санитарно-гигиеническим нормам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конференций, съездов, совещаний по профилю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этических норм и правил поведения спортивного врача в рамках профессиональной автономии при принятии всех решений медицинского характера, касающихся здоровья, безопасности и законных интересов спортс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СПОРТИВНОЙ МЕДИЦ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отделения (кабинета) спортивной медицины медицинской организации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спортивной медицины создается в составе врачебно-физкультурного диспансера (центра спортивной медицины и лечебной физкультуры) или иной медицинской организации для оказания медицинской помощи лицам, занимающимся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й медицины является структурным подразделением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и штатная численность медицинского персонала Отделения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ство Отделением спортивной медицины осуществляет заведующий отделением, который назначается на должность и освобождается от должности руководителем медицинской организации, в составе которой оно создано.</w:t>
      </w:r>
    </w:p>
    <w:p>
      <w:pPr>
        <w:pStyle w:val="ConsPlusNormal"/>
        <w:widowControl/>
        <w:ind w:firstLine="540"/>
        <w:jc w:val="both"/>
        <w:rPr/>
      </w:pPr>
      <w:r>
        <w:rPr/>
        <w:t>5. Отделение координирует свою деятельность с учреждениями/организациями физкультурно-спортивного профиля, образовательными и иными профессиональными учреждениями и организациями, а также с другими подразделениями организации, в составе которой оно создано.</w:t>
      </w:r>
    </w:p>
    <w:p>
      <w:pPr>
        <w:pStyle w:val="ConsPlusNormal"/>
        <w:widowControl/>
        <w:ind w:firstLine="540"/>
        <w:jc w:val="both"/>
        <w:rPr/>
      </w:pPr>
      <w:r>
        <w:rPr/>
        <w:t>6. Отделение спортивной медицины осуществляет следующие задачи и функции: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еспечение лиц, занимающихся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заболеваний и травм, в т.ч. с утратой трудоспособности у спортсменов в связи с занятиям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оздоровление детей и молодежи на этапах физического воспитания, повышение эффективности использования средств физической культуры для сохранения и восстановления здоровь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цинских обследований спортсменов и лиц, закрепленных за отделением, включая углубленное медицинское обследование (в том числе первичное обследование до начала занятий спортом), этапные (периодические)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рочного медицинского контроля, включая врачебно-педагогические наблюд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ы спортивной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медицинским обеспечением учебно-тренировочных занятий в учреждениях и организациях физкультурно-спортивной направленности, включая предупредительный санитарный надзор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еспечение лиц, занимающихся спортом на учебно-тренировочных сборах в спортивно-оздоровительных лагеря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, в том числе и неотложной медицинской помощи спортсменам при жизнеугрожающих состояниях и направление их на госпит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сультативного приема населения различных возрастных групп с подготовко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сультаций учащихся образовательных учреждений с целью определения медицинской группы для занятий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влияния физической культуры и спорта на состояние здоровья и физическое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деятельности отделения и разработка мероприятий по ее совершенствовани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редложений по оптимизации и повышению эффективности медицинского сопровожд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медицинской помощи, разработка и проведение мероприятий по улучшению лечебно-диагностическ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координирует свою деятельность со спортивными, образовательными, общественными и иными организациями в целях оптимизации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ОРГАНИЗАЦИОННО-МЕТОДИЧЕСКОГО</w:t>
      </w:r>
    </w:p>
    <w:p>
      <w:pPr>
        <w:pStyle w:val="ConsPlusNormal"/>
        <w:widowControl/>
        <w:ind w:hanging="0"/>
        <w:jc w:val="center"/>
        <w:rPr/>
      </w:pPr>
      <w:r>
        <w:rPr/>
        <w:t>ОТДЕЛА (КАБИНЕТА) ВРАЧЕБНО-ФИЗКУЛЬТУРНОГО ДИСПАНСЕРА,</w:t>
      </w:r>
    </w:p>
    <w:p>
      <w:pPr>
        <w:pStyle w:val="ConsPlusNormal"/>
        <w:widowControl/>
        <w:ind w:hanging="0"/>
        <w:jc w:val="center"/>
        <w:rPr/>
      </w:pPr>
      <w:r>
        <w:rPr/>
        <w:t>ЦЕНТРА ЛЕЧЕБНОЙ ФИЗКУЛЬТУРЫ И СПОРТИВНОЙ МЕДИЦ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организационно-методического отдела (кабинета) (далее - Отдел) врачебно-физкультурного диспансера (центра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2. Отдел является структурным подразделением врачебно-физкультурного диспансера (центра лечебной физкультуры и спортивной медицины).</w:t>
      </w:r>
    </w:p>
    <w:p>
      <w:pPr>
        <w:pStyle w:val="ConsPlusNormal"/>
        <w:widowControl/>
        <w:ind w:firstLine="540"/>
        <w:jc w:val="both"/>
        <w:rPr/>
      </w:pPr>
      <w:r>
        <w:rPr/>
        <w:t>3. Отдел возглавляет заведующий, назначаемый на должность и освобождаемый от должности руководителем организации, в структуре которой он создан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 штатная численность медицинского персонала Отдела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Отдел осуществляет следующие задачи и функции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вместно с другими подразделениями и специалистами анализа деятельности Диспансера (Центра) и медицинских организаций административной территории по медицинскому обеспечению лиц, занимающихся физической культурой и спортом; использованию средств и методов лечебной физкультуры с целью реабилитации больных и инвалидов, а также работы по привлечению населения к занятиям физической культурой и внесения соответствующих предложени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деятельности детских дошкольных, образовательных, физкультурно-спортивных и иных организаций и подразделений по вопросам, входящим в компетенцию, разработки и участия в реализации комплексных мер по оздоровлению различных групп населения с применением средств и методов физической культуры, в том числе лечебно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оценки полноты и своевременности проведения медицинского обследования, лечения и реабилитации прикрепленных контингентов, обоснованности допуска по медицинским показаниям к занятиям и соревнованиям по видам спорта и физ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работы, проводимой в административной территории по подготовке, переподготовке и повышению квалификации специалистов по спортивной медицине, лечебной физкультуре и медицинскому массаж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конференций, совещаний, семинаров специалистов и санитарно-просветительной работы по профилю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контроля за внедрением современных методик обследования, лечения и реабилитации спортсменов, а также больных и инвалидов с применением средств и методов лечебной физ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анализе статистических отчетов медицинских организаций административной территории по профилю "спортивная медицина"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актуализация библиотеки медицинской литературы, в том числе научно-методической литературы, а также законодательной и нормативной правовой базы по направлению деятельности и обеспечение возможности их изучения специалистам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медицинскими, спортивными, образовательными, общественными и профессиональными организациями по профилю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Отдел осуществляет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ВРАЧЕБНО-ФИЗКУЛЬТУРНОГО</w:t>
      </w:r>
    </w:p>
    <w:p>
      <w:pPr>
        <w:pStyle w:val="ConsPlusNormal"/>
        <w:widowControl/>
        <w:ind w:hanging="0"/>
        <w:jc w:val="center"/>
        <w:rPr/>
      </w:pPr>
      <w:r>
        <w:rPr/>
        <w:t>ДИСПАНСЕРА (ЦЕНТРА ЛЕЧЕБНОЙ ФИЗКУЛЬТУРЫ</w:t>
      </w:r>
    </w:p>
    <w:p>
      <w:pPr>
        <w:pStyle w:val="ConsPlusNormal"/>
        <w:widowControl/>
        <w:ind w:hanging="0"/>
        <w:jc w:val="center"/>
        <w:rPr/>
      </w:pPr>
      <w:r>
        <w:rPr/>
        <w:t>И СПОРТИВНОЙ МЕДИЦИН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врачебно-физкультурного диспансера (центра лечебной физкультуры и спортивной медицины) (далее - ВФД).</w:t>
      </w:r>
    </w:p>
    <w:p>
      <w:pPr>
        <w:pStyle w:val="ConsPlusNormal"/>
        <w:widowControl/>
        <w:ind w:firstLine="540"/>
        <w:jc w:val="both"/>
        <w:rPr/>
      </w:pPr>
      <w:r>
        <w:rPr/>
        <w:t>2. ВФД создается для оказания первичной медико-санитарной помощи и/или специализированной медицинской помощи лицам, занимающимся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/>
        <w:t>3. Структура и штатная численность медицинского персонала ВФД устанавливаются его руководителем исходя из объема проводимой лечебно-диагностической работы и численности обслуживаемого населения с учетом рекомендуемой структуры и штатных нормативов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4. ВФД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ВФД осуществляет медицинское обеспечение лиц, занимающихся физической культурой и спортом, организационно-методическое руководство деятельностью учреждений/организаций, подразделений, осуществляющих медицинское обеспечение лиц, занимающихся физической культурой и спортом, а также использующих методы лечебной физкультуры в восстановительном лечении различных возрастных групп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ство ВФД осуществляет главный врач, который назначается на должность и освобождается от должности органом управления здравоохранением.</w:t>
      </w:r>
    </w:p>
    <w:p>
      <w:pPr>
        <w:pStyle w:val="ConsPlusNormal"/>
        <w:widowControl/>
        <w:ind w:firstLine="540"/>
        <w:jc w:val="both"/>
        <w:rPr/>
      </w:pPr>
      <w:r>
        <w:rPr/>
        <w:t>7. ВФД осуществляет следующие задачи и функции: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еспечение лиц, занимающихся спортом и физической культурой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заболеваний и травм, в том числе с утратой трудоспособности у спортсменов в связи с занятиям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оздоровление детей и молодежи на этапах физического воспитания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цинских обследований лиц, закрепленных за ВФД, включая: углубленное медицинское обследование (в том числе первичное обследование до начала занятий спортом), этапные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рочного контроля, включая врачебно-педагогическое наблюдени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ы спортивной трудоспособности, временной нетрудоспособности, направление спортсменов на медико-социальную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цинской реабилитации прикрепленного контингент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медицинским обеспечением учебно-тренировочных занятий в учреждениях и организациях физкультурно-спортивного профиля, включая предупредительный санитарный надзор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еспечение лиц, занимающихся спортом на учебно-тренировочных сборах, в спортивно-оздоровительных лагеря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спортсменам при жизнеугрожающих состояниях, направление их на госпитализаци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тодического руководства в вопросах медицинского обеспечения занятий по дисциплине "Физическая культура" в образовательных учреждениях различного уровня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ое руководство и медицинский контроль над деятельностью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, осуществляющих медицинскую реабилитацию, в том числе восстановительное лечение больных, инвалидов, лиц, пострадавших от иных неблагоприят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сультаций учащихся образовательных учреждений с целью определения медицинской группы для занятий физической культурой в сложных случаях;</w:t>
      </w:r>
    </w:p>
    <w:p>
      <w:pPr>
        <w:pStyle w:val="ConsPlusNormal"/>
        <w:widowControl/>
        <w:ind w:firstLine="540"/>
        <w:jc w:val="both"/>
        <w:rPr/>
      </w:pPr>
      <w:r>
        <w:rPr/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влияния физической культуры и спорта на состояние здоровья и физическое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деятельности учреждения и разработка мероприятий по ее совершенствовани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участие в работе профессиональных ассоциаций специалистов по спортивной медицине и реабилитации больных и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медицинской помощи, разработка и проведение мероприятий по улучшению лечебно-диагностическ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8. ВФД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 В структуре ВФД, находящегося в ведении органа исполнительной власти в сфере здравоохранения субъекта Российской Федерации с населением свыше 500 тыс. жителей,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врачебного контроля для взрослых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врачебного контроля для детей и юношей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лечебной физкультуры для взрослых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лечебной физкультуры для детей и юношей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й медицины для взрослых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й медицины для детей и юношей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й медицины паралимпийского и сурдлимпийского спорта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функциональной диагностики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биомеханики спорта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эндоскопии</w:t>
      </w:r>
    </w:p>
    <w:p>
      <w:pPr>
        <w:pStyle w:val="ConsPlusNormal"/>
        <w:widowControl/>
        <w:ind w:firstLine="540"/>
        <w:jc w:val="both"/>
        <w:rPr/>
      </w:pPr>
      <w:r>
        <w:rPr/>
        <w:t>Отдел лучевых методов диагностики (рентгенография, компьютерная и магнито-резонансная томография, сонография)</w:t>
      </w:r>
    </w:p>
    <w:p>
      <w:pPr>
        <w:pStyle w:val="ConsPlusNormal"/>
        <w:widowControl/>
        <w:ind w:firstLine="540"/>
        <w:jc w:val="both"/>
        <w:rPr/>
      </w:pPr>
      <w:r>
        <w:rPr/>
        <w:t>Отдел лабораторной диагностики (отделение общих клинических методов исследования, биохимических методов диагностики, иммунологических)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физиотерапии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 дневного пребывания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 терапевтического и хирургического профиля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го ортезирования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ия повышения функциональных резервов</w:t>
      </w:r>
    </w:p>
    <w:p>
      <w:pPr>
        <w:pStyle w:val="ConsPlusNormal"/>
        <w:widowControl/>
        <w:ind w:firstLine="540"/>
        <w:jc w:val="both"/>
        <w:rPr/>
      </w:pPr>
      <w:r>
        <w:rPr/>
        <w:t>Отдел спортивного питания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мануальных методов коррекции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профилактики</w:t>
      </w:r>
    </w:p>
    <w:p>
      <w:pPr>
        <w:pStyle w:val="ConsPlusNormal"/>
        <w:widowControl/>
        <w:ind w:firstLine="540"/>
        <w:jc w:val="both"/>
        <w:rPr/>
      </w:pPr>
      <w:r>
        <w:rPr/>
        <w:t>Центр телемедицины</w:t>
      </w:r>
    </w:p>
    <w:p>
      <w:pPr>
        <w:pStyle w:val="ConsPlusNormal"/>
        <w:widowControl/>
        <w:ind w:firstLine="540"/>
        <w:jc w:val="both"/>
        <w:rPr/>
      </w:pPr>
      <w:r>
        <w:rPr/>
        <w:t>Научно-организационный отдел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й отдел</w:t>
      </w:r>
    </w:p>
    <w:p>
      <w:pPr>
        <w:pStyle w:val="ConsPlusNormal"/>
        <w:widowControl/>
        <w:ind w:firstLine="540"/>
        <w:jc w:val="both"/>
        <w:rPr/>
      </w:pPr>
      <w:r>
        <w:rPr/>
        <w:t>Редакционно-издательский отдел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ые подразделения</w:t>
      </w:r>
    </w:p>
    <w:p>
      <w:pPr>
        <w:pStyle w:val="ConsPlusNormal"/>
        <w:widowControl/>
        <w:ind w:firstLine="540"/>
        <w:jc w:val="both"/>
        <w:rPr/>
      </w:pPr>
      <w:r>
        <w:rPr/>
        <w:t>Пищеблок.</w:t>
      </w:r>
    </w:p>
    <w:p>
      <w:pPr>
        <w:pStyle w:val="ConsPlusNormal"/>
        <w:widowControl/>
        <w:ind w:firstLine="540"/>
        <w:jc w:val="both"/>
        <w:rPr/>
      </w:pPr>
      <w:r>
        <w:rPr/>
        <w:t>10. В структуре ВФД, находящегося в ведении муниципального образования с населением менее 500 тыс. жителей,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врачебного контроля для взрослых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врачебного контроля для детей и юношей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лечебной физкультуры для взрослых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лечебной физкультуры для детей и юношей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спортивной медицины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физиотерапии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функциональной и лабораторной диагностики</w:t>
      </w:r>
    </w:p>
    <w:p>
      <w:pPr>
        <w:pStyle w:val="ConsPlusNormal"/>
        <w:widowControl/>
        <w:ind w:firstLine="540"/>
        <w:jc w:val="both"/>
        <w:rPr/>
      </w:pPr>
      <w:r>
        <w:rPr/>
        <w:t>Кабинет профилактики</w:t>
      </w:r>
    </w:p>
    <w:p>
      <w:pPr>
        <w:pStyle w:val="ConsPlusNormal"/>
        <w:widowControl/>
        <w:ind w:firstLine="540"/>
        <w:jc w:val="both"/>
        <w:rPr/>
      </w:pPr>
      <w:r>
        <w:rPr/>
        <w:t>Кабинет телемедицины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 дневного пребывания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й кабинет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ВРАЧЕБНО-ФИЗКУЛЬТУРНОГО ДИСПАНСЕРА, ЦЕНТРА</w:t>
      </w:r>
    </w:p>
    <w:p>
      <w:pPr>
        <w:pStyle w:val="ConsPlusNormal"/>
        <w:widowControl/>
        <w:ind w:hanging="0"/>
        <w:jc w:val="center"/>
        <w:rPr/>
      </w:pPr>
      <w:r>
        <w:rPr/>
        <w:t>ЛЕЧЕБНОЙ ФИЗКУЛЬТУРЫ И СПОРТИВНОЙ МЕДИЦИН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Диагностическое оборудование: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проведения обследования врачами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ециалистам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функциональной диагнос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эндоскопической диагнос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биомеханического тестир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электронейрофизиологической диагност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лабораторной диагностик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лучевой диагностик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ультразвуковой диагнос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нейропсихологической диагностик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Лечебное оборудовани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борудования для спортивного ортезирова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кабинетов индивидуальной лечебной гимнаст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залов групповой лечебной гимнас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тренажерных зал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залов механотерапии (в т.ч. роботизированной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проведения постуральной терапии и манипуляций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звоночнике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тренинга с БОС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гидрокинезотерапии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эрготерапии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развития мелкой мотори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восстановления специальных спортивных навык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применения естественных и преформирова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акторов природы (электролечения, СВЧ-терапии, светолечения, кри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еплолечения, магнитотерапии, галотерапии, механическ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здействия, ингаляций, водолечения, для сухих углекислых ванн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массаж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рефлексотерапии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психотерапии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мплект ортезов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стыли, медицинские трости, ходунк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Прочее оборудование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техника (системный блок, монитор, принтеры, сканеры, клавиату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т.д.)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елемедицинский цент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елевизоры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орудование для создания единой информационной се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ВРАЧЕБНО-ФИЗКУЛЬТУРНЫХ ДИСПАНСЕРОВ,</w:t>
      </w:r>
    </w:p>
    <w:p>
      <w:pPr>
        <w:pStyle w:val="ConsPlusNormal"/>
        <w:widowControl/>
        <w:ind w:hanging="0"/>
        <w:jc w:val="center"/>
        <w:rPr/>
      </w:pPr>
      <w:r>
        <w:rPr/>
        <w:t>ЦЕНТРОВ ЛЕЧЕБНОЙ ФИЗКУЛЬТУРЫ И СПОРТИВНОЙ МЕДИЦИНЫ,</w:t>
      </w:r>
    </w:p>
    <w:p>
      <w:pPr>
        <w:pStyle w:val="ConsPlusNormal"/>
        <w:widowControl/>
        <w:ind w:hanging="0"/>
        <w:jc w:val="center"/>
        <w:rPr/>
      </w:pPr>
      <w:r>
        <w:rPr/>
        <w:t>ОТДЕЛЕНИЙ (КАБИНЕТОВ), МЕТОДИЧЕСКИХ КАБИНЕТОВ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И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рачебный персона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и врачей по спортивной медицине устанавливаются из расчета 1 должность на:</w:t>
      </w:r>
    </w:p>
    <w:p>
      <w:pPr>
        <w:pStyle w:val="ConsPlusNormal"/>
        <w:widowControl/>
        <w:ind w:firstLine="540"/>
        <w:jc w:val="both"/>
        <w:rPr/>
      </w:pPr>
      <w:r>
        <w:rPr/>
        <w:t>а) 2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;</w:t>
      </w:r>
    </w:p>
    <w:p>
      <w:pPr>
        <w:pStyle w:val="ConsPlusNormal"/>
        <w:widowControl/>
        <w:ind w:firstLine="540"/>
        <w:jc w:val="both"/>
        <w:rPr/>
      </w:pPr>
      <w:r>
        <w:rPr/>
        <w:t>б) 400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) 2000 лиц, занимающихся спортом в учреждениях физкультурно-спортивной направленности и иных учреждениях и организациях различных организационно-правовы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г) 250 тыс. человек городского населения, проживающего на территории деятельности диспансера (центра);</w:t>
      </w:r>
    </w:p>
    <w:p>
      <w:pPr>
        <w:pStyle w:val="ConsPlusNormal"/>
        <w:widowControl/>
        <w:ind w:firstLine="540"/>
        <w:jc w:val="both"/>
        <w:rPr/>
      </w:pPr>
      <w:r>
        <w:rPr/>
        <w:t>д) 250 тыс. человек жителей районов области, проживающего на территории деятельности диспансера (центра)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и врачей по лечебной физкультуре устанавливаются из расчета 1 должность на:</w:t>
      </w:r>
    </w:p>
    <w:p>
      <w:pPr>
        <w:pStyle w:val="ConsPlusNormal"/>
        <w:widowControl/>
        <w:ind w:firstLine="540"/>
        <w:jc w:val="both"/>
        <w:rPr/>
      </w:pPr>
      <w:r>
        <w:rPr/>
        <w:t>а) 4 должности врачей спортивной медицины, полагающихся в соответствии с подпунктами "а", "б", "в", "г", "д" п. 1 настоящего раздела;</w:t>
      </w:r>
    </w:p>
    <w:p>
      <w:pPr>
        <w:pStyle w:val="ConsPlusNormal"/>
        <w:widowControl/>
        <w:ind w:firstLine="540"/>
        <w:jc w:val="both"/>
        <w:rPr/>
      </w:pPr>
      <w:r>
        <w:rPr/>
        <w:t>б) 125 тыс. человек городского населения, проживающего на территории деятельности диспансера (центра).</w:t>
      </w:r>
    </w:p>
    <w:p>
      <w:pPr>
        <w:pStyle w:val="ConsPlusNormal"/>
        <w:widowControl/>
        <w:ind w:firstLine="540"/>
        <w:jc w:val="both"/>
        <w:rPr/>
      </w:pPr>
      <w:r>
        <w:rPr/>
        <w:t>Если к диспансеру (центру) для оказания соответствующей медицинской помощи прикреплены другие лечебно-профилактические учреждения (подразделения) города (городского административного района), в его штат могут вводиться должности врачей по лечебной физкультуре, полагающиеся этим учреждениям по действующим для них штатным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и врачей: травматологов-ортопедов, хирургов, офтальмологов, неврологов, акушеров-гинекологов, оториноларингологов, кардиологов, терапевтов, педиатров, дерматовенерологов, мануальной терапии, диетологов, стоматологов, эндокринологов, урологов, психотерапевтов устанавливаются из расчета 1 должность всех указанных специалистов на 20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,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4. Должности врачей: по лечебной физкультуре, по спортивной медицине, врачей и методистов по лечебной физкультуре и спортивной медицине для обеспечения консультативной помощи, организационно-методической работы и обслуживания сборных команд и ведущих спортсменов устанавливаются в штате одного из врачебно-физкультурных диспансеров (центров) городского, областного, краевого, республиканского подчинения из расчета 1 должность на 100 тыс. населения, прикрепленного к указанному диспансеру (центру) по этим видам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Должности врачей-лаборантов устанавливаются из расчета 1 должность на 5 должностей врачей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6. Должности врачей-рентгенологов устанавливаются из расчета 1 должность на 20 должностей врачей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7. Должности врачей-физиотерапевтов устанавливаются из расчета 1 должность на 5 должностей врачей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8. Должности врачей функциональной диагностики устанавливаются из расчета 1 должность на 2 должности врачей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9. Должности заведующих отделениями устанавливаются в зависимости от числа должностей врачей, предусмотренных диспансеру (центру) по настоящим штатным нормативам:</w:t>
      </w:r>
    </w:p>
    <w:p>
      <w:pPr>
        <w:pStyle w:val="ConsPlusNormal"/>
        <w:widowControl/>
        <w:ind w:firstLine="540"/>
        <w:jc w:val="both"/>
        <w:rPr/>
      </w:pPr>
      <w:r>
        <w:rPr/>
        <w:t>а) заведующего отделением по спортивной медицине:</w:t>
      </w:r>
    </w:p>
    <w:p>
      <w:pPr>
        <w:pStyle w:val="ConsPlusNormal"/>
        <w:widowControl/>
        <w:ind w:firstLine="540"/>
        <w:jc w:val="both"/>
        <w:rPr/>
      </w:pPr>
      <w:r>
        <w:rPr/>
        <w:t>от 3 до 6 должностей врачей по детской спортивной медицине - вместо одной врачебной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от 6,5 до 10 должностей врачей по спортивной медицине - вместо 0,5 должности врача;</w:t>
      </w:r>
    </w:p>
    <w:p>
      <w:pPr>
        <w:pStyle w:val="ConsPlusNormal"/>
        <w:widowControl/>
        <w:ind w:firstLine="540"/>
        <w:jc w:val="both"/>
        <w:rPr/>
      </w:pPr>
      <w:r>
        <w:rPr/>
        <w:t>более 10 должностей врачей по спортивной медицине - сверх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/>
        <w:t>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(центрах), которым полагается более 20 соответствующих врачебных должностей;</w:t>
      </w:r>
    </w:p>
    <w:p>
      <w:pPr>
        <w:pStyle w:val="ConsPlusNormal"/>
        <w:widowControl/>
        <w:ind w:firstLine="540"/>
        <w:jc w:val="both"/>
        <w:rPr/>
      </w:pPr>
      <w:r>
        <w:rPr/>
        <w:t>б) должность заведующего отделением по лечебной физкультуре:</w:t>
      </w:r>
    </w:p>
    <w:p>
      <w:pPr>
        <w:pStyle w:val="ConsPlusNormal"/>
        <w:widowControl/>
        <w:ind w:firstLine="540"/>
        <w:jc w:val="both"/>
        <w:rPr/>
      </w:pPr>
      <w:r>
        <w:rPr/>
        <w:t>от 3 до 7 должностей врачей по лечебной физкультуре - вместо 1 врачебной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от 7,5 должности врачей по лечебной физкультуре - вместо 0,5 должности врача.</w:t>
      </w:r>
    </w:p>
    <w:p>
      <w:pPr>
        <w:pStyle w:val="ConsPlusNormal"/>
        <w:widowControl/>
        <w:ind w:firstLine="540"/>
        <w:jc w:val="both"/>
        <w:rPr/>
      </w:pPr>
      <w:r>
        <w:rPr/>
        <w:t>10. Должность заведующего рентгеновским, физиотерапевтическим кабинетом, лабораторией устанавливается вместо 1 должности врача соответствующей специа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в кабинете, лаборатории устанавливается менее 1 должности врача соответствующей специальности, должность заведующего не вводится.</w:t>
      </w:r>
    </w:p>
    <w:p>
      <w:pPr>
        <w:pStyle w:val="ConsPlusNormal"/>
        <w:widowControl/>
        <w:ind w:firstLine="540"/>
        <w:jc w:val="both"/>
        <w:rPr/>
      </w:pPr>
      <w:r>
        <w:rPr/>
        <w:t>11. Должность заведующего организационно-методическим кабинетом устанавливается в одном из диспансеров (центров) окружного подчи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редний медицинский персона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Должности медицинских сестер врачебных кабинетов устанавливаются из расчета 1 должность на:</w:t>
      </w:r>
    </w:p>
    <w:p>
      <w:pPr>
        <w:pStyle w:val="ConsPlusNormal"/>
        <w:widowControl/>
        <w:ind w:firstLine="540"/>
        <w:jc w:val="both"/>
        <w:rPr/>
      </w:pPr>
      <w:r>
        <w:rPr/>
        <w:t>а) одну должность врача: по лечебной физкультуре, по спортивной медицине, хирурга, травматолога-ортопеда, офтальмолога, оториноларинголога, акушера-гинеколога, уролога;</w:t>
      </w:r>
    </w:p>
    <w:p>
      <w:pPr>
        <w:pStyle w:val="ConsPlusNormal"/>
        <w:widowControl/>
        <w:ind w:firstLine="540"/>
        <w:jc w:val="both"/>
        <w:rPr/>
      </w:pPr>
      <w:r>
        <w:rPr/>
        <w:t>б) две должности врача: невролога, стоматолога, эндокринолога, психотерапевта.</w:t>
      </w:r>
    </w:p>
    <w:p>
      <w:pPr>
        <w:pStyle w:val="ConsPlusNormal"/>
        <w:widowControl/>
        <w:ind w:firstLine="540"/>
        <w:jc w:val="both"/>
        <w:rPr/>
      </w:pPr>
      <w:r>
        <w:rPr/>
        <w:t>13. Должности лаборантов устанавливаются из расчета 1 должность на 4 должности врачей по лечебной физкультуре,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14. Должности рентгенолаборантов устанавливаются соответственно должностям врачей-рентгенологов.</w:t>
      </w:r>
    </w:p>
    <w:p>
      <w:pPr>
        <w:pStyle w:val="ConsPlusNormal"/>
        <w:widowControl/>
        <w:ind w:firstLine="540"/>
        <w:jc w:val="both"/>
        <w:rPr/>
      </w:pPr>
      <w:r>
        <w:rPr/>
        <w:t>15. Должности медицинских сестер кабинета функциональной диагностики и электрокардиографии устанавливаются соответственно должностям врачей функциональной диагностики, но не менее 1 должности при наличии оборудованного кабинета.</w:t>
      </w:r>
    </w:p>
    <w:p>
      <w:pPr>
        <w:pStyle w:val="ConsPlusNormal"/>
        <w:widowControl/>
        <w:ind w:firstLine="540"/>
        <w:jc w:val="both"/>
        <w:rPr/>
      </w:pPr>
      <w:r>
        <w:rPr/>
        <w:t>16. Должности медицинских сестер по физиотерапии устанавливаются из расчета 1 должность на 2000 условных физиотерапевтических единиц в год.</w:t>
      </w:r>
    </w:p>
    <w:p>
      <w:pPr>
        <w:pStyle w:val="ConsPlusNormal"/>
        <w:widowControl/>
        <w:ind w:firstLine="540"/>
        <w:jc w:val="both"/>
        <w:rPr/>
      </w:pPr>
      <w:r>
        <w:rPr/>
        <w:t>17. Должности инструкторов (методистов) по лечебной физкультуре устанавливаются из расчета 1 должность на 2 должности врачей по лечебной физкультуре, по спортивной медицине, предусматривающихся в соответствии с подпунктами "а", "б", "в", "г", "д" п. 1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Если к диспансеру (центру) для оказания соответствующей помощи прикреплены другие медицинские организации (подразделения) муниципального (городского) уровня, в его штат могут вводиться должности инструкторов по лечебной физкультуре, полагающиеся этим учреждениям по действующим для них штатным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18. Должности медицинских сестер по массажу устанавливаются из расчета 1 должность на 1 должность врачей по лечебной физкультуре, по спортивной медицине.</w:t>
      </w:r>
    </w:p>
    <w:p>
      <w:pPr>
        <w:pStyle w:val="ConsPlusNormal"/>
        <w:widowControl/>
        <w:ind w:firstLine="540"/>
        <w:jc w:val="both"/>
        <w:rPr/>
      </w:pPr>
      <w:r>
        <w:rPr/>
        <w:t>19. Должности медицинских статистиков устанавливаются в зависимости от числа врачебных должностей, полагающихся диспансеру: от 7 до 15 - 0,5 должности, свыше 15 - 1 должность.</w:t>
      </w:r>
    </w:p>
    <w:p>
      <w:pPr>
        <w:pStyle w:val="ConsPlusNormal"/>
        <w:widowControl/>
        <w:ind w:firstLine="540"/>
        <w:jc w:val="both"/>
        <w:rPr/>
      </w:pPr>
      <w:r>
        <w:rPr/>
        <w:t>В диспансерах (центрах), где в соответствии с настоящим и штатными нормативами устанавливается должность заведующего организационно-методическим кабинетом, может дополнительно вводиться 1 должность медицинского статистика.</w:t>
      </w:r>
    </w:p>
    <w:p>
      <w:pPr>
        <w:pStyle w:val="ConsPlusNormal"/>
        <w:widowControl/>
        <w:ind w:firstLine="540"/>
        <w:jc w:val="both"/>
        <w:rPr/>
      </w:pPr>
      <w:r>
        <w:rPr/>
        <w:t>20. Должности медицинских регистраторов устанавливаются из расчета 1 должность на 8 должностей врачей по лечебной физкультуре, по спортивной медицине и других врачей, ведущих амбулаторный прием.</w:t>
      </w:r>
    </w:p>
    <w:p>
      <w:pPr>
        <w:pStyle w:val="ConsPlusNormal"/>
        <w:widowControl/>
        <w:ind w:firstLine="540"/>
        <w:jc w:val="both"/>
        <w:rPr/>
      </w:pPr>
      <w:r>
        <w:rPr/>
        <w:t>21. Должности старших медицинских сестер отделений и сестер-хозяек отделений устанавливаются соответственно должностям заведующих отделениями.</w:t>
      </w:r>
    </w:p>
    <w:p>
      <w:pPr>
        <w:pStyle w:val="ConsPlusNormal"/>
        <w:widowControl/>
        <w:ind w:firstLine="540"/>
        <w:jc w:val="both"/>
        <w:rPr/>
      </w:pPr>
      <w:r>
        <w:rPr/>
        <w:t>22. Должность главной медицинской сестры диспансера (центра) устанавливается в каждом диспансере (центр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Младший медицинский персона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3. Должности санитарок устанавливаются из расчета 1 должность на:</w:t>
      </w:r>
    </w:p>
    <w:p>
      <w:pPr>
        <w:pStyle w:val="ConsPlusNormal"/>
        <w:widowControl/>
        <w:ind w:firstLine="540"/>
        <w:jc w:val="both"/>
        <w:rPr/>
      </w:pPr>
      <w:r>
        <w:rPr/>
        <w:t>а) две должности врача по лечебной физкультуре;</w:t>
      </w:r>
    </w:p>
    <w:p>
      <w:pPr>
        <w:pStyle w:val="ConsPlusNormal"/>
        <w:widowControl/>
        <w:ind w:firstLine="540"/>
        <w:jc w:val="both"/>
        <w:rPr/>
      </w:pPr>
      <w:r>
        <w:rPr/>
        <w:t>б) одну должность врача: хирурга, травматолога-ортопеда, акушера-гинеколога, уролога;</w:t>
      </w:r>
    </w:p>
    <w:p>
      <w:pPr>
        <w:pStyle w:val="ConsPlusNormal"/>
        <w:widowControl/>
        <w:ind w:firstLine="540"/>
        <w:jc w:val="both"/>
        <w:rPr/>
      </w:pPr>
      <w:r>
        <w:rPr/>
        <w:t>в) одну должность медицинской сестры бальнео- и физиолечения;</w:t>
      </w:r>
    </w:p>
    <w:p>
      <w:pPr>
        <w:pStyle w:val="ConsPlusNormal"/>
        <w:widowControl/>
        <w:ind w:firstLine="540"/>
        <w:jc w:val="both"/>
        <w:rPr/>
      </w:pPr>
      <w:r>
        <w:rPr/>
        <w:t>г) две должности медицинских сестер по физиотерапии, кроме предусмотренных подпунктом "в" настоящего пункта;</w:t>
      </w:r>
    </w:p>
    <w:p>
      <w:pPr>
        <w:pStyle w:val="ConsPlusNormal"/>
        <w:widowControl/>
        <w:ind w:firstLine="540"/>
        <w:jc w:val="both"/>
        <w:rPr/>
      </w:pPr>
      <w:r>
        <w:rPr/>
        <w:t>д) четыре должности врачей-лаборантов и лаборантов;</w:t>
      </w:r>
    </w:p>
    <w:p>
      <w:pPr>
        <w:pStyle w:val="ConsPlusNormal"/>
        <w:widowControl/>
        <w:ind w:firstLine="540"/>
        <w:jc w:val="both"/>
        <w:rPr/>
      </w:pPr>
      <w:r>
        <w:rPr/>
        <w:t>е) три должности врачей: по спортивной медицине, офтальмологов, оториноларингологов, неврологов, стоматологов, эндокринологов;</w:t>
      </w:r>
    </w:p>
    <w:p>
      <w:pPr>
        <w:pStyle w:val="ConsPlusNormal"/>
        <w:widowControl/>
        <w:ind w:firstLine="540"/>
        <w:jc w:val="both"/>
        <w:rPr/>
      </w:pPr>
      <w:r>
        <w:rPr/>
        <w:t>ж) рентгеновский кабинет. При наличии в штате кабинета 0,5 должности врача-рентгенолога вводится 0,5 должности санитарки;</w:t>
      </w:r>
    </w:p>
    <w:p>
      <w:pPr>
        <w:pStyle w:val="ConsPlusNormal"/>
        <w:widowControl/>
        <w:ind w:firstLine="540"/>
        <w:jc w:val="both"/>
        <w:rPr/>
      </w:pPr>
      <w:r>
        <w:rPr/>
        <w:t>з) регистратуру.</w:t>
      </w:r>
    </w:p>
    <w:p>
      <w:pPr>
        <w:pStyle w:val="ConsPlusNormal"/>
        <w:widowControl/>
        <w:ind w:firstLine="540"/>
        <w:jc w:val="both"/>
        <w:rPr/>
      </w:pPr>
      <w:r>
        <w:rPr/>
        <w:t>24. Должность санитарки-мойщицы устанавливается из расчета 1 должность на 1 лечебный бассейн.</w:t>
      </w:r>
    </w:p>
    <w:p>
      <w:pPr>
        <w:pStyle w:val="ConsPlusNormal"/>
        <w:widowControl/>
        <w:ind w:firstLine="540"/>
        <w:jc w:val="both"/>
        <w:rPr/>
      </w:pPr>
      <w:r>
        <w:rPr/>
        <w:t>25. Должность медицинский дезинфектор устанавливается из расчета 0,5 должности на 1 лечебный бассейн или 2 ванны для подводного массаж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МЕДИЦИНСКОГО ПУНКТА</w:t>
      </w:r>
    </w:p>
    <w:p>
      <w:pPr>
        <w:pStyle w:val="ConsPlusNormal"/>
        <w:widowControl/>
        <w:ind w:hanging="0"/>
        <w:jc w:val="center"/>
        <w:rPr/>
      </w:pPr>
      <w:r>
        <w:rPr/>
        <w:t>ОБЪЕКТА 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организацию деятельности медицинского пункта объекта спорта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ий пункт объекта спорта (далее - Медпункт) организуется на объектах спорта, спортивных сооружениях, в местах проведения спортив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3. В Медпункте оказывается первичная медико-санитарная помощь участникам соревнований и спортсменам, в том числе на этапах медицинской эвакуации до прибытия машины скорой медицинской помощи, а также проводятся мероприятия по предупреждению и снижению заболеваемости и травматизма в момент проведения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4. Количество Медпунктов определяется по предполагаемому объему оказания медицинской помощи, исходя из вида спорта, количества спортсменов и иных участников соревнований, предполагаемых видов заболеваний и травм.</w:t>
      </w:r>
    </w:p>
    <w:p>
      <w:pPr>
        <w:pStyle w:val="ConsPlusNormal"/>
        <w:widowControl/>
        <w:ind w:firstLine="540"/>
        <w:jc w:val="both"/>
        <w:rPr/>
      </w:pPr>
      <w:r>
        <w:rPr/>
        <w:t>5. Медпункт организовывается в местах тренировок и в местах непосредственного проведения соревнований, содержит помещения для приема врача-специалиста, процедурный и массажный кабинеты, также приспособлен для оказания медицинской помощи лицам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6. Медпунк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помощи при заболеваниях и травмах спортсменам и иным участникам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пециализированной медицинской помощи спортсменам по профилю "лечебная физкультура и спортивная медицина" (оценка и коррекция функционального состояния спортсмена, тейпирование, массаж);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оказания медицинской помощи спортсменам и иным участникам соревнований направление их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ополнительных медицинских осмотров спортсменов в тех видах спорта, где это регламентируется правилами проведения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медицинской эвакуации и транспортировки пострадавших в соответствующие медицин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проведения противоэпидемических мероприятий в местах проведения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7. Численность медицинского персонала Медпункта устанавливается главным врачом соревнований с учетом рекомендуемых штатных нормативов медицинского персонала при проведении физкультурных и спортивных мероприятий (приложение N 12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ConsPlusNormal"/>
        <w:widowControl/>
        <w:ind w:firstLine="540"/>
        <w:jc w:val="both"/>
        <w:rPr/>
      </w:pPr>
      <w:r>
        <w:rPr/>
        <w:t>8. Медпункт оснащается медикаментами и оборудованием в соответствии со стандартом оснащения медицинского пункта объекта спорта (приложение N 9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ConsPlusNormal"/>
        <w:widowControl/>
        <w:ind w:firstLine="540"/>
        <w:jc w:val="both"/>
        <w:rPr/>
      </w:pPr>
      <w:r>
        <w:rPr/>
        <w:t>9. Медпункт обеспечивается связью с главным врачом соревнований, службой скорой помощи, закрепленными медицинскими организациями, участвующими в медицинском обеспечении соревнования.</w:t>
      </w:r>
    </w:p>
    <w:p>
      <w:pPr>
        <w:pStyle w:val="ConsPlusNormal"/>
        <w:widowControl/>
        <w:ind w:firstLine="540"/>
        <w:jc w:val="both"/>
        <w:rPr/>
      </w:pPr>
      <w:r>
        <w:rPr/>
        <w:t>10. Медпункт представляет отчеты о свой деятельности главному врачу соревнований, а также осуществляет ведение учетно-отчетной документации, предусмотренной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МЕДИЦИНСКОГО ПУНКТА ОБЪЕКТА 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ов медицинских изделий, мебели,   </w:t>
              <w:br/>
              <w:t xml:space="preserve">лекарственных 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уемое  </w:t>
              <w:br/>
              <w:t xml:space="preserve">количество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бель и оборудовани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ассажная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одежды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бель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ма медицинская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медицински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врача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ее место медсестры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шалка для одежды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ро педально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рикроватный, тумба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отход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ванна) дезинфекционна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Мягкий хозяйственный инвентарь и средства</w:t>
      </w:r>
    </w:p>
    <w:p>
      <w:pPr>
        <w:pStyle w:val="ConsPlusNormal"/>
        <w:widowControl/>
        <w:ind w:hanging="0"/>
        <w:jc w:val="center"/>
        <w:rPr/>
      </w:pPr>
      <w:r>
        <w:rPr/>
        <w:t>для дезинфе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02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о дезинфицирующее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треб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отход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аждое  </w:t>
              <w:br/>
              <w:t>рабочее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контейнер для особо опасных отходов (B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ье медицинское одноразовое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кушетку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енка подкладная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  </w:t>
              <w:br/>
              <w:t xml:space="preserve">кушето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рик резиновы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ка защитная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I. Медицинские издел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итель артериального давления манометрический    </w:t>
              <w:br/>
              <w:t xml:space="preserve">мембранный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уда и расходные материалы лабораторны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треб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ночка глазная медицинска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лка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гут кровоостанавливающи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резиновый, латексный, полимерны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ыли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пары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ок почкообразны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аталк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силки медицинские (продольно и поперечно складные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очка стеклянная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тка глазна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одноразовые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ар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зырь резиновый для льд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ендоскоп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но подкладное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ртутный медицинский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а иммобилизационная для конечносте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компл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 транспортны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медицинские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ундомер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ыхательный ручной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ток неврологический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ортопедически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преновые бандажи для колена разных размер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д в целлофановых или застегивающихся на молнию     </w:t>
              <w:br/>
              <w:t xml:space="preserve">пакетах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на вакуумная транспортная для взрослых и дете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даж (воротник шейный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омпл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Аппараты и прибор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люкозы в крови (глюкометр), экспресс-    </w:t>
              <w:br/>
              <w:t xml:space="preserve">анализатор портативны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-система, полоски для биохимических исследова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треб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ультрафиолетовый бактерицидный (для       </w:t>
              <w:br/>
              <w:t xml:space="preserve">помещений)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- рециркулятор воздуха ультра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ометр, алкотестер, анализатор паров этанола,      </w:t>
              <w:br/>
              <w:t xml:space="preserve">алкоголя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воздушный, сухожарово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ардиограф одноканальный, трехканальный       </w:t>
              <w:br/>
              <w:t xml:space="preserve">портативный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кардиосинхронизированны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. Медицинский инструментар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бка стерилизационная (бикс) для хранения         </w:t>
              <w:br/>
              <w:t xml:space="preserve">стерильных инструментов и материал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        </w:t>
              <w:br/>
              <w:t xml:space="preserve">очистки, дезинфекции и стерилизации медицинских      </w:t>
              <w:br/>
              <w:t xml:space="preserve">изделий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ховод, трубка дыхательная (набор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ка ушная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цанг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(прямые и изогнутые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кало носовое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анатомический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хирургический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(устройство) для переливания крови и         </w:t>
              <w:br/>
              <w:t xml:space="preserve">растворов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торасширитель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ыкодержатель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ь одноразовый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для языка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лабораторный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ы для инъекций одноразовые (в том числе и       </w:t>
              <w:br/>
              <w:t xml:space="preserve">инсулиновые)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Лекарственные и перевязочные средства  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для профилактики заражения медицинских работников </w:t>
              <w:br/>
              <w:t xml:space="preserve">инфекциями, передающимися через кровь;                    </w:t>
              <w:br/>
              <w:t xml:space="preserve">противошоковая аптечка;                                   </w:t>
              <w:br/>
              <w:t xml:space="preserve">анальгетики;                                              </w:t>
              <w:br/>
              <w:t xml:space="preserve">нестероидные противовоспалительные препараты;             </w:t>
              <w:br/>
              <w:t xml:space="preserve">антигистаминные препараты;                                </w:t>
              <w:br/>
              <w:t xml:space="preserve">препараты для лечения заболеваний сердца;                 </w:t>
              <w:br/>
              <w:t xml:space="preserve">неполовые гормоны;                                        </w:t>
              <w:br/>
              <w:t xml:space="preserve">гемостатические средства;                                 </w:t>
              <w:br/>
              <w:t xml:space="preserve">кровезаменители и перфузионные растворы;                  </w:t>
              <w:br/>
              <w:t xml:space="preserve">синтетические антибактериальные средства;                 </w:t>
              <w:br/>
              <w:t xml:space="preserve">витамины;                                                 </w:t>
              <w:br/>
              <w:t xml:space="preserve">минеральные добавки;                                      </w:t>
              <w:br/>
              <w:t xml:space="preserve">противодиарейные, кишечные противовоспалительные          </w:t>
              <w:br/>
              <w:t xml:space="preserve">(противомикробные) препараты;                             </w:t>
              <w:br/>
              <w:t xml:space="preserve">препараты для лечения функциональных нарушений желудочно- </w:t>
              <w:br/>
              <w:t xml:space="preserve">кишечного тракта;                                         </w:t>
              <w:br/>
              <w:t xml:space="preserve">препараты, способствующие пищеварению, включая ферментные </w:t>
              <w:br/>
              <w:t xml:space="preserve">препараты;                                                </w:t>
              <w:br/>
              <w:t xml:space="preserve">препараты для лечения сахарного диабета;                  </w:t>
              <w:br/>
              <w:t xml:space="preserve">средства для лечения заболеваний органов дыхания (в том   </w:t>
              <w:br/>
              <w:t xml:space="preserve">числе и противоастматические средства);                   </w:t>
              <w:br/>
              <w:t xml:space="preserve">препараты для местного применения при мышечных и          </w:t>
              <w:br/>
              <w:t xml:space="preserve">суставных болях;                                          </w:t>
              <w:br/>
              <w:t xml:space="preserve">местные анестетики;                                       </w:t>
              <w:br/>
              <w:t xml:space="preserve">иммунные сыворотки (анатоксин столбнячный, сыворотка      </w:t>
              <w:br/>
              <w:t xml:space="preserve">противостолбнячная);                                      </w:t>
              <w:br/>
              <w:t xml:space="preserve">перевязочный материал;                                    </w:t>
              <w:br/>
              <w:t xml:space="preserve">антисептики.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        </w:t>
              <w:br/>
              <w:t xml:space="preserve">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ок запрещенных препаратов Всемирного Антидопингового  </w:t>
              <w:br/>
              <w:t xml:space="preserve">Агентства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На упаковку лекарственных препаратов, входящих в запрещенный список Всемирного Антидопингового Агентства, наклеиваются соответствующие предупреждающие наклей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РАБОТЫ ВРАЧА ПО ЛЕЧЕБНОЙ ФИЗКУЛЬТУ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врача по лечебной физкультуре.</w:t>
      </w:r>
    </w:p>
    <w:p>
      <w:pPr>
        <w:pStyle w:val="ConsPlusNormal"/>
        <w:widowControl/>
        <w:ind w:firstLine="540"/>
        <w:jc w:val="both"/>
        <w:rPr/>
      </w:pPr>
      <w:r>
        <w:rPr/>
        <w:t>2. На должность врача по лечебной физкультуре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ConsPlusNormal"/>
        <w:widowControl/>
        <w:ind w:firstLine="540"/>
        <w:jc w:val="both"/>
        <w:rPr/>
      </w:pPr>
      <w:r>
        <w:rPr/>
        <w:t>3. Врач по лечебной физкультур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ConsPlusNormal"/>
        <w:widowControl/>
        <w:ind w:firstLine="540"/>
        <w:jc w:val="both"/>
        <w:rPr/>
      </w:pPr>
      <w:r>
        <w:rPr/>
        <w:t>4. Врач по лечебной физкультуре при проведении физкультурных и спортивных соревнований подчиняется главному врачу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5. Врач по лечебной физкультур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6. Врач по лечебной физкультур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опуска спортсменов к занятиям и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состоянием здоровья спортсмен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сти дальнейшего участия в соревнованиях спортсмена, получившего травму, с учетом приоритета охраны здоровья спортсменов и их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ценка соответствия мест проведения соревнований санитарно-гигиеническим нормам;</w:t>
      </w:r>
    </w:p>
    <w:p>
      <w:pPr>
        <w:pStyle w:val="ConsPlusNormal"/>
        <w:widowControl/>
        <w:ind w:firstLine="540"/>
        <w:jc w:val="both"/>
        <w:rPr/>
      </w:pPr>
      <w:r>
        <w:rPr/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конференций, съездов, совещаний по профилю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Й СОСТАВ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УКЛАДКИ СПЕЦИАЛИСТОВ ПО ЛЕЧЕБНОЙ ФИЗКУЛЬТУРЕ</w:t>
      </w:r>
    </w:p>
    <w:p>
      <w:pPr>
        <w:pStyle w:val="ConsPlusNormal"/>
        <w:widowControl/>
        <w:ind w:hanging="0"/>
        <w:jc w:val="center"/>
        <w:rPr/>
      </w:pPr>
      <w:r>
        <w:rPr/>
        <w:t>И СПОРТИВНОЙ МЕДИЦИ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средства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форм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дреномимети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амин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лэфр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нефри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эпинефрин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дсорбирующие средст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ый уголь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Нитраты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подъязычные, аэрозоль подъязычный </w:t>
              <w:br/>
              <w:t xml:space="preserve">дозированны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Антиаритмические препарат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амид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одаро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ранолол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докаин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пролол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,        </w:t>
              <w:b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Антигистаминные средств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гидрами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глюконат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тади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иризи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Антисептические и другие противомикробные средств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идон-йод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рода пероксид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Антихолинергические сред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опин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Бронхолити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ингаляций                      </w:t>
              <w:br/>
              <w:t xml:space="preserve">порошок для ингаляций дозированный         </w:t>
              <w:br/>
              <w:t xml:space="preserve">суспензия для ингаляций дозированна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ли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  <w:br/>
              <w:t xml:space="preserve">раствор для внутримышечного введ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Витамин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ин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аспарагинат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Антигипертензивные сред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дин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федипи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Гормональные средств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и внутривенного     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</w:t>
              <w:br/>
              <w:t xml:space="preserve">внутривенного и внутримышечного введ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Заменители плазмы и других компоненто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ан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этилкрахмал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Растворы, влияющие на водно-электролитный баланс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хлорид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оза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трия ацетат + натрия хлорид</w:t>
              <w:br/>
              <w:t xml:space="preserve">+ калия хлорид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хлорид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гидрокарбонат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трия хлорид + натрия цитрат</w:t>
              <w:br/>
              <w:t xml:space="preserve">+ калия хлорид + глюкоз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</w:t>
              <w:br/>
              <w:t xml:space="preserve">приема внутрь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Местные анестети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ивака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Миорелаксант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курония бромид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Диуретические средств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Ненаркотические анальгетики (НПВС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ролак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, суспензия для приема  </w:t>
              <w:br/>
              <w:t xml:space="preserve">внутрь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профе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гель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Сердечные гликозид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Миотропные спазмолити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ния сульфат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ифилли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Стимуляторы дыха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еин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ол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наружного примен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Средства, влияющие на свертывание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апроновая кислот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кислота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</w:t>
              <w:br/>
              <w:t xml:space="preserve">пленочной оболочко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я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и подкожного     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пидогрел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зилат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Транквилизатор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перидол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Антигипоксанты и ноотропные средств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иколин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цин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подъязычны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метилгидроксипиридина    </w:t>
              <w:br/>
              <w:t xml:space="preserve">сукцинат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Противорвотные средств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дансетро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Средства для коррекции метаболических процесс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аспарагинат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введ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Антибиоти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феникол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</w:t>
              <w:br/>
              <w:t xml:space="preserve">внутримышечного введе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</w:t>
              <w:br/>
              <w:t xml:space="preserve">раствор для инфуз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риаксо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</w:t>
              <w:br/>
              <w:t xml:space="preserve">внутривенного и внутримышечного введ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мицин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</w:t>
              <w:br/>
              <w:t xml:space="preserve">инфузи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тамиц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Прочее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онил-глутамин-гистидин-  </w:t>
              <w:br/>
              <w:t xml:space="preserve">фенилаланил-пролил-глицин-   </w:t>
              <w:br/>
              <w:t xml:space="preserve">пролин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назальны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ерамид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(антидиарейное средство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(слабительное средство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цистеи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</w:t>
              <w:br/>
              <w:t xml:space="preserve">приема внутрь (муколитик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(панкреатические энзим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лаждающие средства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ей, гель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Перевязочный материал и медицинский инструментарий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т марлевый медицинский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см x 7 м н/стер., 10 см x 5 м стер.,    </w:t>
              <w:br/>
              <w:t xml:space="preserve">7 см x 5 м н/стер.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ырь медицинский,        </w:t>
              <w:br/>
              <w:t xml:space="preserve">лейкопластырь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см x 5 м; 2 см x 5 м; 5 см x 5 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ырь медицинский,        </w:t>
              <w:br/>
              <w:t xml:space="preserve">бактерицидный пластыр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фетка перевязочная        </w:t>
              <w:br/>
              <w:t xml:space="preserve">стерильная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см x 6 см;                               </w:t>
              <w:br/>
              <w:t xml:space="preserve">16 см x 14 см; 45 см x 29 с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перевязочные        </w:t>
              <w:br/>
              <w:t xml:space="preserve">фиксирующие и компрессионные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азных разме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а гигиеническая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100 гр.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 медицинский            </w:t>
              <w:br/>
              <w:t xml:space="preserve">инъекционный однократного    </w:t>
              <w:br/>
              <w:t xml:space="preserve">применения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мл, 2,0 мл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гут кровоостанавливающий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диагностические     </w:t>
              <w:br/>
              <w:t xml:space="preserve">одноразовые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ар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для гипса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для языка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итель артериального     </w:t>
              <w:br/>
              <w:t xml:space="preserve">давления манометрический     </w:t>
              <w:br/>
              <w:t xml:space="preserve">мембранный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ендоскоп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торасширитель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хирургически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УНКТА ОБЪЕКТА СПОРТА, НА КОТОРОМ ПРОВОДЯТСЯ</w:t>
      </w:r>
    </w:p>
    <w:p>
      <w:pPr>
        <w:pStyle w:val="ConsPlusNormal"/>
        <w:widowControl/>
        <w:ind w:hanging="0"/>
        <w:jc w:val="center"/>
        <w:rPr/>
      </w:pPr>
      <w:r>
        <w:rPr/>
        <w:t>ФИЗКУЛЬТУРНЫЕ И СПОРТИВНЫЕ МЕРОПРИЯ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рачебный персонал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лечебной физкультуре     </w:t>
              <w:br/>
              <w:t xml:space="preserve">(врач по спортивной медицине)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асчета 1 должность:                </w:t>
              <w:br/>
              <w:t xml:space="preserve">на 50 спортсменов;                     </w:t>
              <w:br/>
              <w:t xml:space="preserve">на 1 медицинский пункт объекта спорта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асчета 1 должность:                </w:t>
              <w:br/>
              <w:t xml:space="preserve">на 100 спортсменов;                    </w:t>
              <w:br/>
              <w:t xml:space="preserve">на 1 медицинский пункт объекта спорта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о массажу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асчета 1 должность:                </w:t>
              <w:br/>
              <w:t xml:space="preserve">на 10 спортсменов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асчета 1 должность:                </w:t>
              <w:br/>
              <w:t xml:space="preserve">на 1 должность врача-специалис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Бригады скорой медицинской помощ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игады скорой медицинской помощ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расчета 1 бригада:                  </w:t>
              <w:br/>
              <w:t>на каждое место проведения соревновани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При расчете количества медицинских работников, участвующих в медицинском обеспечении соревнований, рекомендуется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мест тренировок и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рительских мест;</w:t>
      </w:r>
    </w:p>
    <w:p>
      <w:pPr>
        <w:pStyle w:val="ConsPlusNormal"/>
        <w:widowControl/>
        <w:ind w:firstLine="540"/>
        <w:jc w:val="both"/>
        <w:rPr/>
      </w:pPr>
      <w:r>
        <w:rPr/>
        <w:t>статистику обращаемости во время проведения предыдущих аналогич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при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физкультурных и спортивных</w:t>
      </w:r>
    </w:p>
    <w:p>
      <w:pPr>
        <w:pStyle w:val="ConsPlusNormal"/>
        <w:widowControl/>
        <w:ind w:hanging="0"/>
        <w:jc w:val="right"/>
        <w:rPr/>
      </w:pPr>
      <w:r>
        <w:rPr/>
        <w:t>мероприят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августа 2010 г. N 61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ГЛАВНОГО ВРАЧА СОРЕВНОВАНИЙ</w:t>
      </w:r>
    </w:p>
    <w:p>
      <w:pPr>
        <w:pStyle w:val="ConsPlusNormal"/>
        <w:widowControl/>
        <w:ind w:hanging="0"/>
        <w:jc w:val="center"/>
        <w:rPr/>
      </w:pPr>
      <w:r>
        <w:rPr/>
        <w:t>ПРИ ПРОВЕДЕНИИ ФИЗКУЛЬТУРНЫХ И СПОРТИВНЫХ СОРЕВН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существления деятельности главного врача соревнований при проведении физкультурных и спортив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2. Главным врачом соревнований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 или "общественное здоровье и организация здравоохранения".</w:t>
      </w:r>
    </w:p>
    <w:p>
      <w:pPr>
        <w:pStyle w:val="ConsPlusNormal"/>
        <w:widowControl/>
        <w:ind w:firstLine="540"/>
        <w:jc w:val="both"/>
        <w:rPr/>
      </w:pPr>
      <w:r>
        <w:rPr/>
        <w:t>3. Главный врач соревнований подчиняется главному судье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4. Главный врач соревнований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рганизацию оказания медицинской помощи при проведении спортивных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количество медицинского персонала соревнований, график его работы на спортивных объектах во время проведения тренировок и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еречень медицинских организаций, участвующих в оказании медицинской помощи при проведении физкультурных и спортивных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необходимое число и состав бригад скорой медицинской помощи, порядок их работ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уководство деятельностью медицинского персонала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ценку санитарно-гигиенического состояния мест проведения соревнований и тренировок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рганизацию работы медицинских помещений и их материально-техническое и лекарственн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рганизацию работ по сбору и вывозу медицинских отходов в соответствии с санитарными нормами 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ет информацию об организации оказания медицинской помощи при проведении физкультурных и спортивных соревнований спортсменам, представителям команд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жалобы на оказание медицинской помощи при проведении физкультурных и спортивных соревнований;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 главному судье соревнований в случае угрозы жизни и здоровья спортсменов отменить или перенести соревнование;</w:t>
      </w:r>
    </w:p>
    <w:p>
      <w:pPr>
        <w:pStyle w:val="ConsPlusNormal"/>
        <w:widowControl/>
        <w:ind w:firstLine="540"/>
        <w:jc w:val="both"/>
        <w:rPr/>
      </w:pPr>
      <w:r>
        <w:rPr/>
        <w:t>отстраняет по медицинским показаниям спортсмена от участия в соревновании (по решению медицинского комитета (врачебной бригады))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ведение учетной и отчетной документации, предоставление отчетов об оказании медицинской помощи при проведении спортивных соревнований, направляет их главному судье соревнований, в территориальный орган управления здравоохранением, в территориальный врачебно-физкультурный диспанс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3:00Z</dcterms:created>
  <dc:creator>ConsultantPlus</dc:creator>
  <dc:description/>
  <cp:keywords/>
  <dc:language>en-US</dc:language>
  <cp:lastModifiedBy>USER</cp:lastModifiedBy>
  <dcterms:modified xsi:type="dcterms:W3CDTF">2010-10-04T04:33:00Z</dcterms:modified>
  <cp:revision>2</cp:revision>
  <dc:subject/>
  <dc:title>Зарегистрировано в Минюсте РФ 14 сентября 2010 г</dc:title>
</cp:coreProperties>
</file>