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133985</wp:posOffset>
            </wp:positionV>
            <wp:extent cx="1446530" cy="146812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Государственный план подготовки управленческих кадров для организаций народного хозяйства                                Российской Федерации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зидентская программа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управленческих кадров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Государственный план подготовки управленческих кадров для организаций народного хозяйства Российской Федерации в 2014 году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4.03.2007 г.  № 177 «О подготовке управленческих кадров для организаций народного хозяйства Российской Федерации в 2007/08 - 2014/15 учебных годах» ежегодно проводится отбор кандидатов на подготовку в рамках Государственного плана подготовки управленческих кадров для организаций народного хозяйства Российской Федерации (далее - Государственный план). 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 участвует в реализации Государственного плана     с 1998 года. За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 xml:space="preserve"> профессиональную переподготовку прошли </w:t>
      </w:r>
      <w:r>
        <w:rPr>
          <w:b/>
          <w:sz w:val="28"/>
          <w:szCs w:val="28"/>
        </w:rPr>
        <w:t>1990</w:t>
      </w:r>
      <w:r>
        <w:rPr>
          <w:sz w:val="28"/>
          <w:szCs w:val="28"/>
        </w:rPr>
        <w:t xml:space="preserve"> руководителей, </w:t>
      </w:r>
      <w:r>
        <w:rPr>
          <w:b/>
          <w:sz w:val="28"/>
          <w:szCs w:val="28"/>
        </w:rPr>
        <w:t>626</w:t>
      </w:r>
      <w:r>
        <w:rPr>
          <w:sz w:val="28"/>
          <w:szCs w:val="28"/>
        </w:rPr>
        <w:t xml:space="preserve"> специалистов стажировались за рубежо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Государственный план подготовки управленческих кадров</w:t>
      </w:r>
      <w:r>
        <w:rPr>
          <w:sz w:val="28"/>
          <w:szCs w:val="28"/>
        </w:rPr>
        <w:t xml:space="preserve"> – это уникальная программа бизнес-образования, в основе которой лежат принципы государственно-частного партнерства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Возможности</w:t>
      </w:r>
      <w:r>
        <w:rPr>
          <w:sz w:val="28"/>
          <w:szCs w:val="28"/>
        </w:rPr>
        <w:t>, открывающиеся в результате обучения специалистов в рамках Государственного плана,  для предприятий и организаций Свердловской област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вышение качества управления предприятием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современных методов управления организацией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укрепление существующих и установление новых взаимовыгодных экономических связей между российскими и иностранными организациям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ускорение внедрения инновационных проектов в организ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конкретные проблемы предприятия (реструктуризации, перепрофилирования, привлечения инвестиций, получения заказов и др.)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Возможности</w:t>
      </w:r>
      <w:r>
        <w:rPr>
          <w:sz w:val="28"/>
          <w:szCs w:val="28"/>
        </w:rPr>
        <w:t>, открывающиеся в результате обучения специалистов в рамках Государственного плана,  для специалистов Свердловской област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специальный (эксклюзивный) курс подготовки и получить профессиональные знания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стажировке на ведущих российских и зарубежных предприятиях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деловые и дружеские контакты с российскими и зарубежными коллегами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стать членом объединений выпускников Президентской программы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навыки владения иностранным языком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бучение на второй ступени программы МБА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 кандидатов на подготовку в рамках Государственного плана в 2014/2015 учебном году будет проходить в период 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февраля по май 2014 года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Целевую группу для подготовки составляют перспективные руководители высшего и среднего звена российских предприятий и  организаций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зраст до 40 лет (старше 40 – по ходатайству предприятия);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разование – высшее профессиональное;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не менее 5 лет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ыт работы на управленческих должностях не менее 3 лет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 языком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участие в реализации проекта развития предприятия (организации) или его подразделения.</w:t>
      </w:r>
    </w:p>
    <w:p>
      <w:pPr>
        <w:pStyle w:val="21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 в рамках Государственного плана осуществляется </w:t>
      </w:r>
      <w:r>
        <w:rPr>
          <w:b/>
          <w:sz w:val="28"/>
          <w:szCs w:val="28"/>
        </w:rPr>
        <w:t>в два этапа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этап - обучение в образовательном учреждении</w:t>
      </w:r>
      <w:r>
        <w:rPr>
          <w:sz w:val="28"/>
          <w:szCs w:val="28"/>
        </w:rPr>
        <w:t xml:space="preserve">, аккредитованном для участия в реализации Государственного плана (по программам типа «А» и «В» продолжительность обучения 550 часов - 9 месяцев. Форма обучения - очно-заочная); </w:t>
      </w:r>
    </w:p>
    <w:p>
      <w:pPr>
        <w:pStyle w:val="21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этап -  стажировка за рубеж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специалистов в российских образовательных учреждениях проводится по двум типам образовательных програм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зовые образовательные программы</w:t>
      </w:r>
      <w:r>
        <w:rPr>
          <w:sz w:val="28"/>
          <w:szCs w:val="28"/>
        </w:rPr>
        <w:t xml:space="preserve"> (тип </w:t>
      </w:r>
      <w:r>
        <w:rPr>
          <w:b/>
          <w:sz w:val="28"/>
          <w:szCs w:val="28"/>
        </w:rPr>
        <w:t>«В» - basic</w:t>
      </w:r>
      <w:r>
        <w:rPr>
          <w:sz w:val="28"/>
          <w:szCs w:val="28"/>
        </w:rPr>
        <w:t xml:space="preserve">) – продолжительность – </w:t>
      </w:r>
      <w:r>
        <w:rPr>
          <w:b/>
          <w:sz w:val="28"/>
          <w:szCs w:val="28"/>
        </w:rPr>
        <w:t xml:space="preserve">550 </w:t>
      </w:r>
      <w:r>
        <w:rPr>
          <w:sz w:val="28"/>
          <w:szCs w:val="28"/>
        </w:rPr>
        <w:t>часов. Данные программы ориентированы на руководителей среднего зв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ектно-ориентированные образовательные программ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ип «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advanced</w:t>
      </w:r>
      <w:r>
        <w:rPr>
          <w:sz w:val="28"/>
          <w:szCs w:val="28"/>
        </w:rPr>
        <w:t xml:space="preserve">) – продолжительность также составляет </w:t>
      </w:r>
      <w:r>
        <w:rPr>
          <w:b/>
          <w:sz w:val="28"/>
          <w:szCs w:val="28"/>
        </w:rPr>
        <w:t>550</w:t>
      </w:r>
      <w:r>
        <w:rPr>
          <w:sz w:val="28"/>
          <w:szCs w:val="28"/>
        </w:rPr>
        <w:t xml:space="preserve"> часов. Программа предназначена для руководителей высшего звена, обладающих определенными полномочиями по принятию управленческих решений и возможностями по реализации собствен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специалистов Свердловской области (1-й этап подготовки) участвуют следующие государственные образовательные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3"/>
        <w:gridCol w:w="2616"/>
        <w:gridCol w:w="708"/>
        <w:gridCol w:w="1276"/>
        <w:gridCol w:w="1418"/>
        <w:gridCol w:w="9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школа ФГАОУ ВПО «Уральский федеральный университет имени первого Президента России Б.Н.Ельцин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атегия управления предприя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п-менеджер: Развитие стратегического мыш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неджер проектов: Технологии проект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бизнес-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УрГЭ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корпоративного управления и предпринимательства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УрГЭ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поративн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 xml:space="preserve">Финансирование </w:t>
      </w:r>
      <w:r>
        <w:rPr>
          <w:b/>
          <w:sz w:val="28"/>
          <w:szCs w:val="28"/>
        </w:rPr>
        <w:t xml:space="preserve">подготовки специалистов в ВУЗах </w:t>
      </w:r>
      <w:r>
        <w:rPr>
          <w:sz w:val="28"/>
          <w:szCs w:val="28"/>
        </w:rPr>
        <w:t xml:space="preserve">осуществляется за счет средств </w:t>
      </w:r>
      <w:r>
        <w:rPr>
          <w:b/>
          <w:sz w:val="28"/>
          <w:szCs w:val="28"/>
        </w:rPr>
        <w:t>федерального и областного бюджетов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66%</w:t>
      </w:r>
      <w:r>
        <w:rPr>
          <w:sz w:val="28"/>
          <w:szCs w:val="28"/>
        </w:rPr>
        <w:t xml:space="preserve"> от общей стоимости обучения, а также за счет средств </w:t>
      </w:r>
      <w:r>
        <w:rPr>
          <w:b/>
          <w:sz w:val="28"/>
          <w:szCs w:val="28"/>
        </w:rPr>
        <w:t>рекомендующего предприят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4%</w:t>
      </w:r>
      <w:r>
        <w:rPr>
          <w:sz w:val="28"/>
          <w:szCs w:val="28"/>
        </w:rPr>
        <w:t xml:space="preserve">. Базовая стоимость обучения специалистов в образовательных учреждениях Свердловской области по программе типа «А» составляет 100 тыс. руб., по программе типа «В» - 60 тыс. рублей. Проведение конкурсного отбора финансируется за счет собственных средств специалиста и составляет на программу типа  «В» - около 3,1 тыс. рублей, на программу типа «А» - 4,4 тыс. рублей. 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>стажировке</w:t>
      </w:r>
      <w:r>
        <w:rPr>
          <w:sz w:val="28"/>
          <w:szCs w:val="28"/>
        </w:rPr>
        <w:t xml:space="preserve"> полностью обеспечивается </w:t>
      </w:r>
      <w:r>
        <w:rPr>
          <w:b/>
          <w:sz w:val="28"/>
          <w:szCs w:val="28"/>
        </w:rPr>
        <w:t>за счет федерального бюджета</w:t>
      </w:r>
      <w:r>
        <w:rPr>
          <w:sz w:val="28"/>
          <w:szCs w:val="28"/>
        </w:rPr>
        <w:t xml:space="preserve"> и принимающих </w:t>
      </w:r>
      <w:r>
        <w:rPr>
          <w:b/>
          <w:sz w:val="28"/>
          <w:szCs w:val="28"/>
        </w:rPr>
        <w:t>зарубежных компаний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упления на обучение в рамках Государственного плана кандидат должен пройти конкурсный отбор, который включает в себя: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мотивационного эссе;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для определения уровня владения иностранным языком;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для определения уровня владения информационными технологиями (владения навыками работы на ПК);  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фессиональное интервью с представлением индивидуального проектного задания, концепции проекта развития организации или бизнес-плана, включающих: 1) описание связи проекта со стратегией развития организации; 2) описание мероприятий проекта: проводимых в целях совершенствования управления организацией; направленных на внедрение современных технологий, освоение новых видов деятельности и повышение эффективности работы организации / предприятия. 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Отбор специалистов проводит конкурсная комиссия. В ходе собеседования с кандидатом члены конкурсной комиссии оценивают: значимость разрабатываемого проекта для Свердловской области; связь проекта с программами социально-экономического развития, в которых участвует организация; профессиональные и личностные характеристики кандидата, необходимые для освоения данной категории образовательных программ 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подготовка управленческих  команд предприятий / организаций, участвующих в модернизации технологического развития экономики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 мероприятий, реализуемых в рамках выполнения Государственного плана подготовки управленческих кадров для организаций народного хозяйства Российской Федерации, осуществляется Министерством международных и внешнеэкономических связей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  информацию  об условиях поступления  на   подготовку в  рамках  Государственного  плана   можно  получить   по  телефону </w:t>
      </w:r>
      <w:r>
        <w:rPr>
          <w:b/>
          <w:sz w:val="28"/>
          <w:szCs w:val="28"/>
          <w:u w:val="single"/>
        </w:rPr>
        <w:t>(343) 217-89-15 (14</w:t>
      </w:r>
      <w:r>
        <w:rPr>
          <w:sz w:val="28"/>
          <w:szCs w:val="28"/>
        </w:rPr>
        <w:t xml:space="preserve">)  или электронной поч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rugl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66.ru</w:t>
        </w:r>
      </w:hyperlink>
      <w:r>
        <w:rPr>
          <w:b/>
          <w:sz w:val="28"/>
          <w:szCs w:val="28"/>
        </w:rPr>
        <w:t xml:space="preserve">, </w:t>
      </w:r>
      <w:r>
        <w:rPr>
          <w:rStyle w:val="InternetLink"/>
          <w:b/>
          <w:sz w:val="28"/>
          <w:szCs w:val="28"/>
        </w:rPr>
        <w:t>pprog</w:t>
      </w:r>
      <w:r>
        <w:rPr>
          <w:rStyle w:val="InternetLink"/>
          <w:b/>
          <w:sz w:val="28"/>
          <w:szCs w:val="28"/>
          <w:lang w:val="en-US"/>
        </w:rPr>
        <w:t>@</w:t>
      </w:r>
      <w:r>
        <w:rPr>
          <w:rStyle w:val="InternetLink"/>
          <w:b/>
          <w:sz w:val="28"/>
          <w:szCs w:val="28"/>
        </w:rPr>
        <w:t>gov</w:t>
      </w:r>
      <w:r>
        <w:rPr>
          <w:rStyle w:val="InternetLink"/>
          <w:b/>
          <w:sz w:val="28"/>
          <w:szCs w:val="28"/>
          <w:lang w:val="en-US"/>
        </w:rPr>
        <w:t>66.</w:t>
      </w:r>
      <w:r>
        <w:rPr>
          <w:rStyle w:val="InternetLink"/>
          <w:b/>
          <w:sz w:val="28"/>
          <w:szCs w:val="28"/>
        </w:rPr>
        <w:t>ru</w:t>
      </w:r>
      <w:r>
        <w:rPr>
          <w:b/>
          <w:sz w:val="28"/>
          <w:szCs w:val="28"/>
        </w:rPr>
        <w:t xml:space="preserve"> Селяхина Елена Серге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2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ruglina">
    <w:name w:val="kruglin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right="-28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tLeast" w:line="240"/>
      <w:ind w:right="-28" w:hanging="0"/>
      <w:jc w:val="center"/>
    </w:pPr>
    <w:rPr>
      <w:b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176" w:hanging="0"/>
    </w:pPr>
    <w:rPr>
      <w:sz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i/>
      <w:iCs/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uglina@gov6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АКСИМОВ_1й_замППС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3:00Z</dcterms:created>
  <dc:creator>kruglina</dc:creator>
  <dc:description/>
  <cp:keywords/>
  <dc:language>en-US</dc:language>
  <cp:lastModifiedBy>a</cp:lastModifiedBy>
  <cp:lastPrinted>2014-01-29T16:19:00Z</cp:lastPrinted>
  <dcterms:modified xsi:type="dcterms:W3CDTF">2014-01-29T11:33:00Z</dcterms:modified>
  <cp:revision>2</cp:revision>
  <dc:subject/>
  <dc:title> 	</dc:title>
</cp:coreProperties>
</file>