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bidi w:val="0"/>
        <w:ind w:right="0" w:hanging="0"/>
        <w:jc w:val="both"/>
        <w:rPr/>
      </w:pPr>
      <w:r>
        <w:rPr/>
      </w:r>
    </w:p>
    <w:p>
      <w:pPr>
        <w:pStyle w:val="ConsTitle"/>
        <w:bidi w:val="0"/>
        <w:ind w:right="0" w:hanging="0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Title"/>
        <w:bidi w:val="0"/>
        <w:ind w:right="0" w:hanging="0"/>
        <w:jc w:val="center"/>
        <w:rPr/>
      </w:pPr>
      <w:r>
        <w:rPr/>
        <w:t>РОССИЙСКОЙ ФЕДЕРАЦИИ</w:t>
      </w:r>
    </w:p>
    <w:p>
      <w:pPr>
        <w:pStyle w:val="ConsTitle"/>
        <w:bidi w:val="0"/>
        <w:ind w:right="0" w:hanging="0"/>
        <w:jc w:val="center"/>
        <w:rPr/>
      </w:pPr>
      <w:r>
        <w:rPr/>
      </w:r>
    </w:p>
    <w:p>
      <w:pPr>
        <w:pStyle w:val="ConsTitle"/>
        <w:bidi w:val="0"/>
        <w:ind w:right="0" w:hanging="0"/>
        <w:jc w:val="center"/>
        <w:rPr/>
      </w:pPr>
      <w:r>
        <w:rPr/>
        <w:t>ПРИКАЗ</w:t>
      </w:r>
    </w:p>
    <w:p>
      <w:pPr>
        <w:pStyle w:val="ConsTitle"/>
        <w:bidi w:val="0"/>
        <w:ind w:right="0" w:hanging="0"/>
        <w:jc w:val="center"/>
        <w:rPr/>
      </w:pPr>
      <w:r>
        <w:rPr/>
      </w:r>
    </w:p>
    <w:p>
      <w:pPr>
        <w:pStyle w:val="ConsTitle"/>
        <w:bidi w:val="0"/>
        <w:ind w:right="0" w:hanging="0"/>
        <w:jc w:val="center"/>
        <w:rPr/>
      </w:pPr>
      <w:r>
        <w:rPr/>
        <w:t>30 мая 2005 г.</w:t>
      </w:r>
    </w:p>
    <w:p>
      <w:pPr>
        <w:pStyle w:val="ConsTitle"/>
        <w:bidi w:val="0"/>
        <w:ind w:right="0" w:hanging="0"/>
        <w:jc w:val="center"/>
        <w:rPr/>
      </w:pPr>
      <w:r>
        <w:rPr/>
      </w:r>
    </w:p>
    <w:p>
      <w:pPr>
        <w:pStyle w:val="ConsTitle"/>
        <w:bidi w:val="0"/>
        <w:ind w:right="0" w:hanging="0"/>
        <w:jc w:val="center"/>
        <w:rPr/>
      </w:pPr>
      <w:r>
        <w:rPr/>
        <w:t>N 375</w:t>
      </w:r>
    </w:p>
    <w:p>
      <w:pPr>
        <w:pStyle w:val="ConsTitle"/>
        <w:bidi w:val="0"/>
        <w:ind w:right="0" w:hanging="0"/>
        <w:jc w:val="center"/>
        <w:rPr/>
      </w:pPr>
      <w:r>
        <w:rPr/>
      </w:r>
    </w:p>
    <w:p>
      <w:pPr>
        <w:pStyle w:val="ConsTitle"/>
        <w:bidi w:val="0"/>
        <w:ind w:right="0" w:hanging="0"/>
        <w:jc w:val="center"/>
        <w:rPr/>
      </w:pPr>
      <w:r>
        <w:rPr/>
        <w:t>ОБ УТВЕРЖДЕНИИ СТАНДАРТА ПРОФИЛАКТИКИ ПЕРЕДАЧИ</w:t>
      </w:r>
    </w:p>
    <w:p>
      <w:pPr>
        <w:pStyle w:val="ConsTitle"/>
        <w:bidi w:val="0"/>
        <w:ind w:right="0" w:hanging="0"/>
        <w:jc w:val="center"/>
        <w:rPr/>
      </w:pPr>
      <w:r>
        <w:rPr/>
        <w:t>ВИЧ-ИНФЕКЦИИ ОТ МАТЕРИ РЕБЕНКУ</w:t>
      </w:r>
    </w:p>
    <w:p>
      <w:pPr>
        <w:pStyle w:val="ConsNonformat"/>
        <w:bidi w:val="0"/>
        <w:ind w:right="0" w:hanging="0"/>
        <w:jc w:val="both"/>
        <w:rPr/>
      </w:pPr>
      <w:r>
        <w:rPr/>
      </w:r>
    </w:p>
    <w:p>
      <w:pPr>
        <w:pStyle w:val="ConsNormal"/>
        <w:bidi w:val="0"/>
        <w:ind w:right="0" w:firstLine="540"/>
        <w:jc w:val="both"/>
        <w:rPr/>
      </w:pPr>
      <w:r>
        <w:rPr/>
        <w:t>В соответствии с п. 5.2.14.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.06.2004 г. N 321 (Собрание законодательства Российской Федерации, 2004, N 28, ст. 2898), ст. 38 Основ законодательства Российской Федерации об охране здоровья граждан от 22.07.1993 г. N 5487-1 (Ведомости съезда народных депутатов Российской Федерации и Верховного Совета Российской Федерации, 1993, N 33, ст. 1318; Собрание актов Президента Российской Федерации и Правительства Российской Федерации, 1993, N 52, ст. 5086; Собрание законодательства Российской Федерации, 1998, N 10, ст. 1143; 1999, N 51, ст. 6289; 2000, N 49, ст. 4740; 2003, N 2, ст. 167; N 9 ст. 805; N 27 (ч. 1), ст. 2700; 2004, N 27, ст. 2711)</w:t>
      </w:r>
    </w:p>
    <w:p>
      <w:pPr>
        <w:pStyle w:val="ConsNormal"/>
        <w:bidi w:val="0"/>
        <w:ind w:right="0" w:firstLine="540"/>
        <w:jc w:val="both"/>
        <w:rPr/>
      </w:pPr>
      <w:r>
        <w:rPr/>
        <w:t>ПРИКАЗЫВАЮ:</w:t>
      </w:r>
    </w:p>
    <w:p>
      <w:pPr>
        <w:pStyle w:val="ConsNormal"/>
        <w:bidi w:val="0"/>
        <w:ind w:right="0" w:firstLine="540"/>
        <w:jc w:val="both"/>
        <w:rPr/>
      </w:pPr>
      <w:r>
        <w:rPr/>
        <w:t>1. Утвердить стандарт профилактики передачи ВИЧ-инфекции от матери ребенку (приложение).</w:t>
      </w:r>
    </w:p>
    <w:p>
      <w:pPr>
        <w:pStyle w:val="ConsNormal"/>
        <w:bidi w:val="0"/>
        <w:ind w:right="0" w:firstLine="540"/>
        <w:jc w:val="both"/>
        <w:rPr/>
      </w:pPr>
      <w:r>
        <w:rPr/>
        <w:t>2. Рекомендовать руководителям медицинских организаций использовать стандарт профилактики передачи ВИЧ-инфекции от матери ребенку при оказании медицинской помощи.</w:t>
      </w:r>
    </w:p>
    <w:p>
      <w:pPr>
        <w:pStyle w:val="ConsNonformat"/>
        <w:bidi w:val="0"/>
        <w:ind w:right="0" w:hanging="0"/>
        <w:jc w:val="both"/>
        <w:rPr/>
      </w:pPr>
      <w:r>
        <w:rPr/>
      </w:r>
    </w:p>
    <w:p>
      <w:pPr>
        <w:pStyle w:val="ConsNormal"/>
        <w:bidi w:val="0"/>
        <w:ind w:right="0" w:firstLine="540"/>
        <w:jc w:val="right"/>
        <w:rPr/>
      </w:pPr>
      <w:r>
        <w:rPr/>
        <w:t>Заместитель Министра</w:t>
      </w:r>
    </w:p>
    <w:p>
      <w:pPr>
        <w:pStyle w:val="ConsNormal"/>
        <w:bidi w:val="0"/>
        <w:ind w:right="0" w:firstLine="540"/>
        <w:jc w:val="right"/>
        <w:rPr/>
      </w:pPr>
      <w:r>
        <w:rPr/>
        <w:t>В.И.СТАРОДУБОВ</w:t>
      </w:r>
    </w:p>
    <w:p>
      <w:pPr>
        <w:pStyle w:val="ConsNonformat"/>
        <w:bidi w:val="0"/>
        <w:ind w:right="0" w:hanging="0"/>
        <w:jc w:val="both"/>
        <w:rPr/>
      </w:pPr>
      <w:r>
        <w:rPr/>
      </w:r>
    </w:p>
    <w:p>
      <w:pPr>
        <w:pStyle w:val="ConsNonformat"/>
        <w:bidi w:val="0"/>
        <w:ind w:right="0" w:hanging="0"/>
        <w:jc w:val="both"/>
        <w:rPr/>
      </w:pPr>
      <w:r>
        <w:rPr/>
      </w:r>
    </w:p>
    <w:p>
      <w:pPr>
        <w:pStyle w:val="ConsNonformat"/>
        <w:bidi w:val="0"/>
        <w:ind w:right="0" w:hanging="0"/>
        <w:jc w:val="both"/>
        <w:rPr/>
      </w:pPr>
      <w:r>
        <w:rPr/>
      </w:r>
    </w:p>
    <w:p>
      <w:pPr>
        <w:pStyle w:val="ConsNonformat"/>
        <w:bidi w:val="0"/>
        <w:ind w:right="0" w:hanging="0"/>
        <w:jc w:val="both"/>
        <w:rPr/>
      </w:pPr>
      <w:r>
        <w:rPr/>
      </w:r>
    </w:p>
    <w:p>
      <w:pPr>
        <w:pStyle w:val="ConsNormal"/>
        <w:bidi w:val="0"/>
        <w:ind w:right="0" w:firstLine="540"/>
        <w:jc w:val="right"/>
        <w:rPr/>
      </w:pPr>
      <w:r>
        <w:rPr/>
        <w:t>Приложение</w:t>
      </w:r>
    </w:p>
    <w:p>
      <w:pPr>
        <w:pStyle w:val="ConsNormal"/>
        <w:bidi w:val="0"/>
        <w:ind w:right="0" w:firstLine="540"/>
        <w:jc w:val="right"/>
        <w:rPr/>
      </w:pPr>
      <w:r>
        <w:rPr/>
        <w:t>к приказу Министерства</w:t>
      </w:r>
    </w:p>
    <w:p>
      <w:pPr>
        <w:pStyle w:val="ConsNormal"/>
        <w:bidi w:val="0"/>
        <w:ind w:right="0" w:firstLine="540"/>
        <w:jc w:val="right"/>
        <w:rPr/>
      </w:pPr>
      <w:r>
        <w:rPr/>
        <w:t>здравоохранения и</w:t>
      </w:r>
    </w:p>
    <w:p>
      <w:pPr>
        <w:pStyle w:val="ConsNormal"/>
        <w:bidi w:val="0"/>
        <w:ind w:right="0" w:firstLine="540"/>
        <w:jc w:val="right"/>
        <w:rPr/>
      </w:pPr>
      <w:r>
        <w:rPr/>
        <w:t>социального развития</w:t>
      </w:r>
    </w:p>
    <w:p>
      <w:pPr>
        <w:pStyle w:val="ConsNormal"/>
        <w:bidi w:val="0"/>
        <w:ind w:right="0" w:firstLine="540"/>
        <w:jc w:val="right"/>
        <w:rPr/>
      </w:pPr>
      <w:r>
        <w:rPr/>
        <w:t>Российской Федерации</w:t>
      </w:r>
    </w:p>
    <w:p>
      <w:pPr>
        <w:pStyle w:val="ConsNormal"/>
        <w:bidi w:val="0"/>
        <w:ind w:right="0" w:firstLine="540"/>
        <w:jc w:val="right"/>
        <w:rPr/>
      </w:pPr>
      <w:r>
        <w:rPr/>
        <w:t>от 30.05.2005 г. N 375</w:t>
      </w:r>
    </w:p>
    <w:p>
      <w:pPr>
        <w:pStyle w:val="ConsNonformat"/>
        <w:bidi w:val="0"/>
        <w:ind w:right="0" w:hanging="0"/>
        <w:jc w:val="both"/>
        <w:rPr/>
      </w:pPr>
      <w:r>
        <w:rPr/>
      </w:r>
    </w:p>
    <w:p>
      <w:pPr>
        <w:pStyle w:val="ConsTitle"/>
        <w:bidi w:val="0"/>
        <w:ind w:right="0" w:hanging="0"/>
        <w:jc w:val="center"/>
        <w:rPr/>
      </w:pPr>
      <w:r>
        <w:rPr/>
        <w:t>СТАНДАРТ</w:t>
      </w:r>
    </w:p>
    <w:p>
      <w:pPr>
        <w:pStyle w:val="ConsTitle"/>
        <w:bidi w:val="0"/>
        <w:ind w:right="0" w:hanging="0"/>
        <w:jc w:val="center"/>
        <w:rPr/>
      </w:pPr>
      <w:r>
        <w:rPr/>
        <w:t>ПРОФИЛАКТИКИ ПЕРЕДАЧИ ВИЧ-ИНФЕКЦИИ ОТ МАТЕРИ РЕБЕНКУ</w:t>
      </w:r>
    </w:p>
    <w:p>
      <w:pPr>
        <w:pStyle w:val="ConsNonformat"/>
        <w:bidi w:val="0"/>
        <w:ind w:right="0" w:hanging="0"/>
        <w:jc w:val="both"/>
        <w:rPr/>
      </w:pPr>
      <w:r>
        <w:rPr/>
      </w:r>
    </w:p>
    <w:p>
      <w:pPr>
        <w:pStyle w:val="ConsNormal"/>
        <w:bidi w:val="0"/>
        <w:ind w:right="0" w:firstLine="540"/>
        <w:jc w:val="both"/>
        <w:rPr/>
      </w:pPr>
      <w:r>
        <w:rPr/>
        <w:t>1. Модель пациента</w:t>
      </w:r>
    </w:p>
    <w:p>
      <w:pPr>
        <w:pStyle w:val="ConsNormal"/>
        <w:bidi w:val="0"/>
        <w:ind w:right="0" w:firstLine="540"/>
        <w:jc w:val="both"/>
        <w:rPr/>
      </w:pPr>
      <w:r>
        <w:rPr/>
        <w:t>Категория возрастная: взрослые, дети</w:t>
      </w:r>
    </w:p>
    <w:p>
      <w:pPr>
        <w:pStyle w:val="ConsNormal"/>
        <w:bidi w:val="0"/>
        <w:ind w:right="0" w:firstLine="540"/>
        <w:jc w:val="both"/>
        <w:rPr/>
      </w:pPr>
      <w:r>
        <w:rPr/>
        <w:t>Клиническая ситуация: профилактика передачи ВИЧ-инфекции от матери ребенку во время беременности (с 28 недели беременности до родов)</w:t>
      </w:r>
    </w:p>
    <w:p>
      <w:pPr>
        <w:pStyle w:val="ConsNormal"/>
        <w:bidi w:val="0"/>
        <w:ind w:right="0" w:firstLine="540"/>
        <w:jc w:val="both"/>
        <w:rPr/>
      </w:pPr>
      <w:r>
        <w:rPr/>
        <w:t>Группа заболеваний: болезнь, вызванная вирусом иммунодефицита человека</w:t>
      </w:r>
    </w:p>
    <w:p>
      <w:pPr>
        <w:pStyle w:val="ConsNormal"/>
        <w:bidi w:val="0"/>
        <w:ind w:right="0" w:firstLine="540"/>
        <w:jc w:val="both"/>
        <w:rPr/>
      </w:pPr>
      <w:r>
        <w:rPr/>
        <w:t>Профильность подразделения, учреждения: женская консультация, фельдшерско-акушерский пункт (ФАП), сельская врачебная амбулатория (СВАО)</w:t>
      </w:r>
    </w:p>
    <w:p>
      <w:pPr>
        <w:pStyle w:val="ConsNormal"/>
        <w:bidi w:val="0"/>
        <w:ind w:right="0" w:firstLine="540"/>
        <w:jc w:val="both"/>
        <w:rPr/>
      </w:pPr>
      <w:r>
        <w:rPr/>
        <w:t>Функциональное назначение отделения: лечебно-профилактическое</w:t>
      </w:r>
    </w:p>
    <w:p>
      <w:pPr>
        <w:pStyle w:val="ConsNonformat"/>
        <w:bidi w:val="0"/>
        <w:ind w:right="0" w:hanging="0"/>
        <w:jc w:val="both"/>
        <w:rPr/>
      </w:pPr>
      <w:r>
        <w:rPr/>
      </w:r>
    </w:p>
    <w:p>
      <w:pPr>
        <w:pStyle w:val="ConsNormal"/>
        <w:bidi w:val="0"/>
        <w:ind w:right="0" w:firstLine="540"/>
        <w:jc w:val="center"/>
        <w:rPr/>
      </w:pPr>
      <w:r>
        <w:rPr/>
        <w:t>1.1. ПРОФИЛАКТИКА ИЗ РАСЧЕТА 11 НЕДЕЛЬ</w:t>
      </w:r>
    </w:p>
    <w:p>
      <w:pPr>
        <w:pStyle w:val="ConsNormal"/>
        <w:bidi w:val="0"/>
        <w:ind w:right="0" w:firstLine="540"/>
        <w:jc w:val="center"/>
        <w:rPr/>
      </w:pPr>
      <w:r>
        <w:rPr/>
        <w:t>(С 28 НЕДЕЛИ БЕРЕМЕННОСТИ ДО НАСТУПЛЕНИЯ РОДОВ)</w:t>
      </w:r>
    </w:p>
    <w:p>
      <w:pPr>
        <w:pStyle w:val="ConsNonformat"/>
        <w:bidi w:val="0"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4"/>
        <w:gridCol w:w="3781"/>
        <w:gridCol w:w="2025"/>
        <w:gridCol w:w="1484"/>
      </w:tblGrid>
      <w:tr>
        <w:trPr>
          <w:trHeight w:val="36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Код        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Наименование    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Частота        </w:t>
              <w:br/>
              <w:t>предоставле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Среднее    </w:t>
              <w:br/>
              <w:t>количество</w:t>
            </w:r>
          </w:p>
        </w:tc>
      </w:tr>
      <w:tr>
        <w:trPr>
          <w:trHeight w:val="60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B01.014.01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Прием (осмотр,                          </w:t>
              <w:br/>
              <w:t xml:space="preserve">консультация)                            </w:t>
              <w:br/>
              <w:t xml:space="preserve">врача-инфекциониста,              </w:t>
              <w:br/>
              <w:t xml:space="preserve">первичный                        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</w:t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A12.06.016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Серологические реакции на    </w:t>
              <w:br/>
              <w:t xml:space="preserve">различные инфекции, вирусы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3          </w:t>
            </w:r>
          </w:p>
        </w:tc>
      </w:tr>
      <w:tr>
        <w:trPr>
          <w:trHeight w:val="24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A13.30.003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Психологическая адаптация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4          </w:t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A11.12.009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Взятие крови из                        </w:t>
              <w:br/>
              <w:t xml:space="preserve">периферической вены    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4          </w:t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A09.05.019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Исследование уровня                </w:t>
              <w:br/>
              <w:t xml:space="preserve">креатинина в крови      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4          </w:t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A09.05.021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Исследование уровня общего </w:t>
              <w:br/>
              <w:t xml:space="preserve">билирубина в крови      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4          </w:t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A09.05.023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Исследование уровня                </w:t>
              <w:br/>
              <w:t xml:space="preserve">глюкозы в крови            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0,1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4          </w:t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A09.05.042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Исследование уровня                </w:t>
              <w:br/>
              <w:t>аланин-трансаминазы в кров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4          </w:t>
            </w:r>
          </w:p>
        </w:tc>
      </w:tr>
      <w:tr>
        <w:trPr>
          <w:trHeight w:val="84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A12.06.001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Исследование популяции          </w:t>
              <w:br/>
              <w:t xml:space="preserve">лимфоцитов (определение %    </w:t>
              <w:br/>
              <w:t xml:space="preserve">содержания и абсолютного      </w:t>
              <w:br/>
              <w:t xml:space="preserve">количества                                  </w:t>
              <w:br/>
              <w:t xml:space="preserve">CD4(+)-T-лимфоцитов и            </w:t>
              <w:br/>
              <w:t xml:space="preserve">CD8(+)-T-лимфоцитов)  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4          </w:t>
            </w:r>
          </w:p>
        </w:tc>
      </w:tr>
      <w:tr>
        <w:trPr>
          <w:trHeight w:val="60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B01.014.02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Прием (осмотр,                          </w:t>
              <w:br/>
              <w:t xml:space="preserve">консультация)                            </w:t>
              <w:br/>
              <w:t xml:space="preserve">врача-инфекциониста                </w:t>
              <w:br/>
              <w:t xml:space="preserve">повторный                        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3          </w:t>
            </w:r>
          </w:p>
        </w:tc>
      </w:tr>
    </w:tbl>
    <w:p>
      <w:pPr>
        <w:pStyle w:val="ConsNonformat"/>
        <w:widowControl w:val="false"/>
        <w:bidi w:val="0"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4"/>
        <w:gridCol w:w="2161"/>
        <w:gridCol w:w="1484"/>
        <w:gridCol w:w="945"/>
        <w:gridCol w:w="945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Фармакотера-</w:t>
              <w:br/>
              <w:t xml:space="preserve">певтическая </w:t>
              <w:br/>
              <w:t xml:space="preserve">группа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АТХ группа</w:t>
              <w:br/>
              <w:t xml:space="preserve">&lt;*&gt;       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Международное </w:t>
              <w:br/>
              <w:t>непатентованное</w:t>
              <w:br/>
              <w:t xml:space="preserve">наименование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Частота    </w:t>
              <w:br/>
              <w:t>назнач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ОДД    </w:t>
              <w:br/>
              <w:t xml:space="preserve">&lt;**&gt;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ЭКД    </w:t>
              <w:br/>
              <w:t xml:space="preserve">&lt;***&gt; 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Средства для лечения и профилактики        </w:t>
              <w:br/>
              <w:t xml:space="preserve">инфекций                                                  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Противовирусные средства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Зидовудин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0,5    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0,6 г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42,0 г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Фосфазид  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0,5    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0,6 г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42,0 г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Ламивудин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0,1    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0,3 г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21,0 г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Невирапин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0,1    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0,4 г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28,0 г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Нелфинавир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0,02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2,5 г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75,0 </w:t>
              <w:br/>
              <w:t xml:space="preserve">г         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Саквинавир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0,02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2,0 г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40,0 </w:t>
              <w:br/>
              <w:t xml:space="preserve">г         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Ритонавир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0,02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0,2 г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14,0 г</w:t>
            </w:r>
          </w:p>
        </w:tc>
      </w:tr>
    </w:tbl>
    <w:p>
      <w:pPr>
        <w:pStyle w:val="ConsNonformat"/>
        <w:widowControl w:val="false"/>
        <w:bidi w:val="0"/>
        <w:ind w:right="0" w:hanging="0"/>
        <w:jc w:val="both"/>
        <w:rPr/>
      </w:pPr>
      <w:r>
        <w:rPr/>
      </w:r>
    </w:p>
    <w:p>
      <w:pPr>
        <w:pStyle w:val="ConsNonformat"/>
        <w:bidi w:val="0"/>
        <w:ind w:right="0" w:hanging="0"/>
        <w:jc w:val="both"/>
        <w:rPr/>
      </w:pPr>
      <w:r>
        <w:rPr/>
        <w:t>-----------------------------------</w:t>
      </w:r>
    </w:p>
    <w:p>
      <w:pPr>
        <w:pStyle w:val="ConsNormal"/>
        <w:bidi w:val="0"/>
        <w:ind w:right="0"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ConsNormal"/>
        <w:bidi w:val="0"/>
        <w:ind w:right="0" w:firstLine="540"/>
        <w:jc w:val="both"/>
        <w:rPr/>
      </w:pPr>
      <w:r>
        <w:rPr/>
        <w:t>&lt;**&gt; Ориентировочная дневная доза.</w:t>
      </w:r>
    </w:p>
    <w:p>
      <w:pPr>
        <w:pStyle w:val="ConsNormal"/>
        <w:bidi w:val="0"/>
        <w:ind w:right="0" w:firstLine="540"/>
        <w:jc w:val="both"/>
        <w:rPr/>
      </w:pPr>
      <w:r>
        <w:rPr/>
        <w:t>&lt;***&gt; Эквивалентная курсовая доза.</w:t>
      </w:r>
    </w:p>
    <w:p>
      <w:pPr>
        <w:pStyle w:val="ConsNonformat"/>
        <w:bidi w:val="0"/>
        <w:ind w:right="0" w:hanging="0"/>
        <w:jc w:val="both"/>
        <w:rPr/>
      </w:pPr>
      <w:r>
        <w:rPr/>
      </w:r>
    </w:p>
    <w:p>
      <w:pPr>
        <w:pStyle w:val="ConsNormal"/>
        <w:bidi w:val="0"/>
        <w:ind w:right="0" w:firstLine="540"/>
        <w:jc w:val="both"/>
        <w:rPr/>
      </w:pPr>
      <w:r>
        <w:rPr/>
        <w:t>2. Модель пациента</w:t>
      </w:r>
    </w:p>
    <w:p>
      <w:pPr>
        <w:pStyle w:val="ConsNormal"/>
        <w:bidi w:val="0"/>
        <w:ind w:right="0" w:firstLine="540"/>
        <w:jc w:val="both"/>
        <w:rPr/>
      </w:pPr>
      <w:r>
        <w:rPr/>
        <w:t>Категория возрастная: взрослые, дети</w:t>
      </w:r>
    </w:p>
    <w:p>
      <w:pPr>
        <w:pStyle w:val="ConsNormal"/>
        <w:bidi w:val="0"/>
        <w:ind w:right="0" w:firstLine="540"/>
        <w:jc w:val="both"/>
        <w:rPr/>
      </w:pPr>
      <w:r>
        <w:rPr/>
        <w:t>Клиническая ситуация: профилактика передачи ВИЧ-инфекции от матери ребенку во время беременности (при поступлении на роды и во время родов)</w:t>
      </w:r>
    </w:p>
    <w:p>
      <w:pPr>
        <w:pStyle w:val="ConsNormal"/>
        <w:bidi w:val="0"/>
        <w:ind w:right="0" w:firstLine="540"/>
        <w:jc w:val="both"/>
        <w:rPr/>
      </w:pPr>
      <w:r>
        <w:rPr/>
        <w:t>Группа заболеваний: болезнь, вызванная вирусом иммунодефицита человека</w:t>
      </w:r>
    </w:p>
    <w:p>
      <w:pPr>
        <w:pStyle w:val="ConsNormal"/>
        <w:bidi w:val="0"/>
        <w:ind w:right="0" w:firstLine="540"/>
        <w:jc w:val="both"/>
        <w:rPr/>
      </w:pPr>
      <w:r>
        <w:rPr/>
        <w:t>Профильность подразделения, учреждения: родильный дом (родильное отделение)</w:t>
      </w:r>
    </w:p>
    <w:p>
      <w:pPr>
        <w:pStyle w:val="ConsNormal"/>
        <w:bidi w:val="0"/>
        <w:ind w:right="0" w:firstLine="540"/>
        <w:jc w:val="both"/>
        <w:rPr/>
      </w:pPr>
      <w:r>
        <w:rPr/>
        <w:t>Функциональное назначение отделения: лечебно-профилактическое</w:t>
      </w:r>
    </w:p>
    <w:p>
      <w:pPr>
        <w:pStyle w:val="ConsNonformat"/>
        <w:bidi w:val="0"/>
        <w:ind w:right="0" w:hanging="0"/>
        <w:jc w:val="both"/>
        <w:rPr/>
      </w:pPr>
      <w:r>
        <w:rPr/>
      </w:r>
    </w:p>
    <w:p>
      <w:pPr>
        <w:pStyle w:val="ConsNormal"/>
        <w:bidi w:val="0"/>
        <w:ind w:right="0" w:firstLine="540"/>
        <w:jc w:val="center"/>
        <w:rPr/>
      </w:pPr>
      <w:r>
        <w:rPr/>
        <w:t>2.1. ПРОФИЛАКТИКА (ПРИ ПОСТУПЛЕНИИ НА РОДЫ И ВО ВРЕМЯ РОДОВ)</w:t>
      </w:r>
    </w:p>
    <w:p>
      <w:pPr>
        <w:pStyle w:val="ConsNonformat"/>
        <w:bidi w:val="0"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4"/>
        <w:gridCol w:w="3781"/>
        <w:gridCol w:w="2025"/>
        <w:gridCol w:w="1484"/>
      </w:tblGrid>
      <w:tr>
        <w:trPr>
          <w:trHeight w:val="36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Код        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Наименование    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Частота        </w:t>
              <w:br/>
              <w:t>предоставле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Среднее   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A12.06.016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Серологические реакции на    </w:t>
              <w:br/>
              <w:t xml:space="preserve">различные инфекции, вирусы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0,3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</w:t>
            </w:r>
          </w:p>
        </w:tc>
      </w:tr>
      <w:tr>
        <w:trPr>
          <w:trHeight w:val="60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A03.014.01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Комплекс исследований при    </w:t>
              <w:br/>
              <w:t>подозрении на инфицирование</w:t>
              <w:br/>
              <w:t xml:space="preserve">вирусом иммунодефицита          </w:t>
              <w:br/>
              <w:t xml:space="preserve">человека                          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0,3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</w:t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A01.31.001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Сбор жалоб и анамнеза при    </w:t>
              <w:br/>
              <w:t xml:space="preserve">инфекционном заболевании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0,3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</w:t>
            </w:r>
          </w:p>
        </w:tc>
      </w:tr>
      <w:tr>
        <w:trPr>
          <w:trHeight w:val="24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A13.30.003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Психологическая адаптация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2          </w:t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A11.12.009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Взятие крови из                        </w:t>
              <w:br/>
              <w:t xml:space="preserve">периферической вены    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0,3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2          </w:t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A09.05.019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Исследование уровня                </w:t>
              <w:br/>
              <w:t xml:space="preserve">креатинина в крови      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</w:t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A09.05.021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Исследование уровня общего </w:t>
              <w:br/>
              <w:t xml:space="preserve">билирубина в крови      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</w:t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A09.05.042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Исследование уровня                </w:t>
              <w:br/>
              <w:t>аланин-трансаминазы в кров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</w:t>
            </w:r>
          </w:p>
        </w:tc>
      </w:tr>
    </w:tbl>
    <w:p>
      <w:pPr>
        <w:pStyle w:val="ConsNonformat"/>
        <w:widowControl w:val="false"/>
        <w:bidi w:val="0"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4"/>
        <w:gridCol w:w="2161"/>
        <w:gridCol w:w="1484"/>
        <w:gridCol w:w="945"/>
        <w:gridCol w:w="945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Фармакотера-</w:t>
              <w:br/>
              <w:t xml:space="preserve">певтическая </w:t>
              <w:br/>
              <w:t xml:space="preserve">группа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АТХ группа</w:t>
              <w:br/>
              <w:t xml:space="preserve">&lt;*&gt;       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Международное </w:t>
              <w:br/>
              <w:t>непатентованное</w:t>
              <w:br/>
              <w:t xml:space="preserve">наименование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Частота    </w:t>
              <w:br/>
              <w:t>назнач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ОДД    </w:t>
              <w:br/>
              <w:t xml:space="preserve">&lt;**&gt;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ЭКД    </w:t>
              <w:br/>
              <w:t xml:space="preserve">&lt;***&gt; 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Средства для лечения и профилактики        </w:t>
              <w:br/>
              <w:t xml:space="preserve">инфекций                                                  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Противовирусные средства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Зидовудин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0,6    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0,6     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Невирапин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0,2 г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0,2 г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Фосфазид  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0,1    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0,9 г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0,9 г </w:t>
            </w:r>
          </w:p>
        </w:tc>
      </w:tr>
    </w:tbl>
    <w:p>
      <w:pPr>
        <w:pStyle w:val="ConsNonformat"/>
        <w:widowControl w:val="false"/>
        <w:bidi w:val="0"/>
        <w:ind w:right="0" w:hanging="0"/>
        <w:jc w:val="both"/>
        <w:rPr/>
      </w:pPr>
      <w:r>
        <w:rPr/>
      </w:r>
    </w:p>
    <w:p>
      <w:pPr>
        <w:pStyle w:val="ConsNonformat"/>
        <w:bidi w:val="0"/>
        <w:ind w:right="0" w:hanging="0"/>
        <w:jc w:val="both"/>
        <w:rPr/>
      </w:pPr>
      <w:r>
        <w:rPr/>
        <w:t>-----------------------------------</w:t>
      </w:r>
    </w:p>
    <w:p>
      <w:pPr>
        <w:pStyle w:val="ConsNormal"/>
        <w:bidi w:val="0"/>
        <w:ind w:right="0"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ConsNormal"/>
        <w:bidi w:val="0"/>
        <w:ind w:right="0" w:firstLine="540"/>
        <w:jc w:val="both"/>
        <w:rPr/>
      </w:pPr>
      <w:r>
        <w:rPr/>
        <w:t>&lt;**&gt; Ориентировочная дневная доза.</w:t>
      </w:r>
    </w:p>
    <w:p>
      <w:pPr>
        <w:pStyle w:val="ConsNormal"/>
        <w:bidi w:val="0"/>
        <w:ind w:right="0" w:firstLine="540"/>
        <w:jc w:val="both"/>
        <w:rPr/>
      </w:pPr>
      <w:r>
        <w:rPr/>
        <w:t>&lt;***&gt; Эквивалентная курсовая доза.</w:t>
      </w:r>
    </w:p>
    <w:p>
      <w:pPr>
        <w:pStyle w:val="ConsNormal"/>
        <w:bidi w:val="0"/>
        <w:ind w:right="0" w:firstLine="540"/>
        <w:jc w:val="both"/>
        <w:rPr/>
      </w:pPr>
      <w:r>
        <w:rPr/>
        <w:t>Примечание: Кесарево сечение в плановом порядке на сроке беременности 38 недель (по показаниям).</w:t>
      </w:r>
    </w:p>
    <w:p>
      <w:pPr>
        <w:pStyle w:val="ConsNonformat"/>
        <w:bidi w:val="0"/>
        <w:ind w:right="0" w:hanging="0"/>
        <w:jc w:val="both"/>
        <w:rPr/>
      </w:pPr>
      <w:r>
        <w:rPr/>
      </w:r>
    </w:p>
    <w:p>
      <w:pPr>
        <w:pStyle w:val="ConsNormal"/>
        <w:bidi w:val="0"/>
        <w:ind w:right="0" w:firstLine="540"/>
        <w:jc w:val="both"/>
        <w:rPr/>
      </w:pPr>
      <w:r>
        <w:rPr/>
        <w:t>3. Модель пациента</w:t>
      </w:r>
    </w:p>
    <w:p>
      <w:pPr>
        <w:pStyle w:val="ConsNormal"/>
        <w:bidi w:val="0"/>
        <w:ind w:right="0" w:firstLine="540"/>
        <w:jc w:val="both"/>
        <w:rPr/>
      </w:pPr>
      <w:r>
        <w:rPr/>
        <w:t>Категория возрастная: дети</w:t>
      </w:r>
    </w:p>
    <w:p>
      <w:pPr>
        <w:pStyle w:val="ConsNormal"/>
        <w:bidi w:val="0"/>
        <w:ind w:right="0" w:firstLine="540"/>
        <w:jc w:val="both"/>
        <w:rPr/>
      </w:pPr>
      <w:r>
        <w:rPr/>
        <w:t>Клиническая ситуация: профилактика передачи ВИЧ-инфекции от матери ребенку во время беременности (после родов)</w:t>
      </w:r>
    </w:p>
    <w:p>
      <w:pPr>
        <w:pStyle w:val="ConsNormal"/>
        <w:bidi w:val="0"/>
        <w:ind w:right="0" w:firstLine="540"/>
        <w:jc w:val="both"/>
        <w:rPr/>
      </w:pPr>
      <w:r>
        <w:rPr/>
        <w:t>Группа заболеваний: болезнь, вызванная вирусом иммунодефицита человека</w:t>
      </w:r>
    </w:p>
    <w:p>
      <w:pPr>
        <w:pStyle w:val="ConsNormal"/>
        <w:bidi w:val="0"/>
        <w:ind w:right="0" w:firstLine="540"/>
        <w:jc w:val="both"/>
        <w:rPr/>
      </w:pPr>
      <w:r>
        <w:rPr/>
        <w:t>Профильность подразделения, учреждения: родильный дом (родильное отделение)</w:t>
      </w:r>
    </w:p>
    <w:p>
      <w:pPr>
        <w:pStyle w:val="ConsNormal"/>
        <w:bidi w:val="0"/>
        <w:ind w:right="0" w:firstLine="540"/>
        <w:jc w:val="both"/>
        <w:rPr/>
      </w:pPr>
      <w:r>
        <w:rPr/>
        <w:t>Функциональное назначение отделения: лечебно-профилактическое</w:t>
      </w:r>
    </w:p>
    <w:p>
      <w:pPr>
        <w:pStyle w:val="ConsNonformat"/>
        <w:bidi w:val="0"/>
        <w:ind w:right="0" w:hanging="0"/>
        <w:jc w:val="both"/>
        <w:rPr/>
      </w:pPr>
      <w:r>
        <w:rPr/>
      </w:r>
    </w:p>
    <w:p>
      <w:pPr>
        <w:pStyle w:val="ConsNormal"/>
        <w:bidi w:val="0"/>
        <w:ind w:right="0" w:firstLine="540"/>
        <w:jc w:val="center"/>
        <w:rPr/>
      </w:pPr>
      <w:r>
        <w:rPr/>
        <w:t>3.1. ДИАГНОСТИКА</w:t>
      </w:r>
    </w:p>
    <w:p>
      <w:pPr>
        <w:pStyle w:val="ConsNonformat"/>
        <w:bidi w:val="0"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4"/>
        <w:gridCol w:w="3781"/>
        <w:gridCol w:w="2025"/>
        <w:gridCol w:w="1484"/>
      </w:tblGrid>
      <w:tr>
        <w:trPr>
          <w:trHeight w:val="36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Код        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Наименование    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Частота        </w:t>
              <w:br/>
              <w:t>предоставле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Среднее    </w:t>
              <w:br/>
              <w:t>количество</w:t>
            </w:r>
          </w:p>
        </w:tc>
      </w:tr>
      <w:tr>
        <w:trPr>
          <w:trHeight w:val="60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B01.014.01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Прием (осмотр,                          </w:t>
              <w:br/>
              <w:t xml:space="preserve">консультация)                            </w:t>
              <w:br/>
              <w:t xml:space="preserve">врача-инфекциониста                </w:t>
              <w:br/>
              <w:t xml:space="preserve">первичный                        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</w:t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A11.12.009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Взятие крови из                        </w:t>
              <w:br/>
              <w:t xml:space="preserve">периферической вены    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</w:t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A13.30.003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Психологическая адаптация    </w:t>
              <w:br/>
              <w:t xml:space="preserve">&lt;2&gt;                                    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</w:t>
            </w:r>
          </w:p>
        </w:tc>
      </w:tr>
    </w:tbl>
    <w:p>
      <w:pPr>
        <w:pStyle w:val="ConsNonformat"/>
        <w:widowControl w:val="false"/>
        <w:bidi w:val="0"/>
        <w:ind w:right="0" w:hanging="0"/>
        <w:jc w:val="both"/>
        <w:rPr/>
      </w:pPr>
      <w:r>
        <w:rPr/>
      </w:r>
    </w:p>
    <w:p>
      <w:pPr>
        <w:pStyle w:val="ConsNormal"/>
        <w:bidi w:val="0"/>
        <w:ind w:right="0" w:firstLine="540"/>
        <w:jc w:val="center"/>
        <w:rPr/>
      </w:pPr>
      <w:r>
        <w:rPr/>
        <w:t>3.2. ПРОФИЛАКТИКА У НОВОРОЖДЕННОГО С ПЕРИНАТАЛЬНЫМ КОНТАКТОМ</w:t>
      </w:r>
    </w:p>
    <w:p>
      <w:pPr>
        <w:pStyle w:val="ConsNormal"/>
        <w:bidi w:val="0"/>
        <w:ind w:right="0" w:firstLine="540"/>
        <w:jc w:val="center"/>
        <w:rPr/>
      </w:pPr>
      <w:r>
        <w:rPr/>
        <w:t>ПО ВИЧ-ИНФЕКЦИИ (НА ВРЕМЯ ПРЕБЫВАНИЯ НОВОРОЖДЕННОГО</w:t>
      </w:r>
    </w:p>
    <w:p>
      <w:pPr>
        <w:pStyle w:val="ConsNormal"/>
        <w:bidi w:val="0"/>
        <w:ind w:right="0" w:firstLine="540"/>
        <w:jc w:val="center"/>
        <w:rPr/>
      </w:pPr>
      <w:r>
        <w:rPr/>
        <w:t>В АКУШЕРСКОМ СТАЦИОНАРЕ - ДО 7 ДНЕЙ)</w:t>
      </w:r>
    </w:p>
    <w:p>
      <w:pPr>
        <w:pStyle w:val="ConsNonformat"/>
        <w:bidi w:val="0"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4"/>
        <w:gridCol w:w="3781"/>
        <w:gridCol w:w="2025"/>
        <w:gridCol w:w="1484"/>
      </w:tblGrid>
      <w:tr>
        <w:trPr>
          <w:trHeight w:val="36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Код        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Наименование    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Частота        </w:t>
              <w:br/>
              <w:t>предоставле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Среднее   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A09.05.017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Исследование уровня                </w:t>
              <w:br/>
              <w:t xml:space="preserve">мочевины в крови          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</w:t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A09.05.020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Исследование уровня                </w:t>
              <w:br/>
              <w:t xml:space="preserve">креатинина в крови      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</w:t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A09.05.042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Исследование уровня                </w:t>
              <w:br/>
              <w:t>аланин-трансаминазы в кров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0,8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</w:t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A11.12.009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Взятие крови из                        </w:t>
              <w:br/>
              <w:t xml:space="preserve">периферической вены    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0,8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</w:t>
            </w:r>
          </w:p>
        </w:tc>
      </w:tr>
      <w:tr>
        <w:trPr>
          <w:trHeight w:val="24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A13.30.003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Психологическая адаптация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</w:t>
            </w:r>
          </w:p>
        </w:tc>
      </w:tr>
      <w:tr>
        <w:trPr>
          <w:trHeight w:val="60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A25.31.003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Назначение                                  </w:t>
              <w:br/>
              <w:t xml:space="preserve">лечебно-оздоровительного      </w:t>
              <w:br/>
              <w:t xml:space="preserve">режима при неуточненном        </w:t>
              <w:br/>
              <w:t xml:space="preserve">заболевании                    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</w:t>
            </w:r>
          </w:p>
        </w:tc>
      </w:tr>
    </w:tbl>
    <w:p>
      <w:pPr>
        <w:pStyle w:val="ConsNonformat"/>
        <w:widowControl w:val="false"/>
        <w:bidi w:val="0"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4"/>
        <w:gridCol w:w="2161"/>
        <w:gridCol w:w="1484"/>
        <w:gridCol w:w="945"/>
        <w:gridCol w:w="945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Фармакотера-</w:t>
              <w:br/>
              <w:t xml:space="preserve">певтическая </w:t>
              <w:br/>
              <w:t xml:space="preserve">группа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АТХ группа</w:t>
              <w:br/>
              <w:t xml:space="preserve">&lt;*&gt;       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Международное </w:t>
              <w:br/>
              <w:t>непатентованное</w:t>
              <w:br/>
              <w:t xml:space="preserve">наименование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Частота    </w:t>
              <w:br/>
              <w:t>назнач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ОДД    </w:t>
              <w:br/>
              <w:t xml:space="preserve">&lt;**&gt;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ЭКД    </w:t>
              <w:br/>
              <w:t xml:space="preserve">&lt;***&gt; 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Средства для лечения и профилактики        </w:t>
              <w:br/>
              <w:t xml:space="preserve">инфекций                                                  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Противовирусные средства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Зидовудин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0,035 </w:t>
              <w:br/>
              <w:t xml:space="preserve">г        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0,19 г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Невирапин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0,01 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0,01 г</w:t>
            </w:r>
          </w:p>
        </w:tc>
      </w:tr>
    </w:tbl>
    <w:p>
      <w:pPr>
        <w:pStyle w:val="ConsNonformat"/>
        <w:widowControl w:val="false"/>
        <w:bidi w:val="0"/>
        <w:ind w:right="0" w:hanging="0"/>
        <w:jc w:val="both"/>
        <w:rPr/>
      </w:pPr>
      <w:r>
        <w:rPr/>
      </w:r>
    </w:p>
    <w:p>
      <w:pPr>
        <w:pStyle w:val="ConsNonformat"/>
        <w:bidi w:val="0"/>
        <w:ind w:right="0" w:hanging="0"/>
        <w:jc w:val="both"/>
        <w:rPr/>
      </w:pPr>
      <w:r>
        <w:rPr/>
        <w:t>-----------------------------------</w:t>
      </w:r>
    </w:p>
    <w:p>
      <w:pPr>
        <w:pStyle w:val="ConsNormal"/>
        <w:bidi w:val="0"/>
        <w:ind w:right="0"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ConsNormal"/>
        <w:bidi w:val="0"/>
        <w:ind w:right="0" w:firstLine="540"/>
        <w:jc w:val="both"/>
        <w:rPr/>
      </w:pPr>
      <w:r>
        <w:rPr/>
        <w:t>&lt;**&gt; Ориентировочная дневная доза.</w:t>
      </w:r>
    </w:p>
    <w:p>
      <w:pPr>
        <w:pStyle w:val="ConsNormal"/>
        <w:bidi w:val="0"/>
        <w:ind w:right="0" w:firstLine="540"/>
        <w:jc w:val="both"/>
        <w:rPr/>
      </w:pPr>
      <w:r>
        <w:rPr/>
        <w:t>&lt;***&gt; Эквивалентная курсовая доза.</w:t>
      </w:r>
    </w:p>
    <w:p>
      <w:pPr>
        <w:pStyle w:val="ConsNonformat"/>
        <w:bidi w:val="0"/>
        <w:ind w:right="0" w:hanging="0"/>
        <w:jc w:val="both"/>
        <w:rPr/>
      </w:pPr>
      <w:r>
        <w:rPr/>
      </w:r>
    </w:p>
    <w:p>
      <w:pPr>
        <w:pStyle w:val="ConsNormal"/>
        <w:bidi w:val="0"/>
        <w:ind w:right="0" w:firstLine="540"/>
        <w:jc w:val="both"/>
        <w:rPr/>
      </w:pPr>
      <w:r>
        <w:rPr/>
        <w:t>4. Модель пациента</w:t>
      </w:r>
    </w:p>
    <w:p>
      <w:pPr>
        <w:pStyle w:val="ConsNormal"/>
        <w:bidi w:val="0"/>
        <w:ind w:right="0" w:firstLine="540"/>
        <w:jc w:val="both"/>
        <w:rPr/>
      </w:pPr>
      <w:r>
        <w:rPr/>
        <w:t>Категория возрастная: дети</w:t>
      </w:r>
    </w:p>
    <w:p>
      <w:pPr>
        <w:pStyle w:val="ConsNormal"/>
        <w:bidi w:val="0"/>
        <w:ind w:right="0" w:firstLine="540"/>
        <w:jc w:val="both"/>
        <w:rPr/>
      </w:pPr>
      <w:r>
        <w:rPr/>
        <w:t>Клиническая ситуации: профилактика передачи ВИЧ-инфекции от матери ребенку во время беременности (после родов)</w:t>
      </w:r>
    </w:p>
    <w:p>
      <w:pPr>
        <w:pStyle w:val="ConsNormal"/>
        <w:bidi w:val="0"/>
        <w:ind w:right="0" w:firstLine="540"/>
        <w:jc w:val="both"/>
        <w:rPr/>
      </w:pPr>
      <w:r>
        <w:rPr/>
        <w:t>Группа заболеваний: болезнь, вызванная вирусом иммунодефицита человека</w:t>
      </w:r>
    </w:p>
    <w:p>
      <w:pPr>
        <w:pStyle w:val="ConsNormal"/>
        <w:bidi w:val="0"/>
        <w:ind w:right="0" w:firstLine="540"/>
        <w:jc w:val="both"/>
        <w:rPr/>
      </w:pPr>
      <w:r>
        <w:rPr/>
        <w:t>Профильность подразделения, учреждения: детская поликлиника (детское отделение), фельдшерско-акушерский пункт (ФАП), сельская врачебная амбулатория (СВАО)</w:t>
      </w:r>
    </w:p>
    <w:p>
      <w:pPr>
        <w:pStyle w:val="ConsNormal"/>
        <w:bidi w:val="0"/>
        <w:ind w:right="0" w:firstLine="540"/>
        <w:jc w:val="both"/>
        <w:rPr/>
      </w:pPr>
      <w:r>
        <w:rPr/>
        <w:t>Функциональное назначение отделения: лечебно-профилактическое</w:t>
      </w:r>
    </w:p>
    <w:p>
      <w:pPr>
        <w:pStyle w:val="ConsNonformat"/>
        <w:bidi w:val="0"/>
        <w:ind w:right="0" w:hanging="0"/>
        <w:jc w:val="both"/>
        <w:rPr/>
      </w:pPr>
      <w:r>
        <w:rPr/>
      </w:r>
    </w:p>
    <w:p>
      <w:pPr>
        <w:pStyle w:val="ConsNormal"/>
        <w:bidi w:val="0"/>
        <w:ind w:right="0" w:firstLine="540"/>
        <w:jc w:val="center"/>
        <w:rPr/>
      </w:pPr>
      <w:r>
        <w:rPr/>
        <w:t>4.1. ДИАГНОСТИКА</w:t>
      </w:r>
    </w:p>
    <w:p>
      <w:pPr>
        <w:pStyle w:val="ConsNonformat"/>
        <w:bidi w:val="0"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4"/>
        <w:gridCol w:w="3781"/>
        <w:gridCol w:w="2025"/>
        <w:gridCol w:w="1484"/>
      </w:tblGrid>
      <w:tr>
        <w:trPr>
          <w:trHeight w:val="36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Код        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Наименование    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Частота        </w:t>
              <w:br/>
              <w:t>предоставле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Среднее   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B02.031.01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Патронаж педиатрической        </w:t>
              <w:br/>
              <w:t xml:space="preserve">сестры на дому              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3          </w:t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A01.31.009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Сбор анамнеза и жалоб            </w:t>
              <w:br/>
              <w:t xml:space="preserve">общетерапевтический    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8          </w:t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A01.31.010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Визуальный осмотр                    </w:t>
              <w:br/>
              <w:t xml:space="preserve">общетерапевтический    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8          </w:t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A01.31.011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Пальпация                                    </w:t>
              <w:br/>
              <w:t xml:space="preserve">общетерапевтическая    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8          </w:t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A01.31.012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Аускультация                              </w:t>
              <w:br/>
              <w:t xml:space="preserve">общетерапевтическая    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8          </w:t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A01.31.016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Перкуссия                                    </w:t>
              <w:br/>
              <w:t xml:space="preserve">общетерапевтическая    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8          </w:t>
            </w:r>
          </w:p>
        </w:tc>
      </w:tr>
      <w:tr>
        <w:trPr>
          <w:trHeight w:val="24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A02.01.001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Измерение массы тела  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8          </w:t>
            </w:r>
          </w:p>
        </w:tc>
      </w:tr>
      <w:tr>
        <w:trPr>
          <w:trHeight w:val="24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A02.03.002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Измерение окружности голов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8          </w:t>
            </w:r>
          </w:p>
        </w:tc>
      </w:tr>
      <w:tr>
        <w:trPr>
          <w:trHeight w:val="24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A02.03.005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Измерение роста            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8          </w:t>
            </w:r>
          </w:p>
        </w:tc>
      </w:tr>
      <w:tr>
        <w:trPr>
          <w:trHeight w:val="24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A02.06.001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Измерения объема лимфоузл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8          </w:t>
            </w:r>
          </w:p>
        </w:tc>
      </w:tr>
      <w:tr>
        <w:trPr>
          <w:trHeight w:val="24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A02.31.001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Термометрия общая        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8          </w:t>
            </w:r>
          </w:p>
        </w:tc>
      </w:tr>
      <w:tr>
        <w:trPr>
          <w:trHeight w:val="60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B01.014.01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Прием (осмотр,                          </w:t>
              <w:br/>
              <w:t xml:space="preserve">консультация)                            </w:t>
              <w:br/>
              <w:t xml:space="preserve">врача-инфекциониста                </w:t>
              <w:br/>
              <w:t xml:space="preserve">первичный                        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2          </w:t>
            </w:r>
          </w:p>
        </w:tc>
      </w:tr>
      <w:tr>
        <w:trPr>
          <w:trHeight w:val="48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B04.014.01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Диспансерный прием (осмотр,</w:t>
              <w:br/>
              <w:t xml:space="preserve">консультация)                            </w:t>
              <w:br/>
              <w:t xml:space="preserve">врача-инфекциониста    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2          </w:t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A08.05.003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Исследование уровня                </w:t>
              <w:br/>
              <w:t xml:space="preserve">эритроцитов в крови    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4          </w:t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A08.05.004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Исследование уровня                </w:t>
              <w:br/>
              <w:t xml:space="preserve">лейкоцитов в крови      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4          </w:t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A08.05.005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Исследование уровня                </w:t>
              <w:br/>
              <w:t xml:space="preserve">тромбоцитов в крови    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4          </w:t>
            </w:r>
          </w:p>
        </w:tc>
      </w:tr>
      <w:tr>
        <w:trPr>
          <w:trHeight w:val="48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A08.05.006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Соотношение лейкоцитов в      </w:t>
              <w:br/>
              <w:t xml:space="preserve">крови (подсчет формулы          </w:t>
              <w:br/>
              <w:t xml:space="preserve">крови)                              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4          </w:t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A12.05 001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Исследование оседания            </w:t>
              <w:br/>
              <w:t xml:space="preserve">эритроцитов                    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0,3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4          </w:t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A09.05.003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Исследование уровня общего </w:t>
              <w:br/>
              <w:t xml:space="preserve">гемоглобина в крови    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4          </w:t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A09.05.010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Исследование уровня общего </w:t>
              <w:br/>
              <w:t xml:space="preserve">белка в крови                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2          </w:t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A09.05.011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Исследование уровня                </w:t>
              <w:br/>
              <w:t xml:space="preserve">альбумина в крови        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2          </w:t>
            </w:r>
          </w:p>
        </w:tc>
      </w:tr>
      <w:tr>
        <w:trPr>
          <w:trHeight w:val="48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A09.05.014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Исследование уровня                </w:t>
              <w:br/>
              <w:t xml:space="preserve">глобулиновых фракций в          </w:t>
              <w:br/>
              <w:t xml:space="preserve">крови                                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2          </w:t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A09.05.017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Исследование уровня                </w:t>
              <w:br/>
              <w:t xml:space="preserve">мочевины в крови          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3          </w:t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A09.05.020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Исследование уровня                </w:t>
              <w:br/>
              <w:t xml:space="preserve">креатинина в крови      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3          </w:t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A09.05.021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Исследование уровня общего </w:t>
              <w:br/>
              <w:t xml:space="preserve">билирубина в крови      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3          </w:t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A09.05.023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Исследование уровня глюкозы</w:t>
              <w:br/>
              <w:t xml:space="preserve">в крови                            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3          </w:t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A09.05.039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Исследование уровня                </w:t>
              <w:br/>
              <w:t>лактатдегидрогеназы в кров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3          </w:t>
            </w:r>
          </w:p>
        </w:tc>
      </w:tr>
      <w:tr>
        <w:trPr>
          <w:trHeight w:val="48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A09.05.041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Исследование уровня                </w:t>
              <w:br/>
              <w:t xml:space="preserve">аспарат-трансаминазы в          </w:t>
              <w:br/>
              <w:t xml:space="preserve">крови                                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3          </w:t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A09.05.042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Исследование уровня                </w:t>
              <w:br/>
              <w:t>аланин-трансаминазы в кров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3          </w:t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A09.05.045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Исследование уровня амилазы</w:t>
              <w:br/>
              <w:t xml:space="preserve">в крови                            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3          </w:t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A09.05 046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Исследование уровня                </w:t>
              <w:br/>
              <w:t xml:space="preserve">щелочной фосфатазы в кров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3          </w:t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A11.12.009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Взятие крови из                        </w:t>
              <w:br/>
              <w:t xml:space="preserve">периферической вены    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3          </w:t>
            </w:r>
          </w:p>
        </w:tc>
      </w:tr>
      <w:tr>
        <w:trPr>
          <w:trHeight w:val="48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A12.06.016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Серологические реакции на    </w:t>
              <w:br/>
              <w:t xml:space="preserve">различные инфекции, вирусы </w:t>
              <w:br/>
              <w:t xml:space="preserve">&lt;*&gt;                                    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3          </w:t>
            </w:r>
          </w:p>
        </w:tc>
      </w:tr>
      <w:tr>
        <w:trPr>
          <w:trHeight w:val="24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A13.30.003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Психологическая адаптация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8          </w:t>
            </w:r>
          </w:p>
        </w:tc>
      </w:tr>
    </w:tbl>
    <w:p>
      <w:pPr>
        <w:pStyle w:val="ConsNonformat"/>
        <w:widowControl w:val="false"/>
        <w:bidi w:val="0"/>
        <w:ind w:right="0" w:hanging="0"/>
        <w:jc w:val="both"/>
        <w:rPr/>
      </w:pPr>
      <w:r>
        <w:rPr/>
      </w:r>
    </w:p>
    <w:p>
      <w:pPr>
        <w:pStyle w:val="ConsNonformat"/>
        <w:bidi w:val="0"/>
        <w:ind w:right="0" w:hanging="0"/>
        <w:jc w:val="both"/>
        <w:rPr/>
      </w:pPr>
      <w:r>
        <w:rPr/>
        <w:t>-----------------------------------</w:t>
      </w:r>
    </w:p>
    <w:p>
      <w:pPr>
        <w:pStyle w:val="ConsNormal"/>
        <w:bidi w:val="0"/>
        <w:ind w:right="0" w:firstLine="540"/>
        <w:jc w:val="both"/>
        <w:rPr/>
      </w:pPr>
      <w:r>
        <w:rPr/>
        <w:t>&lt;*&gt; Определение антител к ВИЧ методом ИФА проводится, в возрасте 9, 12, при необходимости в 15 и 18 месяцев. Положительный результат подтверждается определением фракций антител к ВИЧ методом иммунного блота в возрасте 15 и 18 месяцев.</w:t>
      </w:r>
    </w:p>
    <w:p>
      <w:pPr>
        <w:pStyle w:val="ConsNonformat"/>
        <w:bidi w:val="0"/>
        <w:ind w:right="0" w:hanging="0"/>
        <w:jc w:val="both"/>
        <w:rPr/>
      </w:pPr>
      <w:r>
        <w:rPr/>
      </w:r>
    </w:p>
    <w:p>
      <w:pPr>
        <w:pStyle w:val="ConsNormal"/>
        <w:bidi w:val="0"/>
        <w:ind w:right="0" w:firstLine="540"/>
        <w:jc w:val="center"/>
        <w:rPr/>
      </w:pPr>
      <w:r>
        <w:rPr/>
        <w:t>4.2. ПРОФИЛАКТИКА (ИЗ РАСЧЕТА 5 НЕДЕЛЬ)</w:t>
      </w:r>
    </w:p>
    <w:p>
      <w:pPr>
        <w:pStyle w:val="ConsNonformat"/>
        <w:bidi w:val="0"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4"/>
        <w:gridCol w:w="3781"/>
        <w:gridCol w:w="2025"/>
        <w:gridCol w:w="1484"/>
      </w:tblGrid>
      <w:tr>
        <w:trPr>
          <w:trHeight w:val="36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Код        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Наименование    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Частота        </w:t>
              <w:br/>
              <w:t>предоставле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Среднее    </w:t>
              <w:br/>
              <w:t>количество</w:t>
            </w:r>
          </w:p>
        </w:tc>
      </w:tr>
      <w:tr>
        <w:trPr>
          <w:trHeight w:val="60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B01.014.01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Прием (осмотр,                          </w:t>
              <w:br/>
              <w:t xml:space="preserve">консультация)                            </w:t>
              <w:br/>
              <w:t xml:space="preserve">врача-инфекциониста                </w:t>
              <w:br/>
              <w:t xml:space="preserve">первичный                        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3          </w:t>
            </w:r>
          </w:p>
        </w:tc>
      </w:tr>
      <w:tr>
        <w:trPr>
          <w:trHeight w:val="24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A02.03.002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Измерение окружности голов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2          </w:t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A08.05.003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Исследование уровня                </w:t>
              <w:br/>
              <w:t xml:space="preserve">эритроцитов в крови    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0,8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2          </w:t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A08.05.004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Исследование уровня                </w:t>
              <w:br/>
              <w:t xml:space="preserve">лейкоцитов в крови      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0,8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2          </w:t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A08.05.005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Исследование уровня                </w:t>
              <w:br/>
              <w:t xml:space="preserve">тромбоцитов в крови    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0,8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2          </w:t>
            </w:r>
          </w:p>
        </w:tc>
      </w:tr>
      <w:tr>
        <w:trPr>
          <w:trHeight w:val="48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A08.05.006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Соотношение лейкоцитов в      </w:t>
              <w:br/>
              <w:t xml:space="preserve">крови (подсчет формулы          </w:t>
              <w:br/>
              <w:t xml:space="preserve">крови)                              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0,8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2          </w:t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A09.05.003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Исследование уровня общего </w:t>
              <w:br/>
              <w:t xml:space="preserve">гемоглобина в крови    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0,8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2          </w:t>
            </w:r>
          </w:p>
        </w:tc>
      </w:tr>
      <w:tr>
        <w:trPr>
          <w:trHeight w:val="48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A09.05.041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Исследование уровня                </w:t>
              <w:br/>
              <w:t xml:space="preserve">аспартат-трансаминазы в        </w:t>
              <w:br/>
              <w:t xml:space="preserve">крови                                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0,8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</w:t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A09.05.042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Исследование уровня                </w:t>
              <w:br/>
              <w:t>аланин-трансаминазы в кров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0,8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</w:t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A11.12.009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Взятие крови из                        </w:t>
              <w:br/>
              <w:t xml:space="preserve">периферической вены    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0,8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2          </w:t>
            </w:r>
          </w:p>
        </w:tc>
      </w:tr>
      <w:tr>
        <w:trPr>
          <w:trHeight w:val="24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A13.30.003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Психологическая адаптация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2          </w:t>
            </w:r>
          </w:p>
        </w:tc>
      </w:tr>
      <w:tr>
        <w:trPr>
          <w:trHeight w:val="60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A25.31.003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Назначение                                  </w:t>
              <w:br/>
              <w:t xml:space="preserve">лечебно-оздоровительного      </w:t>
              <w:br/>
              <w:t xml:space="preserve">режима при неуточненном        </w:t>
              <w:br/>
              <w:t xml:space="preserve">заболевании                               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</w:t>
            </w:r>
          </w:p>
        </w:tc>
      </w:tr>
    </w:tbl>
    <w:p>
      <w:pPr>
        <w:pStyle w:val="ConsNonformat"/>
        <w:widowControl w:val="false"/>
        <w:bidi w:val="0"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4"/>
        <w:gridCol w:w="2161"/>
        <w:gridCol w:w="1484"/>
        <w:gridCol w:w="945"/>
        <w:gridCol w:w="945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Фармакотера-</w:t>
              <w:br/>
              <w:t xml:space="preserve">певтическая </w:t>
              <w:br/>
              <w:t xml:space="preserve">группа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АТХ группа</w:t>
              <w:br/>
              <w:t xml:space="preserve">&lt;*&gt;       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Международное </w:t>
              <w:br/>
              <w:t>непатентованное</w:t>
              <w:br/>
              <w:t xml:space="preserve">наименование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Частота    </w:t>
              <w:br/>
              <w:t>назнач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ОДД    </w:t>
              <w:br/>
              <w:t xml:space="preserve">&lt;**&gt;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ЭКД    </w:t>
              <w:br/>
              <w:t xml:space="preserve">&lt;***&gt; 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Средства для лечения и профилактики        </w:t>
              <w:br/>
              <w:t xml:space="preserve">инфекций                                                  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Противовирусные средства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        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Зидовудин  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0,8    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>0,03 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  <w:t xml:space="preserve">1,3 г </w:t>
            </w:r>
          </w:p>
        </w:tc>
      </w:tr>
    </w:tbl>
    <w:p>
      <w:pPr>
        <w:pStyle w:val="ConsNonformat"/>
        <w:widowControl w:val="false"/>
        <w:bidi w:val="0"/>
        <w:ind w:right="0" w:hanging="0"/>
        <w:jc w:val="both"/>
        <w:rPr/>
      </w:pPr>
      <w:r>
        <w:rPr/>
      </w:r>
    </w:p>
    <w:p>
      <w:pPr>
        <w:pStyle w:val="ConsNonformat"/>
        <w:bidi w:val="0"/>
        <w:ind w:right="0" w:hanging="0"/>
        <w:jc w:val="both"/>
        <w:rPr/>
      </w:pPr>
      <w:r>
        <w:rPr/>
        <w:t>-----------------------------------</w:t>
      </w:r>
    </w:p>
    <w:p>
      <w:pPr>
        <w:pStyle w:val="ConsNormal"/>
        <w:bidi w:val="0"/>
        <w:ind w:right="0"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ConsNormal"/>
        <w:bidi w:val="0"/>
        <w:ind w:right="0" w:firstLine="540"/>
        <w:jc w:val="both"/>
        <w:rPr/>
      </w:pPr>
      <w:r>
        <w:rPr/>
        <w:t>&lt;**&gt; Ориентировочная дневная доза.</w:t>
      </w:r>
    </w:p>
    <w:p>
      <w:pPr>
        <w:pStyle w:val="ConsNormal"/>
        <w:bidi w:val="0"/>
        <w:ind w:right="0" w:firstLine="540"/>
        <w:jc w:val="both"/>
        <w:rPr/>
      </w:pPr>
      <w:r>
        <w:rPr/>
        <w:t>&lt;***&gt; Эквивалентная курсовая доза.</w:t>
      </w:r>
    </w:p>
    <w:p>
      <w:pPr>
        <w:pStyle w:val="ConsNormal"/>
        <w:bidi w:val="0"/>
        <w:ind w:right="0" w:firstLine="540"/>
        <w:jc w:val="both"/>
        <w:rPr/>
      </w:pPr>
      <w:r>
        <w:rPr/>
        <w:t>Примечание: искусственное вскармливание.</w:t>
      </w:r>
    </w:p>
    <w:p>
      <w:pPr>
        <w:pStyle w:val="ConsNonformat"/>
        <w:bidi w:val="0"/>
        <w:ind w:right="0" w:hanging="0"/>
        <w:jc w:val="both"/>
        <w:rPr/>
      </w:pPr>
      <w:r>
        <w:rPr/>
      </w:r>
    </w:p>
    <w:p>
      <w:pPr>
        <w:pStyle w:val="ConsNonformat"/>
        <w:bidi w:val="0"/>
        <w:ind w:right="0" w:hanging="0"/>
        <w:jc w:val="both"/>
        <w:rPr/>
      </w:pPr>
      <w:r>
        <w:rPr/>
      </w:r>
    </w:p>
    <w:p>
      <w:pPr>
        <w:pStyle w:val="ConsNonformat"/>
        <w:pBdr>
          <w:top w:val="single" w:sz="6" w:space="0" w:color="000000"/>
        </w:pBdr>
        <w:bidi w:val="0"/>
        <w:ind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Arial" w:cs="Tahoma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Nonformat">
    <w:name w:val="ConsNonformat"/>
    <w:next w:val="ConsNormal"/>
    <w:qFormat/>
    <w:pPr>
      <w:widowControl w:val="false"/>
      <w:bidi w:val="0"/>
      <w:ind w:right="19772" w:hanging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Title">
    <w:name w:val="ConsTitle"/>
    <w:next w:val="ConsNormal"/>
    <w:qFormat/>
    <w:pPr>
      <w:widowControl w:val="false"/>
      <w:bidi w:val="0"/>
      <w:ind w:right="19772" w:hanging="0"/>
    </w:pPr>
    <w:rPr>
      <w:rFonts w:ascii="Arial" w:hAnsi="Arial" w:eastAsia="Noto Sans" w:cs="Noto Sans Devanagari"/>
      <w:b/>
      <w:i w:val="false"/>
      <w:color w:val="auto"/>
      <w:kern w:val="2"/>
      <w:sz w:val="16"/>
      <w:szCs w:val="24"/>
      <w:lang w:val="ru-RU" w:eastAsia="zh-CN" w:bidi="hi-I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Tahoma" w:hAnsi="Tahoma" w:eastAsia="Noto Sans" w:cs="Noto Sans Devanagari"/>
      <w:b w:val="false"/>
      <w:i w:val="false"/>
      <w:color w:val="auto"/>
      <w:kern w:val="2"/>
      <w:sz w:val="18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