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7 июн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4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МЕДИЦИНСКОЙ ПОМОЩИ</w:t>
      </w:r>
    </w:p>
    <w:p>
      <w:pPr>
        <w:pStyle w:val="ConsPlusTitle"/>
        <w:widowControl/>
        <w:jc w:val="center"/>
        <w:rPr/>
      </w:pPr>
      <w:r>
        <w:rPr/>
        <w:t>БОЛЬНЫМ ГРИППОМ, ВЫЗВАННЫМ ИДЕНТИФИЦИРОВАННЫМ</w:t>
      </w:r>
    </w:p>
    <w:p>
      <w:pPr>
        <w:pStyle w:val="ConsPlusTitle"/>
        <w:widowControl/>
        <w:jc w:val="center"/>
        <w:rPr/>
      </w:pPr>
      <w:r>
        <w:rPr/>
        <w:t>ВИРУСОМ ГРИППА (ГРИПП ПТИЦ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8, ст. 40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3, N 2, ст. 167; 2004, N 35, ст. 3607; 2005, N 10, ст. 76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стандарт медицинской помощи больным гриппом, вызванным идентифицированным вирусом гриппа (грипп птиц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руководителям государственных и муниципальных учреждений здравоохранения использовать стандарт медицинской помощи больным гриппом, вызванным идентифицированным вирусом гриппа (грипп птиц) при оказании амбулаторно-поликлинической и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В.СТАРОДУ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7.06.2006 г. N 46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МЕДИЦИНСКОЙ ПОМОЩИ БОЛЬНЫМ ГРИППОМ, ВЫЗВАННЫМ</w:t>
      </w:r>
    </w:p>
    <w:p>
      <w:pPr>
        <w:pStyle w:val="ConsPlusTitle"/>
        <w:widowControl/>
        <w:jc w:val="center"/>
        <w:rPr/>
      </w:pPr>
      <w:r>
        <w:rPr/>
        <w:t>ИДЕНТИФИЦИРОВАННЫМ ВИРУСОМ ГРИППА (ГРИПП ПТИЦ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грипп, вызванный идентифицированным вирусом гриппа (грипп птиц)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J10</w:t>
      </w:r>
    </w:p>
    <w:p>
      <w:pPr>
        <w:pStyle w:val="ConsPlusNormal"/>
        <w:widowControl/>
        <w:ind w:firstLine="540"/>
        <w:jc w:val="both"/>
        <w:rPr/>
      </w:pPr>
      <w:r>
        <w:rPr/>
        <w:t>Фаза: острая</w:t>
      </w:r>
    </w:p>
    <w:p>
      <w:pPr>
        <w:pStyle w:val="ConsPlusNormal"/>
        <w:widowControl/>
        <w:ind w:firstLine="540"/>
        <w:jc w:val="both"/>
        <w:rPr/>
      </w:pPr>
      <w:r>
        <w:rPr/>
        <w:t>Стадия: любая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стационарная помощь, стационарозамещающ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ДИАГНОСТ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при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             </w:t>
              <w:br/>
              <w:t xml:space="preserve">артериального давления </w:t>
              <w:br/>
              <w:t xml:space="preserve">на периферических      </w:t>
              <w:br/>
              <w:t xml:space="preserve">артерия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гематокри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гемогло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1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времени   </w:t>
              <w:br/>
              <w:t xml:space="preserve">кровотеч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2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тромбинового времен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агрегации </w:t>
              <w:br/>
              <w:t xml:space="preserve">и адгезии тромбоцит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    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сновных   </w:t>
              <w:br/>
              <w:t xml:space="preserve">групп крови (A, B, 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билирубина в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фракций билиру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мочевин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ланин-трансаминазы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6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логические реакции </w:t>
              <w:br/>
              <w:t xml:space="preserve">на различные инфекции, </w:t>
              <w:br/>
              <w:t xml:space="preserve">вирус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грипп, вызванный идентифицированным вирусом гриппа (грипп птиц)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J10</w:t>
      </w:r>
    </w:p>
    <w:p>
      <w:pPr>
        <w:pStyle w:val="ConsPlusNormal"/>
        <w:widowControl/>
        <w:ind w:firstLine="540"/>
        <w:jc w:val="both"/>
        <w:rPr/>
      </w:pPr>
      <w:r>
        <w:rPr/>
        <w:t>Фаза: острая</w:t>
      </w:r>
    </w:p>
    <w:p>
      <w:pPr>
        <w:pStyle w:val="ConsPlusNormal"/>
        <w:widowControl/>
        <w:ind w:firstLine="540"/>
        <w:jc w:val="both"/>
        <w:rPr/>
      </w:pPr>
      <w:r>
        <w:rPr/>
        <w:t>Стадия: легкая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я: без осложнений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стационарозамещающ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ЛЕЧЕНИЕ ИЗ РАСЧЕТА 10 ДНЕЙ</w:t>
      </w:r>
    </w:p>
    <w:p>
      <w:pPr>
        <w:pStyle w:val="ConsPlusNormal"/>
        <w:widowControl/>
        <w:ind w:firstLine="54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при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верхних         </w:t>
              <w:br/>
              <w:t xml:space="preserve">дыхательных путей с    </w:t>
              <w:br/>
              <w:t xml:space="preserve">использованием         </w:t>
              <w:br/>
              <w:t xml:space="preserve">дополнительных         </w:t>
              <w:br/>
              <w:t xml:space="preserve">источников света,      </w:t>
              <w:br/>
              <w:t xml:space="preserve">шпателя и зерка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             </w:t>
              <w:br/>
              <w:t xml:space="preserve">артериального давления </w:t>
              <w:br/>
              <w:t xml:space="preserve">на периферических      </w:t>
              <w:br/>
              <w:t xml:space="preserve">артерия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гематокри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гемоглобина 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    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сновных   </w:t>
              <w:br/>
              <w:t xml:space="preserve">групп крови (A, B, O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]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билирубина в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фракций билиру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мочевин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ланин-трансаминазы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моч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мышечное 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6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логические реакции </w:t>
              <w:br/>
              <w:t xml:space="preserve">на различные инфекции, </w:t>
              <w:br/>
              <w:t xml:space="preserve">вирус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нижних дыхательных     </w:t>
              <w:br/>
              <w:t xml:space="preserve">путей и легочной тка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нижних    </w:t>
              <w:br/>
              <w:t xml:space="preserve">дыхательных путей      </w:t>
              <w:br/>
              <w:t xml:space="preserve">и легочной ткан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ечебно-    </w:t>
              <w:br/>
              <w:t xml:space="preserve">оздоровительного       </w:t>
              <w:br/>
              <w:t>режима при заболеваниях</w:t>
              <w:br/>
              <w:t xml:space="preserve">нижних дыхательных     </w:t>
              <w:br/>
              <w:t xml:space="preserve">путей и легочной тка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31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комплекса   </w:t>
              <w:br/>
              <w:t xml:space="preserve">упражнений (лечебной   </w:t>
              <w:br/>
              <w:t xml:space="preserve">физкультуры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ж грудной клет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b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 ME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00 ME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a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гамма          </w:t>
              <w:br/>
              <w:t xml:space="preserve">человеческий   </w:t>
              <w:br/>
              <w:t xml:space="preserve">рекомбинантны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 </w:t>
              <w:br/>
              <w:t xml:space="preserve">ME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люкамина </w:t>
              <w:br/>
              <w:t xml:space="preserve">акридонацета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мг 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фенилтио- </w:t>
              <w:br/>
              <w:t xml:space="preserve">метилдиметил-  </w:t>
              <w:br/>
              <w:t>аминометилгидр-</w:t>
              <w:br/>
              <w:t xml:space="preserve">оксиброминдол  </w:t>
              <w:br/>
              <w:t xml:space="preserve">карбоновой     </w:t>
              <w:br/>
              <w:t xml:space="preserve">кислоты        </w:t>
              <w:br/>
              <w:t xml:space="preserve">этиловый эфи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льтамиви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мг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мг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грипп, вызванный идентифицированным вирусом гриппа (грипп птиц)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J10</w:t>
      </w:r>
    </w:p>
    <w:p>
      <w:pPr>
        <w:pStyle w:val="ConsPlusNormal"/>
        <w:widowControl/>
        <w:ind w:firstLine="540"/>
        <w:jc w:val="both"/>
        <w:rPr/>
      </w:pPr>
      <w:r>
        <w:rPr/>
        <w:t>Фаза: острая</w:t>
      </w:r>
    </w:p>
    <w:p>
      <w:pPr>
        <w:pStyle w:val="ConsPlusNormal"/>
        <w:widowControl/>
        <w:ind w:firstLine="540"/>
        <w:jc w:val="both"/>
        <w:rPr/>
      </w:pPr>
      <w:r>
        <w:rPr/>
        <w:t>Стадия: среднетяжелая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е: пневмония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стационарн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ЛЕЧЕНИЕ ИЗ РАСЧЕТА 15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при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верхних         </w:t>
              <w:br/>
              <w:t xml:space="preserve">дыхательных путей с    </w:t>
              <w:br/>
              <w:t xml:space="preserve">использованием         </w:t>
              <w:br/>
              <w:t xml:space="preserve">дополнительных         </w:t>
              <w:br/>
              <w:t xml:space="preserve">источников света,      </w:t>
              <w:br/>
              <w:t xml:space="preserve">шпателя и зерка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гематокри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гемогло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    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сновных   </w:t>
              <w:br/>
              <w:t xml:space="preserve">групп крови (A, B, O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билирубина в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фракций билиру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мочевин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ланин-трансаминазы в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моч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6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логические реакции </w:t>
              <w:br/>
              <w:t xml:space="preserve">на различные инфекции, </w:t>
              <w:br/>
              <w:t xml:space="preserve">вирус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е при            </w:t>
              <w:br/>
              <w:t>парентеральном введении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нижних дыхательных     </w:t>
              <w:br/>
              <w:t xml:space="preserve">путей и легочной тка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нижних    </w:t>
              <w:br/>
              <w:t xml:space="preserve">дыхательных путей      </w:t>
              <w:br/>
              <w:t xml:space="preserve">и легочной ткан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ечебно-    </w:t>
              <w:br/>
              <w:t>оздоровительного режима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31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комплекса   </w:t>
              <w:br/>
              <w:t xml:space="preserve">упражнений (лечебной   </w:t>
              <w:br/>
              <w:t xml:space="preserve">физкультуры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ж грудной клет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b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 ME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a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гамма          </w:t>
              <w:br/>
              <w:t xml:space="preserve">человеческий   </w:t>
              <w:br/>
              <w:t xml:space="preserve">рекомбинантны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 </w:t>
              <w:br/>
              <w:t xml:space="preserve">ME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люкамина </w:t>
              <w:br/>
              <w:t xml:space="preserve">акридонацета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 мг 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фенилтио- </w:t>
              <w:br/>
              <w:t xml:space="preserve">метилдиметил-  </w:t>
              <w:br/>
              <w:t>аминометилгидр-</w:t>
              <w:br/>
              <w:t xml:space="preserve">оксиброминдол  </w:t>
              <w:br/>
              <w:t xml:space="preserve">карбоновой     </w:t>
              <w:br/>
              <w:t xml:space="preserve">кислоты        </w:t>
              <w:br/>
              <w:t xml:space="preserve">этиловый эфи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льтамиви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флокса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00 </w:t>
              <w:br/>
              <w:t xml:space="preserve">мг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75 мг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ритромицин +</w:t>
              <w:b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 мг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воспалитель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ум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г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грипп, вызванный идентифицированным вирусом гриппа (грипп птиц)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J10</w:t>
      </w:r>
    </w:p>
    <w:p>
      <w:pPr>
        <w:pStyle w:val="ConsPlusNormal"/>
        <w:widowControl/>
        <w:ind w:firstLine="540"/>
        <w:jc w:val="both"/>
        <w:rPr/>
      </w:pPr>
      <w:r>
        <w:rPr/>
        <w:t>Фаза: острая</w:t>
      </w:r>
    </w:p>
    <w:p>
      <w:pPr>
        <w:pStyle w:val="ConsPlusNormal"/>
        <w:widowControl/>
        <w:ind w:firstLine="540"/>
        <w:jc w:val="both"/>
        <w:rPr/>
      </w:pPr>
      <w:r>
        <w:rPr/>
        <w:t>Стадия: тяжелая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стационарн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1. ЛЕЧЕНИЕ ИЗ РАСЧЕТА 20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при инфекционном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при   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при       </w:t>
              <w:br/>
              <w:t xml:space="preserve">инфекционном           </w:t>
              <w:br/>
              <w:t xml:space="preserve">заболева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верхних         </w:t>
              <w:br/>
              <w:t xml:space="preserve">дыхательных путей с    </w:t>
              <w:br/>
              <w:t xml:space="preserve">использованием         </w:t>
              <w:br/>
              <w:t xml:space="preserve">дополнительных         </w:t>
              <w:br/>
              <w:t xml:space="preserve">источников света,      </w:t>
              <w:br/>
              <w:t xml:space="preserve">шпателя и зерка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8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изация          </w:t>
              <w:br/>
              <w:t xml:space="preserve">подключичной и других  </w:t>
              <w:br/>
              <w:t xml:space="preserve">центральных вен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гематокри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гемогло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    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сновных   </w:t>
              <w:br/>
              <w:t xml:space="preserve">групп крови (A, B, О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билирубина в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фракций билиру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мочевин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ланин-трансаминазы в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моч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6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логические реакции </w:t>
              <w:br/>
              <w:t xml:space="preserve">на различные инфекции, </w:t>
              <w:br/>
              <w:t xml:space="preserve">вирус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3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близких уходу </w:t>
              <w:br/>
              <w:t xml:space="preserve">за тяжелобольны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волосами,      </w:t>
              <w:br/>
              <w:t xml:space="preserve">ногтями, бритье        </w:t>
              <w:br/>
              <w:t>тяжелобольного паци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07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полостью рта   </w:t>
              <w:br/>
              <w:t xml:space="preserve">тяжелобольног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сосудистым     </w:t>
              <w:br/>
              <w:t xml:space="preserve">катетеро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и смена  </w:t>
              <w:br/>
              <w:t xml:space="preserve">постельного белья      </w:t>
              <w:br/>
              <w:t xml:space="preserve">тяжелобольному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31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е по смене белья </w:t>
              <w:br/>
              <w:t>и одежды тяжелобольно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е при            </w:t>
              <w:br/>
              <w:t>парентеральном введении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нижних дыхательных     </w:t>
              <w:br/>
              <w:t xml:space="preserve">путей и легочной ткан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нижних    </w:t>
              <w:br/>
              <w:t xml:space="preserve">дыхательных путей      </w:t>
              <w:br/>
              <w:t xml:space="preserve">и легочной ткан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ечебно-    </w:t>
              <w:br/>
              <w:t>оздоровительного режима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31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комплекса   </w:t>
              <w:br/>
              <w:t xml:space="preserve">упражнений (лечебной   </w:t>
              <w:br/>
              <w:t xml:space="preserve">физкультуры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1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ж грудной клет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.003.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точное наблюдение    </w:t>
              <w:br/>
              <w:t xml:space="preserve">реанимационного        </w:t>
              <w:br/>
              <w:t xml:space="preserve">больно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b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 ME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гамма          </w:t>
              <w:br/>
              <w:t xml:space="preserve">человеческий   </w:t>
              <w:br/>
              <w:t xml:space="preserve">рекомбинантны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 </w:t>
              <w:br/>
              <w:t xml:space="preserve">ME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люкамина </w:t>
              <w:br/>
              <w:t xml:space="preserve">акридонацета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мг 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фенилтио- </w:t>
              <w:br/>
              <w:t xml:space="preserve">метилдиметил-  </w:t>
              <w:br/>
              <w:t>аминометилгидр-</w:t>
              <w:br/>
              <w:t xml:space="preserve">оксиброминдол  </w:t>
              <w:br/>
              <w:t xml:space="preserve">карбоновой     </w:t>
              <w:br/>
              <w:t xml:space="preserve">кислоты        </w:t>
              <w:br/>
              <w:t xml:space="preserve">этиловый эфи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льтамиви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флокса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 мг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00 мг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ритромицин +</w:t>
              <w:br/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0 мг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ум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л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      </w:t>
              <w:br/>
              <w:t xml:space="preserve">электролитные  </w:t>
              <w:br/>
              <w:t xml:space="preserve">моно- и поли-  </w:t>
              <w:br/>
              <w:t xml:space="preserve">компонент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л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</w:t>
              <w:br/>
              <w:t xml:space="preserve">аспарагин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л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хлори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хлори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гр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гр.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, нестероидные          </w:t>
              <w:br/>
              <w:t xml:space="preserve">воспалительные препараты, средства </w:t>
              <w:br/>
              <w:t xml:space="preserve">для лечения ревматических         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воспалитель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 м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фактантноподобны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фактант Б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0 мг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для   </w:t>
              <w:br/>
              <w:t xml:space="preserve">лечения заболеваний   </w:t>
              <w:br/>
              <w:t xml:space="preserve">органов дых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льфокамфорная</w:t>
              <w:br/>
              <w:t xml:space="preserve">кислота +      </w:t>
              <w:br/>
              <w:t xml:space="preserve">прока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стетики, миорелаксан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анестет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мг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здоровые лица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Z29.2</w:t>
      </w:r>
    </w:p>
    <w:p>
      <w:pPr>
        <w:pStyle w:val="ConsPlusNormal"/>
        <w:widowControl/>
        <w:ind w:firstLine="540"/>
        <w:jc w:val="both"/>
        <w:rPr/>
      </w:pPr>
      <w:r>
        <w:rPr/>
        <w:t>Фаза: профилактика гриппа (гриппа птиц)</w:t>
      </w:r>
    </w:p>
    <w:p>
      <w:pPr>
        <w:pStyle w:val="ConsPlusNormal"/>
        <w:widowControl/>
        <w:ind w:firstLine="540"/>
        <w:jc w:val="both"/>
        <w:rPr/>
      </w:pPr>
      <w:r>
        <w:rPr/>
        <w:t>Стадия: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е:</w:t>
      </w:r>
    </w:p>
    <w:p>
      <w:pPr>
        <w:pStyle w:val="ConsPlusNormal"/>
        <w:widowControl/>
        <w:ind w:firstLine="540"/>
        <w:jc w:val="both"/>
        <w:rPr/>
      </w:pPr>
      <w:r>
        <w:rPr/>
        <w:t>Условие оказания: амбулаторн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ПРОФИЛАКТИКА ИЗ РАСЧЕТА 10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.014.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(осмотр,         </w:t>
              <w:br/>
              <w:t xml:space="preserve">консультация) врача-   </w:t>
              <w:br/>
              <w:t>инфекциониста перви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b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 ME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человеческий   </w:t>
              <w:br/>
              <w:t xml:space="preserve">рекомбинантный </w:t>
              <w:br/>
              <w:t xml:space="preserve">альфа 2a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 </w:t>
              <w:br/>
              <w:t xml:space="preserve">ME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</w:t>
              <w:br/>
              <w:t xml:space="preserve">гамма          </w:t>
              <w:br/>
              <w:t xml:space="preserve">человеческий   </w:t>
              <w:br/>
              <w:t xml:space="preserve">рекомбинантны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 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 </w:t>
              <w:br/>
              <w:t xml:space="preserve">ME   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фенилтио- </w:t>
              <w:br/>
              <w:t xml:space="preserve">метилдиметил-  </w:t>
              <w:br/>
              <w:t>аминометилгидр-</w:t>
              <w:br/>
              <w:t xml:space="preserve">оксиброминдол  </w:t>
              <w:br/>
              <w:t xml:space="preserve">карбоновой     </w:t>
              <w:br/>
              <w:t xml:space="preserve">кислоты        </w:t>
              <w:br/>
              <w:t xml:space="preserve">этиловый эфи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мг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6:00Z</dcterms:created>
  <dc:creator>USER</dc:creator>
  <dc:description/>
  <cp:keywords/>
  <dc:language>en-US</dc:language>
  <cp:lastModifiedBy>USER</cp:lastModifiedBy>
  <dcterms:modified xsi:type="dcterms:W3CDTF">2007-01-19T09:27:00Z</dcterms:modified>
  <cp:revision>1</cp:revision>
  <dc:subject/>
  <dc:title>МИНИСТЕРСТВО ЗДРАВООХРАНЕНИЯ И СОЦИАЛЬНОГО РАЗВИТИЯ</dc:title>
</cp:coreProperties>
</file>