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ижение в 2013 году важнейших целевых показателей, установленных Указами 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7 мая 2012 года (№ 598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52"/>
        <w:gridCol w:w="1819"/>
        <w:gridCol w:w="2148"/>
        <w:gridCol w:w="1943"/>
        <w:gridCol w:w="1921"/>
      </w:tblGrid>
      <w:tr>
        <w:trPr>
          <w:tblHeader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ажнейшего целевого показателя, индикатора, обеспечивающего достижение важнейшего целевого показателя Указа Президента РФ от 07 мая 2012 года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к 2018 (2020) году для Свердловской области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 2013 году в Свердловской области</w:t>
            </w:r>
          </w:p>
        </w:tc>
      </w:tr>
      <w:tr>
        <w:trPr>
          <w:tblHeader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за 10 мес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нижение смертности от болезней системы кровообращения до 649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лучая на 100 тыс.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нижение смертности от новообразований (в том числе от злокачественных) до 192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чая на 100 тыс.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нижение смертности от туберкулеза до 11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чая на 100 тыс.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нижение смертности от дорожно-транспортных происшествий до 10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чая на 100 тыс.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нижение </w:t>
            </w:r>
            <w:r>
              <w:rPr/>
              <w:t>к 2018 году</w:t>
            </w:r>
            <w:r>
              <w:rPr>
                <w:bCs/>
              </w:rPr>
              <w:t xml:space="preserve"> младенческой смертности до 7,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 1 тыс. родившихся живы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080" w:leader="none"/>
      </w:tabs>
      <w:ind w:right="-524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06:00Z</dcterms:created>
  <dc:creator>user</dc:creator>
  <dc:description/>
  <cp:keywords/>
  <dc:language>en-US</dc:language>
  <cp:lastModifiedBy>USER</cp:lastModifiedBy>
  <cp:lastPrinted>2013-10-04T10:38:00Z</cp:lastPrinted>
  <dcterms:modified xsi:type="dcterms:W3CDTF">2013-12-18T04:07:00Z</dcterms:modified>
  <cp:revision>3</cp:revision>
  <dc:subject/>
  <dc:title> </dc:title>
</cp:coreProperties>
</file>