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ндарты медицинской помощ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ециализированная медицинская помощь (классификация МКБ-10)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1620"/>
        <w:gridCol w:w="8820"/>
      </w:tblGrid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I. Некоторые инфекционные и паразитарные болезни (A00-B9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7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хроническим вирусным гепатитом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7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"Об утверждении стандарта медицинской помощи больным туберкулезом"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1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 поздним сифилисом (при оказании специализированной помощи)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1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о скрытым сифилисом неуточненным как ранний или поздний (при оказании специализированной помощи)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1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врожденным сифилисом (при оказании специализированной помощи)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1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ранним сифилисом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5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опоясывающим лишаем (при оказании специализированной помощ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7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болезнью, вызванной вирусом иммунодефицита человека (ВИЧ) (при оказании специализированной помощи) 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10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трептококковой септицемией, другой септицемией, кандидозной септицемией при оказании специализированной помощи)»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II. Новообразования (C00-D48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09.10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о злокачественным новообразованием шейки матки (при оказании специализированной помощи)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10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о злокачественным новообразованием молочной железы (при оказании специализированной помощи)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о злокачественным новообразованием желудка (при оказании специализированной помощи)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о злокачественным новообразованием прямой кишки (при оказании специализированной помощи)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о злокачественным новообразованием ободочной кишки (при оказании специализированной помощи)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о злокачественным новообразованием почки (при оказании специализированной помощи)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о злокачественным новообразованием предстательной железы (при оказании специализированной помощи)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о злокачественным новообразованием яичника (при оказании специализированной помощи)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о злокачественным новообразованием почечной лоханки и злокачественным новообразованием мочеточника (при оказании специализированной помощи)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о злокачественным новообразованием гортани (при оказании специализированной помощи)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о злокачественным новообразованием тела матки (при оказании специализированной помощи)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о злокачественным новообразованием бронхов и легкого (при оказании специализированной помощи)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о злокачественным новообразованием мочевого пузыря (при оказании специализированной помощи)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о злокачественным новообразованием кожи (при оказании специализированной помощи)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о злокачественным новообразованием поджелудочной железы (при оказании специализированной помощи)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о злокачественным новообразованием пищевода (при оказании специализированной помощи)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1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о злокачественным новообразованием вилочковой железы, злокачественным новообразованием средостения неуточненной части (при оказании специализированной помощи)»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1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о злокачественным новообразованием полости носа и придаточных пазух (при оказании специализированной помощи)»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1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о злокачественным новообразованием десны (при оказании специализированной помощи)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1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о злокачественным новообразованием дна полости рта (при оказании специализированной помощи)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1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о злокачественным новообразованием щитовидной железы (при оказании специализированной помощи)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1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о злокачественным новообразованием нижней части глотки (при оказании специализированной помощи)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1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о злокачественным новообразованием основания языка, злокачественным новообразованием других и неуточненных частей языка  (при оказании специализированной помощи)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1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о злокачественным новообразованием грушевидного синуса (при оказании специализированной помощи)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1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о злокачественным новообразованием печени и внутрипеченочных желчных протоков, злокачественным новообразованием желчного пузыря, злокачественным новообразованием других и неуточненных частей желчевыводящих путей, вторичным злокачественным новообразованием печени (при оказании специализированной помощи)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1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о злокачественным новообразованием околоушной слюнной железы, злокачественным новообразованием других и неуточненных больших слюнных желез (при оказании специализированной помощи)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1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о злокачественным новообразованием неба (при оказании специализированной помощи)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1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о злокачественным новообразованием губы (при оказании специализированной помощи)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1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о злокачественным новообразованием ротоглотки (при оказании специализированной помощи)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1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о злокачественным новообразованием трахеи (при оказании специализированной помощи)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1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о злокачественным новообразованием костей, суставов и суставных хрящей конечностей, других и неуточненных локализаций (при оказании специализированной помощи)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1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о злокачественным новообразованием соединительной, подкожной и других мягких тканей (при оказании специализированной помощи)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1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о злокачественной меланомой кожи (при оказании специализированной помощи)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грибовидным микозом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 хроническим лимфоцитарным лейкозом (при оказании специализированной помощи)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1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о злокачественным новообразованием влагалища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1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о злокачественным новообразованием фаллопиевой (маточной) трубы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1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о злокачественными новообразованиями анального канала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1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о злокачественным новообразованием вульвы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1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о злокачественным новообразованием плевры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2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полицитемией истинной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3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доброкачественными образованиями гортани и трахеи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2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интрамуральной лейомиомой матки (при оказании специализированной помощи)"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III. Болезни крови, кроветворных органов и отдельные нарушения, вовлекающие иммунный механизм (D50-D8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5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идиопатической тромбоцитопенической пурпурой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6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вторичной полицитемией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6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геморрагическим васкулитом (при оказании специализированной помощи)"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IV. Болезни эндокринной системы, расстройства питания и нарушения обмена веществ (E00-E9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 гипопаратиреозом (при оказании специализированной помощи)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 сахарным диабетом (при оказании специализированной помощи)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 синдромом диабетической стопы (при оказании специализированной помощи)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 гипогонадизмом (при оказании специализированной помощи)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 адреногенитальными расстройствами (при оказании специализированной помощи)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 гипотиреозом (при оказании специализированной помощи)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1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 несахарным диабетом (при оказании специализированной помощи)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кистозным фиброзом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 хронической надпочечниковой недостаточностью (при оказании специализированной помощи)»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VI. Болезни нервной системы (G00-G9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5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поражениями тройничного нерва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7.06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болезнью Паркинсона (при оказании специализированной помощи)"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VII. Болезни глаза и его придаточного аппарата (H00-H5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5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хроническим воспалением, стенозом и недостаточностью слезных протоков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5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катарактой (при оказании специализированной помощи) 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5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об утверждении стандарта медицинской помощи больным с глаукомой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5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миопией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5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отслойкой и разрывами сетчатки (при оказании специализированной помощи)"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VIII. Болезни уха и сосцевидного отростка (H60-H9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1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 тимпаносклерозом (при оказании специализированной помощи)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1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 отосклерозом (при оказании специализированной помощи)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3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наружным отитом при микозах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3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туботимпанальным гнойным средним отитом и хроническим эпитимпано-антральным гнойным средним отитом (при оказании специализированной помощи)"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IX. Болезни системы кровообращения (I00-I9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ердечной недостаточностью (при оказании специализированной помощи)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при варикозном расширении вен мошонки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геморроем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5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варикозным расширением вен нижних конечностей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6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эссенциальной первичной артериальной гипертензией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6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наджелудочковой тахикардией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6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легочной тромбоэмболией с упоминанием об остром легочном сердце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8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инсультом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эмболией и тромбозом других уточненных вен (при оказании специализированной помощи)»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X. Болезни органов дыхания (J00-J9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3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паратонзиллярным абсцессом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3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о смещенной носовой перегородкой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3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о стенозом под собственно голосовым аппаратом после медицинских процедур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5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хронической обструктивной болезнью легких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6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пневмонией, вызванной streptococcus pneumoniae; пневмонией, вызванной haemophilus influenzae [палочкой Афанасьева-Пфейффера]; бактериальной пневмонией, неклассифицированной в других рубриках; пневмонией, вызванной другими инфекционными возбудителями, неклассифицированной в других рубриках; пневмонией без уточнения возбудителя; абсцессом легкого с пневмонией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7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астмой (при оказании специализированной помощи)"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XI. Болезни органов пищеварения (K00-K9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5.2007 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холециститом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5.2007 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острой трещиной заднего прохода; хронической трещиной заднего прохода; трещиной заднего прохода неуточненной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гастроэзофагеальным рефлюксом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дивертикулярной болезнью кишечника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6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язвенным колитом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6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болезнью Крона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7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желчнокаменной болезнью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9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"Об утверждении стандарта медицинской помощи больным с язвой двенадцатиперстной кишки (при оказании специализированной помощи)"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9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язвой желудка (при оказании специализированной помощи)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10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перитонитом (при оказании специализированной помощи)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1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острым панкреатитом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2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другими болезнями печени (при оказании специализированной помощи)"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XII. Болезни кожи и подкожной клетчатки (L00-L9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дерматитом герпетиформным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другой почесухой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дерматитом неуточненным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импетиго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крапивницей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лишаем красным плоским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эритемой узловатой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локализованной склеродермией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дерматитом, вызванным веществами, принятыми внутрь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атопическим дерматитом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пузырчаткой (при оказании специализированной помощи) 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6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флегмоной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6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абсцессом кожи, фурункулом и карбункулом (при оказании специализированной помощи)"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XIII. Болезни костно-мышечной системы и соединительной ткани (M00-M9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1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ревматоидным артритом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1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дерматополимиозитом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1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анкилозирующим спондилитом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1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истемным склерозом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5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системной красной волчанкой (при оказании специализированной помощи)"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XIV. Болезни мочеполовой системы (N00-N9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8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простатитом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1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пузырно-кишечным свищем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орхитом и эпидидимитом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при гидроцеле и сперматоцеле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избыточной крайней плотью, фимозом и парафимозом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дивертикулом мочевого пузыря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ольным с влагалищно-тонкокишечным свищем при оказании специализированной помощи)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Об утверждении стандарта медицинской помощи больным с влагалищно-толстокишечным свищем (при оказании специализированной помощи)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2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воспалительными болезнями шейки матки, влагалища и вульвы (при оказании специализированной помощи)"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XVII. Врожденные аномалии [пороки развития], деформации и хромосомные нарушения (Q00-Q9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врожденным ихтиозом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5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болезнью Гиршпрунга (при оказании специализированной помощи)"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XIX. Травмы, отравления и некоторые другие последствия воздействия внешних причин (S00-T9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5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травмами глаза и глазницы и термическими и химическими ожогами, ограниченными областью глаза и его придаточного аппарата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7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переломом пояснично-крестцового отдела позвоночника и костей таза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7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переломом ребра (ребер), грудины и грудного отдела позвоночника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7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переломом шейного отдела позвоночника, растяжением и повреждением капсульно-связочного аппарата на уровне шеи, травматическим разрывом межпозвоночного диска в шейном отделе (при оказании специализированной помощи) 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11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переломом ключицы (при оказании специализированной помощ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1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переломами костей голени (при оказании специализированной помощи)"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4:47:00Z</dcterms:created>
  <dc:creator>*</dc:creator>
  <dc:description/>
  <cp:keywords/>
  <dc:language>en-US</dc:language>
  <cp:lastModifiedBy>USER</cp:lastModifiedBy>
  <cp:lastPrinted>2005-11-23T12:52:00Z</cp:lastPrinted>
  <dcterms:modified xsi:type="dcterms:W3CDTF">2008-10-03T10:18:00Z</dcterms:modified>
  <cp:revision>19</cp:revision>
  <dc:subject/>
  <dc:title>Амбулаторно-поликлиническая помощь</dc:title>
</cp:coreProperties>
</file>