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ндарты медицинской помощи 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</w:rPr>
      </w:pPr>
      <w:r>
        <w:rPr>
          <w:b/>
        </w:rPr>
        <w:t>Скорая медицинская помощь (</w:t>
      </w:r>
      <w:r>
        <w:rPr>
          <w:b/>
          <w:color w:val="C0C0C0"/>
        </w:rPr>
        <w:t>классификация МКБ-10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440"/>
        <w:gridCol w:w="9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8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 острым инфарктом миокард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04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 задержкой моч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 анафилактическим шоком неуточненным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 неспецифической гематурией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стенозом гортан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 легочной эмболией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 пневмонией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 обмороком (синкопе) и коллапсом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 болезнями, характеризующимися повышенным кровяным давлением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 отравлением лекарственными средствами, медикаментами и биологическими веществам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04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о спонтанным пневмотораксом напряже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 острым панкреатитом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 острым аппендицитом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 другой и неуточненной кишечной непроходимостью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грыжей брюшной полости неуточненной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 помощи больным с аллергическим ринитом неутонченным, острым атопическим конъюнктивитом, ангионевротическим отеком и аллергической крапивницей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пептической язвой неуточненной локализ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расслоением аорты (любой част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инсультом, не уточненным как кровоизлияние или инфарк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множественными травмами органов грудной поло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внутричерепной травмой неуточненно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переломом шеи неуточненной локализации, переломом грудного позвонка, переломами других и неуточненных частей пояснично-крестцового отдела позвоночника и костей таз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желудочно-кишечным кровотечением неуточненны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острым холецистит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комой неуточненно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острым простатитом, орхитом и эпидидимит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анурией и олигури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эпилептическим статусом неуточненны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острыми воспалительными болезнями мат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о стенокардией (грудной жабой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разрывом матки до начала родов, разрывом матки во время род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послеродовым кровотечение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почечной коликой неуточненно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фолликулярной кистой яични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внематочной (эктопической) беременностью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дисфункцией яичник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астмо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нарушением сердечного ритма неуточненным и нарушением проводимости неуточненны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преждевременной отслойкой плацент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перекручиванием яичника, ножки яичника и маточной труб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эклампси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9.2006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послеродовым сепсис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07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ругими и неуточненными травмами живота, нижней части спины и таз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07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ругими травмами глаза и орбиты, инородным телом в неуточненной наружной части, проникающей раной глазного яблока без инородного тел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07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травмами, захватывающими несколько областей тел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07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термическими ожогами нескольких областей тела неуточненной степени"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47:00Z</dcterms:created>
  <dc:creator>*</dc:creator>
  <dc:description/>
  <cp:keywords/>
  <dc:language>en-US</dc:language>
  <cp:lastModifiedBy>USER</cp:lastModifiedBy>
  <cp:lastPrinted>2005-11-23T12:52:00Z</cp:lastPrinted>
  <dcterms:modified xsi:type="dcterms:W3CDTF">2008-01-28T10:49:00Z</dcterms:modified>
  <cp:revision>6</cp:revision>
  <dc:subject/>
  <dc:title>Амбулаторно-поликлиническая помощь</dc:title>
</cp:coreProperties>
</file>