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ы медицинской помощ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наторно-курортная помощь (классификация МКБ-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8820"/>
      </w:tblGrid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I. Новообразования (C00-D4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санаторно-курортной помощи больным злокачественными новообразованиями лимфоидной, кроветворной и родственной им тканей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II. Болезни крови, кроветворных органов и отдельные нарушения, вовлекающие иммунный механизм (D50-D8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болезнями крови, кроветворных органов и отдельными нарушениями, вовлекающими иммунный механизм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V. Болезни эндокринной системы, расстройства питания и нарушения обмена веществ (E00-E9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ахарным диабет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ожирением и другими видами избыточности питания, нарушением обмена липопротеинов и другими липидемиям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болезнями щитовидной железы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. Психические расстройства и расстройства поведения (F00-F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. Болезни нервной системы (G00-G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детским церебральным паралич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воспалительными болезнями центральной нервной системы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I. Болезни глаза и его придаточного аппарата (H00-H5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болезнями глаза и его придаточного аппарата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VIII. Болезни уха и сосцевидного отростка (H60-H9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болезнями уха и сосцевидного отростка, верхних дыхательных путей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IX. Болезни системы кровообращения (I00-I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санаторно-курортной помощи больным с болезнями ве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ишемической болезнью сердца: стенокардией, хронической ИБС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Об утверждении стандарта санаторно-курортной помощи больным с болезнями, характеризующимися повышенным кровяным давлением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цереброваскулярными болезнями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. Болезни органов дыхания (J00-J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болезнями органов дыхания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. Болезни органов пищеварения (K00-K9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болезнями печени, желчного пузыря, желчевыводящих путей и поджелудочной железы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болезнями пищевода, желудка и двенадцатиперстной кишки, кишечника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I. Болезни кожи и подкожной клетчатки (L00-L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дерматитом и экземой, папулосквамозными нарушениями, крапивницей, эритемой, другими болезнями кожи и подкожной клетчатки"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II. Болезни костно-мышечной системы и соединительной ткани (M00-M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Об утверждении стандарта санаторно-курортной помощи больным с болезнями костно-мышечной системы и соединительной ткани (дорсопатии, спондилопатии, </w:t>
            </w:r>
            <w:r>
              <w:rPr>
                <w:sz w:val="20"/>
                <w:szCs w:val="20"/>
              </w:rPr>
              <w:t>болезни мягких тканей, остеопатии и хондропат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XIV. Болезни мочеполовой системы (N00-N9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санаторно-курортной помощи больным мочекаменной болезнью и другими болезнями мочевой систе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болезнями мужских половых орган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болезнями женских тазовых органов, невоспалительными болезнями женских половых орган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 утверждении стандарта санаторно-курортной помощи больным гломерулярными болезнями, тубулоинтерстициальными болезнями почек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ласс XIX. Травмы, отравления и некоторые другие последствия воздействия внешних причин (S00-T9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 соцразвития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04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б утверждении стандарта санаторно-курортной помощи больным с заболеваниями и последствиями травм спинного и головного мозг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47:00Z</dcterms:created>
  <dc:creator>*</dc:creator>
  <dc:description/>
  <dc:language>en-US</dc:language>
  <cp:lastModifiedBy>*</cp:lastModifiedBy>
  <cp:lastPrinted>2005-11-23T12:52:00Z</cp:lastPrinted>
  <dcterms:modified xsi:type="dcterms:W3CDTF">2005-11-23T07:52:00Z</dcterms:modified>
  <cp:revision>4</cp:revision>
  <dc:subject/>
  <dc:title>Амбулаторно-поликлиническая помощь</dc:title>
</cp:coreProperties>
</file>