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ы медицинской помощи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</w:rPr>
        <w:t>Дорогостоящая (высокотехнологическая) помощь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</w:rPr>
        <w:t>(классификация МКБ-10)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620"/>
        <w:gridCol w:w="8820"/>
      </w:tblGrid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. Некоторые инфекционные и паразитарные болезни (A00-B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стандарта медицинской помощи больным фиброзно-кавернозным туберкулезом легких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а медицинской помощи больным цирротическим туберкулезом легких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туберкулемой легк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стандарта медицинской помощи больным туберкулезной эмпиемой плевр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казеозной пневмон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кавернозным туберкулезом легк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хроническим активным гепатитом в сочетании с хроническим гепатитом 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инвазией печени, вызванной echinococcus granulosus и инвазией печени, вызванной echinococcus multilocularis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I. Новообразования (C00-D4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глаза и его придаточного аппара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горта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тела ма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предстательной желез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ободочной киш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желуд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прямой киш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яич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легкого и бронх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пищев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4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молочной желез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лоханки и злокачественным новообразованием мочеточ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поч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щитовидной желез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мочевого пузы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злокачественным новообразованием шейки ма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доброкачественными новообразованиями ободочной кишки неуточненной ч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доброкачественным новообразованием носогло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новообразованием гипофиза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доброкачественным новообразованием гортани и доброкачественным новообразованием трахеи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еременным с доброкачественными новообразованиями яичник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еременным с лейомиомой матк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ругими доброкачественными новообразованиями соединительной и других мягких тканей таз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 новообразованием мягких тканей забрюшинного пространств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злокачественным новообразованием влагалища (дет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злокачественным новообразованием яичника, яичка (дет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меланоформным невус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лимфангиомой любой локализ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07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"Об утверждении стандарта медицинской помощи больным злокачественными нейроэпителиоматозными новообразованиям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злокачественным новообразованием соединительной и других мягких ткан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злокачественным новообразованием почки, кроме почечной лоханк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злокачественным новообразованием печен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злокачественным новообразованием сетчатки глаз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гемангиомой любой локализа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 новообразованием печени, внутрипеченочных, внепеченочных желчных проток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поджелудочной желез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околоушной слюнной железы, злокачественным новообразованием других и неуточненных больших слюнных желез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губ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десн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ротоглотк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полости носа и придаточных пазух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грушевидного синус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дна полости рт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нижней части глотк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 новообразованием краниофарингиального проток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и новообразованиями шишковидной железы, злокачественными новообразованиями шишковидной желез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вторичным злокачественным новообразованием головного мозга и мозговых оболочек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 новообразованием сердц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обонятельного нерв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неб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придаточных пазух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и новообразованиями рта и глотки, больших слюнных желез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желудочка мозга, большого мозга, кроме дол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и новообразованиями оболочек головного мозг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мозжечка, ствола мозг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и новообразованиями спинного мозга, мозговых оболочек, конского хвоста, спинномозговых нерв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спинного мозга, мозга, оболочек спинного мозга, конского хвоста, спинномозговых нервов, вторичным злокачественным новообразованием других и неуточненных отделов нервной систем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 новообразованием оболочек головного мозг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 новообразованием головного мозга над головным наметом, других уточненных частей центральной нервной систем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лобной, височной, теменной, затылочной долей головного мозг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острым лимфобластным лейк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костей черепа и лиц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острым промиелоцитарным лейк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трахе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 новообразованием черепных нерв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множественной миеломо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емангиомой, лимфангиомой, доброкачественным новообразованием соединительной и других мягких тканей головы, лица и шеи, доброкачественным новообразованием других уточненных эндокринных желез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болезнью Ходжкин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миелоидным лейкозом (миелолейкоз), лейкозом уточненного клеточного тип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позвоночного столба, костей таза, крестца и копчика, вторичным злокачественным новообразованием костей и костного мозг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 новообразованием позвоночного столба, тазовых костей, крестца и копчик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ериферическими и кожными Т-клеточными лимфомам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волосатоклеточным лейк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костей, суставов и суставных хрящей конечностей, других и неуточненных локализаци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влагалищ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злокачественным новообразованием плевр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и новообразованиями ободочной кишки неуточненной част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рокачественными новообразованиями головного мозга под мозговым наме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II. Болезни крови, кроветворных органов и отдельные нарушения, вовлекающие иммунный механизм (D50-D8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отдельными нарушениями, вовлекающими иммунный механиз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наследственным дефицитом фактора VIII, наследственным дефицитом фактора IX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истиоцитозом из клеток Лангерганса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V. Болезни эндокринной системы, расстройства питания и нарушения обмена веществ (E00-E9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гипогонадизм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синдромом Нельс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синдромом поликистоза яичн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акромегалией и гипофизарным гигантизм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синдромом диабетической стоп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реждевременным половым созреванием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гипопитуитаризм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и адреногенитальными нарушениями, связанными с дефицитом фермент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ахарным диабе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несахарным диабе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стандарта медицинской помощи больным с полигландулярной дисфункцией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ервичным гиперальдостеронизм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9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гипопаратиреоз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синдромом Иценко-Кушинга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тиреотоксикозом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гиперфункцией мозгового слоя надпочечников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другими уточненными нарушениями поджелудочной железы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ервичным гиперпаратиреозом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кистозным фибр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болезнью Вильсон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болезнями накопления гликоген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гиперпролактинем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нарушениями обмена порфирина и билирубина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. Болезни нервной системы (G00-G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рассеянным склер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миастеническим кри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оспалительными полиневропатиям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истечением цереброспинальной жидкости (ликвореей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невралгией тройничного нерва, клоническим гемифациальным спазм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оражениями лицевого нерв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сирингомиелией и сирингобульбией, сосудистой миелопатией, миелопатией при болезнях, классифицированных в других рубриках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истон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болезнью Паркинсона, эссенциальным тремором, другими уточненными формами тремора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I. Болезни глаза и его придаточного аппарата (H00-H5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глаукомой» (взросл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катаракт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отслойкой и разрывами сетчат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сочетанной патологией глаз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язвой роговиц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диабетической ретинопат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глаукомой» (де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ретролентальной фиброплаз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убцами, помутнением и другими болезнями роговиц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экзофтальмом при нарушении функции щитовидной железы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II. Болезни уха и сосцевидного отростка (H60-H9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отосклерозом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нейросенсорной потерей слуха двусторонн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гнойным и неуточненным средним оти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дгезивной болезнью среднего уха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X. Болезни системы кровообращения (I00-I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острым инфарктом миокар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стабильной стенокардией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cyan"/>
              </w:rPr>
              <w:t>УТРАТИЛ СИ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синдромом преждевременного возбужд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синдромом слабости синусового уз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фибрилляцией и трепетанием предсерд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наджелудочковой тахикард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редсердно-желудочковой полной блокад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евматическими болезнями митрального клапан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евматическими болезнями трехстворчатого клапан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сочетанными поражениями митрального и аортального клапан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.2005 г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евматическими болезнями аортального клапан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желудочковой тахикард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миокардитом неуточненны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обструктивной гипертрофической, другой гипертрофической кардиомиопат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кардиомиопатиям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уточненными поражениями сосудов мозг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флебитом и тромбофлеби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другими неинфекционными болезнями лимфатических сосудов и лимфатических узлов, синдромом постмастэктомического лимфатического отек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наследственной геморрагической телеангиэктаз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невризмой сонной артер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атеросклерозом, другими болезнями периферических сосудов, эмболиями и тромбозами артерий, другими поражениями артерий и артериол, поражением артерий, артериол и капилляров при болезнях, классифицированных в других рубриках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невризмой мозга без разрыв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нутримозговым кровоизлияние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закупоркой и стенозом прецеребральных артерий, не приводящих к инфаркту мозг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невризмой и расслоением аорт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субарахноидальным кровоизлияние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кардиомиопатия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сердечной недостаточность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стабильной стенокардией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. Болезни органов дыхания (J00-J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о стенозом под собственно голосовым аппаратом после медицинских процеду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эмфиземой легких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. Болезни органов пищеварения (K00-K9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05 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хроническим активным гепатитом в сочетании с первичным склерозирующим холанги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неспецифическим язвенным коли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болезнью Кр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хроническим активным гепатитом в сочетании с первичным билиарным цирроз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стандарта медицинской помощи больным с другими хроническими панкреатитами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стандарта медицинской помощи больным с другими болезнями пищевода (пищевод Баретта)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мегаколо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дивертикулярной болезнью кишеч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портальной гипертенз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болезнью Крона (регионарный энтерит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другим и неуточненным циррозом печени"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хроническим активным гепатито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лассифицированным в других рубриках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язвенным колитом"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лкогольным, первичным, вторичным и неуточненным билиарным, другими неуточненными циррозами печен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ивертикулом пищевода приобретенны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изменениями зубов и их опорного аппарата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I. Болезни кожи и подкожной клетчатки (L00-L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иодермия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красным плоским лиша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красным отрубевидным волосяным лиша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рубцовыми состояниями и фиброзом кожи, келоидным рубцом (дети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атопическим дермати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сориа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локализованной склеродерм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узырчатко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убцовыми состояниями, фиброзом кожи, келоидным рубц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радиационным дерматитом лучевы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сориатическим артритом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II. Болезни костно-мышечной системы и соединительной ткани (M00-M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стандарта медицинской помощи больным гонартр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стандарта медицинской помощи больным с уточненными поражениями суставов, не классифицированными в других рубриках (нестабильный тазобедренный сустав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коксартроз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остеомиели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колиоз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юношеским остеохондрозом головки бедренной кости (Легга-Кальве-Пертеса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истемной красной волчанк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ревматоидным артри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дерматополимиози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истемным склероз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 больным с анкилозом сустав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остеонекр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спинальной нестабильностью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туберкулезом позвоночник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спондилолисте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о спинальным стен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оражениями межпозвоночных дисков шейного отдела, поражениями межпозвоночных дисков других отделов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V. Болезни мочеполовой системы (N00-N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камнями поч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непроизвольным мочеиспускани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диабетической нефропат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уретральным свищ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нервно-мышечной дисфункцией мочевого пузы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посттравматической стриктурой урет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другими уточненными поражениями мочевого пузы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больным с пузырно-кишечным свищ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лагалищно-толстокишечным свищ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нефротическим синдромом (стероидрезистентным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иперстимуляцией яичник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c хронической почечной недостаточностью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эндометри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женским бесплодием маточного происхождения и с женским бесплодием, связанным с отсутствием овуляци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, нуждающимся в экстракорпоральном оплодотворении, культивировании и внутриматочном введении эмбриона при бесплодии трубного происхождения (при оказании высокотехнологичной помощи)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V. Беременность, роды и послеродовый период (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>00-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>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еременным с многоплодной беременностью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женщине с привычным невынашиванием беременност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еременным при поражениях плода (предполагаемых) в результате употребления лекарственных средст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ипертензией со  значительной протеинурией, вызванной беременностью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V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Отдельные состояния, возникающие в перинатальном периоде (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00-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9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ри гемолитической болезни плода и новорожденно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ри синдроме новорожденного от матери, страдающей диабе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ой пневмон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ри расстройствах, связанных с укорочением срока беременности и малой массой тела при рождении, замедленном росте и недостаточности питания плод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ри бактериальном cепсисе новорожденно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ри синдроме дыхательного расстройства у новорожденно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VII. Врожденные аномалии [пороки развития], деформации и хромосомные нарушения (Q00-Q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дефектами укорачивающими верхнюю конеч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дефектами, укорачивающими нижнюю конеч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и аномалиями (пороками развития) конечнос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и аномалиями (пороками развития) века, слезного аппарата и глазниц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и аномалиями (пороками развития) заднего сегмента глаз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гипоспадией члено-мошоночн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гипоспадией промеж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 искривлением полового чле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гипоспадией  полового чле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другими врожденными аномалиями полового чле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атрезией семявыносящего прото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неопределенностью пола и псевдогермафродитизм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эписпади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экстрофией мочевого пузы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синдромом Терне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стандарта медицинской помощи больным с расщелиной неба, с расщелиной губы, с расщелиной неба и губы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и аномалиями (пороками развития) уха, вызывающими нарушения слуха и другими врожденными аномалиями (пороками развития) уха, травматической ампутацией ух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болезнью Гиршпрун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 отсутствием, атрезией и стенозом заднего прохода со свищ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ым отсутствием влагалища, стриктурой и атрезией влагалищ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эписпадией (дет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гипоспад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экстрофией мочевого пузыря (дети)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врожденными аномалиями (пороками развития) трахеи и бронхов и врожденными аномалиями (пороками развития) легко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ыми аномалиями (пороками развития) нос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ой аномалией почки неуточненно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астрошизом, экзомфал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ыми отсутствием, атрезией и стенозом тонкого кишечника, с врожденными отсутствием, атрезией и стенозом толстого кишечник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номалией соединения портальной вен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трезией желчных проток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трезией пищевода с трахео-пищеводным свищ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ругими пороками развития диафрагм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эктопией ткани в легк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трезией пищевода без свищ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ругими пороками развития костно-мышечной систем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ой диафрагмальной грыж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ой кистой легко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обавочной долей легко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ипоплазией и дисплазией легко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при врожденных аномалиях (пороках развития) тела и шейки матки и других врожденных аномалиях (пороках развития) женских половых орган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энцефалоцеле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краниосиностозом, долихоцефалией, плагиоцефали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палой и килевидной грудью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краниофациальным дизостозом, синдромами врожденных аномалий, влияющих преимущественно на внешний вид лиц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номалиями (пороками развития) системы периферических сосудов, нейрофиброматоз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артериовенозными пороками развития церебральных сосуд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ыми и приобретенными церебральными кистам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секвестрацией легкого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гипертелоризм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другими пороками развития церебральных сосуд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и аномалиями (пороками развития) легочного и трехстворчатого клапан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и аномалиями (пороками развития) сердечной перегород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врожденными аномалиями (пороками развития) аортального и митрального клапан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ыми аномалиями (пороками развития) крупных вен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ыми аномалиями (пороками развития) крупных артери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врожденными аномалиями (пороками развития) сердечных камер и соединени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07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врожденными аномалиями (пороками развития) системы кровообращения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X. Травмы, отравления и некоторые другие последствия воздействия внешних причин (S00-T9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травматической ампутацией голе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травматической ампутацией предплечь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травматической ампутацией плечевого пояса и плеч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травматической ампутацией области тазобедренного сустава и бед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травматической ампутацией голеностопного сустава и стоп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5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медицинской помощи больным с травматической ампутацией запястья и ки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ереломом черепа и лицевых костей, последствием перелома черепа и костей лиц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неуточненными эффектами излучен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термическими и химическими ожогами пищевод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ереломом пояснично-крестцового отдела позвоночника и костей таз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7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ереломами в области грудной клетки, нижней части спины и таз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06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медицинской помощи больным с переломом ребра (ребер), грудины и грудного отдела позвоночника, вывихом, растяжением и повреждением капсульно-связочного аппарата грудной клетки"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45:00Z</dcterms:created>
  <dc:creator>*</dc:creator>
  <dc:description/>
  <cp:keywords/>
  <dc:language>en-US</dc:language>
  <cp:lastModifiedBy>USER</cp:lastModifiedBy>
  <cp:lastPrinted>2005-10-28T14:49:00Z</cp:lastPrinted>
  <dcterms:modified xsi:type="dcterms:W3CDTF">2008-01-28T10:46:00Z</dcterms:modified>
  <cp:revision>16</cp:revision>
  <dc:subject/>
  <dc:title>Амбулаторно-поликлиническая помощь</dc:title>
</cp:coreProperties>
</file>