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ндарты медицинской помощи 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</w:rPr>
      </w:pPr>
      <w:r>
        <w:rPr>
          <w:b/>
        </w:rPr>
        <w:t>Амбулаторно-поликлиническая помощь (классификация МКБ-10)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620"/>
        <w:gridCol w:w="8820"/>
      </w:tblGrid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I. Некоторые инфекционные и паразитарные болезни (A00-B9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8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"Об утверждении стандарта медицинской помощи больным ВИЧ-инфекцией" </w:t>
            </w:r>
            <w:r>
              <w:rPr>
                <w:bCs/>
                <w:sz w:val="20"/>
                <w:szCs w:val="20"/>
                <w:highlight w:val="cyan"/>
              </w:rPr>
              <w:t>УТРАТИЛ СИЛ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опоясывающим лишае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хроническим гепатитом В, хроническим гепатитом С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"Об утверждении стандарта медицинской помощи больным микозом ногтей" </w:t>
            </w:r>
            <w:r>
              <w:rPr>
                <w:bCs/>
                <w:sz w:val="20"/>
                <w:szCs w:val="20"/>
                <w:highlight w:val="cyan"/>
              </w:rPr>
              <w:t>УТРАТИЛ СИ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"Об утверждении стандарта медицинской помощи больным чесоткой" </w:t>
            </w:r>
            <w:r>
              <w:rPr>
                <w:bCs/>
                <w:sz w:val="20"/>
                <w:szCs w:val="20"/>
                <w:highlight w:val="cyan"/>
              </w:rPr>
              <w:t>УТРАТИЛ СИ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роже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трихомоноз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гонококковой инфекцие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5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детям, больным ВИЧ-инфекцие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08.2006 г. 21.11.2006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«Об утверждении стандарта медицинской помощи больным болезнью, вызванной вирусом иммунодефицита человека (ВИЧ) </w:t>
            </w:r>
            <w:r>
              <w:rPr>
                <w:bCs/>
                <w:sz w:val="20"/>
                <w:szCs w:val="20"/>
                <w:highlight w:val="cyan"/>
              </w:rPr>
              <w:t>с изменениями и дополнениям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highlight w:val="cyan"/>
              </w:rPr>
              <w:t>УТРАТИЛ СИ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7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болезнью, вызванной вирусом иммунодефицита человека (ВИЧ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2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микозом ногте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2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чесотко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2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педикулез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2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контагиозным моллюск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2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разноцветным лишаем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II. Новообразования (C00-D48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лейомиомой матк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2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злокачественным новообразованием мочевого пузыря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6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злокачественным новообразованием предстательной железы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6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хроническим миелолейкоз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1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миелолейкозом и другими гемобластозами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III. Болезни крови, кроветворных органов и отдельные нарушения, вовлекающие иммунный механизм (D50-D89)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железодефицитной анеми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1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наследственным дефицитом фактора свертывания крови VIII, дефицитом фактора свертывания крови IX, болезнью Виллебранда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IV. Болезни эндокринной системы, расстройства питания и нарушения обмена веществ (E00-E9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гипотиреоз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фенилкетонури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"Об утверждении стандарта медицинской помощи больным муковисцидозом" </w:t>
            </w:r>
            <w:r>
              <w:rPr>
                <w:bCs/>
                <w:sz w:val="20"/>
                <w:szCs w:val="20"/>
                <w:highlight w:val="cyan"/>
              </w:rPr>
              <w:t>УТРАТИЛ СИ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индромом диабетической стопы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хронической надпочечниковой недостаточностью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3.2005 г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гипопаратиреозом"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  <w:highlight w:val="cyan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4.2005 г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б утверждении стандарта медицинской помощи больным сахарным диабетом» </w:t>
            </w:r>
            <w:r>
              <w:rPr>
                <w:bCs/>
                <w:sz w:val="20"/>
                <w:szCs w:val="20"/>
                <w:highlight w:val="cyan"/>
              </w:rPr>
              <w:t>УТРАТИЛ СИЛ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4.2005 г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преждевременным половым созревание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4.2005 г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б утверждении стандарта медицинской помощи больным с гипопитуитаризмом» </w:t>
            </w:r>
            <w:r>
              <w:rPr>
                <w:bCs/>
                <w:sz w:val="20"/>
                <w:szCs w:val="20"/>
                <w:highlight w:val="cyan"/>
              </w:rPr>
              <w:t>УТРАТИЛ СИ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6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врожденными адрено-генитальными нарушениями, связанными с дефицитом ферментов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6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гипогонадизм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б утверждении стандарта медицинской помощи больным с инсулинзависимым сахарным диабетом» </w:t>
            </w:r>
            <w:r>
              <w:rPr>
                <w:bCs/>
                <w:sz w:val="20"/>
                <w:szCs w:val="20"/>
                <w:highlight w:val="cyan"/>
              </w:rPr>
              <w:t>ВСТУПАЕТ в СИЛУ с 01.01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1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кистозным фиброз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1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гипопитуитаризм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1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другими нарушениями накопления липидов (болезнью Гоше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2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"Об утверждении стандарта медицинской помощи больным с инсулинонезависимым сахарным диабетом" </w:t>
            </w:r>
            <w:r>
              <w:rPr>
                <w:bCs/>
                <w:sz w:val="20"/>
                <w:szCs w:val="20"/>
                <w:highlight w:val="cyan"/>
              </w:rPr>
              <w:t>ВСТУПАЕТ в СИЛУ с 01.01.2008 г.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VI. Болезни нервной системы (G00-G9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"Об утверждении стандарта медицинской помощи больным болезнью Паркинсона" </w:t>
            </w:r>
            <w:r>
              <w:rPr>
                <w:bCs/>
                <w:sz w:val="20"/>
                <w:szCs w:val="20"/>
                <w:highlight w:val="cyan"/>
              </w:rPr>
              <w:t>УТРАТИЛ СИ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поражениями тройничного нерв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детским церебральным паралич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эпилепсие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1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рассеянным склероз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болезнью Паркинсона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VII. Болезни глаза и его придаточного аппарата (H00-H5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"Об утверждении стандарта медицинской помощи больным старческой катарактой"  </w:t>
            </w:r>
            <w:r>
              <w:rPr>
                <w:bCs/>
                <w:sz w:val="20"/>
                <w:szCs w:val="20"/>
                <w:highlight w:val="cyan"/>
              </w:rPr>
              <w:t>УТРАТИЛ СИ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пресбиопи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гиперметропи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диабетической ретинопатией"</w:t>
            </w:r>
            <w:r>
              <w:rPr>
                <w:bCs/>
                <w:sz w:val="20"/>
                <w:szCs w:val="20"/>
                <w:highlight w:val="cyan"/>
              </w:rPr>
              <w:t xml:space="preserve"> УТРАТИЛ СИ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"Об утверждении стандарта медицинской помощи больным конъюнктивитом" </w:t>
            </w:r>
            <w:r>
              <w:rPr>
                <w:bCs/>
                <w:sz w:val="20"/>
                <w:szCs w:val="20"/>
                <w:highlight w:val="cyan"/>
              </w:rPr>
              <w:t>УТРАТИЛ СИ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2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"Об утверждении стандарта медицинской помощи больным глаукомой" </w:t>
            </w:r>
            <w:r>
              <w:rPr>
                <w:bCs/>
                <w:sz w:val="20"/>
                <w:szCs w:val="20"/>
                <w:highlight w:val="cyan"/>
              </w:rPr>
              <w:t>УТРАТИЛ СИ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"Об утверждении стандарта медицинской помощи больным невритом зрительного нерва" </w:t>
            </w:r>
            <w:r>
              <w:rPr>
                <w:bCs/>
                <w:sz w:val="20"/>
                <w:szCs w:val="20"/>
                <w:highlight w:val="cyan"/>
              </w:rPr>
              <w:t>УТРАТИЛ СИ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0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конъюнктивит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0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тарческой катаракто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0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диабетической ретинопати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0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невритом зрительного нер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0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глаукомой»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VIII. Болезни уха и сосцевидного отростка (H60-H9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нарушением вестибулярной функц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кондуктивной и нейросенсорной потерей слух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редним отитом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IX. Болезни системы кровообращения (I00-I9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тенокарди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острым инфарктом миокард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инсульт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ердечной недостаточностью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варикозным расширением вен нижних конечносте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атеросклероз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мерцательной аритмией»</w:t>
            </w:r>
            <w:r>
              <w:rPr>
                <w:bCs/>
                <w:sz w:val="20"/>
                <w:szCs w:val="20"/>
                <w:highlight w:val="cyan"/>
              </w:rPr>
              <w:t xml:space="preserve"> УТРАТИЛ СИЛУ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артериальной гипертоние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геморрое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6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ревматическими болезнями митрального клапан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10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мерцательной аритмией»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X. Болезни органов дыхания (J00-J9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аллергическим ринит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"Об утверждении стандарта медицинской помощи больным острым бронхитом" </w:t>
            </w:r>
            <w:r>
              <w:rPr>
                <w:bCs/>
                <w:sz w:val="20"/>
                <w:szCs w:val="20"/>
                <w:highlight w:val="cyan"/>
              </w:rPr>
              <w:t>УТРАТИЛ СИ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м помощи больным пневмоние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хронической обструктивной болезнью легких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инуси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2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"Об утверждении стандарта медицинской помощи больным бронхиальной астмой" </w:t>
            </w:r>
            <w:r>
              <w:rPr>
                <w:bCs/>
                <w:sz w:val="20"/>
                <w:szCs w:val="20"/>
                <w:highlight w:val="cyan"/>
              </w:rPr>
              <w:t>УТРАТИЛ СИ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грипп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острым бронхит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9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астмой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XI. Болезни органов пищеварения (K00-K9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панкреатит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язвой желудка и двенадцатиперстной кишк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частичным отсутствием зубов (частичная вторичная адентия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гастроэзофагальным рефлюкс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хроническим гастритом, дуоденитом, диспепси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полным отсутствием зубов (полная вторичная адентия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желчнокаменной болезн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холецистит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острой трещиной заднего прохода; хронической трещиной заднего прохода; трещиной заднего прохода неуточненно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язвой пищевода»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XII. Болезни кожи и подкожной клетчатки (L00-L9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"Об утверждении стандарта медицинской помощи больным атонпческим дерматитом" </w:t>
            </w:r>
            <w:r>
              <w:rPr>
                <w:bCs/>
                <w:sz w:val="20"/>
                <w:szCs w:val="20"/>
                <w:highlight w:val="cyan"/>
              </w:rPr>
              <w:t>УТРАТИЛ СИ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"Об утверждении стандарта медицинской помощи больным абсцессом кожи, фурункулом и карбункулом" </w:t>
            </w:r>
            <w:r>
              <w:rPr>
                <w:bCs/>
                <w:sz w:val="20"/>
                <w:szCs w:val="20"/>
                <w:highlight w:val="cyan"/>
              </w:rPr>
              <w:t>УТРАТИЛ СИ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"Об утверждении стандарта медицинской помощи больным экземой дисгидротической" </w:t>
            </w:r>
            <w:r>
              <w:rPr>
                <w:bCs/>
                <w:sz w:val="20"/>
                <w:szCs w:val="20"/>
                <w:highlight w:val="cyan"/>
              </w:rPr>
              <w:t>УТРАТИЛ СИ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7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флегмоно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2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атопическим дерматит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2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пузырчатко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2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Акне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2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крапивнице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2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розовым лишаем Жибер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2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пруриго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2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дискоидной красной волчанко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2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розаце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2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экземо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2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абсцессом кожи, фурункулом и карбункул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2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дерматитом, вызванным веществами, принятыми внутрь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2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витилиго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2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красным плоским лишае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2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псориаз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2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аллергическим контактным дерматитом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XIII. Болезни костно-мышечной системы и соединительной ткани (M00-M9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полиартроз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2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дерматополимиозит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артрозам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подагро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о спондилопатиям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больным псориатической и энтеропатической артропати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истемным склероз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истемной красной волчанко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ревматоидным артрит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2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люмбаго с ишиасом, болью внизу спины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XIV. Болезни мочеполовой системы (N00-N9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"Об утверждении стандарта медицинской помощи больным доброкачественной гиперплазией предстательной железы" </w:t>
            </w:r>
            <w:r>
              <w:rPr>
                <w:bCs/>
                <w:sz w:val="20"/>
                <w:szCs w:val="20"/>
                <w:highlight w:val="cyan"/>
              </w:rPr>
              <w:t>УТРАТИЛ СИ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воспалительными болезнями шейки матки, влагалища и вульвы»</w:t>
            </w:r>
            <w:r>
              <w:rPr>
                <w:bCs/>
                <w:sz w:val="20"/>
                <w:szCs w:val="20"/>
                <w:highlight w:val="cyan"/>
              </w:rPr>
              <w:t xml:space="preserve"> УТРАТИЛ СИ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простатит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острым цистит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6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я стандарта медицинской помощи больным мочекаменной болезнью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6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хронической почечной недостаточностью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гиперплазией предстательной желез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воспалительными болезнями шейки матки, влагалища и вульвы»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X</w:t>
            </w:r>
            <w:r>
              <w:rPr>
                <w:b/>
                <w:bCs/>
                <w:sz w:val="20"/>
                <w:szCs w:val="20"/>
                <w:lang w:val="en-US"/>
              </w:rPr>
              <w:t>XI</w:t>
            </w:r>
            <w:r>
              <w:rPr>
                <w:b/>
                <w:bCs/>
                <w:sz w:val="20"/>
                <w:szCs w:val="20"/>
              </w:rPr>
              <w:t>. Факторы, влияющие на состояние здоровья и обращения в учреждения здравоохранения (</w:t>
            </w:r>
            <w:r>
              <w:rPr>
                <w:b/>
                <w:bCs/>
                <w:sz w:val="20"/>
                <w:szCs w:val="20"/>
                <w:lang w:val="en-US"/>
              </w:rPr>
              <w:t>Z</w:t>
            </w:r>
            <w:r>
              <w:rPr>
                <w:b/>
                <w:bCs/>
                <w:sz w:val="20"/>
                <w:szCs w:val="20"/>
              </w:rPr>
              <w:t>00-</w:t>
            </w:r>
            <w:r>
              <w:rPr>
                <w:b/>
                <w:bCs/>
                <w:sz w:val="20"/>
                <w:szCs w:val="20"/>
                <w:lang w:val="en-US"/>
              </w:rPr>
              <w:t>Z</w:t>
            </w:r>
            <w:r>
              <w:rPr>
                <w:b/>
                <w:bCs/>
                <w:sz w:val="20"/>
                <w:szCs w:val="20"/>
              </w:rPr>
              <w:t>9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9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женщинам с нормальным течением беременности»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620"/>
        <w:gridCol w:w="8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1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трансплантированными органами и (или) тканями"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5:44:00Z</dcterms:created>
  <dc:creator>*</dc:creator>
  <dc:description/>
  <cp:keywords/>
  <dc:language>en-US</dc:language>
  <cp:lastModifiedBy>USER</cp:lastModifiedBy>
  <cp:lastPrinted>2005-10-28T14:49:00Z</cp:lastPrinted>
  <dcterms:modified xsi:type="dcterms:W3CDTF">2008-01-28T10:43:00Z</dcterms:modified>
  <cp:revision>19</cp:revision>
  <dc:subject/>
  <dc:title>Амбулаторно-поликлиническая помощь</dc:title>
</cp:coreProperties>
</file>