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454" w:hanging="0"/>
        <w:jc w:val="center"/>
        <w:rPr/>
      </w:pPr>
      <w:r>
        <w:rPr>
          <w:rFonts w:cs="Times New Roman" w:ascii="Times New Roman" w:hAnsi="Times New Roman"/>
          <w:b/>
        </w:rPr>
        <w:t>Информация о реализации в Свердловской области Указов Президент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Российской Федерации от 7 мая 2012 года</w:t>
      </w:r>
    </w:p>
    <w:p>
      <w:pPr>
        <w:pStyle w:val="Normal"/>
        <w:spacing w:lineRule="auto" w:line="240" w:before="0" w:after="0"/>
        <w:ind w:left="-425" w:right="-454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Министерство здравоохранения Свердловской области </w:t>
      </w:r>
    </w:p>
    <w:p>
      <w:pPr>
        <w:pStyle w:val="Normal"/>
        <w:spacing w:lineRule="auto" w:line="240" w:before="0" w:after="0"/>
        <w:ind w:left="-425" w:right="-4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01.11.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118"/>
        <w:gridCol w:w="3119"/>
        <w:gridCol w:w="3543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, содержащееся в Указе Президен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ализации мероприятий, обеспечивающих выполнение поручения, содержащегося в Указе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важнейших целевых показателей и индикаторов, обеспечивающих выполнение поручений Указа Президента РФ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 Президента РФ от 07.05.2012 № 601 «Об основных направлениях совершенствования системы государственного управления»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Российской Федерации качеством предоставления государственных и муниципальных услуг к 2018 году – не менее 90 процентов (повышение информированности граждан о порядке получения и предоставления услуг в сфере здравоохран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тившихся в Контакт – центр «Здоровье жителей Среднего Урала» на 100 тыс.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ыполнения мероприятия в сентябре 2013 года достигнуто плановое значение индикатора 4,9 звонков на 100 тыс.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 звонков на 100 тыс. населения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 Президента от 07.05.2013 № 597 «О мероприятиях по реализации государственной социальной политики»</w:t>
            </w:r>
          </w:p>
        </w:tc>
      </w:tr>
      <w:tr>
        <w:trPr>
          <w:trHeight w:val="4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о с общественными организациями до 01.04.2013 г. 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ответствии с распоряжением Правительства Свердловской области от 09.10.2013 № 1628-РП «</w:t>
            </w:r>
            <w:bookmarkStart w:id="0" w:name="bookmark3"/>
            <w:r>
              <w:rPr>
                <w:rFonts w:cs="Times New Roman" w:ascii="Times New Roman" w:hAnsi="Times New Roman"/>
              </w:rPr>
              <w:t>Об организации работы по формированию независимой системы оценки качества работы учреждений в сфере образования, здравоохранения, культуры, физической культуры и спорта, социального обслуживания</w:t>
            </w:r>
            <w:bookmarkStart w:id="1" w:name="bookmark4"/>
            <w:bookmarkEnd w:id="0"/>
            <w:r>
              <w:rPr>
                <w:rFonts w:cs="Times New Roman" w:ascii="Times New Roman" w:hAnsi="Times New Roman"/>
              </w:rPr>
              <w:t xml:space="preserve"> в Свердловской области</w:t>
            </w:r>
            <w:bookmarkEnd w:id="1"/>
            <w:r>
              <w:rPr>
                <w:rFonts w:cs="Times New Roman" w:ascii="Times New Roman" w:hAnsi="Times New Roman"/>
              </w:rPr>
              <w:t>», приказом Министерства здравоохранения Российской Федерации от 31.10.2013г. №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Министерством здравоохранения разработаны проекты приказов «О создании Общественного совета по независимой системе оценки качества работы государственных и муниципальных учреждений, оказывающих услуги в сфере здравоохранения, при Министерстве здравоохранения Свердловской области», «Об утверждении плана мероприятий по формированию независимой оценки качества работы государственных и муниципальных учреждений, оказывающих услуги в сфере здравоохранения в Свердловской области на 2013-2015 годы», «Об организации работы по формированию независимой оценки качества работы государственных и муниципальных учреждений, оказывающих услуги в сфере здравоохранения в Свердловской области».</w:t>
            </w:r>
          </w:p>
        </w:tc>
      </w:tr>
    </w:tbl>
    <w:p>
      <w:pPr>
        <w:pStyle w:val="Normal"/>
        <w:spacing w:lineRule="auto" w:line="240" w:before="0" w:after="0"/>
        <w:ind w:left="-425" w:right="-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0:00Z</dcterms:created>
  <dc:creator>user01</dc:creator>
  <dc:description/>
  <cp:keywords/>
  <dc:language>en-US</dc:language>
  <cp:lastModifiedBy>plyasunova</cp:lastModifiedBy>
  <cp:lastPrinted>2013-11-18T17:05:00Z</cp:lastPrinted>
  <dcterms:modified xsi:type="dcterms:W3CDTF">2013-11-20T05:05:00Z</dcterms:modified>
  <cp:revision>5</cp:revision>
  <dc:subject/>
  <dc:title/>
</cp:coreProperties>
</file>