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я о значениях соотношений среднемесячной заработной платы работников, занятых в сфере здравоохранения Свердловской области, к средней заработной плате по Свердлов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за 2012 год - 9 месяцев 2013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к средней заработной плате по Свердловской области за 2012 год, 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 средней заработной плате по Свердловской области за 8 месяцев 2013 года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отрас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и, работники, имеющие высшее фармацевтическое или иное  высш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92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медицин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92,6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медицин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6,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080" w:leader="none"/>
      </w:tabs>
      <w:ind w:right="-52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5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</w:rPr>
  </w:style>
  <w:style w:type="paragraph" w:styleId="1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6:00Z</dcterms:created>
  <dc:creator>User</dc:creator>
  <dc:description/>
  <cp:keywords/>
  <dc:language>en-US</dc:language>
  <cp:lastModifiedBy>volosnikova</cp:lastModifiedBy>
  <cp:lastPrinted>2013-09-26T17:26:00Z</cp:lastPrinted>
  <dcterms:modified xsi:type="dcterms:W3CDTF">2013-10-28T04:17:00Z</dcterms:modified>
  <cp:revision>5</cp:revision>
  <dc:subject/>
  <dc:title>пппппппппппппппппп</dc:title>
</cp:coreProperties>
</file>