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стижение в 2013 году важнейших целевых показателей, установленных Указами Президента Российской Феде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7 мая 2012 года (№ 598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44"/>
        <w:gridCol w:w="1846"/>
        <w:gridCol w:w="2181"/>
        <w:gridCol w:w="1974"/>
        <w:gridCol w:w="1951"/>
      </w:tblGrid>
      <w:tr>
        <w:trPr>
          <w:tblHeader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ажнейшего целевого показателя, индикатора, обеспечивающего достижение важнейшего целевого показателя Указа Президента РФ от 07 мая 2012 год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к 2018 (2020) году для Свердловской област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в 2013 году в Свердловской области</w:t>
            </w:r>
          </w:p>
        </w:tc>
      </w:tr>
      <w:tr>
        <w:trPr>
          <w:tblHeader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за 7 мес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нижение смертности от болезней системы кровообращения до 649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лучая на 100 тыс. на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нижение смертности от новообразований (в том числе от злокачественных) до 192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чая на 100 тыс. на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нижение смертности от туберкулеза до 11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чая на 100 тыс. на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нижение смертности от дорожно-транспортных происшествий до 10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чая на 100 тыс. на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нижение </w:t>
            </w:r>
            <w:r>
              <w:rPr/>
              <w:t>к 2018 году</w:t>
            </w:r>
            <w:r>
              <w:rPr>
                <w:bCs/>
              </w:rPr>
              <w:t xml:space="preserve"> младенческой смертности до 7,5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на 1 тыс. родившихся живы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21" w:right="102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Verdana" w:hAnsi="Verdana" w:cs="Verdana"/>
      <w:b/>
      <w:bCs/>
      <w:color w:val="000000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080" w:leader="none"/>
      </w:tabs>
      <w:overflowPunct w:val="true"/>
      <w:autoSpaceDE w:val="true"/>
      <w:ind w:right="-524" w:hanging="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9:00Z</dcterms:created>
  <dc:creator>**</dc:creator>
  <dc:description/>
  <cp:keywords/>
  <dc:language>en-US</dc:language>
  <cp:lastModifiedBy>USER</cp:lastModifiedBy>
  <cp:lastPrinted>2013-09-26T11:56:00Z</cp:lastPrinted>
  <dcterms:modified xsi:type="dcterms:W3CDTF">2013-09-26T11:49:00Z</dcterms:modified>
  <cp:revision>4</cp:revision>
  <dc:subject/>
  <dc:title> </dc:title>
</cp:coreProperties>
</file>