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уководителям управлений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оспотребнадзора по субъектам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и по железнодорожному транспорту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уководителям органов исполнительной власти субъектов Российской Федерации в области охраны здоровь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тогах выполнения постановления </w:t>
      </w:r>
    </w:p>
    <w:p>
      <w:pPr>
        <w:pStyle w:val="Normal"/>
        <w:rPr/>
      </w:pPr>
      <w:r>
        <w:rPr/>
        <w:t xml:space="preserve">Главного государственного санитарного </w:t>
      </w:r>
    </w:p>
    <w:p>
      <w:pPr>
        <w:pStyle w:val="Normal"/>
        <w:rPr/>
      </w:pPr>
      <w:r>
        <w:rPr/>
        <w:t>врача Российской Федерации</w:t>
      </w:r>
    </w:p>
    <w:p>
      <w:pPr>
        <w:pStyle w:val="Normal"/>
        <w:rPr/>
      </w:pPr>
      <w:r>
        <w:rPr/>
        <w:t xml:space="preserve">от 01.02.2012 № 13 «Об усилении </w:t>
      </w:r>
    </w:p>
    <w:p>
      <w:pPr>
        <w:pStyle w:val="Normal"/>
        <w:rPr/>
      </w:pPr>
      <w:r>
        <w:rPr/>
        <w:t xml:space="preserve">мероприятий, направленных на профилактику </w:t>
      </w:r>
    </w:p>
    <w:p>
      <w:pPr>
        <w:pStyle w:val="Normal"/>
        <w:rPr/>
      </w:pPr>
      <w:r>
        <w:rPr/>
        <w:t>бешен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3.07.2013  №01/7500-13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отмечает, что на территории Российской Федерации сохраняется неустойчивая ситуация по бешенству.</w:t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both"/>
        <w:rPr/>
      </w:pPr>
      <w:r>
        <w:rPr>
          <w:bCs/>
          <w:sz w:val="28"/>
          <w:szCs w:val="28"/>
        </w:rPr>
        <w:t>В стране за период с 2008 по 2012 годы зарегистрирован 61 летальный исход заболеваний людей бешенством. Более 85% всех случаев приходится на субъекты Центрального, Южного, Северо-Кавказского и Приволжского федеральных округ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зарегистрировано 4 случая заболеваний людей гидрофобией (бешенством) против 13 случаев в 2011 году и 16 – в 2010 году. Заболевания регистрировались в Московской, Тверской, Псковской областях и Краснодарском крае и в большинстве случаев были связаны с несвоевременностью обращаемости за антирабической помощью либо с преждевременным завершением курса вакцинации, что указывает на необходимость проведения санитарно-просветительной работы среди населения, особенно сельски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текущего года уже зарегистрировано 5 случаев гидрофобии среди людей в Курской, Владимирской, Свердловской, Волгоградской областях и Республике Башкортостан.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 xml:space="preserve">Ежегодно в России антирабическую помощь получают от 250 до 450 тысяч человек, пострадавших от укусов животных, из которых порядка 25% составляют дети. В среднем по стране </w:t>
      </w:r>
      <w:r>
        <w:rPr>
          <w:rFonts w:eastAsia="Batang;바탕"/>
          <w:sz w:val="28"/>
          <w:szCs w:val="28"/>
          <w:lang w:eastAsia="ko-KR"/>
        </w:rPr>
        <w:t xml:space="preserve">показатель обращаемости </w:t>
      </w:r>
      <w:r>
        <w:rPr>
          <w:sz w:val="28"/>
          <w:szCs w:val="28"/>
        </w:rPr>
        <w:t>за антирабической помощью в 2012 году составил 328,3 на 100 тысяч населения</w:t>
      </w:r>
      <w:r>
        <w:rPr>
          <w:b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 xml:space="preserve">при этом он варьирует от 301,3 в Свердловской области до 432,7 в Республике Хакасия и 589,7 – в Астраханской области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Из числа пострадавших 8645 (0,2%) получили повреждения от диких животных, в том числе - 2699 дети до 17 лет (31,2%). Высокие показатели обращений в связи с нападениями диких животных регистрировались в Псковской – 24,8, Воронежской – 18,87, Курской – 16,55 областях.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 xml:space="preserve">Ситуация по гидрофобии в стране складывается на фоне неблагополучия по бешенству среди животных. По данным Россельхознадзора в 2012 году в Российской Федерации зарегистрировано 2802 случаев бешенства среди животных в 2534 населенных пунктах (2011 год - 3188 и 2751, соответственно). В эпизоотическом процессе по бешенству определяющую роль играют дикие плотоядные животные, прежде всего лисицы. </w:t>
      </w:r>
    </w:p>
    <w:p>
      <w:pPr>
        <w:pStyle w:val="Style15"/>
        <w:ind w:left="0" w:right="0" w:firstLine="709"/>
        <w:rPr/>
      </w:pPr>
      <w:r>
        <w:rPr>
          <w:szCs w:val="28"/>
        </w:rPr>
        <w:t>В ряде субъектов Российской Федерации приняты и действуют нормативные правовые акты, регламентирующие правила содержания домашних животных (собак и кошек), постановления главных государственных санитарных врачей по профилактике бешенства, комплексные планы мероприятий по борьбе с бешенством сельскохозяйственных, домашних и диких животных и профилактике бешенства среди людей, утвержденные органами исполнительной власти, межведомственные соглашения, совместные приказы с органами управления здравоохранением субъектов Российской Федерации, управлениями внутренних дел, ветеринарии, Россельхознадзора, фитосанитарного надзора, жилищно-коммунального хозяйства.</w:t>
      </w:r>
    </w:p>
    <w:p>
      <w:pPr>
        <w:pStyle w:val="Style15"/>
        <w:ind w:left="0" w:right="141" w:firstLine="709"/>
        <w:rPr/>
      </w:pPr>
      <w:r>
        <w:rPr>
          <w:szCs w:val="28"/>
        </w:rPr>
        <w:t>Вместе с тем, анализ выполнения постановления Главного государственного санитарного врача Российской Федерации от 01.02.2012 г. № 13 «Об усилении мероприятий, направленных на профилактику бешенства в Российской Федерации» показал, что несмотря на проводимые мероприятия, направленные на снижение распространения бешенства, напряженная эпизоотологическая обстановка по бешенству среди животных в 2012 году отмечалась на территории Пермского края, Курганской, Кировской, Нижегородской, Тверской, Тамбовской, Московской областей, республик Калмыкия, Башкортостан и Мордовия.</w:t>
      </w:r>
    </w:p>
    <w:p>
      <w:pPr>
        <w:pStyle w:val="TextBodyIndent"/>
        <w:ind w:right="-1" w:firstLine="720"/>
        <w:rPr/>
      </w:pPr>
      <w:r>
        <w:rPr>
          <w:szCs w:val="28"/>
        </w:rPr>
        <w:t xml:space="preserve">С целью предотвращения угрозы возникновения и распространения бешенства среди диких животных активно проводится работа по регулированию их численности. В этих целях формируются бригады охотников, </w:t>
      </w:r>
      <w:r>
        <w:rPr>
          <w:color w:val="000000"/>
          <w:szCs w:val="28"/>
        </w:rPr>
        <w:t xml:space="preserve">егерей охотничьих хозяйств </w:t>
      </w:r>
      <w:r>
        <w:rPr>
          <w:szCs w:val="28"/>
        </w:rPr>
        <w:t>для интенсивного промысла на лисицу, волка, енотовидную соба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снижения эпизоотологического потенциала бешенства в природных очагах Ростовской, Астраханской, Рязанской, Московской, Липецкой, Курской, </w:t>
      </w:r>
      <w:r>
        <w:rPr>
          <w:color w:val="000000"/>
          <w:sz w:val="28"/>
          <w:szCs w:val="28"/>
        </w:rPr>
        <w:t xml:space="preserve">Белгородской, </w:t>
      </w:r>
      <w:r>
        <w:rPr>
          <w:sz w:val="28"/>
          <w:szCs w:val="28"/>
        </w:rPr>
        <w:t>Воронежской Калининградской Тамбовской</w:t>
      </w:r>
      <w:r>
        <w:rPr>
          <w:bCs/>
          <w:sz w:val="28"/>
          <w:szCs w:val="28"/>
        </w:rPr>
        <w:t xml:space="preserve"> Нижегородской, </w:t>
      </w:r>
      <w:r>
        <w:rPr>
          <w:sz w:val="28"/>
          <w:szCs w:val="28"/>
        </w:rPr>
        <w:t>Оренбургской, Кировской, Омской, Новосибирской, Челябинской, Курганской областей, республик Карелия, Калмыкия, Башкортостан, Ставропольского края проводится оральная вакцинация диких плотоядных животн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0" w:right="-142" w:firstLine="709"/>
        <w:rPr/>
      </w:pPr>
      <w:r>
        <w:rPr/>
        <w:t xml:space="preserve">В большинстве субъектов Российской Федерации приняты и действуют нормативные правовые акты, регламентирующие правила содержания домашних животных (республики Башкортостан, Бурятия, Карелия, Татарстан, Мордовия, Марий Эл, Пермского и Ставропольского краев, Оренбургской, Нижегородской, Кировской, Архангельской, Астраханской, Тамбовской, Рязанской, Липецкой, Костромской, Калужской, Новосибирской, Ростовской, Ивановской, Курской и </w:t>
      </w:r>
      <w:r>
        <w:rPr>
          <w:b/>
        </w:rPr>
        <w:t xml:space="preserve"> </w:t>
      </w:r>
      <w:r>
        <w:rPr/>
        <w:t>Калининградской облас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лябинской и Курганской областях приняты законы о наделении органов местного самоуправления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 Проекты аналогичных законов подготовлены в Нижегородской и Архангельской областях, Республике Кар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осложнением эпизоотологической ситуации в Московской области был принят закон «О мерах по защите населения Московской области от неблагоприятного воздействия безнадзорных животных», утвержденный Губернатором Московской области 31 июля 2012 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эпизоотологического благополучия среди домашних животных в населенных пунктах большинства регионов Российской Федерации активно проводится вакцинация против бешенства собак и кошек, сельскохозяйственных животных.</w:t>
      </w:r>
    </w:p>
    <w:p>
      <w:pPr>
        <w:pStyle w:val="Style15"/>
        <w:ind w:left="0" w:right="-142" w:firstLine="709"/>
        <w:rPr/>
      </w:pPr>
      <w:r>
        <w:rPr/>
        <w:t xml:space="preserve">Однако поголовный учёт и вакцинацию всех домашних животных удаётся осуществлять лишь в условиях наложения карантина по бешенству животных, так как органами исполнительной власти не уделяется должного внимания организации учета этих животных, мест карантинизации отловленных животных и их утилизац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выявленные нарушения</w:t>
      </w:r>
      <w:r>
        <w:rPr>
          <w:sz w:val="28"/>
          <w:szCs w:val="28"/>
        </w:rPr>
        <w:t xml:space="preserve"> по контролю за выполнением правил содержания домашних животных в населенных пунктах </w:t>
      </w:r>
      <w:r>
        <w:rPr>
          <w:bCs/>
          <w:sz w:val="28"/>
          <w:szCs w:val="28"/>
        </w:rPr>
        <w:t>принимались меры административного воздействия</w:t>
      </w:r>
      <w:r>
        <w:rPr>
          <w:sz w:val="28"/>
          <w:szCs w:val="28"/>
        </w:rPr>
        <w:t xml:space="preserve"> в республиках Бурятия, Карелия, Марий Эл, Брянской, Курганской, Оренбургской,  Ростовской, Тамбовской, Орловской, Курской областях. </w:t>
      </w:r>
    </w:p>
    <w:p>
      <w:pPr>
        <w:pStyle w:val="Style15"/>
        <w:tabs>
          <w:tab w:val="clear" w:pos="708"/>
          <w:tab w:val="left" w:pos="-180" w:leader="none"/>
        </w:tabs>
        <w:ind w:left="0" w:right="22" w:firstLine="709"/>
        <w:rPr>
          <w:szCs w:val="28"/>
        </w:rPr>
      </w:pPr>
      <w:r>
        <w:rPr>
          <w:szCs w:val="28"/>
        </w:rPr>
        <w:t>До сих пор единственным средством помощи людям, подвергшимся риску инфицирования, является своевременное введение антирабического иммуноглобулина и назначение курса иммунизации. Вместе с тем, существуют сложности как с применением гетерологичного иммуноглобулина, так и его наличием.</w:t>
      </w:r>
    </w:p>
    <w:p>
      <w:pPr>
        <w:pStyle w:val="Style15"/>
        <w:tabs>
          <w:tab w:val="clear" w:pos="708"/>
          <w:tab w:val="left" w:pos="-180" w:leader="none"/>
        </w:tabs>
        <w:ind w:left="0" w:right="22" w:firstLine="709"/>
        <w:rPr/>
      </w:pPr>
      <w:r>
        <w:rPr/>
        <w:t>В субъектах Российской Федерации проводится анализ потребности и обеспеченности антирабическими и иммунобиологическими препаратами. При этом в Смоленской в 2012 году отмечался недостаток антирабических препаратов, в текущем году данный вопрос решен в рамках Программы государственных гарантий оказания населению Смоленской области бесплатной медицинской помощи.</w:t>
      </w:r>
    </w:p>
    <w:p>
      <w:pPr>
        <w:pStyle w:val="Style15"/>
        <w:ind w:left="0" w:right="141" w:firstLine="709"/>
        <w:rPr/>
      </w:pPr>
      <w:r>
        <w:rPr>
          <w:szCs w:val="28"/>
        </w:rPr>
        <w:t>Во Владимирской области антирабический иммуноглобулин имеется только в областной клинической больнице в ограниченном количестве. В Республике Карелия антирабический иммуноглобулин не закупался. В Кабардино-Балкарской Республике 127 человек не получили лечение из-за отсутствия антирабической вакцины. В Красноярском крае недостаточное обеспечение лечебно-профилактических организаций антирабической вакциной, а антирабический иммуноглобулин в районах края отсутствует. В Камчатской области лечебно-профилактические организации приобретают до 55 % планируемого количества антирабических препаратов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В ряде субъектов Российской Федерации профилактическая иммунизация  контингентов, профессиональная деятельность которых связана с риском заражения вирусом бешенства, проводится в недостаточных объемах. В 2012 году в целом по России с профилактической целью вакцинировано </w:t>
      </w:r>
      <w:r>
        <w:rPr>
          <w:color w:val="000000"/>
          <w:sz w:val="28"/>
          <w:szCs w:val="28"/>
        </w:rPr>
        <w:t xml:space="preserve">20606  и ревакцинировано – 14390 человек. Не проводится   профилактическая иммунизация контингентов «группы риска» в Архангельской области, Карачаево-Черкесской Республике, в Курской области вакцинировано 19 и ревакцинировано 10 человек,  Республике Алтай вакцинировано 4 и ревакцинировано 8 человек, Псковской области вакцинировано только 2 человека и не проводилась ревакцинация. </w:t>
      </w:r>
    </w:p>
    <w:p>
      <w:pPr>
        <w:pStyle w:val="Style15"/>
        <w:ind w:left="0" w:right="141" w:firstLine="709"/>
        <w:rPr/>
      </w:pPr>
      <w:r>
        <w:rPr>
          <w:szCs w:val="28"/>
        </w:rPr>
        <w:t xml:space="preserve">При проведении контрольно-надзорных мероприятий управлениями Роспотребнадзора по субъектам Российской Федерации были выявлены нарушения в оказании антирабической помощи и применения антирабических препаратов в Курской, Орловской, Кировской, Свердловской, Челябинской, областях, в республиках Карелия, Башкортостан, Хакасия, Красноярском и Хабаровском краях.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Ежегодно в субъектах Российской Федерации проводятся семинары для  работников лечебно-профилактических организаций по вопросам клиники, диагностики и профилактики бешенства и оказания антирабической помощи с участием главных специалистов, медицинских институтов и друг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игиенического воспитания населения по вопросам профилактики бешенства и уменьшения числа отказов от проведения лечебной вакцинации в средствах массовой информации проводится разъяснительная работа среди населения о мерах личной и общественной профилактики бешенства, тяжелых последствиях в случае несвоевременного обращения за медицинской помощью при укусах животными, а также по вопросам, связанным с правилами содержания животных.  </w:t>
      </w:r>
    </w:p>
    <w:p>
      <w:pPr>
        <w:pStyle w:val="Style15"/>
        <w:ind w:left="0" w:right="141" w:firstLine="709"/>
        <w:rPr/>
      </w:pPr>
      <w:r>
        <w:rPr>
          <w:szCs w:val="28"/>
        </w:rPr>
        <w:t xml:space="preserve">В целях усиления мероприятий по профилактике бешенства предлагаю руководителям управлений Роспотребнадзора по субъектам Российской Федерации: </w:t>
      </w:r>
    </w:p>
    <w:p>
      <w:pPr>
        <w:pStyle w:val="Style15"/>
        <w:ind w:left="0" w:right="141" w:firstLine="709"/>
        <w:rPr>
          <w:szCs w:val="28"/>
        </w:rPr>
      </w:pPr>
      <w:r>
        <w:rPr>
          <w:szCs w:val="28"/>
        </w:rPr>
        <w:t>1. Совместно с управлениями Россельхознадзора в субъектах Российской Федерации проанализировать эпидемиологическую ситуацию по бешенству, складывающуюся на подконтрольной территории.</w:t>
      </w:r>
    </w:p>
    <w:p>
      <w:pPr>
        <w:pStyle w:val="Style15"/>
        <w:ind w:left="0" w:right="141" w:firstLine="709"/>
        <w:rPr>
          <w:szCs w:val="28"/>
        </w:rPr>
      </w:pPr>
      <w:r>
        <w:rPr>
          <w:szCs w:val="28"/>
        </w:rPr>
        <w:t xml:space="preserve">2. По результатам проведенного анализа инициировать рассмотрение вопроса </w:t>
      </w:r>
      <w:r>
        <w:rPr/>
        <w:t>по усилению мер профилактики бешенства на заседаниях санитарно-противоэпидемических комиссий с участием представителей заинтересованных органов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нять дополнительные меры по выполнению постановления Главного государственного санитарного врача Российской Федерации от 01.02.2012г №13 «Об усилении мероприятий, направленных на профилактику бешенства в Российской Федерации», предусмотр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работку вопроса о выделении необходимых финансовых средства на: реализацию принятых ранее нормативных правовых актов, регулирующих правила содержания домашних животных; строительство мест для выгула домашних животных; строительство приютов для временного содержания домашних и безнадзорных животных; строительство кремационных печей для утилизации трупов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овместно с управлениями Россельхознадзора в субъектах Российской Федерации, с учетом конкретной эпизоотической обстановки, рассмотреть вопрос о принятии дополнительных мер, направленных на увеличение охвата вакцинацией против бешенства сельскохозяйственных животных общественного и личного секторов в объемах, необходимых для обеспечения эпизоотологического благополучия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>
          <w:sz w:val="28"/>
          <w:szCs w:val="28"/>
        </w:rPr>
        <w:t>3.3. Совместно с руководителями органов исполнительной власти субъектов Российской Федерации в области охраны здоровья граждан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>
          <w:sz w:val="28"/>
          <w:szCs w:val="28"/>
        </w:rPr>
        <w:t>3.3.1. Провести анализ потребности и обеспеченности лечебно-профилактических организаций, оказывающих антирабическую помощь населению, антирабическими препаратами, и в случае необходимости принять меры по обеспечению лечебно-профилактических организаций, оказывающих антирабическую помощь населению, неснижаемым запасом антирабических иммунобиологических препарат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охват профилактической иммунизацией против бешенства групп риска и качество оказания антирабической помощи населению в лечебно-профилактических организациях. По результатам - принять меры по проведению иммунизации против бешенства контингентов, профессиональная деятельность которых связана с риском заражения вирусом бешенства, и обеспечить оказание антирабической помощи лицам, пострадавшим от укусов животными, в соответствии с действующими нормативными документами по применению иммунобиологических препаратов и схемой лечебно-профилактической иммунизации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Обеспечить систематическую подготовку медицинских работников по вопросам профилактики бешенств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зять на контроль проведение разъяснительной работы с населением по вопросам профилактики бешенства.</w:t>
      </w:r>
    </w:p>
    <w:p>
      <w:pPr>
        <w:pStyle w:val="Style15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41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Г.Г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92"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567" w:right="425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8:00Z</dcterms:created>
  <dc:creator>posohova</dc:creator>
  <dc:description/>
  <cp:keywords/>
  <dc:language>en-US</dc:language>
  <cp:lastModifiedBy>posohova</cp:lastModifiedBy>
  <dcterms:modified xsi:type="dcterms:W3CDTF">2013-09-02T03:18:00Z</dcterms:modified>
  <cp:revision>2</cp:revision>
  <dc:subject/>
  <dc:title/>
</cp:coreProperties>
</file>