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уководителям органов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оохранением муниципальных образова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м врачам област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х учреждений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жу до вашего сведения плановые задания по проведению дополнительной диспансеризации работающих граждан в 2011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6261"/>
        <w:gridCol w:w="1294"/>
      </w:tblGrid>
      <w:tr>
        <w:trPr>
          <w:trHeight w:val="1236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строки 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диспансеризации (человек)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город Алапаевск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апаевское муниципальное образование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амиль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ов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и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бестов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чит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яр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ов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серт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Богданович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Верхнее Дуброво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Верх-Нейвинский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Верхняя Пышма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салди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Верхний Тагил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Верхняя Тура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Верхотурский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ча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и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ноураль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Дегтярск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42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"город Екатеринбург"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0</w:t>
            </w:r>
          </w:p>
        </w:tc>
      </w:tr>
      <w:tr>
        <w:trPr>
          <w:trHeight w:val="391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дель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город Ирбит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битское муниципальное образование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742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город Каменск-Уральский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ышлов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0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ловский муниципальный район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Карпинск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канар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град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Краснотурьинск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Красноуральск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Красноуфимск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62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уфимский округ</w:t>
            </w:r>
          </w:p>
        </w:tc>
        <w:tc>
          <w:tcPr>
            <w:tcW w:w="12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шви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ышев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невское муниципальное образование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ья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"Нижняя Салда"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Нижний Тагил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нетури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ляли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Пелым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Первоуральск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вско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ышми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Ревда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жевско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Рефтинский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ЗАТО Свободный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оураль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ов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ьви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Среднеуральск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Староуткинск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 Сухой Ло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91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серт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вди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лиц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гулым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и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742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"поселок Уральский"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линский городской округ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каловское сельское поселение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несергинский муниципальный район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бодо- Туринский муниципальный район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  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оринский муниципальный район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090" w:hRule="atLeast"/>
        </w:trPr>
        <w:tc>
          <w:tcPr>
            <w:tcW w:w="7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по Свердловской области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отдела организации </w:t>
      </w:r>
    </w:p>
    <w:p>
      <w:pPr>
        <w:pStyle w:val="Normal"/>
        <w:rPr/>
      </w:pPr>
      <w:r>
        <w:rPr/>
        <w:t xml:space="preserve">первичной медико-санитарной, скорой </w:t>
      </w:r>
    </w:p>
    <w:p>
      <w:pPr>
        <w:pStyle w:val="Normal"/>
        <w:rPr/>
      </w:pPr>
      <w:r>
        <w:rPr/>
        <w:t>медицинской помощи населению                                                          О.Т.Ма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-18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user</dc:creator>
  <dc:description/>
  <cp:keywords/>
  <dc:language>en-US</dc:language>
  <cp:lastModifiedBy>XTreme</cp:lastModifiedBy>
  <dcterms:modified xsi:type="dcterms:W3CDTF">2011-04-26T03:21:00Z</dcterms:modified>
  <cp:revision>5</cp:revision>
  <dc:subject/>
  <dc:title>Уважаемые руководители органов управления здравоохранением муниципальных образований, областных государственных учреждений здравоохранения</dc:title>
</cp:coreProperties>
</file>