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 xml:space="preserve">Приложение к приказ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инистерства здравоохранения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Свердловской области 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 xml:space="preserve">от _______________ №________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овая форма административного регламента предоставления  государственной услуги </w:t>
      </w:r>
      <w:r>
        <w:rPr>
          <w:b/>
          <w:bCs/>
          <w:i/>
          <w:iCs/>
          <w:sz w:val="28"/>
          <w:szCs w:val="28"/>
        </w:rPr>
        <w:t>по приему заявок (записи) на прием к врач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Подраздел 1. Предмет регулирования административного регламента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Административный регламент предоставления государственной услуги </w:t>
      </w:r>
      <w:r>
        <w:rPr>
          <w:sz w:val="28"/>
          <w:szCs w:val="28"/>
        </w:rPr>
        <w:t xml:space="preserve">предоставления  государственной услуги </w:t>
      </w:r>
      <w:r>
        <w:rPr>
          <w:bCs/>
          <w:iCs/>
          <w:sz w:val="28"/>
          <w:szCs w:val="28"/>
        </w:rPr>
        <w:t>по приему заявок (записи) на прием к врачу</w:t>
      </w:r>
      <w:r>
        <w:rPr>
          <w:sz w:val="28"/>
          <w:szCs w:val="28"/>
        </w:rPr>
        <w:t xml:space="preserve"> (далее - государственная услуга) устанавливает сроки и последовательность административных процедур (действий) при предоставлении государственной услуги, а также порядок взаимодействия с заявителя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2. Круг заявител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 предоставлен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заявителями являются 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м предоставления государственной услуги является здание медицинской организации (далее - учреждение), расположенное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фик работы 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очные телефоны 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рес электронной почты 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ый сайт 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нформация о порядке предоставления государственной услуги размещена на информационных стендах в здании учреждения, на официальном сайте учреждения, в федеральной государственной информационной системе «Единый портал государственных и муниципальных услуг (функций)» (http://www.gosuslugi.ru/) и региональной государственной информационной системе «Портал государственных и муниципальных услуг (функций) Свердловской области» (http://66.gosuslugi.ru/pgu/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1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сударственная услуга </w:t>
      </w:r>
      <w:r>
        <w:rPr>
          <w:bCs/>
          <w:iCs/>
          <w:sz w:val="28"/>
          <w:szCs w:val="28"/>
        </w:rPr>
        <w:t>по приему заявок (записи) на прием к врач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именование организации, предоставляющей государственную услуг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осударственная услуга предоставляется __________________________________________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</w:t>
      </w:r>
      <w:r>
        <w:rPr>
          <w:bCs/>
          <w:iCs/>
          <w:sz w:val="16"/>
          <w:szCs w:val="16"/>
        </w:rPr>
        <w:t>(полное наименование учрежд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и учрежд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вердлов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3. 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ами исполнения государственной 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пись на прием к вр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записи на прием к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4. 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ремя предоставления государственной услуги не должно превышать 15 минут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Государственная услуга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ноября 2011 года № 323-ФЗ «Об основах охраны здоровья граждан в Российской Федерации» («Российская газета», 2011, 23 ноября, № 263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Российская газета», 2011, 15 июля, № 153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012, 22 августа, № 19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СССР от 4 октября 1980 года № 1030 «Об утверждении форм первичной медицинской документации учреждений здравоохран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м Свердловской области от 21ноября 2012 года № 91-ОЗ «Об охране здоровья граждан в Свердловской области» («Областная газета», 2012, </w:t>
        <w:br/>
        <w:t>23 ноября, № 511-5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Для приема </w:t>
      </w:r>
      <w:r>
        <w:rPr>
          <w:bCs/>
          <w:iCs/>
          <w:sz w:val="28"/>
          <w:szCs w:val="28"/>
        </w:rPr>
        <w:t>заявки (записи) на прием к врачу</w:t>
      </w:r>
      <w:r>
        <w:rPr>
          <w:sz w:val="28"/>
          <w:szCs w:val="28"/>
        </w:rPr>
        <w:t xml:space="preserve"> заявителе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 полис обязательного либо добровольного медицинского страхования (для лиц, достигших 14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идетельство о рождении и полис обязательного либо добровольного медицинского страхования (для лиц, не достигших 14 лет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color w:val="0000FF"/>
            <w:sz w:val="28"/>
            <w:szCs w:val="28"/>
          </w:rPr>
          <w:t>пунктом 6 части первой статьи 7</w:t>
        </w:r>
      </w:hyperlink>
      <w:r>
        <w:rPr>
          <w:iCs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документы, указанные в части первой настоящего пункта, предоставляются заявителем самостоятель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Заявка на прием к врачу учреждения может быть подан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лично – путем обращения непосредственно в регистратуру учрежд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в электронной форме - путем размещения заявки в федеральной государственной информационной системе "Единый портал государственных и муниципальных услуг (функций)" (http://www.gosuslugi.ru/) и региональной государственной информационной системе "Портал государственных и муниципальных услуг (функций) Свердловской области" (http://66.gosuslugi.ru/pg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Сотрудники учрежден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драздел 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Cs/>
          <w:sz w:val="28"/>
          <w:szCs w:val="28"/>
        </w:rPr>
        <w:t>Оснований для отказа в приеме документов, необходимых для предоставления государственной услуги,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драздел 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Оснований для приостановления предоставления государственной услуги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у заявителя документов, предусмотренных пунктом 16 настоящего Административного регламен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ные документы недействительны либо неправильно оформл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9. 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едоставление государственной услуги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sz w:val="28"/>
          <w:szCs w:val="28"/>
        </w:rPr>
        <w:t>Подраздел 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4. Максимальный срок ожидания в очереди при подаче </w:t>
      </w:r>
      <w:r>
        <w:rPr>
          <w:bCs/>
          <w:iCs/>
          <w:sz w:val="28"/>
          <w:szCs w:val="28"/>
        </w:rPr>
        <w:t>заявки на прием к врачу</w:t>
      </w:r>
      <w:r>
        <w:rPr>
          <w:sz w:val="28"/>
          <w:szCs w:val="28"/>
        </w:rPr>
        <w:t xml:space="preserve">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5. Предоставление государственной услуги осуществляется в здан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6. Возле здания учреждения имеется возможность парковки автомобиля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7. Допуск в здание учреждения является свободным. Здание учреждения оборудовано удобной лестницей с поручнями, расширенными проходами, а также пандусом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>Центральный вход в здание учреждения оформлен вывесками с его полны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9. В холле здания размещен информационный стенд, содержащий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о полном наимен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месте нахождения и юридическом адре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режиме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 телефонных номерах сотруд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 адресе официального интернет-сай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0. 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1. Места ожидания и приема заявителей оборудованы информационными стендами с информацией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2. В местах ожидания и приема установлены стулья (кресельные секции, кресла)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2. Показатели доступности и качества государственной услуги, в том числе количество взаимодействий заявителей с должностными лицами при предоставлении государственной услуги и их продолжитель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3. Показателями доступности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государственной услуги в общедоступных местах в здани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 с использованием федеральной государственной информационной системы "Единый портал государственных и муниципальных услуг (функций)" (http://www.gosuslugi.ru/) и региональной государственной информационной системы "Портал государственных и муниципальных услуг (функций) Свердловской области" (http://66.gosuslugi.ru/pgu/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4. Качество предоставления государственной услуги характеризуется отсутств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чередей при приеме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 на действия (бездействие) сотруд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 на некорректное, невнимательное отношение сотруд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5. Взаимодействие с сотрудник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личной подаче </w:t>
      </w:r>
      <w:r>
        <w:rPr>
          <w:bCs/>
          <w:iCs/>
          <w:sz w:val="28"/>
          <w:szCs w:val="28"/>
        </w:rPr>
        <w:t>заявки (записи) на прием к вр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при выдаче тал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ждом случае продолжительность взаимодействия заявителя с сотрудниками учреждения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-1. Предоставление государственной услуги с участием Государственного бюджетного учреждения Свердловской области «Многофункциональный центр предоставления государственных и муниципальных услуг» не пред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-2. Документы, необходимые для предоставления государственной услуги, могут быть поданы заявителем в форме электронных документов.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http://www.gosuslugi.ru/) либо региональной государственной информационной системы "Портал государственных и муниципальных услуг (функций) Свердловской области" (http://66.gosuslugi.ru/pgu/) (далее -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олученного в электронной форме, осуществляется в том же порядке, что и рассмотрение заявления, полученного от заявителя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раздел 1. </w:t>
      </w:r>
      <w:r>
        <w:rPr>
          <w:i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36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1) прием и регистрация заявки </w:t>
      </w:r>
      <w:r>
        <w:rPr>
          <w:bCs/>
          <w:iCs/>
          <w:sz w:val="28"/>
          <w:szCs w:val="28"/>
        </w:rPr>
        <w:t>на прием к врач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1-1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и выдача тал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здел 1-1. Прием и регистрация заявки</w:t>
      </w:r>
      <w:r>
        <w:rPr>
          <w:bCs/>
          <w:i/>
          <w:iCs/>
          <w:sz w:val="28"/>
          <w:szCs w:val="28"/>
        </w:rPr>
        <w:t xml:space="preserve"> на прием к врачу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7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в регистратуру учреждения либо поступление в учреждение заявки на прием к врачу через По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и обращении заявителя непосредственно в регистратуру учреждения сотрудник регистратуры проверяет наличие, достоверность и правильность оформления документов, указанных в пункте 17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После проверки специалист регистратуры заносит информацию о приеме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регистратуру учреждения талон на прием к врачу выдается в момент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В случае выявления обстоятельств, указанных в пункте 22 настоящего Административного регламента, представленные документы возвращаются заявителю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ри обращении заявителя по телефону сотрудник регистратуры уточняет у заявителя необходимые сведения и заносит информацию о приеме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подаче заявки на прием к врачу через Портал заявителю необходимо выбрать и забронировать дату и время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дате и времени автоматически заносится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-2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-1. Учитывая, что в соответствии с </w:t>
      </w:r>
      <w:hyperlink r:id="rId4">
        <w:r>
          <w:rPr>
            <w:rStyle w:val="InternetLink"/>
            <w:sz w:val="28"/>
            <w:szCs w:val="28"/>
          </w:rPr>
          <w:t>пунктом 6 части первой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документы и информация, указанные в </w:t>
      </w:r>
      <w:hyperlink r:id="rId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Административного регламента, предоставляются заявителем самостоятельно, формирование и направление межведомственных запросов не пред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353535"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 xml:space="preserve">Подраздел 2. Оформление и выдача талон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снованием для начала административной процедуры является внесение заявки на прием к врачу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Для оформления и получения талона Заявитель, направивший заявку на прием к врачу через Портал либо по телефону, должен в день приема обратиться в регистратуру учреждения, не позднее чем за 15 минут до начала приема, предъявив полис обязательного либо добровольного медицинского страхования и документ, удостоверяющий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ивном случае право на прием к врачу может быть передано другому паци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После проверки представленных документов сотрудник регистратуры выдает заявителю талон на прием к вра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Блок-схема предоставления государственной услуги представлена в приложении к типовой форме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Раздел 4. Формы контроля за исполнением </w:t>
      </w:r>
      <w:r>
        <w:rPr>
          <w:b/>
          <w:sz w:val="28"/>
          <w:szCs w:val="28"/>
        </w:rPr>
        <w:t>Административного</w:t>
      </w:r>
      <w:r>
        <w:rPr>
          <w:b/>
          <w:bCs/>
          <w:iCs/>
          <w:sz w:val="28"/>
          <w:szCs w:val="28"/>
        </w:rPr>
        <w:t xml:space="preserve">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1. </w:t>
      </w:r>
      <w:r>
        <w:rPr>
          <w:i/>
          <w:color w:val="000000"/>
          <w:spacing w:val="-4"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Текущий контроль за соблюдением последовательности действий в рамках предоставления государственной услуги и принятием решений осуществляется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16"/>
          <w:szCs w:val="16"/>
        </w:rPr>
        <w:t>(должностное лицо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Подраздел 2. </w:t>
      </w:r>
      <w:r>
        <w:rPr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. Контроль за полнотой и качеством предоставления государственной услуги включает </w:t>
      </w:r>
      <w:r>
        <w:rPr>
          <w:color w:val="000000"/>
          <w:spacing w:val="-4"/>
          <w:sz w:val="28"/>
          <w:szCs w:val="28"/>
        </w:rPr>
        <w:t xml:space="preserve">в себя проведение проверок, выявление и устранение нарушений прав граждан, рассмотрение, </w:t>
      </w:r>
      <w:r>
        <w:rPr>
          <w:color w:val="000000"/>
          <w:sz w:val="28"/>
          <w:szCs w:val="28"/>
        </w:rPr>
        <w:t xml:space="preserve">принятие решений и подготовку ответов на обращения граждан, содержащие жалобы на </w:t>
      </w:r>
      <w:r>
        <w:rPr>
          <w:color w:val="000000"/>
          <w:spacing w:val="-4"/>
          <w:sz w:val="28"/>
          <w:szCs w:val="28"/>
        </w:rPr>
        <w:t>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9. Периодичность осуществления проверок устанавливается главным врачом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0.</w:t>
      </w:r>
      <w:r>
        <w:rPr>
          <w:color w:val="000000"/>
          <w:sz w:val="28"/>
          <w:szCs w:val="28"/>
        </w:rPr>
        <w:tab/>
        <w:t xml:space="preserve">Проверки полноты и качества предоставления государственной услуги </w:t>
      </w:r>
      <w:r>
        <w:rPr>
          <w:color w:val="000000"/>
          <w:spacing w:val="-4"/>
          <w:sz w:val="28"/>
          <w:szCs w:val="28"/>
        </w:rPr>
        <w:t>осуществляются на основании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оверки могут быть плановыми (осуществляться на основании полугодовых или </w:t>
      </w:r>
      <w:r>
        <w:rPr>
          <w:color w:val="000000"/>
          <w:sz w:val="28"/>
          <w:szCs w:val="28"/>
        </w:rPr>
        <w:t>годовых планов работы) и внеплано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</w:t>
      </w:r>
      <w:r>
        <w:rPr>
          <w:color w:val="000000"/>
          <w:spacing w:val="-3"/>
          <w:sz w:val="28"/>
          <w:szCs w:val="28"/>
        </w:rPr>
        <w:t xml:space="preserve">государственной услуги (комплексные проверки), или отдельные вопросы (тематические </w:t>
      </w:r>
      <w:r>
        <w:rPr>
          <w:color w:val="000000"/>
          <w:sz w:val="28"/>
          <w:szCs w:val="28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ка также может проводиться по конкретному обращению гражда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52. </w:t>
      </w:r>
      <w:r>
        <w:rPr>
          <w:color w:val="000000"/>
          <w:spacing w:val="-4"/>
          <w:sz w:val="28"/>
          <w:szCs w:val="28"/>
        </w:rPr>
        <w:t xml:space="preserve">Для проведения проверки полноты и качества предоставления государственной услуги </w:t>
      </w:r>
      <w:r>
        <w:rPr>
          <w:color w:val="000000"/>
          <w:spacing w:val="-3"/>
          <w:sz w:val="28"/>
          <w:szCs w:val="28"/>
        </w:rPr>
        <w:t>формируется комиссия, в состав которой включаются 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остав комисс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драздел 3. </w:t>
      </w:r>
      <w:r>
        <w:rPr>
          <w:i/>
          <w:color w:val="000000"/>
          <w:sz w:val="28"/>
          <w:szCs w:val="28"/>
        </w:rPr>
        <w:t xml:space="preserve">Ответственность должностных лиц за решения и действия (бездействие), </w:t>
      </w:r>
      <w:r>
        <w:rPr>
          <w:i/>
          <w:color w:val="000000"/>
          <w:spacing w:val="-4"/>
          <w:sz w:val="28"/>
          <w:szCs w:val="28"/>
        </w:rPr>
        <w:t xml:space="preserve">принимаемые (осуществляемые) в ходе </w:t>
      </w:r>
      <w:r>
        <w:rPr>
          <w:i/>
          <w:color w:val="000000"/>
          <w:spacing w:val="-3"/>
          <w:sz w:val="28"/>
          <w:szCs w:val="28"/>
        </w:rPr>
        <w:t xml:space="preserve">предоставления государственной </w:t>
      </w:r>
      <w:r>
        <w:rPr>
          <w:i/>
          <w:color w:val="000000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отрудники учреждения за действия (бездействие) и решения, </w:t>
      </w:r>
      <w:r>
        <w:rPr>
          <w:color w:val="000000"/>
          <w:sz w:val="28"/>
          <w:szCs w:val="28"/>
        </w:rPr>
        <w:t>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</w:t>
      </w:r>
      <w:r>
        <w:rPr>
          <w:color w:val="000000"/>
          <w:spacing w:val="-4"/>
          <w:sz w:val="28"/>
          <w:szCs w:val="28"/>
        </w:rPr>
        <w:t>Сотрудники учреждения, участвующие в предоставлении государственной услуги</w:t>
      </w:r>
      <w:r>
        <w:rPr>
          <w:sz w:val="28"/>
          <w:szCs w:val="28"/>
        </w:rPr>
        <w:t>, несут персональную ответственность за сроки и качество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Персональная ответственность за предоставление государственной услуги закрепляется в должностных регламентах </w:t>
      </w:r>
      <w:r>
        <w:rPr>
          <w:color w:val="000000"/>
          <w:spacing w:val="-4"/>
          <w:sz w:val="28"/>
          <w:szCs w:val="28"/>
        </w:rPr>
        <w:t>сотрудников учреждения, участвующих в предоставлении государственной услуги,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Подраздел 4. </w:t>
      </w:r>
      <w:r>
        <w:rPr>
          <w:bCs/>
          <w:i/>
          <w:sz w:val="28"/>
          <w:szCs w:val="28"/>
        </w:rPr>
        <w:t>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учреждения, предоставляющего государственную услугу, а также его должностных лиц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7. Заявитель имеет право на обжалование решений и действий (бездействия) сотрудников учреждения в досудебном (внесудебном) порядке, том числе в следующих случая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государственной услуг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 для предоставления государственной услуг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6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вердловской обла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3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именование учреждения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4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ем жалоб в письменной форме осуществляется в учрежд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информационно-телекоммуникационной сети Интернет, официального сайта учреждения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9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Жалоба может быть подана заявителем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- МФЦ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ФЦ обеспечивает ее передачу в учреждение не позднее следующего рабочего дня со дня поступления жалоб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ФЦ - 620075,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 xml:space="preserve">г. Екатеринбург, ул. Карла Либкнехта, д. 2 </w:t>
      </w:r>
      <w:r>
        <w:rPr>
          <w:sz w:val="28"/>
          <w:szCs w:val="28"/>
        </w:rPr>
        <w:t>(тел.</w:t>
      </w:r>
      <w:r>
        <w:rPr>
          <w:rStyle w:val="1"/>
          <w:b w:val="false"/>
          <w:sz w:val="28"/>
          <w:szCs w:val="28"/>
        </w:rPr>
        <w:t xml:space="preserve"> (343) 378-78-50, 378-74-05;</w:t>
      </w:r>
      <w:r>
        <w:rPr>
          <w:sz w:val="28"/>
          <w:szCs w:val="28"/>
        </w:rPr>
        <w:t xml:space="preserve"> электронная почта -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mfc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fc</w:t>
        </w:r>
        <w:r>
          <w:rPr>
            <w:rStyle w:val="InternetLink"/>
            <w:sz w:val="28"/>
            <w:szCs w:val="28"/>
            <w:lang w:eastAsia="en-US"/>
          </w:rPr>
          <w:t>66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mfc</w:t>
        </w:r>
        <w:r>
          <w:rPr>
            <w:rStyle w:val="InternetLink"/>
            <w:sz w:val="28"/>
            <w:szCs w:val="28"/>
            <w:lang w:eastAsia="en-US"/>
          </w:rPr>
          <w:t>66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официальный сайт - </w:t>
      </w:r>
      <w:r>
        <w:rPr>
          <w:sz w:val="28"/>
          <w:szCs w:val="28"/>
          <w:lang w:val="en-US" w:eastAsia="en-US"/>
        </w:rPr>
        <w:t>mfc</w:t>
      </w:r>
      <w:r>
        <w:rPr>
          <w:sz w:val="28"/>
          <w:szCs w:val="28"/>
          <w:lang w:eastAsia="en-US"/>
        </w:rPr>
        <w:t>66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Жалоба, поступившая в учреждение, в том числе через МФЦ, регистрируется не позднее следующего рабочего дня со дня ее поступления с присвоением ей регистрационного ном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рассмотрения жалобы исчисляется со дня регистрации жалобы в учрежде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Жалобы на решения, принятые главным врачом учреждения, направляются в Министерство здравоохранения Свердловской области на имя Министра здравоохранения Свердлов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 случае, если жалоба содержит вопросы, не отнесенные к компетенции учреждения, жалоба в течение 1 рабочего дня со дня ее регистрации направляется в учреждение либо орган, уполномоченный на ее рассмотрение, о чем заявитель письменно информиру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срока рассмотрения жалобы не допуска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5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реждение вправе оставить жалобу без ответа в следующих случая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5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сотрудника, а также членов его семь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95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реждение отказывает в удовлетворении жалобы в следующих случая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5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7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форме ак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5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именование учреждения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4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, предоставляющего государственные услуг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типовой форме административного регламента </w:t>
      </w:r>
    </w:p>
    <w:p>
      <w:pPr>
        <w:pStyle w:val="Normal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jc w:val="right"/>
        <w:rPr/>
      </w:pPr>
      <w:r>
        <w:rPr/>
        <w:t>по приему заявок (записи) на прием к вр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заявок (записи) на прием к вр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92583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200400"/>
                          <a:chOff x="0" y="0"/>
                          <a:chExt cx="9258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201960"/>
                            <a:ext cx="19119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обращение в регистратуру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854720"/>
                            <a:ext cx="19119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ки  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72720"/>
                            <a:ext cx="18280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ием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17463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51444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та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053000"/>
                            <a:ext cx="1911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к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856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492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4920" y="20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252pt" coordorigin="0,0" coordsize="14580,5040">
                <v:rect id="shape_0" stroked="f" o:allowincell="f" style="position:absolute;left:0;top:0;width:145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;top:318;width:3010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обращение в регистратуру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2921;width:3010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ки 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532;width:2878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ием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1;top:275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1;top:81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т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1658;width:301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к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5;top:2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2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2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51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51;top:32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00"/>
      <w:jc w:val="center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47AD7871F98E8E9625D542AB94C2518136AA11C9B4E6D26C8E8D17BE14BD6FF73A747jBgBK" TargetMode="External"/><Relationship Id="rId3" Type="http://schemas.openxmlformats.org/officeDocument/2006/relationships/hyperlink" Target="consultantplus://offline/ref=6E09E9FD4F3516D0059429368FC84AAB75EEC17BA8BBB7A4070D26813B70B70D3274177Eg217L" TargetMode="External"/><Relationship Id="rId4" Type="http://schemas.openxmlformats.org/officeDocument/2006/relationships/hyperlink" Target="consultantplus://offline/ref=5E8F9BFDAD6F2529DA9FC70B3B9F9201E6CFD4097AB1294C898D818BC8DF4D27928A7E46H2o2K" TargetMode="External"/><Relationship Id="rId5" Type="http://schemas.openxmlformats.org/officeDocument/2006/relationships/hyperlink" Target="consultantplus://offline/ref=5E8F9BFDAD6F2529DA9FD9062DF3CC0BE6C28C047EB7251FD7DA87DC978F4B72D2CA7816626932402B4A490BH3o4K" TargetMode="External"/><Relationship Id="rId6" Type="http://schemas.openxmlformats.org/officeDocument/2006/relationships/hyperlink" Target="mailto:mfc@mfc66.ru" TargetMode="External"/><Relationship Id="rId7" Type="http://schemas.openxmlformats.org/officeDocument/2006/relationships/hyperlink" Target="mailto:mfc66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4:00Z</dcterms:created>
  <dc:creator>USER</dc:creator>
  <dc:description/>
  <cp:keywords/>
  <dc:language>en-US</dc:language>
  <cp:lastModifiedBy>a</cp:lastModifiedBy>
  <cp:lastPrinted>2014-01-21T10:46:00Z</cp:lastPrinted>
  <dcterms:modified xsi:type="dcterms:W3CDTF">2014-08-15T10:40:00Z</dcterms:modified>
  <cp:revision>35</cp:revision>
  <dc:subject/>
  <dc:title/>
</cp:coreProperties>
</file>