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4 квартале 2015 года проведено 2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, действующей в соответствии с Положением о комиссии, утвержденным приказом Министерства здравоохранения Свердловской области от 15.04.2015 № 495-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заседаниях комиссий были рассмотрены следующие вопросы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Материалы проверки, достоверности и полноты представленных сведений о доходах, об имуществе и обязательствах имущественного характера в отношении государственного гражданского служащего Свердловской области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В отношении 4 государственных служащих принято решение о вынесении вопроса на рассмотрение комиссии</w:t>
      </w:r>
      <w:r>
        <w:rPr>
          <w:rStyle w:val="FontStyle31"/>
          <w:sz w:val="24"/>
          <w:szCs w:val="24"/>
        </w:rPr>
        <w:t xml:space="preserve">. </w:t>
      </w:r>
      <w:r>
        <w:rPr>
          <w:rStyle w:val="FontStyle31"/>
          <w:b w:val="false"/>
          <w:sz w:val="24"/>
          <w:szCs w:val="24"/>
        </w:rPr>
        <w:t>П</w:t>
      </w:r>
      <w:r>
        <w:rPr>
          <w:sz w:val="24"/>
          <w:szCs w:val="24"/>
        </w:rPr>
        <w:t>о результатам рассмотрения, комиссия рекомендовала в отношении 3 государственных служащих в следующем году более внимательней относится к составлению справок о доходах, об имуществе и обязательствах имущественного характера, в отношении 1 государственного служащего применить меры юридической ответ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ind w:left="0" w:firstLine="540"/>
        <w:jc w:val="both"/>
        <w:rPr/>
      </w:pPr>
      <w:r>
        <w:rPr/>
        <w:t xml:space="preserve">2. Рассмотрение вопроса по выявлению фактов нахождения лиц, состоящих в отношениях родства (свойства), на должностях государственной гражданской службы Свердловской области в Министерстве, а также на должностях руководителей, их заместителей и главных бухгалтеров государственных учреждений Свердловской области в целях предотвращения конфликта интересо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39:00Z</dcterms:created>
  <dc:creator>MariMiha</dc:creator>
  <dc:description/>
  <dc:language>en-US</dc:language>
  <cp:lastModifiedBy>user</cp:lastModifiedBy>
  <cp:lastPrinted>2016-01-19T16:20:00Z</cp:lastPrinted>
  <dcterms:modified xsi:type="dcterms:W3CDTF">2016-01-20T04:39:00Z</dcterms:modified>
  <cp:revision>2</cp:revision>
  <dc:subject/>
  <dc:title>Отдел государственной                                              Министру финансов</dc:title>
</cp:coreProperties>
</file>