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О маршрутизации взрослых больных острой респираторной вирусной инфекцией, гриппом и внебольничной пневмонией при оказании медицинской помощи в эпидемический сезон 2024-2025 гг.</w:t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исполнение приказа Министерства здравоохранения Российской Федерации от 15.11.2012 № 916н «Об утверждении Порядка оказания медицинской помощи населению по профилю «пульмонология», в целях дальнейшего совершенствования оказания пульмонологической помощи населению Свердловской области, повышения доступности и качества лечения больных острыми респираторными вирусными инфекциями (далее – ОРВИ), гриппом, внебольничной пневмонией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КАЗЫВАЮ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. Утвердить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) перечень медицинских организаций, осуществляющих оказание медицинской помощи взрослым больным ОРВИ, гриппом и внебольничной пневмонией в эпидемический сезон 2024-2025 гг. (приложение № 1)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) унифицированный протокол оказания медицинской помощи взрослым пациентам с ОРВИ и гриппом (приложение № 2)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3) схему ведения больных с острой вирусной инфекцией и тяжелой формой пандемического гриппа А, осложненного пневмонией (приложение № 3)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4) критерии перевода больных с тяжелыми формами ОРВИ, гриппа, внебольничной пневмонии из учреждений здравоохранения первого уровня в межмуниципальный медицинский центр (приложение № 4)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5) памятку для населения по профилактике и лечению ОРВИ и гриппа (приложение № 5)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.</w:t>
        <w:tab/>
        <w:t>Руководителям медицинских организаций, осуществляющих оказание медицинской помощи взрослым больным ОРВИ, гриппом и внебольничной пневмонией,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 в срок до 20.11.2024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1) организовать оказание медицинской помощи взрослым больным ОРВИ, гриппом и внебольничной пневмонией в эпидемический сезон 2024-2025 гг. в соответствии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с приложениями № 1 – 4 к настоящему приказу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2) назначить специалиста, ответственного за организацию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казания медицинской помощи взрослым больным ОРВИ, гриппом и внебольничной пневмонией в эпидемический сезон 2024-2025 гг.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и проинформировать об этом курирующий межмуниципальный медицинский центр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3) разместить в подразделениях медицинской организации и на ее сайте памятку для населения по профилактике и лечению ОРВИ и гриппа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4) организовать ознакомление профильных специалистов медицинской организации с приложениями № 1 - 4 настоящего приказа под роспись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3. Главным врачам медицинских организаций, в структуре которых организованы межмуниципальные медицинские центры,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в срок до 20.11.2024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1) организовать оказание медицинской помощи взрослым больным ОРВИ, гриппом и внебольничной пневмонией в эпидемический сезон 2024-2025 гг. в соответствии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с приложениями № 1 – 4 к настоящему приказу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2) назначить специалиста, ответственного за организацию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казания медицинской помощи взрослым больным ОРВИ, гриппом и внебольничной пневмонией в эпидемический сезон 2024-2025 гг.,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и проинформировать об этом прикрепленные медицинские организации первого уровня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3) разместить в подразделениях медицинской организации и на ее сайте памятку для населения по профилактике и лечению ОРВИ и гриппа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4) ознакомить профильных специалистов медицинской организации с приложениями № 1 - 4 настоящего приказа под роспись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Рекомендовать начальникам ФГБУЗ «Центральная медико-санитарная часть № 31» ФМБА России г. Новоуральск, ФГБУЗ «Центральная медико-санитарная часть № 91» ФМБА России г. Лесной, ФГБУЗ «Центральная медико-санитарная часть № 32» ФМБА России г. Заречный, ФГБУЗ «Центральная медико-санитарная часть № 121» ФМБА России г. Нижняя Салда в срок до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20.11.2024 организовать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в подведомственных медицинских организациях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1) оказание медицинской помощи взрослым больным ОРВИ, гриппом и внебольничной пневмонией в эпидемический сезон 2024-2025 гг. в соответствии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с приложениями № 1 – 4 к настоящему приказу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2) назначение специалиста, ответственного за организацию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оказания медицинской помощи взрослым больным ОРВИ, гриппом и внебольничной пневмонией в эпидемический сезон 2024-2025 гг.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3) ознакомление профильных специалистов медицинской организации с приложениями № 1 - 4 настоящего приказа под роспись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4) размещение в подразделениях медицинской организации и на ее сайте памятку для населения по профилактике и лечению ОРВИ и гриппа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5. Главным внештатным специалистам Министерства здравоохранения Свердловской области А.Л. Левиту, И.В. Лещенко, В.П. Попову, И.Б. Пушкареву, М.В. Холманских в срок до 04.12.2024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) провести оценку готовности профильных подразделений медицинских организаций Свердловской области к оказанию медицинской помощи взрослым больным ОРВИ и гриппом в эпидемический сезон 2024-2025 гг. в соответствии с федеральными порядками, стандартами оказания медицинской помощи, клиническими рекомендациями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) подготовить аналитическую записку в адрес Первого заместителя Министра здравоохранения Свердловской области С.Б. Туркова с предложениями по организации оказания медицинской помощи взрослым больным ОРВИ, гриппом и внебольничной пневмонией в эпидемический сезон 2024-2025 гг. профильными подразделениями медицинских организаций.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6. Настоящий приказ направить для официального опубликования на «Официальном интернет-портале правовой информации Свердловской области» (www.pravo.gov66.ru)в течении 10 дней со дня его принятия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7. Копию настоящего приказа направить в Главное управление Министерства юстиции Российской Федерации по Свердловской области и в прокуратуру Свердловской области в течение семи дней с даты официального опубликования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8. Приказ Министерства здравоохранения Свердловской области от 19.09.2023 № 2194-п «О маршрутизации взрослых больных острой респираторной вирусной инфекцией, гриппом и внебольничной пневмонией при оказании медицинской помощи в эпидемический сезон 2023-2024 гг.» с изменениями, внесенными приказами Министерства здравоохранения Свердловской области от 15.11.2023 № 2637-п и от 25.12.2023 № 3063-п признать утратившим сил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Контроль за исполнением настоящего приказа возложить на Заместителя Министра здравоохранения Свердловской области С.Г. Филиппову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р                                                                                                     А.А. Карлов</w:t>
      </w:r>
      <w:r>
        <w:br w:type="page"/>
      </w:r>
    </w:p>
    <w:p>
      <w:pPr>
        <w:pStyle w:val="Normal"/>
        <w:ind w:firstLine="708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риказу Министерства здравоохранения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 № 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еречень медицинских организаций, осуществляющих оказание медицинской помощи взрослым больным ОРВИ, гриппом и внебольничной пневмонией в эпидемический сезон    гг.*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0"/>
          <w:szCs w:val="28"/>
        </w:rPr>
      </w:pPr>
      <w:r>
        <w:rPr>
          <w:rFonts w:cs="Liberation Serif" w:ascii="Liberation Serif" w:hAnsi="Liberation Serif"/>
          <w:b/>
          <w:bCs/>
          <w:sz w:val="20"/>
          <w:szCs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03"/>
        <w:gridCol w:w="3684"/>
        <w:gridCol w:w="293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курирующего межмуниципаль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ого цент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медицинских организаций, прикрепленных к межмуниципальному медицинскому центру для ку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униципальные образование, закрепленные за курирующей медицинской организаци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Ирбитская ЦГБ» (перепрофилированные, инфекционные койки)*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Тавдинская ЦРБ» ГАУЗ СО «Талиц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инфекцио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Байкалов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Пышмин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лободо-Туринская Р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Тугулым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Туринская ЦРБ им. О.Д. Зубо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город Ирби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рбитское М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йкаловский М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ышм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ободо-Туринский М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боринский ГО</w:t>
              <w:br/>
              <w:t>Тавд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гулым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лицкий Г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Артемовская ЦРБ» (перепрофилированные, инфекцио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Режевская ЦРБ»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АУЗ СО «Алапаевская ГБ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Алапаев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Махневская РБ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амбулаторн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 Артемовск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город Алапаев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апаевское М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хневское М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жевской Г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ГБ г. Каменск-Ураль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перепрофилированные, инфекцио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Камышловская ЦР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АУЗ СО «Богдановичская ЦРБ» (инфекционные койки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Каменская ЦР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город Каменск-Уральск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Богдано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ышлов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Камышловский М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ГБ г. Асбест» (перепрофилированные, инфекционные койк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Белоярская ЦР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ФГБУЗ «ЦМСЧ № 32» ФМБА России (перепрофилированные, инфекцио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ухоложская РБ» (инфекцио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сбестов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ышев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фт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 Заречны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Сухой Ло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яр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Верхнее Дубро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 п. Уральск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АУЗ СО «Краснотурьинская ГБ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Карпин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евероуральская ЦГБ» (инфекционные койки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БУЗ СО «Ивдель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Волчанская 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Краснотурьин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Пелы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п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ча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дель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вероуральский ГО</w:t>
            </w:r>
          </w:p>
        </w:tc>
      </w:tr>
      <w:tr>
        <w:trPr>
          <w:trHeight w:val="7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еровская ГБ» (перепрофилированные, инфекционные койк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Новолялинская РБ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ЦРБ Верхотурского район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 койк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ьв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Верхотурск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лял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инский ГО</w:t>
            </w:r>
          </w:p>
        </w:tc>
      </w:tr>
      <w:tr>
        <w:trPr>
          <w:trHeight w:val="71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ородская инфекционная больница г. Нижний Тагил» (инфекцио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Качканар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ЦГБ г. Куш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Невьян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Нижнетурин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инфекционные койки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БУЗ СО «Верхнесалдин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ГБУЗ «ЦМСЧ № 121» ФМБА Ро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перепрофилированные, инфекционные кой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Красноуральская Г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БУЗ СО «Нижнесалдинская ЦГБ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Кировград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Б г. Верхний Тагил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БУЗ СО «ЦГБ г. Верхняя Тур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Б ЗАТО п. Свобо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ГБ № 1 г. Нижний Тагил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Б № 4 г. Нижний Тагил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П № 3 г. Нижний Тагил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П № 4 г. Нижний Тагил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Демидовская 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орноуральская 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 город Нижний Таги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чканар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Красноураль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швинский 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ижнетуринский ГО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Горноуральский 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Верхняя Ту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хнесалд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жнесалд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Верхний Таги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ровград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вьянский 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п. Свобод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Верхнепышминская ЦГБ им. П.Д. Бородина» (инфекционные койк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Березовская Ц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Верх-Нейвинская городская поликлиник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Верхняя Пыш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 Среднеуральс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зов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Верх-Нейвинск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Полевская ЦГБ» (инфекционные койк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Полевская ЦГБ» (инфекционные койки)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евско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ысертская ЦРБ» (инфекционные койк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Арамильская ГБ» (амбулаторн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амиль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ысерт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УЗ СО «Красноуфимская 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инфекционные койк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Артинская ЦРБ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БУЗ СО «Ачитская ЦРБ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 Красноуфим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айо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читский Г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ГБ город Первоуральск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, инфекционные койк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Шалинская Ц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Первоураль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 Староуткинс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лин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Ревдинская ГБ» (перепрофилированные, инфекционные койк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Нижнесергинская ЦРБ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инфекционные койк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АУЗ СО «Бисертская Р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СО «Дегтярская ГБ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мбулаторно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Рев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сертский 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жнесергинский М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Дегтярс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ГАУЗ СО «ГКБ № 40 город Екатеринбург», ГБУЗ СО «ЦГКБ № 6», ГБУЗ СО «ЦГКБ № 1» (в случае переполнения указанных госпитальных баз, терапевтические отделения медицинских организаций МО «город Екатеринбург» оказывают медицинскую помощь пациентам с внебольничными пневмониями по территориальному принципц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едицинские организации, оказывающие медицинскую помощь больным, проживающим в МО «город Екатеринбург», по территориальному принципу (амбулаторн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«город Екатеринбур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УЗ «ЦМСЧ № 31» ФМБА Ро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, инфекционные койк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УЗ «ЦМСЧ № 31» ФМБА Ро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ерепрофилированные, инфекционные койк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уральский Г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УЗ «ЦМСЧ № 91» ФМБА Ро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, инфекционные койк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БУЗ «ЦМСЧ № 91» ФМБА Ро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епрофилированные, инфекционные койк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«город Лесно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вердловская областная клиническая психиатрическая больница» (перепрофилированные койк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медицинские организации Свердловской области в части оказания медицинской помощи диализным больны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муниципальные образования Свердловской област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* ГБ – городская больница, ГО – городской округ, ГКБ – городская клиническая больница, ГП – городская поликлиника, МО – муниципальное образование, МР – муниципальный район, РБ – районная больница, ЦГБ - центральная городская больница, ЦРБ - центральная районная больниц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** Перепрофилированные койки - инфекционного профиля, поток больных с </w:t>
      </w:r>
      <w:r>
        <w:rPr>
          <w:rFonts w:cs="Liberation Serif" w:ascii="Liberation Serif" w:hAnsi="Liberation Serif"/>
          <w:lang w:val="en-US"/>
        </w:rPr>
        <w:t>COVID</w:t>
      </w:r>
      <w:r>
        <w:rPr>
          <w:rFonts w:cs="Liberation Serif" w:ascii="Liberation Serif" w:hAnsi="Liberation Serif"/>
        </w:rPr>
        <w:t>-19 разделен, потребность из расчета нуждаемости в госпитализации с декабря по март 1% от общего количества взрослого населения, средний койко-день – 8.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риказу Министерства здравоохранения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 № 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УНИФИЦИРОВАННЫЙ ПРОТОКОЛ ОКАЗАНИЯ МЕДИЦИНСКОЙ ПОМОЩ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ВЗРОСЛЫМ ПАЦИЕНТАМ С ОРВИ и ГРИППО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en-US" w:eastAsia="en-US"/>
        </w:rPr>
      </w:pPr>
      <w:r>
        <w:rPr>
          <w:rFonts w:cs="Liberation Serif" w:ascii="Liberation Serif" w:hAnsi="Liberation Serif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8">
                <wp:simplePos x="0" y="0"/>
                <wp:positionH relativeFrom="column">
                  <wp:posOffset>4772025</wp:posOffset>
                </wp:positionH>
                <wp:positionV relativeFrom="paragraph">
                  <wp:posOffset>707390</wp:posOffset>
                </wp:positionV>
                <wp:extent cx="12065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75pt;margin-top:5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501"/>
        <w:gridCol w:w="2694"/>
      </w:tblGrid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ольной (грипп, ОРВИ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-2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онтактный с больным </w:t>
            </w:r>
            <w:r>
              <w:rPr>
                <w:rFonts w:cs="Liberation Serif" w:ascii="Liberation Serif" w:hAnsi="Liberation Serif"/>
                <w:b/>
                <w:lang w:val="en-US"/>
              </w:rPr>
              <w:t>COVID-19</w:t>
            </w:r>
          </w:p>
        </w:tc>
      </w:tr>
    </w:tbl>
    <w:p>
      <w:pPr>
        <w:pStyle w:val="Normal"/>
        <w:rPr>
          <w:rFonts w:ascii="Liberation Serif" w:hAnsi="Liberation Serif" w:cs="Liberation Serif"/>
          <w:vanish/>
          <w:lang w:val="en-US" w:eastAsia="en-US"/>
        </w:rPr>
      </w:pPr>
      <w:r>
        <w:rPr>
          <w:rFonts w:cs="Liberation Serif" w:ascii="Liberation Serif" w:hAnsi="Liberation Serif"/>
          <w:vanish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686435</wp:posOffset>
                </wp:positionH>
                <wp:positionV relativeFrom="paragraph">
                  <wp:posOffset>8255</wp:posOffset>
                </wp:positionV>
                <wp:extent cx="9525" cy="163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8815</wp:posOffset>
                </wp:positionH>
                <wp:positionV relativeFrom="paragraph">
                  <wp:posOffset>93980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45pt;margin-top: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vanish/>
          <w:lang w:val="en-US" w:eastAsia="en-US"/>
        </w:rPr>
      </w:pPr>
      <w:r>
        <w:rPr>
          <w:rFonts w:cs="Liberation Serif" w:ascii="Liberation Serif" w:hAnsi="Liberation Serif"/>
          <w:vanish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49065</wp:posOffset>
                </wp:positionH>
                <wp:positionV relativeFrom="paragraph">
                  <wp:posOffset>104775</wp:posOffset>
                </wp:positionV>
                <wp:extent cx="18192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9065</wp:posOffset>
                </wp:positionH>
                <wp:positionV relativeFrom="paragraph">
                  <wp:posOffset>123825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>Есть симптомы болезн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1740535" cy="1104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Оценка признаков болезни+ мазок на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Нетяжелая форма ОР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Тяжелая, крайне-тяжелая форма ОР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87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pict>
                                <v:shape id="shape_0" stroked="t" o:allowincell="t" style="position:absolute;margin-left:133.6pt;margin-top:11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Оценка признаков болезни+ мазок на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-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Нетяжелая форма ОРВ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Тяжелая, крайне-тяжелая форма ОР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1696720</wp:posOffset>
                </wp:positionH>
                <wp:positionV relativeFrom="paragraph">
                  <wp:posOffset>142240</wp:posOffset>
                </wp:positionV>
                <wp:extent cx="22523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3.6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61540</wp:posOffset>
                </wp:positionH>
                <wp:positionV relativeFrom="paragraph">
                  <wp:posOffset>50165</wp:posOffset>
                </wp:positionV>
                <wp:extent cx="1819275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855</wp:posOffset>
                </wp:positionH>
                <wp:positionV relativeFrom="paragraph">
                  <wp:posOffset>86360</wp:posOffset>
                </wp:positionV>
                <wp:extent cx="635" cy="152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23190</wp:posOffset>
                </wp:positionH>
                <wp:positionV relativeFrom="paragraph">
                  <wp:posOffset>86360</wp:posOffset>
                </wp:positionV>
                <wp:extent cx="619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137410</wp:posOffset>
                </wp:positionH>
                <wp:positionV relativeFrom="paragraph">
                  <wp:posOffset>177800</wp:posOffset>
                </wp:positionV>
                <wp:extent cx="257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.3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29790</wp:posOffset>
                </wp:positionH>
                <wp:positionV relativeFrom="paragraph">
                  <wp:posOffset>175895</wp:posOffset>
                </wp:positionV>
                <wp:extent cx="635" cy="7391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7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112010</wp:posOffset>
                </wp:positionH>
                <wp:positionV relativeFrom="paragraph">
                  <wp:posOffset>6985</wp:posOffset>
                </wp:positionV>
                <wp:extent cx="257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159635</wp:posOffset>
                </wp:positionH>
                <wp:positionV relativeFrom="paragraph">
                  <wp:posOffset>214630</wp:posOffset>
                </wp:positionV>
                <wp:extent cx="257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0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779270" cy="58229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Вызов «0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Госпитализация в стацион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5.8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Вызов «03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Госпитализация в стацион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5559425" cy="198945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Амбулаторное леч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.Этиотропное лечение при подозрении на грипп: осельтамивир: 75 мг 2 раза в день № 5-10 внутрь или занамивир: 10 мг 2 раза в день № 5 ингаляцион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2. При ОРВИ: противовирусные и симптоматические препараты (умифеновир в сочетании с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рекомбинантным интерфероном альфа 2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 кагоцел, ингавирин, 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иамиловир , эргоферон, ренгал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.Симптоматическое лечение: жаропонижающие (при температуре 38,0С и боле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. Бронхолитические (при наличии в анамнезе хронической бронхолегочной патологии), муколитические, отхаркивающие препараты (при наличии мокр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4. Лист нетрудоспособности на 7-10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6.6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Амбулаторное лечение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.Этиотропное лечение при подозрении на грипп: осельтамивир: 75 мг 2 раза в день № 5-10 внутрь или занамивир: 10 мг 2 раза в день № 5 ингаляцион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2. При ОРВИ: противовирусные и симптоматические препараты (умифеновир в сочетании с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рекомбинантным интерфероном альфа 2</w:t>
                            </w:r>
                            <w:r>
                              <w:rPr>
                                <w:rFonts w:eastAsia="Calibri"/>
                                <w:b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 кагоцел, ингавирин, 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иамиловир , эргоферон, ренгалин.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.Симптоматическое лечение: жаропонижающие (при температуре 38,0С и более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. Бронхолитические (при наличии в анамнезе хронической бронхолегочной патологии), муколитические, отхаркивающие препараты (при наличии мокроты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4. Лист нетрудоспособности на 7-10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00</wp:posOffset>
                </wp:positionH>
                <wp:positionV relativeFrom="paragraph">
                  <wp:posOffset>12700</wp:posOffset>
                </wp:positionV>
                <wp:extent cx="635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3399155" cy="83629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ЕЖЕДНЕВНЫЙ АУДИОКОНТРОЛЬ СОСТОЯНИЯ ПАЦ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Оценка состоя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5.8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ЕЖЕДНЕВНЫЙ АУДИОКОНТРОЛЬ СОСТОЯНИЯ ПАЦИЕНТ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pict>
                                <v:shape id="shape_0" stroked="t" o:allowincell="t" style="position:absolute;margin-left:114.1pt;margin-top:14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ценка состоя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49070</wp:posOffset>
                </wp:positionH>
                <wp:positionV relativeFrom="paragraph">
                  <wp:posOffset>187325</wp:posOffset>
                </wp:positionV>
                <wp:extent cx="635" cy="279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4.1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99060</wp:posOffset>
                </wp:positionH>
                <wp:positionV relativeFrom="paragraph">
                  <wp:posOffset>26670</wp:posOffset>
                </wp:positionV>
                <wp:extent cx="13430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3965</wp:posOffset>
                </wp:positionH>
                <wp:positionV relativeFrom="paragraph">
                  <wp:posOffset>26035</wp:posOffset>
                </wp:positionV>
                <wp:extent cx="635" cy="876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3308985" cy="165925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Сохраняются признаки боле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Без ухудшения: лечение продолж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Ухудшение (наличие двух и более критериев): Температура ≥38,0 С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ЧД более 22/мин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АД сист. &lt; 100 мм рт.ст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Сатурация кислорода менее 9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Нарушение ментального статус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0.65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Сохраняются признаки болезн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Без ухудшения: лечение продолжи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pict>
                                <v:shape id="shape_0" stroked="t" o:allowincell="t" style="position:absolute;margin-left:-5.15pt;margin-top:0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Ухудшение (наличие двух и более критериев): Температура ≥38,0 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ЧД более 22/мин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АД сист. &lt; 100 мм рт.ст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Сатурация кислорода менее 92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Нарушение ментального статус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7">
                <wp:simplePos x="0" y="0"/>
                <wp:positionH relativeFrom="column">
                  <wp:posOffset>-65405</wp:posOffset>
                </wp:positionH>
                <wp:positionV relativeFrom="paragraph">
                  <wp:posOffset>8890</wp:posOffset>
                </wp:positionV>
                <wp:extent cx="33439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26940</wp:posOffset>
                </wp:positionH>
                <wp:positionV relativeFrom="paragraph">
                  <wp:posOffset>107315</wp:posOffset>
                </wp:positionV>
                <wp:extent cx="2520315" cy="44513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Нет признаков боле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Выздоровление, Выписка к тру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5.05pt;mso-wrap-distance-left:9pt;mso-wrap-distance-right:9pt;mso-wrap-distance-top:0pt;mso-wrap-distance-bottom:0pt;margin-top:8.45pt;mso-position-vertical-relative:text;margin-left:372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Нет признаков болезн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Выздоровление, Выписка к тру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160020</wp:posOffset>
                </wp:positionV>
                <wp:extent cx="405765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  <w:lang w:val="en-US" w:eastAsia="en-US"/>
        </w:rPr>
      </w:pPr>
      <w:r>
        <w:rPr>
          <w:rFonts w:cs="Liberation Serif" w:ascii="Liberation Serif" w:hAnsi="Liberation Serif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</wp:posOffset>
                </wp:positionH>
                <wp:positionV relativeFrom="paragraph">
                  <wp:posOffset>81915</wp:posOffset>
                </wp:positionV>
                <wp:extent cx="2599690" cy="2635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тренная госпит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0.75pt;mso-wrap-distance-left:9.05pt;mso-wrap-distance-right:9.05pt;mso-wrap-distance-top:0pt;mso-wrap-distance-bottom:0pt;margin-top:6.4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тренная госпит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  <w:lang w:val="en-US" w:eastAsia="en-US"/>
        </w:rPr>
      </w:pPr>
      <w:r>
        <w:rPr>
          <w:rFonts w:cs="Liberation Serif" w:ascii="Liberation Serif" w:hAnsi="Liberation Serif"/>
          <w:b/>
          <w:cap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79375</wp:posOffset>
                </wp:positionH>
                <wp:positionV relativeFrom="paragraph">
                  <wp:posOffset>27305</wp:posOffset>
                </wp:positionV>
                <wp:extent cx="36195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2"/>
          <w:szCs w:val="22"/>
        </w:rPr>
      </w:pPr>
      <w:r>
        <w:rPr>
          <w:rFonts w:cs="Liberation Serif" w:ascii="Liberation Serif" w:hAnsi="Liberation Serif"/>
          <w:b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Группы риска тяжелого течения гриппа у взрослы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Беременные женщины 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Лица с хроническими заболеваниями сердечно-сосудистой и дыхательной системами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Лица с нарушениями обмена веществ (диабет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Лица с хроническими заболеваниями почек, печени, определенными неврологическими состояниями (включая нейромышечные, нейрокогнитивные нарушения, эпилепсию), гемоглобинопатиями или иммунодефицитами, включая ВИЧ-инфекцию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личие злокачественных образований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ием цитостатиков, системных кортикостероидов, 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орбидное ожирение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Лица, злоупотребляющие алкоголем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Лица в возрасте 65 лет и старше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  <w:sz w:val="22"/>
          <w:szCs w:val="22"/>
        </w:rPr>
      </w:pPr>
      <w:r>
        <w:rPr>
          <w:rFonts w:cs="Liberation Serif" w:ascii="Liberation Serif" w:hAnsi="Liberation Serif"/>
          <w:b/>
          <w:cap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 xml:space="preserve">Критерии тяжести инфекции, </w:t>
      </w:r>
      <w:r>
        <w:rPr>
          <w:rFonts w:cs="Liberation Serif" w:ascii="Liberation Serif" w:hAnsi="Liberation Serif"/>
          <w:b/>
        </w:rPr>
        <w:t>вызванной вирусом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</w:rPr>
        <w:t>гриппа</w:t>
      </w:r>
      <w:r>
        <w:rPr>
          <w:rFonts w:cs="Liberation Serif" w:ascii="Liberation Serif" w:hAnsi="Liberation Serif"/>
          <w:b/>
          <w:caps/>
        </w:rPr>
        <w:t xml:space="preserve"> </w:t>
      </w:r>
      <w:r>
        <w:rPr>
          <w:rFonts w:cs="Liberation Serif" w:ascii="Liberation Serif" w:hAnsi="Liberation Serif"/>
          <w:b/>
        </w:rPr>
        <w:t>A, ОРВИ при подозрении или наличии пневмонии</w:t>
      </w:r>
    </w:p>
    <w:p>
      <w:pPr>
        <w:pStyle w:val="Normal"/>
        <w:spacing w:before="120" w:after="0"/>
        <w:ind w:left="-70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итерии нетяжелой (не осложненной) острой респираторной инфекции, в том числе вызванной вирусом гриппа А с подозрением или наличием пневмонии (амбулаторное лечение по медицинским показаниям):</w:t>
      </w:r>
    </w:p>
    <w:p>
      <w:pPr>
        <w:pStyle w:val="Normal"/>
        <w:spacing w:before="120" w:after="0"/>
        <w:ind w:left="-70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240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инические, лабораторно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aps/>
              </w:rPr>
            </w:pPr>
            <w:r>
              <w:rPr>
                <w:rFonts w:cs="Liberation Serif" w:ascii="Liberation Serif" w:hAnsi="Liberation Serif"/>
                <w:b/>
              </w:rPr>
              <w:t>инструментальные призна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aps/>
              </w:rPr>
            </w:pPr>
            <w:r>
              <w:rPr>
                <w:rFonts w:cs="Liberation Serif" w:ascii="Liberation Serif" w:hAnsi="Liberation Serif"/>
                <w:b/>
              </w:rPr>
              <w:t>Показатели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атурация кислорода кров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(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SpO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) при дыхании комнатным воздух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≥</w:t>
            </w: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астота дых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&lt; 22/мин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мпература т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≤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38ºС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астота сердечных сокра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≤</w:t>
            </w: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0/мин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АД систолическ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≥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100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м рт.ст.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исло лейкоци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&lt; 12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/л или &gt; 4х10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Хроническая сопутствующая патология без функциональных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о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&lt; 65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ет</w:t>
            </w:r>
          </w:p>
        </w:tc>
      </w:tr>
    </w:tbl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284" w:hanging="0"/>
        <w:jc w:val="center"/>
        <w:rPr/>
      </w:pPr>
      <w:r>
        <w:rPr>
          <w:rFonts w:cs="Liberation Serif" w:ascii="Liberation Serif" w:hAnsi="Liberation Serif"/>
          <w:b/>
        </w:rPr>
        <w:t>Критерии тяжелой формы инфекции, вызванной вирусом гриппа A, ОРВИ при подозрении или наличие пневмонии (экстренная госпитализация)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инические, лабораторно-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нструментальные призна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казател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ли 3 из ниже перечислен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1.Нарушение ментального стату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ота дых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≥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2/ми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 систоличе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&lt; 100 мм рт. ст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ополнительные крите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труднение дыхания, сатурация кислорода (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SpO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) на фоне кислородотерап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≤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89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мпература т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&gt; 38º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Частота сердечных сокра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&gt;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90/мин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имптомы дегидра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ано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йкоцитоз или лейкопения (преимущественно лимфопения),</w:t>
            </w:r>
            <w:r>
              <w:rPr>
                <w:rFonts w:cs="Liberation Serif" w:ascii="Liberation Serif" w:hAnsi="Liberation Serif"/>
                <w:shadow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число лейкоци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≥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2x10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/л или ≤ 4х10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ематокри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&lt;3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Liberation Serif" w:hAnsi="Liberation Serif" w:cs="Liberation Serif"/>
                <w:color w:val="0070C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аминотрансфераз (АСТ, АЛ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ше нормативных знач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креатининфосфокина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ше нормативных знач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лактатдегидрогена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ше нормативных знач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нтгенологические признаки инфекции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жних дыхательных пу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ильтрация, полости распада, плевральный выпот, прогрессирование инфильтр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зраст при наличии сопутствующей патологии, метальных нару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≥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65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Хроническая сопутствующая патология с функциональными нарушениями (декомпенсация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spacing w:lineRule="auto" w:line="21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</w:t>
            </w:r>
          </w:p>
        </w:tc>
      </w:tr>
    </w:tbl>
    <w:p>
      <w:pPr>
        <w:pStyle w:val="Normal"/>
        <w:spacing w:before="240" w:after="120"/>
        <w:ind w:left="-70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240" w:after="120"/>
        <w:ind w:left="-709" w:hanging="0"/>
        <w:jc w:val="both"/>
        <w:rPr/>
      </w:pPr>
      <w:r>
        <w:rPr>
          <w:rFonts w:cs="Liberation Serif" w:ascii="Liberation Serif" w:hAnsi="Liberation Serif"/>
          <w:b/>
        </w:rPr>
        <w:t>Критерии крайне тяжелой формы острой респираторной инфекции, в том числе вызванной вирусом гриппа A, ОРВИ при подозрении или наличие пневмонии (экстренная госпитализации в ЛПУ 2-</w:t>
      </w:r>
      <w:r>
        <w:rPr/>
        <w:t>3 уровня – ОРИТ)</w:t>
      </w:r>
    </w:p>
    <w:tbl>
      <w:tblPr>
        <w:tblW w:w="101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8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Клинические, лабораторно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инструментальные призна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Показа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pacing w:val="3"/>
                <w:sz w:val="22"/>
                <w:szCs w:val="22"/>
              </w:rPr>
              <w:t>«Большие критерии» (один из признаков)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</w:rPr>
              <w:t xml:space="preserve">1) необходимость проведения механической вентиляции легких;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</w:rPr>
              <w:t xml:space="preserve">2) септический шок, потребность введения вазопрессоров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pacing w:val="3"/>
                <w:sz w:val="22"/>
                <w:szCs w:val="22"/>
              </w:rPr>
              <w:t>ил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pacing w:val="3"/>
                <w:sz w:val="22"/>
                <w:szCs w:val="22"/>
              </w:rPr>
              <w:t>«Малые критерии»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pacing w:val="3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pacing w:val="3"/>
                <w:sz w:val="22"/>
                <w:szCs w:val="22"/>
              </w:rPr>
              <w:t>(три из перечисленных малых)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Liberation Serif" w:hAnsi="Liberation Serif" w:cs="Liberation Serif"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</w:rPr>
              <w:t>Н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рушение созн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Liberation Serif" w:hAnsi="Liberation Serif" w:cs="Liberation Serif"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Мультилобарная инфильтрац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Гипотензия, требующая интенсивной инфузионной терап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Частота дых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≥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30/мин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Гипотерм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менее 36º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РаО2/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  <w:lang w:val="en-US"/>
              </w:rPr>
              <w:t>FiO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≤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  <w:lang w:val="en-US"/>
              </w:rPr>
              <w:t>2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Лейкопения (лейкоциты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менее 4х10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</w:rPr>
              <w:t>Тромбоцитопения (тромбоциты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менее</w:t>
            </w: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</w:rPr>
              <w:t xml:space="preserve"> 100,0х10</w:t>
            </w: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cs="Liberation Serif" w:ascii="Liberation Serif" w:hAnsi="Liberation Serif"/>
                <w:bCs/>
                <w:color w:val="000000"/>
                <w:spacing w:val="3"/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Уремия (остаточный азот мочевины)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≥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20 мг/дл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  <w:vertAlign w:val="superscript"/>
        </w:rPr>
        <w:t>1</w:t>
      </w:r>
      <w:r>
        <w:rPr>
          <w:rFonts w:cs="Liberation Serif" w:ascii="Liberation Serif" w:hAnsi="Liberation Serif"/>
          <w:sz w:val="22"/>
          <w:szCs w:val="22"/>
        </w:rPr>
        <w:t>Могут учитываться дополнительные критерии: гипогликемия (у пациентов без сахарного диабета), гипонатриемия, необъяснимы другими причинами метаболический ацилоз/повышение уровня лактата, цирроз печени, аспления, передозировка/резкое прекращение приема алкоголя у зависимых пациентов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  <w:vertAlign w:val="superscript"/>
        </w:rPr>
        <w:t>2</w:t>
      </w:r>
      <w:r>
        <w:rPr>
          <w:rFonts w:cs="Liberation Serif" w:ascii="Liberation Serif" w:hAnsi="Liberation Serif"/>
          <w:sz w:val="22"/>
          <w:szCs w:val="22"/>
        </w:rPr>
        <w:t>остаточный азот мочевины = мочевина, ммоль/л/2,1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риказу Министерства здравоохранения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 № 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Схема ведения больных с острой вирусной инфекцией и тяжелой формой пандемического гриппа А, осложненного пневмоние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ценка тяжести состояния больного, </w:t>
      </w:r>
      <w:r>
        <w:rPr>
          <w:rFonts w:cs="Liberation Serif" w:ascii="Liberation Serif" w:hAnsi="Liberation Serif"/>
          <w:b/>
        </w:rPr>
        <w:t xml:space="preserve">взятие мазков на </w:t>
      </w:r>
      <w:r>
        <w:rPr>
          <w:rFonts w:cs="Liberation Serif" w:ascii="Liberation Serif" w:hAnsi="Liberation Serif"/>
          <w:b/>
          <w:lang w:val="en-US"/>
        </w:rPr>
        <w:t>COVID</w:t>
      </w:r>
      <w:r>
        <w:rPr>
          <w:rFonts w:cs="Liberation Serif" w:ascii="Liberation Serif" w:hAnsi="Liberation Serif"/>
          <w:b/>
        </w:rPr>
        <w:t>-19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кстренная госпитализац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46"/>
        <w:gridCol w:w="2559"/>
        <w:gridCol w:w="2466"/>
        <w:gridCol w:w="410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ри поступл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чение острой вирусной инфекции </w:t>
            </w:r>
            <w:r>
              <w:rPr>
                <w:b/>
                <w:sz w:val="22"/>
                <w:szCs w:val="22"/>
              </w:rPr>
              <w:t>(до установления этиологического диагноз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е гриппа А/Н1</w:t>
            </w:r>
            <w:r>
              <w:rPr>
                <w:lang w:val="en-US"/>
              </w:rPr>
              <w:t>N</w:t>
            </w:r>
            <w:r>
              <w:rPr/>
              <w:t>1/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чение бактериальной пневмо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ерии: клиническая оценка, Т тела ≥38ºС, число лейкоцитов крови ≥ 12x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/л или ≤ 4х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/л, или палочкоядерный сдвиг влево, СРБ ≥ 70 мг/л в сочетании с рентгенологическими признаками локальной (преимущественно односторонней) альвеолярной инфильтрацией легочной тка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Анализ крови с определением числа эритроцитов и тромбоцитов в динамике каждые 3 дня до нормализации показа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Пульсоксиметрия (при </w:t>
            </w:r>
            <w:r>
              <w:rPr>
                <w:lang w:val="en-US"/>
              </w:rPr>
              <w:t>SpO</w:t>
            </w:r>
            <w:r>
              <w:rPr/>
              <w:t xml:space="preserve">2 &lt; 92%, мониторинг </w:t>
            </w:r>
            <w:r>
              <w:rPr>
                <w:lang w:val="en-US"/>
              </w:rPr>
              <w:t>SpO</w:t>
            </w:r>
            <w:r>
              <w:rPr/>
              <w:t>2 через 6 часов до нормализации 95%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Рентгенография органов грудной клетки в 2-х проекциях в динамике каждые 3 дня при нестабильном состоянии </w:t>
            </w:r>
          </w:p>
          <w:p>
            <w:pPr>
              <w:pStyle w:val="Normal"/>
              <w:ind w:left="180" w:hanging="0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КТВР органов грудной клетки (срезы до 1,2 мм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</w:t>
            </w:r>
            <w:r>
              <w:rPr/>
              <w:t>Определение А/Н1</w:t>
            </w:r>
            <w:r>
              <w:rPr>
                <w:lang w:val="en-US"/>
              </w:rPr>
              <w:t>N</w:t>
            </w:r>
            <w:r>
              <w:rPr/>
              <w:t>1/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b/>
              </w:rPr>
              <w:t xml:space="preserve">ПЦР диагностика (определение </w:t>
            </w:r>
            <w:r>
              <w:rPr>
                <w:b/>
                <w:lang w:val="en-US"/>
              </w:rPr>
              <w:t>SAR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oV</w:t>
            </w:r>
            <w:r>
              <w:rPr>
                <w:b/>
              </w:rPr>
              <w:t>-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Консультация врача реаниматоло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С-реактивный белок (СРБ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АСТ, АЛТ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Об. Билируби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Креатинин, мочеви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55" w:hanging="255"/>
              <w:jc w:val="both"/>
              <w:rPr/>
            </w:pPr>
            <w:r>
              <w:rPr/>
              <w:t>ЭК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5" w:hanging="215"/>
              <w:rPr/>
            </w:pPr>
            <w:r>
              <w:rPr>
                <w:b/>
              </w:rPr>
              <w:t>Изоляция пацие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5" w:hanging="215"/>
              <w:rPr>
                <w:b/>
                <w:b/>
              </w:rPr>
            </w:pPr>
            <w:r>
              <w:rPr>
                <w:b/>
              </w:rPr>
              <w:t>Ингаляции увлажненным кислородом 15 л/мин 15-18 часов в сутки при SpO2 &lt; 92% (для беременных SpO2 &lt;95%), возможна прон-пози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5" w:hanging="215"/>
              <w:rPr>
                <w:b/>
                <w:b/>
              </w:rPr>
            </w:pPr>
            <w:r>
              <w:rPr>
                <w:b/>
              </w:rPr>
              <w:t>Симптоматическая терап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галяции увлажненным кислородом 15 л/мин 15-18 часов в сутки при </w:t>
            </w:r>
            <w:r>
              <w:rPr>
                <w:lang w:val="en-US"/>
              </w:rPr>
              <w:t>SpO</w:t>
            </w:r>
            <w:r>
              <w:rPr/>
              <w:t xml:space="preserve">2 &lt; 92% </w:t>
            </w:r>
            <w:r>
              <w:rPr>
                <w:b/>
              </w:rPr>
              <w:t xml:space="preserve">(для беременных </w:t>
            </w:r>
            <w:r>
              <w:rPr>
                <w:b/>
                <w:lang w:val="en-US"/>
              </w:rPr>
              <w:t>SpO</w:t>
            </w:r>
            <w:r>
              <w:rPr>
                <w:b/>
              </w:rPr>
              <w:t>2 &lt;95%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Осельтамивир 75 мг 2 раза в день № 5-10 (взрослые) 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Занамивир 10 мг 2 раза в день № 5 (ингаляционная форм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нгаляции увлажненным кислородом 15 л/мин 15-18 часов в сутки при </w:t>
            </w:r>
            <w:r>
              <w:rPr>
                <w:lang w:val="en-US"/>
              </w:rPr>
              <w:t>SpO</w:t>
            </w:r>
            <w:r>
              <w:rPr/>
              <w:t>2 &lt; 92%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тибактериальная терапия: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й вариант:</w:t>
            </w:r>
          </w:p>
          <w:p>
            <w:pPr>
              <w:pStyle w:val="Normal"/>
              <w:ind w:left="72" w:hanging="0"/>
              <w:rPr/>
            </w:pPr>
            <w:r>
              <w:rPr/>
              <w:t>1). Цефтриаксон 2,0 в/в+Азитромицин 500,0 мг в/в № 3-5 (или в/в кларитромицин 1000 мг два раза в день № 3-5) , затем*</w:t>
            </w:r>
          </w:p>
          <w:p>
            <w:pPr>
              <w:pStyle w:val="Normal"/>
              <w:ind w:left="72" w:hanging="0"/>
              <w:rPr/>
            </w:pPr>
            <w:r>
              <w:rPr/>
              <w:t>амоксициллина/клавуланат 1000 мг 2 раза в день внутрь № 5-7 + (если в/в применялся кларитромицин продолжить кларитромицин 1000 мг 2 раза в день внутрь № 4-5)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) Амоксициллина/клавуланат 1200 мг 3 раза в день в/в № 3-5, затем* </w:t>
            </w:r>
          </w:p>
          <w:p>
            <w:pPr>
              <w:pStyle w:val="Normal"/>
              <w:ind w:left="72" w:hanging="0"/>
              <w:rPr/>
            </w:pPr>
            <w:r>
              <w:rPr/>
              <w:t>1000 мг 2 раза в день внутрь № 5-7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 сочетании с макролидами (см. 1-й вариант)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72" w:hanging="0"/>
              <w:rPr/>
            </w:pPr>
            <w:r>
              <w:rPr/>
              <w:t>3) Цефотаксим/сульбактам 1000мг/500 мг (1500 мг) 2-3 раза в сутки в/в в сочетании с макролидами (см. 1-й вариант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-й вариант</w:t>
            </w:r>
          </w:p>
          <w:p>
            <w:pPr>
              <w:pStyle w:val="Normal"/>
              <w:rPr/>
            </w:pPr>
            <w:r>
              <w:rPr/>
              <w:t>1) Левофлоксацин 500 мг 2 раза в день в/в + Цефтриаксон 2,0 в/в № 3-5, затем*</w:t>
            </w:r>
          </w:p>
          <w:p>
            <w:pPr>
              <w:pStyle w:val="Normal"/>
              <w:rPr/>
            </w:pPr>
            <w:r>
              <w:rPr/>
              <w:t>2). Левофлоксацин 500 мг 2 раза в день внутрь № 4-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3-й вариант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ри тяжелой сопутствующей патологии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Цефтаролин 600 мг 2 раза в день в/в № 5-7 + макролиды (азитромицин или кларитромицин по схеме, указанной выше)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72" w:hanging="0"/>
              <w:rPr/>
            </w:pPr>
            <w:r>
              <w:rPr/>
              <w:t>2) Цефепим/сульбактам 1000/1000 мг (2000 мг) 2 раза в день в/в № 5-7+ макролиды (азитромицин или кларитромицин по схеме, указанной выше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* Критерии перехода на пероральный прием антибактериальных препаратов: </w:t>
      </w:r>
    </w:p>
    <w:p>
      <w:pPr>
        <w:pStyle w:val="Normal"/>
        <w:numPr>
          <w:ilvl w:val="1"/>
          <w:numId w:val="3"/>
        </w:numPr>
        <w:rPr/>
      </w:pPr>
      <w:r>
        <w:rPr>
          <w:rFonts w:cs="Liberation Serif" w:ascii="Liberation Serif" w:hAnsi="Liberation Serif"/>
        </w:rPr>
        <w:t>температура тела &lt;37,5º</w:t>
      </w:r>
      <w:r>
        <w:rPr>
          <w:rFonts w:cs="Liberation Serif" w:ascii="Liberation Serif" w:hAnsi="Liberation Serif"/>
          <w:lang w:val="en-US"/>
        </w:rPr>
        <w:t>C</w:t>
      </w:r>
      <w:r>
        <w:rPr>
          <w:rFonts w:cs="Liberation Serif" w:ascii="Liberation Serif" w:hAnsi="Liberation Serif"/>
        </w:rPr>
        <w:t>, при двух измерениях с интервалом 8 ч (без приема жаропонижающих препаратов);</w:t>
      </w:r>
    </w:p>
    <w:p>
      <w:pPr>
        <w:pStyle w:val="Normal"/>
        <w:numPr>
          <w:ilvl w:val="1"/>
          <w:numId w:val="3"/>
        </w:numPr>
        <w:rPr/>
      </w:pPr>
      <w:r>
        <w:rPr>
          <w:rFonts w:cs="Liberation Serif" w:ascii="Liberation Serif" w:hAnsi="Liberation Serif"/>
        </w:rPr>
        <w:t>уменьшение одышки (</w:t>
      </w:r>
      <w:r>
        <w:rPr>
          <w:rFonts w:cs="Liberation Serif" w:ascii="Liberation Serif" w:hAnsi="Liberation Serif"/>
          <w:lang w:val="en-US"/>
        </w:rPr>
        <w:t xml:space="preserve">&lt; 20 </w:t>
      </w:r>
      <w:r>
        <w:rPr>
          <w:rFonts w:cs="Liberation Serif" w:ascii="Liberation Serif" w:hAnsi="Liberation Serif"/>
        </w:rPr>
        <w:t>мин);</w:t>
      </w:r>
    </w:p>
    <w:p>
      <w:pPr>
        <w:pStyle w:val="Normal"/>
        <w:numPr>
          <w:ilvl w:val="1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нижение объема выделяемой мокроты,</w:t>
      </w:r>
    </w:p>
    <w:p>
      <w:pPr>
        <w:pStyle w:val="Normal"/>
        <w:numPr>
          <w:ilvl w:val="1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чезновение гнойной мокроты,</w:t>
      </w:r>
    </w:p>
    <w:p>
      <w:pPr>
        <w:pStyle w:val="Normal"/>
        <w:numPr>
          <w:ilvl w:val="1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рентгенологических признаков прогрессирования очагово-инфильтративных изменений в легких;</w:t>
      </w:r>
    </w:p>
    <w:p>
      <w:pPr>
        <w:pStyle w:val="Normal"/>
        <w:numPr>
          <w:ilvl w:val="1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нарушений всасывания в желудочно-кишечном тракте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Министерства здравоохранения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 № 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Критерии перевода больных с тяжелыми формами ОРВИ, гриппа, внебольничной пневмонии из учреждений здравоохранения первого уровня в межмуниципальный медицинский цент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линические, лабораторно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нструментальные призна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казат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Большие критерии»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необходимость проведения механической вентиляции легки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септический шок, потребность введения вазопрессо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Малые критери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ушение сознания с заторможенностью, избыточной ажитацией, растерянностью или развитием судорожного приступ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ота дых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30/м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мпература те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36 °</w:t>
            </w:r>
            <w:r>
              <w:rPr>
                <w:rFonts w:cs="Liberation Serif" w:ascii="Liberation Serif" w:hAnsi="Liberation Serif"/>
                <w:bCs/>
              </w:rPr>
              <w:t>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риальное давление систолическ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90 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ериальное давление диасистолическ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60 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ур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турация кислорода кров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9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циальное давление кислорода кров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е 60 мм рт.с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Лейкопения (преимущественно лимфопения), число лейкоци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енее 4х10</w:t>
            </w:r>
            <w:r>
              <w:rPr>
                <w:rFonts w:cs="Liberation Serif" w:ascii="Liberation Serif" w:hAnsi="Liberation Serif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</w:rPr>
              <w:t>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омбоцитоп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енее100,0х10</w:t>
            </w:r>
            <w:r>
              <w:rPr>
                <w:rFonts w:cs="Liberation Serif" w:ascii="Liberation Serif" w:hAnsi="Liberation Serif"/>
                <w:vertAlign w:val="superscript"/>
              </w:rPr>
              <w:t>9</w:t>
            </w:r>
            <w:r>
              <w:rPr>
                <w:rFonts w:cs="Liberation Serif" w:ascii="Liberation Serif" w:hAnsi="Liberation Serif"/>
              </w:rPr>
              <w:t>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атин сыворотки крови или мочеви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176,7 мкмоль/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7,0 ммоль/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нтгенологические признаки инфекции нижних дыхательных пут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евое, многодолевое или 2-х стороннее поражение легких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еревод и транспортировка тяжелых больных из учреждений здравоохранения первого уровня в межмуниципальный медицинский центр проводится после консультации тяжелого больного ОРВИ, гриппом, внебольничной пневмонией со специалистами ГАУЗ СО «Территориальный центр медицины катастроф» в соответствии со шкалой безопасности транспортировки больных, утвержденной приказом Министерства здравоохранения Свердловской области от 28.12.2004 г. № 900-п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личии у больного одного большого критерия или 3-х и более малых критериев, состояние больного рассматривается как крайне тяжелое (жизнеугрожающее) и является абсолютным показателем для госпитализации в отделение реанимации и интенсивной терапии.</w:t>
      </w:r>
      <w:r>
        <w:br w:type="page"/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5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Министерства здравоохранения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 № ________</w:t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МЯТКА ДЛЯ НАСЕЛЕНИЯ ПО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ФИЛАКТИКЕ И ЛЕЧЕНИЮ ОРВИ и ГРИППА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ДЕЛАТЬ, ЕСЛИ У ВАС ПОЯВИЛИСЬ СИМПТОМЫ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БОЛЕВАНИЯ, ПОХОЖЕГО НА ГРИПП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имптомы заболевания</w:t>
      </w:r>
      <w:r>
        <w:rPr>
          <w:rFonts w:cs="Liberation Serif" w:ascii="Liberation Serif" w:hAnsi="Liberation Serif"/>
          <w:sz w:val="28"/>
          <w:szCs w:val="28"/>
        </w:rPr>
        <w:t xml:space="preserve">, вызываемого вирусом гриппа A (H1N1) у людей сходны с теми, которые бывают при сезонном гриппе, и включают: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ысокую температуру, кашель, боли в горле, насморк или заложенность носа, ломоту в теле, головную боль, озноб, слабость, потерю аппетита.</w:t>
      </w:r>
      <w:r>
        <w:rPr>
          <w:rFonts w:cs="Liberation Serif" w:ascii="Liberation Serif" w:hAnsi="Liberation Serif"/>
          <w:sz w:val="28"/>
          <w:szCs w:val="28"/>
        </w:rPr>
        <w:t xml:space="preserve"> У значительного числа людей, инфицированных этим вирусом, также отмечаются диарея (жидкий стул) и рвота. </w:t>
      </w:r>
    </w:p>
    <w:p>
      <w:pPr>
        <w:pStyle w:val="ConsPlusNormal"/>
        <w:widowControl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 вышеуказанной клинике, ВАС ДОЛЖНЫ НАСТОРОЖИТЬ СЛЕДУЮЩИЕ СИМПТОМЫ:</w:t>
      </w:r>
    </w:p>
    <w:p>
      <w:pPr>
        <w:pStyle w:val="ConsPlusNormal"/>
        <w:widowControl/>
        <w:numPr>
          <w:ilvl w:val="0"/>
          <w:numId w:val="10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трудненное дыхание или чувство нехватки воздуха.</w:t>
      </w:r>
    </w:p>
    <w:p>
      <w:pPr>
        <w:pStyle w:val="ConsPlusNormal"/>
        <w:widowControl/>
        <w:numPr>
          <w:ilvl w:val="0"/>
          <w:numId w:val="10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оли или чувство тяжести в груди или в брюшной полости.</w:t>
      </w:r>
    </w:p>
    <w:p>
      <w:pPr>
        <w:pStyle w:val="ConsPlusNormal"/>
        <w:widowControl/>
        <w:numPr>
          <w:ilvl w:val="0"/>
          <w:numId w:val="10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омота в теле,</w:t>
      </w:r>
    </w:p>
    <w:p>
      <w:pPr>
        <w:pStyle w:val="ConsPlusNormal"/>
        <w:widowControl/>
        <w:numPr>
          <w:ilvl w:val="0"/>
          <w:numId w:val="10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запное головокружение.</w:t>
      </w:r>
    </w:p>
    <w:p>
      <w:pPr>
        <w:pStyle w:val="ConsPlusNormal"/>
        <w:widowControl/>
        <w:numPr>
          <w:ilvl w:val="0"/>
          <w:numId w:val="10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утанность сознания.</w:t>
      </w:r>
    </w:p>
    <w:p>
      <w:pPr>
        <w:pStyle w:val="ConsPlusNormal"/>
        <w:widowControl/>
        <w:numPr>
          <w:ilvl w:val="0"/>
          <w:numId w:val="10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льная или устойчивая рвота.</w:t>
      </w:r>
    </w:p>
    <w:p>
      <w:pPr>
        <w:pStyle w:val="ConsPlusNormal"/>
        <w:widowControl/>
        <w:numPr>
          <w:ilvl w:val="0"/>
          <w:numId w:val="10"/>
        </w:numPr>
        <w:ind w:left="709" w:hanging="283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ли симптомы заболевания ослабевают, но затем возобновляются вместе с высокой температурой и усилившимся каш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и появлении данных тревожных симптомов Вам следует немедленно обратиться за медицинской помощью</w:t>
      </w:r>
      <w:r>
        <w:rPr>
          <w:rFonts w:cs="Liberation Serif" w:ascii="Liberation Serif" w:hAnsi="Liberation Serif"/>
          <w:color w:val="FF00FF"/>
          <w:sz w:val="28"/>
          <w:szCs w:val="28"/>
        </w:rPr>
        <w:t>.</w:t>
      </w:r>
    </w:p>
    <w:p>
      <w:pPr>
        <w:pStyle w:val="ConsPlusNormal"/>
        <w:widowControl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ЮДИ, ИМЕЮЩИЕ ВЫСОКИЙ РИСК ТЯЖЕЛОГО ТЕЧЕНИЯ ГРИППА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еременные женщины,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лица 65 лет и старше,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ети до 5 лет, 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юди любого возраста, страдающие хроническими заболеваниями (такими как астма, диабет, сердечные заболевания), 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лица со сниженным иммунитетом (например, лица, принимающие иммуносупрессивные (стероиды, цитостатики) препараты, ВИЧ-инфицированные)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ЩИТИТЕ СЕБЯ, СВОЮ СЕМЬЮ И ОБЩЕСТВО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ольные люди могут быть заразными от 1 дня болезни до 7 дней после развития заболевания. Дети, особенно младшего возраста, могут оставаться заразными более длительный период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крывайте рот и нос носовым платком (салфеткой), когда Вы чихаете или кашляете. После использования выбрасывайте платок (салфетку) в мусорную корзину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Часто мойте руки водой с мылом, особенно после того как Вы прикрывали рот и нос при чихании или кашле. Спиртосодержащие средства для очистки рук также эффект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арайтесь не прикасаться руками к глазам, носу и рту. Именно этим путем распространяются микробы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райтесь избегать тесных контактов с больными людьми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чищайте твердые поверхности, такие как ручки двери, с помощью бытовых дезинфицирующих средств.</w:t>
      </w:r>
    </w:p>
    <w:p>
      <w:pPr>
        <w:pStyle w:val="ConsPlusNormal"/>
        <w:widowControl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Если Вы заболели, Вы можете проболеть неделю или больше. </w:t>
      </w:r>
      <w:r>
        <w:rPr>
          <w:rFonts w:cs="Liberation Serif" w:ascii="Liberation Serif" w:hAnsi="Liberation Serif"/>
          <w:b/>
          <w:i/>
          <w:sz w:val="28"/>
          <w:szCs w:val="28"/>
        </w:rPr>
        <w:t>Вы должны оставаться дома и избегать контактов с другими людьми, чтобы не заразить их, за исключением ситуаций, когда Вам необходимо срочно обратиться за медицинской помощью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Ваш врач определит, объем необходимых исследований на грипп и определит тактику лечения, в том числе требуется ли Вам прием симптоматических и противовирусных препаратов 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ЛЕЧЕНИЕ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звестно, что большая часть людей может заболеть нетяжелой формой гриппа и способна выздороветь без медицинской помощи. Если Вы заболели, то следует: 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людать постельный или полупостельный режим;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игиенические правила: частое мытье рук с мылом, «этикет кашля»: прикрывать рот и нос при кашле и чихании салфеткой с последующей ее утилизацией, регулярно проветривать помещение. 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ильное питье (кипяченая вода, слабоминерализованная минеральная вода, морсы клюквенный и брусничный, несладкий чай с лимоном). </w:t>
      </w:r>
    </w:p>
    <w:p>
      <w:pPr>
        <w:pStyle w:val="ConsPlusNormal"/>
        <w:widowControl/>
        <w:numPr>
          <w:ilvl w:val="0"/>
          <w:numId w:val="14"/>
        </w:numPr>
        <w:ind w:left="426" w:hanging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 прихода врача Вы можете применять следующие лекарственные средства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сосудосуживающие средства</w:t>
      </w:r>
      <w:r>
        <w:rPr>
          <w:rFonts w:cs="Liberation Serif" w:ascii="Liberation Serif" w:hAnsi="Liberation Serif"/>
          <w:sz w:val="28"/>
          <w:szCs w:val="28"/>
        </w:rPr>
        <w:t xml:space="preserve"> в виде капель в нос с целью облегчения носового дыхания по мере необходимости; </w:t>
      </w:r>
    </w:p>
    <w:p>
      <w:pPr>
        <w:pStyle w:val="Style21"/>
        <w:widowControl w:val="false"/>
        <w:spacing w:before="0" w:after="0"/>
        <w:ind w:left="720" w:hanging="0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жаропонижающие и обезболивающие препараты</w:t>
      </w:r>
      <w:r>
        <w:rPr>
          <w:rFonts w:cs="Liberation Serif" w:ascii="Liberation Serif" w:hAnsi="Liberation Serif"/>
          <w:sz w:val="28"/>
          <w:szCs w:val="28"/>
        </w:rPr>
        <w:t>, показанны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при температуре выше 38,5°</w:t>
      </w:r>
      <w:r>
        <w:rPr>
          <w:rFonts w:cs="Liberation Serif" w:ascii="Liberation Serif" w:hAnsi="Liberation Serif"/>
          <w:spacing w:val="-2"/>
          <w:sz w:val="28"/>
          <w:szCs w:val="28"/>
          <w:lang w:val="it-IT"/>
        </w:rPr>
        <w:t>C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 болевых симптомах </w:t>
      </w:r>
      <w:r>
        <w:rPr>
          <w:rFonts w:cs="Liberation Serif" w:ascii="Liberation Serif" w:hAnsi="Liberation Serif"/>
          <w:spacing w:val="-2"/>
          <w:sz w:val="28"/>
          <w:szCs w:val="28"/>
        </w:rPr>
        <w:t>с учетом индивидуальной переносимости конкретных препаратов</w:t>
      </w:r>
      <w:r>
        <w:rPr>
          <w:rFonts w:cs="Liberation Serif" w:ascii="Liberation Serif" w:hAnsi="Liberation Serif"/>
          <w:sz w:val="28"/>
          <w:szCs w:val="28"/>
        </w:rPr>
        <w:t>. Наибольшие доказательства эффективности и безопасности имеются для парацетамола и ибупрофена, в том числе и при применении у детей. Парацетамол также является наиболее предпочтительным препаратом при лечении лихорадки у беременных женщин. Разовая доза парацетамола (ацетаминофена) для взрослых составляет 500 мг, кратность – до 4 раз в сутки. Ибупрофен принимается по 400 мг 3-4 раза в сутки внутрь после еды. В возрасте до 18 лет следует избегать использования салицилатов из-за возможного риска развития побочных эффектов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6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atang;바탕" w:hAnsi="Batang;바탕" w:eastAsia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21:00Z</dcterms:created>
  <dc:creator>a</dc:creator>
  <dc:description/>
  <cp:keywords/>
  <dc:language>en-US</dc:language>
  <cp:lastModifiedBy>Джумаева Светлана Александровна</cp:lastModifiedBy>
  <cp:lastPrinted>2024-09-13T14:36:00Z</cp:lastPrinted>
  <dcterms:modified xsi:type="dcterms:W3CDTF">2024-09-13T09:38:00Z</dcterms:modified>
  <cp:revision>19</cp:revision>
  <dc:subject/>
  <dc:title> </dc:title>
</cp:coreProperties>
</file>