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247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яется на бланке</w:t>
              <w:br/>
              <w:t xml:space="preserve">образовательной организации </w:t>
              <w:br/>
              <w:t>с указанием даты и исходящего номе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Методике проведения конкурса и критериям принятия решения по распределению контрольных цифр приема граждан </w:t>
              <w:br/>
              <w:t xml:space="preserve">в образовательные организации осуществляющие образовательную деятельность по образовательным программам среднего профессионального образования </w:t>
              <w:br/>
              <w:t xml:space="preserve">на территории Свердловской области, </w:t>
              <w:br/>
              <w:t>на обучение по укрупненной группе специальностей среднего профессионального образования «Здравоохранение и медицинские науки» за счет бюджетных ассигнований областного бюджета на 2025/2026 учебный год</w:t>
            </w:r>
          </w:p>
        </w:tc>
      </w:tr>
    </w:tbl>
    <w:p>
      <w:pPr>
        <w:pStyle w:val="Normal"/>
        <w:suppressAutoHyphens w:val="true"/>
        <w:overflowPunct w:val="true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overflowPunct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участие в конкурсе по распределению контрольных цифр приема граждан</w:t>
        <w:br/>
        <w:t>по укрупненной группе специальностей «Здравоохранение и медицинские науки»</w:t>
        <w:br/>
        <w:t>для обучения по образовательным программам среднего профессионального образования за счет бюджетных ассигнований областного бюджета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на 2025/2026 учебный год</w:t>
      </w:r>
    </w:p>
    <w:p>
      <w:pPr>
        <w:pStyle w:val="Normal"/>
        <w:suppressAutoHyphens w:val="true"/>
        <w:overflowPunct w:val="tru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Общая информация об организации и ее деятельности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111"/>
        <w:gridCol w:w="5170"/>
      </w:tblGrid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е наименование организаци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соответствии с уставом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реди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создания организ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 руководителя организ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чтовый адре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идический адре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контактного телефона, фак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П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Р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квизиты лицензии на осуществление образователь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квизиты свидетельства о государственной аккред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true"/>
        <w:spacing w:lineRule="auto" w:line="20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Предложения по определению объема контрольных цифр приема граждан </w:t>
        <w:br/>
        <w:t xml:space="preserve">по укрупненной группе специальностей «Здравоохранение и медицинские науки </w:t>
        <w:br/>
        <w:t>для обучения по образовательным программам среднего профессионального образования за счет бюджетных ассигнований областного бюджета на 2025/2026 учебный год</w:t>
      </w:r>
    </w:p>
    <w:p>
      <w:pPr>
        <w:pStyle w:val="Normal"/>
        <w:widowControl w:val="false"/>
        <w:suppressAutoHyphens w:val="true"/>
        <w:overflowPunct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567"/>
        <w:gridCol w:w="724"/>
        <w:gridCol w:w="1686"/>
        <w:gridCol w:w="1134"/>
        <w:gridCol w:w="850"/>
        <w:gridCol w:w="851"/>
        <w:gridCol w:w="850"/>
        <w:gridCol w:w="992"/>
        <w:gridCol w:w="851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д специальност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й адрес реализации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наименование муниципального образования, расположенного на территории Свердловской области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трольные цифры приема по специальностям на обучение по образовательным программам среднего профессионального образования (программам подготовки специалистов среднего звена) за счет средств областного бюджет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чна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чно-заочна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очная форма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среднего общего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основного общего 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среднего общего 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основного общего образов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среднего общего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базе основ</w:t>
              <w:softHyphen/>
              <w:t>ного обще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.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наименование образовательной организации – участника конкурса)</w:t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дтверждает, что реализация заявляемых на конкурс объемов контрольных цифр приема не потребует привлечения дополнительных площадей и кадровых ресурсов </w:t>
        <w:br/>
        <w:t>для организации образовательного процесса.</w:t>
      </w:r>
    </w:p>
    <w:p>
      <w:pPr>
        <w:pStyle w:val="Normal"/>
        <w:suppressAutoHyphens w:val="true"/>
        <w:overflowPunct w:val="true"/>
        <w:autoSpaceDE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 Информационно-аналитическая справка, составленная согласно критериям, обозначенным в заявке на участие в конкурсе по распределению контрольных цифр приема граждан по укрупненной группе специальностей «Здравоохранение </w:t>
        <w:br/>
        <w:t>и медицинские науки» для обучения по образовательным программам среднего профессионального образования за счет бюджетных ассигнований областного бюджета.</w:t>
      </w:r>
    </w:p>
    <w:p>
      <w:pPr>
        <w:pStyle w:val="Normal"/>
        <w:widowControl w:val="false"/>
        <w:suppressAutoHyphens w:val="true"/>
        <w:overflowPunct w:val="true"/>
        <w:spacing w:lineRule="auto" w:line="20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. Деятельность образовательной организации в целом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86"/>
        <w:gridCol w:w="3186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крите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е значения с обоснованием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firstLine="70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должительность реализации в образовательной организации образовательных программ среднего профессионального образования по     специальностям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firstLine="709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ингент  обучающихся по  приоритетным для Свердловской области специальностям в предшествующем конкурсу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полнение контрольных цифр приема (КЦП) в 2023 году за счет бюджетных ассигнований областного бюджета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личие заключенных договоров о целевом обучении по образовательным программам среднего профессионального образования (численность обучающихся на основе договоров о целевом обучении)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удоустройство выпускников 2023 года в медицинские организации, подведомственные Министерству здравоохранения Свердловской област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дители, призеры, финалисты и участники региональных и национальных чемпионатах по профессиональному мастерству в рамках федерального проекта «Молодые профессионалы», «Абилимпикс», олимпиадах, конкурсах профессионального мастерств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К заявке прилагается не более 3-х  копий подтверждающих документ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условий получения образования лицами с ограниченными возможностями здоровья (далее – ОВЗ) и инвалидам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копия Паспорта доступности объекта социальной инфраструктуры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обучающихся, имеющих наставник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 числа представителей работодателей (по модель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работодатель — студент»)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обучающихся, имеющих наставника</w:t>
            </w:r>
          </w:p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з числа других обучающихся (по модели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студент – студент»)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firstLine="709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штатных педагогических работник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реподавателей, мастеров производственного обучения), имеющих ученую степень и (или) ученое звание и (или) высшую или первую квалификационную категорию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педагогических работников (преподавателей,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ов производственного обучения), прошедших стажировку/повышение квалификации по профилю педагогической деятельности в общем количестве штатных педагогических работников.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полнение лицензионных нормативов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аккредитационных требований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firstLine="709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материально-технической базы образовательной организаци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 руководителя образовательной организации с указанием расчетов</w:t>
            </w:r>
          </w:p>
        </w:tc>
      </w:tr>
    </w:tbl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Деятельность образовательной организации по заявленной группе специальностей «Здравоохранение и медицинские науки»</w:t>
      </w:r>
    </w:p>
    <w:tbl>
      <w:tblPr>
        <w:tblW w:w="11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86"/>
        <w:gridCol w:w="3186"/>
        <w:gridCol w:w="1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крите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е значения с обоснованием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щий контингент по специальности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01.06.202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Средний балл аттестата студентов, принятых </w:t>
              <w:br/>
              <w:t xml:space="preserve">на обучение в году, предшествующем году проведения конкурса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По данным СПО 1 –мониторинг 2023 </w:t>
            </w:r>
          </w:p>
        </w:tc>
        <w:tc>
          <w:tcPr>
            <w:tcW w:w="124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курс приема по заявленным профессиям, специальностям в году, предшествующем году проведения конкурса (человек на место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По данным СПО 1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мониторинг 2023</w:t>
            </w:r>
          </w:p>
        </w:tc>
        <w:tc>
          <w:tcPr>
            <w:tcW w:w="124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обучающихся по заявленной специальности, являющихся победителями, призерами и участниками олимпиад профессионального мастерства, конкурсов профессионального мастерства, чемпионатов профессионального мастерства регионального, федерального и международного уровней </w:t>
            </w:r>
          </w:p>
          <w:p>
            <w:pPr>
              <w:pStyle w:val="Normal"/>
              <w:suppressAutoHyphens w:val="true"/>
              <w:overflowPunct w:val="tru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ются  копии подтверждающего документа по каждой     специальностей  представленных в заявке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современной инфраструктуры подготовк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709"/>
        <w:gridCol w:w="5238"/>
      </w:tblGrid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true"/>
              <w:ind w:left="45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46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2019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</w:t>
      </w: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247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яется на бланке</w:t>
              <w:br/>
              <w:t>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указанием даты и исходящего номе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Методике проведения конкурса и критериям принятия решения по распределению контрольных цифр приема граждан </w:t>
              <w:br/>
              <w:t xml:space="preserve">в образовательные организации осуществляющие образовательную деятельность по образовательным программам среднего профессионального образования </w:t>
              <w:br/>
              <w:t xml:space="preserve">на территории Свердловской области, </w:t>
              <w:br/>
              <w:t>на обучение по укрупненной группе специальностей среднего профессионального образования «Здравоохранение и медицинские науки» за счет бюджетных ассигнований областного бюджета на 2025/2026 учебный год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ЯЗАТЕЛЬСТВО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разовательной организации в получении государственной аккредитации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основным профессиональным образовательным программам по укрупненной группе специальностей «Здравоохранение и медицинские науки»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(предложения по которым указаны в приложении № 1 к Методике </w:t>
      </w:r>
      <w:r>
        <w:rPr>
          <w:rFonts w:cs="Liberation Serif" w:ascii="Liberation Serif" w:hAnsi="Liberation Serif"/>
          <w:sz w:val="26"/>
          <w:szCs w:val="26"/>
        </w:rPr>
        <w:t>проведения конкурса и критериям принятия решения по распределению контрольных цифр приема граждан в образовательные организации осуществляющие образовательную деятельность по образовательным программам среднего профессионального образования на территории Свердловской области, на обучение по укрупненной группе специальностей среднего профессионального образова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«Здравоохранение и медицинские науки» за счет бюджетных ассигнований областного бюджета на 2025/2026 учебный год</w:t>
      </w:r>
      <w:r>
        <w:rPr>
          <w:rFonts w:cs="Liberation Serif" w:ascii="Liberation Serif" w:hAnsi="Liberation Serif"/>
          <w:bCs/>
          <w:sz w:val="26"/>
          <w:szCs w:val="26"/>
        </w:rPr>
        <w:t>)</w:t>
      </w:r>
    </w:p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наименование образовательной организации)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бязуется получить государственную аккредитацию по основным профессиональным образовательным программам укрупненной группы специальностей «Здравоохранение и медицинские науки»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за счет бюджетных ассигнований областного бюджета Свердловской области на 2025/2026 учебный год, но не позднее чем до завершения обучения обучающихся, принятых </w:t>
        <w:br/>
        <w:t xml:space="preserve">на обучение в пределах установленных по результатам конкурса на 2025/2026 учебный год контрольных цифр приема и подтверждает, что государственная аккредитация </w:t>
        <w:br/>
        <w:t xml:space="preserve">по указанным основным профессиональным образовательным программам </w:t>
        <w:br/>
        <w:t>по укрупненной группе специальностей «Здравоохранение и медицинские науки» ранее не проводилась.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"/>
        <w:gridCol w:w="5692"/>
      </w:tblGrid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true"/>
              <w:ind w:left="45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46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2019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before="0" w:after="200"/>
        <w:ind w:firstLine="368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247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яется на бланке</w:t>
              <w:br/>
              <w:t>образовательной организац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Методике проведения конкурса и критериям принятия решения по распределению контрольных цифр приема граждан </w:t>
              <w:br/>
              <w:t xml:space="preserve">в образовательные организации осуществляющие образовательную деятельность по образовательным программам среднего профессионального образования </w:t>
              <w:br/>
              <w:t xml:space="preserve">на территории Свердловской области, </w:t>
              <w:br/>
              <w:t>на обучение по укрупненной группе специальностей среднего профессионального образования «Здравоохранение и медицинские науки» за счет бюджетных ассигнований областного бюджета на 2025/2026 учебный год</w:t>
            </w:r>
          </w:p>
        </w:tc>
      </w:tr>
    </w:tbl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ритерии деятельности, присуждаемые образовательной организации в целом (К</w:t>
      </w:r>
      <w:r>
        <w:rPr>
          <w:rFonts w:cs="Liberation Serif" w:ascii="Liberation Serif" w:hAnsi="Liberation Serif"/>
          <w:b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b/>
          <w:sz w:val="26"/>
          <w:szCs w:val="26"/>
        </w:rPr>
        <w:t>)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544"/>
        <w:gridCol w:w="24"/>
        <w:gridCol w:w="50"/>
        <w:gridCol w:w="2268"/>
        <w:gridCol w:w="81"/>
        <w:gridCol w:w="12"/>
        <w:gridCol w:w="2175"/>
        <w:gridCol w:w="2127"/>
      </w:tblGrid>
      <w:tr>
        <w:trPr>
          <w:trHeight w:val="4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eastAsia="Cambria"/>
                <w:spacing w:val="-8"/>
                <w:sz w:val="24"/>
                <w:szCs w:val="24"/>
              </w:rPr>
              <w:t>Наименование</w:t>
            </w:r>
            <w:r>
              <w:rPr>
                <w:rFonts w:eastAsia="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критер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7"/>
              <w:ind w:left="75" w:right="52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8"/>
                <w:sz w:val="24"/>
                <w:szCs w:val="24"/>
              </w:rPr>
              <w:t>Значе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32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2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3"/>
              <w:ind w:left="416" w:firstLine="70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32"/>
              <w:ind w:right="22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2"/>
                <w:sz w:val="24"/>
                <w:szCs w:val="24"/>
              </w:rPr>
              <w:t>Рас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критер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3"/>
              <w:ind w:left="44" w:right="40" w:firstLine="70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должительность реализации в образовательной организации образовательных программ среднего профессионального образования по     специальностям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1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должительность реализации  образовательных программ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  открытия образовательной организации (медицинские, фармацевтические специально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0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0-100 лет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0-89 лет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0-79 лет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0- 69 лет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9 и мене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 балл</w:t>
            </w:r>
          </w:p>
        </w:tc>
      </w:tr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тингент обучающихся по приоритетным для Свердловской области      специальностям в предшествующем конкурсу году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672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1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ингент  обучающихся  по   приоритетным для Свердловской области  медицинским и фармацевтическим   специальностям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как численность обучающихся по   приоритетным для Свердловской области     специальностям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риказ Министерства труд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социальной защиты Российской Федераци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30.12.2022 № 831, распоряжение  Правительства Свердловской области </w:t>
              <w:br/>
              <w:t xml:space="preserve">от 23.06.2021 </w:t>
              <w:br/>
              <w:t xml:space="preserve">№ 325-РП, распоряжение Правительства Свердловской области </w:t>
              <w:br/>
              <w:t xml:space="preserve">от 08.04.2022 </w:t>
              <w:br/>
              <w:t xml:space="preserve">№ 141-РП)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 000 чел. и более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000 - 4999 чел.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00 - 2999 чел.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99 - 500 чел.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500 че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</w:tc>
      </w:tr>
      <w:tr>
        <w:trPr>
          <w:trHeight w:val="1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полнение контрольных цифр приема на обучение по образовательным программам среднего профессионального образования за счет бюджетных ассигнований областного бюджета (далее – КЦП) в предшествующем конкурсу год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052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1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полнение КЦП </w:t>
              <w:br/>
              <w:t>в 2023 году 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как отношение фактической численности студентов, принятых в 2023 году на обучение за счет средств областного бюджета, к установленным КЦП в 2023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9% до 95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95%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5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>
          <w:trHeight w:val="3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заключенных договоров о целевом обучении по образовательным программам среднего профессионального образования (численность обучающихся на основе договоров о целевом обучении)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052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1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учающиеся на основе договоров о целевом обучени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как общая численность обучающихся образовательной организации заключивших 4-х либо 3-х сторонние договоры   с Министерством здравоохранения Свердловской области, медицинскими организациями Свердловской области на целевую подготовк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00 – 1000 чел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00 -    499 чел.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00 -    399 чел.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0 -    299 чел.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0 -    199 чел.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100 чел.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договора 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 балл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договора -0</w:t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удоустройство выпускников 2023 года в медицинские организации подведомственные Министерству здравоохранения Свердловской област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052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требованность выпускников учреждения на рынке труд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как отношение числа трудоустроенных (трудоустроенных по полученной специальности, призванных в ряды Вооруженных сил Российской Федерации,   продолжающих обучение по очной форме, находящихся в отпуске по уходу за ребенком) выпускников 2023 года очной формы обучения к общему числу выпускников, завершивших полный курс обучения по очной форме в 2023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0% и выше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79% до 75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74 % до 7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69 % до 60 %  от 59%  до 50 %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нее 50%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 баллов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Победители, призеры, финалнсты и участники  региональных и национальных чемпионатах по профессиональному мастерству в рамках федерального проекта «Молодые профессионалы», «Абилимпикс», олимпиадах, конкурсах профессионального мастерства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052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Численности обучающихся, ставших победителями и призерами к общей численности обучающихся,  принявших участие в региональных и национальных чемпионатах по профессиональному мастерств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не более  3-х  копий подтвержд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как отношение числа  обучающихся, ставших победителями и призерами региональных и национальных чемпионатов   профессионального мастерства в рамках федерального проекта «Молодые профессионалы», «Абилимпикс», олимпиадах, конкурсах  к общей численности обучающихся,  принявших участие в региональных и национальных чемпионатах по профессиональному мастерств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0%                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90% до 10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0% до 90%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70% до 80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60% до 70%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60% 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84065</wp:posOffset>
                      </wp:positionH>
                      <wp:positionV relativeFrom="paragraph">
                        <wp:posOffset>-3566160</wp:posOffset>
                      </wp:positionV>
                      <wp:extent cx="15875" cy="1479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-280.8pt;mso-position-vertical-relative:text;margin-left:-36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условий получения образования лицами с ограниченными возможностями здоровья (далее – ОВЗ) и инвалидам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052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23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архитектурной доступности условий получения образования лицами с ОВЗ и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в соответствии с паспортом доступности профессиональной образовательной организаци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ступно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тично доступно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е доступ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5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>
          <w:trHeight w:val="3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ставничество в образовательной организации (по модели «работодатель – студент»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vertAlign w:val="subscript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vertAlign w:val="subscript"/>
              </w:rPr>
              <w:t>К8</w:t>
            </w:r>
            <w:r>
              <w:rPr>
                <w:sz w:val="26"/>
                <w:szCs w:val="26"/>
                <w:vertAlign w:val="subscript"/>
              </w:rPr>
            </w:r>
            <w:r>
              <w:rPr>
                <w:vertAlign w:val="subscript"/>
                <w:sz w:val="26"/>
                <w:szCs w:val="2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 </w:t>
            </w:r>
          </w:p>
        </w:tc>
      </w:tr>
      <w:tr>
        <w:trPr>
          <w:trHeight w:val="17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.1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исленность обучающихся, имеющих наставника из числа представителей работодателей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модели «работодатель – студе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в зависимости от численности обучающихся, имеющих наставника из числа представителей работодателей по модели «работодатель – студент». </w:t>
            </w:r>
          </w:p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1 и более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1-50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6-30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-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ставничество в образовательной организации (по модели ««студент – студент»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>
          <w:trHeight w:val="17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исленность обучающихся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меющих наставни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з числа других обучающихс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о модел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студент – студе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в зависимости от численности обучающихся,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меющих наставник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з числа других обучающихся по модели «студент-студент» (в рамках реализации совместных проектов, подготовки к конкурсам и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лимпиадам профессионального мастерства, работы в конструкторском бюро и других мероприятий).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1 и более              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5-30                      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-15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сурсная обеспеченность образовательного процесс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штатных педагогических работник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меющих ученую степень и (или) ученое звание и (или) высшую или первую квалификационную категорию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  <w:highlight w:val="gree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gree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vertAlign w:val="subscript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vertAlign w:val="subscript"/>
              </w:rPr>
              <w:t>К10</w:t>
            </w:r>
            <w:r>
              <w:rPr>
                <w:sz w:val="26"/>
                <w:szCs w:val="26"/>
                <w:vertAlign w:val="subscript"/>
              </w:rPr>
            </w:r>
            <w:r>
              <w:rPr>
                <w:vertAlign w:val="subscript"/>
                <w:sz w:val="26"/>
                <w:szCs w:val="2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штатных педагогических работник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реподавателей, мастеров производственного обучения), имеющих ученую степень и (или) ученое звание и (или) высшую или первую квалификационную категорию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как отношение численности штатных педагогических работников, имеющих ученую степень и /или ученое звание, первую и высшую квалификационные категории,  к общей численности штатных педагогических работников (по состоянию </w:t>
              <w:br/>
              <w:t>на 1 июня 2024 го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0% и более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9% - 6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6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 баллов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5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ля педагогических работников прошедших стажировку/повышение квалификации по профилю педагогической деятельности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 xml:space="preserve">11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педагогических работников (преподавателей,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астеров производственного обучения), прошедших стажировку/повышение квалификации по профилю педагогической деятельности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заявке прилагается письмо за подписью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 образовательной организации с указанием расчетов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в процентах за три учебных года, предшествующих учебному году, включая год, в котором проводится конкурс, на дату формирования заявки образовательной организаци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участие в конкурс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5%  и более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4 % - 75 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4% - 50 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50%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 баллов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лицензионных нормативов и аккредитационных требований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1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=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лицензионных нормативов и аккредитацио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нарушений при осуществлении образовательной деятельност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оответствии с предписаннем на дату подачи заявки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конкур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а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-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17"/>
              <w:ind w:left="119" w:hanging="0"/>
              <w:textAlignment w:val="auto"/>
              <w:rPr/>
            </w:pPr>
            <w:r>
              <w:rPr>
                <w:rFonts w:eastAsia="Cambria"/>
                <w:w w:val="90"/>
                <w:sz w:val="26"/>
                <w:szCs w:val="26"/>
                <w:lang w:eastAsia="en-US"/>
              </w:rPr>
              <w:t>Развитие</w:t>
            </w:r>
            <w:r>
              <w:rPr>
                <w:rFonts w:eastAsia="Cambria"/>
                <w:spacing w:val="-10"/>
                <w:w w:val="9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материально-технической</w:t>
            </w:r>
            <w:r>
              <w:rPr>
                <w:rFonts w:eastAsia="Calibri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базы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бразовательной организации</w:t>
            </w:r>
          </w:p>
          <w:p>
            <w:pPr>
              <w:pStyle w:val="Normal"/>
              <w:widowControl w:val="false"/>
              <w:overflowPunct w:val="true"/>
              <w:spacing w:lineRule="exact" w:line="217"/>
              <w:ind w:left="119" w:hanging="0"/>
              <w:textAlignment w:val="auto"/>
              <w:rPr>
                <w:rFonts w:ascii="Liberation Serif" w:hAnsi="Liberation Serif" w:eastAsia="Calibri" w:cs="Liberation Serif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17"/>
              <w:ind w:left="119" w:hanging="0"/>
              <w:textAlignment w:val="auto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K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1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=______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небюджетных средств, направленных на развитие  </w:t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й базы образовательной организации</w:t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ке прилагается письмо за подписью руководителя</w:t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 с указанием расчетов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небюджетных средств, в общем объеме внебюджетных средств, привлеченных образовательной организацией</w:t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, за 2 финансовых года, предшествующих году, в котором проводится конкурс) </w:t>
            </w:r>
          </w:p>
          <w:p>
            <w:pPr>
              <w:pStyle w:val="Normal"/>
              <w:suppressAutoHyphens w:val="tru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17"/>
              <w:ind w:left="62" w:right="35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Cambria"/>
                <w:spacing w:val="-6"/>
                <w:sz w:val="26"/>
                <w:szCs w:val="26"/>
                <w:lang w:eastAsia="en-US"/>
              </w:rPr>
              <w:t>10%</w:t>
            </w:r>
            <w:r>
              <w:rPr>
                <w:rFonts w:eastAsia="Cambria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/>
                <w:spacing w:val="-6"/>
                <w:sz w:val="26"/>
                <w:szCs w:val="26"/>
                <w:lang w:eastAsia="en-US"/>
              </w:rPr>
              <w:t>н</w:t>
            </w:r>
            <w:r>
              <w:rPr>
                <w:rFonts w:eastAsia="Cambria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/>
                <w:spacing w:val="-6"/>
                <w:sz w:val="26"/>
                <w:szCs w:val="26"/>
                <w:lang w:eastAsia="en-US"/>
              </w:rPr>
              <w:t>более</w:t>
            </w:r>
          </w:p>
          <w:p>
            <w:pPr>
              <w:pStyle w:val="Normal"/>
              <w:widowControl w:val="false"/>
              <w:overflowPunct w:val="true"/>
              <w:ind w:left="62" w:right="26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Cambria"/>
                <w:w w:val="80"/>
                <w:sz w:val="26"/>
                <w:szCs w:val="26"/>
                <w:lang w:eastAsia="en-US"/>
              </w:rPr>
              <w:t>9,99—5</w:t>
            </w:r>
            <w:r>
              <w:rPr>
                <w:rFonts w:eastAsia="Cambria"/>
                <w:spacing w:val="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/>
                <w:spacing w:val="-12"/>
                <w:w w:val="80"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62" w:right="36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Cambria"/>
                <w:sz w:val="26"/>
                <w:szCs w:val="26"/>
                <w:lang w:eastAsia="en-US"/>
              </w:rPr>
              <w:t>менее</w:t>
            </w:r>
            <w:r>
              <w:rPr>
                <w:rFonts w:eastAsia="Cambria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/>
                <w:spacing w:val="-5"/>
                <w:sz w:val="26"/>
                <w:szCs w:val="26"/>
                <w:lang w:eastAsia="en-US"/>
              </w:rPr>
              <w:t>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overflowPunct w:val="true"/>
              <w:spacing w:lineRule="exact" w:line="217"/>
              <w:ind w:left="40" w:right="27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Cambria"/>
                <w:spacing w:val="-5"/>
                <w:sz w:val="26"/>
                <w:szCs w:val="26"/>
                <w:lang w:eastAsia="en-US"/>
              </w:rPr>
              <w:t>10 баллов</w:t>
            </w:r>
          </w:p>
          <w:p>
            <w:pPr>
              <w:pStyle w:val="Normal"/>
              <w:widowControl w:val="false"/>
              <w:overflowPunct w:val="true"/>
              <w:ind w:left="40" w:right="31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Cambria"/>
                <w:spacing w:val="-10"/>
                <w:sz w:val="26"/>
                <w:szCs w:val="26"/>
                <w:lang w:eastAsia="en-US"/>
              </w:rPr>
              <w:t>5 баллов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40" w:right="29" w:hanging="0"/>
              <w:jc w:val="center"/>
              <w:textAlignment w:val="auto"/>
              <w:rPr>
                <w:rFonts w:eastAsia="Cambria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-10"/>
                <w:w w:val="1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mbria"/>
                <w:spacing w:val="-10"/>
                <w:w w:val="110"/>
                <w:sz w:val="26"/>
                <w:szCs w:val="26"/>
                <w:lang w:eastAsia="en-US"/>
              </w:rPr>
              <w:t>0 баллов</w:t>
            </w:r>
          </w:p>
        </w:tc>
      </w:tr>
    </w:tbl>
    <w:p>
      <w:pPr>
        <w:pStyle w:val="Normal"/>
        <w:suppressAutoHyphens w:val="true"/>
        <w:overflowPunct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уммарное значение 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критериев деятельности, присуждаемое образовательной организации в целом, определяется по формуле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sz w:val="26"/>
          <w:szCs w:val="26"/>
          <w:vertAlign w:val="subscript"/>
        </w:rPr>
      </w:pP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= 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1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2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3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4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5</w:t>
      </w:r>
      <w:r>
        <w:rPr>
          <w:rFonts w:cs="Liberation Serif" w:ascii="Liberation Serif" w:hAnsi="Liberation Serif"/>
          <w:sz w:val="26"/>
          <w:szCs w:val="26"/>
        </w:rPr>
        <w:t>+ 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6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7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8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9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 xml:space="preserve">10 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11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12</w:t>
      </w:r>
      <w:r>
        <w:rPr>
          <w:rFonts w:cs="Liberation Serif" w:ascii="Liberation Serif" w:hAnsi="Liberation Serif"/>
          <w:sz w:val="26"/>
          <w:szCs w:val="26"/>
        </w:rPr>
        <w:t>+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13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>= 10+10+10+10+10+10+10+10+10+10+10+0+10= 120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этом максимально возможное значение Ку = 120 баллов.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247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яется на бланке</w:t>
              <w:br/>
              <w:t>образовательной организац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Методике проведения конкурса и критериям принятия решения по распределению контрольных цифр приема граждан </w:t>
              <w:br/>
              <w:t xml:space="preserve">в образовательные организации осуществляющие образовательную деятельность по образовательным программам среднего профессионального образования </w:t>
              <w:br/>
              <w:t xml:space="preserve">на территории Свердловской области, </w:t>
              <w:br/>
              <w:t>на обучение по укрупненной группе специальностей среднего профессионального образования «Здравоохранение и медицинские науки» за счет бюджетных ассигнований областного бюджета на 2025/2026 учебный год</w:t>
            </w:r>
          </w:p>
        </w:tc>
      </w:tr>
    </w:tbl>
    <w:p>
      <w:pPr>
        <w:pStyle w:val="Normal"/>
        <w:suppressAutoHyphens w:val="true"/>
        <w:overflowPunct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ритерии деятельности, присуждаемые образовательной организации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о заявленной специальности укрупненной группы «Здравоохранение и медицинские науки» (С</w:t>
      </w:r>
      <w:r>
        <w:rPr>
          <w:rFonts w:cs="Liberation Serif" w:ascii="Liberation Serif" w:hAnsi="Liberation Serif"/>
          <w:b/>
          <w:sz w:val="26"/>
          <w:szCs w:val="26"/>
          <w:vertAlign w:val="subscript"/>
          <w:lang w:val="en-US"/>
        </w:rPr>
        <w:t>y</w:t>
      </w:r>
      <w:r>
        <w:rPr>
          <w:rFonts w:cs="Liberation Serif" w:ascii="Liberation Serif" w:hAnsi="Liberation Serif"/>
          <w:b/>
          <w:sz w:val="26"/>
          <w:szCs w:val="26"/>
        </w:rPr>
        <w:t>)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10"/>
        <w:gridCol w:w="2768"/>
        <w:gridCol w:w="49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mbria"/>
                <w:spacing w:val="-8"/>
                <w:sz w:val="24"/>
                <w:szCs w:val="24"/>
              </w:rPr>
              <w:t>Наименование</w:t>
            </w:r>
            <w:r>
              <w:rPr>
                <w:rFonts w:eastAsia="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крите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27"/>
              <w:ind w:left="75" w:right="52" w:hanging="0"/>
              <w:jc w:val="center"/>
              <w:rPr>
                <w:rFonts w:ascii="Liberation Serif" w:hAnsi="Liberation Serif" w:eastAsia="Cambria" w:cs="Liberation Serif"/>
                <w:spacing w:val="-8"/>
                <w:sz w:val="24"/>
                <w:szCs w:val="24"/>
              </w:rPr>
            </w:pPr>
            <w:r>
              <w:rPr>
                <w:rFonts w:eastAsia="Cambria" w:cs="Liberation Serif" w:ascii="Liberation Serif" w:hAnsi="Liberation Serif"/>
                <w:spacing w:val="-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7"/>
              <w:ind w:left="75" w:right="52"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8"/>
                <w:sz w:val="24"/>
                <w:szCs w:val="24"/>
              </w:rPr>
              <w:t>Значе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32"/>
              <w:jc w:val="center"/>
              <w:rPr>
                <w:rFonts w:eastAsia="Cambria"/>
                <w:spacing w:val="-2"/>
                <w:sz w:val="24"/>
                <w:szCs w:val="24"/>
              </w:rPr>
            </w:pPr>
            <w:r>
              <w:rPr>
                <w:rFonts w:eastAsia="Cambria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32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2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3"/>
              <w:ind w:left="416" w:firstLine="70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32"/>
              <w:ind w:right="22"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2"/>
                <w:sz w:val="24"/>
                <w:szCs w:val="24"/>
              </w:rPr>
              <w:t>Рас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критер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3"/>
              <w:ind w:left="44" w:right="40" w:firstLine="70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контингент   специально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1 =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контингент по специальности (бюджет/на платной основе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как общая численность студентов, обучающихся  по образовательной программ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 000 чел.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999 – 1000 чел.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99 - 500 че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99 -100 че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10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редний балл аттестата студентов    специальност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=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редний балл аттестата студентов, принятых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бучение в году, предшествующем году проведения конкур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 соответствует статистической форме СПО-мониторинг, 20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,0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,99-3,80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,79-3,5       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3,5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курс приема по заявленной специальност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3 =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приема по заявленным профессиям, специальностям в году, предшествующем году проведения конкурса (человек на мест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 соответствует статистической форме СПО-мониторинг, 20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,1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,5-4,0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0 - 3,4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,0 - 2,9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,0 - 1,9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нее 1,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 бал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обучающихся по заявленной специальности, являющихся победителями, призерами и участниками олимпиад профессионального мастерства, конкурсов профессионального мастерства, чемпионатов профессионального мастерства регионального, федерального и международного уровней</w:t>
            </w:r>
          </w:p>
          <w:p>
            <w:pPr>
              <w:pStyle w:val="Normal"/>
              <w:suppressAutoHyphens w:val="true"/>
              <w:overflowPunct w:val="tru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= 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учающиеся специальности, принявших участие в региональных и национальных чемпионатах по профессиональному мастерству в рамках федерального проекта «Молодые профессионалы», «Абилимпикс», олимпиадах, конкурсах профессионального мастер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ивается   каждый уровень проведения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ов профессионального мастерства, чемпионатов профессионального мастерства регионального, федерального и международного уровней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заявке прилагается не более одной копии подтверждающего документа по       специальности 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дитель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зер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suppressAutoHyphens w:val="true"/>
              <w:overflowPunct w:val="true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84065</wp:posOffset>
                      </wp:positionH>
                      <wp:positionV relativeFrom="paragraph">
                        <wp:posOffset>-3566160</wp:posOffset>
                      </wp:positionV>
                      <wp:extent cx="15875" cy="1479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-280.8pt;mso-position-vertical-relative:text;margin-left:-36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современной инфраструктуры подготов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bscript"/>
              </w:rPr>
              <w:t>5 =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инновационной инфраструктуры в образовательной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ценивается количество мастерских, оснащенных современной материально-технической базой по профессиональному мастерству в рамках федерального проекта «Молодые профессионалы», «Абилимпикс», соответствии с направлением специа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площадки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 площадка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сутствие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лощад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балл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 баллов</w:t>
            </w:r>
          </w:p>
        </w:tc>
      </w:tr>
    </w:tbl>
    <w:p>
      <w:pPr>
        <w:pStyle w:val="Normal"/>
        <w:suppressAutoHyphens w:val="true"/>
        <w:overflowPunct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уммарное значение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критериев деятельности, присуждаемое образовательной организации по заявленной группе специальностей, определяется по формуле: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=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1</w:t>
      </w:r>
      <w:r>
        <w:rPr>
          <w:rFonts w:cs="Liberation Serif" w:ascii="Liberation Serif" w:hAnsi="Liberation Serif"/>
          <w:sz w:val="26"/>
          <w:szCs w:val="26"/>
        </w:rPr>
        <w:t xml:space="preserve"> +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2</w:t>
      </w:r>
      <w:r>
        <w:rPr>
          <w:rFonts w:cs="Liberation Serif" w:ascii="Liberation Serif" w:hAnsi="Liberation Serif"/>
          <w:sz w:val="26"/>
          <w:szCs w:val="26"/>
        </w:rPr>
        <w:t xml:space="preserve"> +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3</w:t>
      </w:r>
      <w:r>
        <w:rPr>
          <w:rFonts w:cs="Liberation Serif" w:ascii="Liberation Serif" w:hAnsi="Liberation Serif"/>
          <w:sz w:val="26"/>
          <w:szCs w:val="26"/>
        </w:rPr>
        <w:t xml:space="preserve"> +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4 +</w:t>
      </w:r>
      <w:r>
        <w:rPr>
          <w:rFonts w:cs="Liberation Serif" w:ascii="Liberation Serif" w:hAnsi="Liberation Serif"/>
          <w:sz w:val="26"/>
          <w:szCs w:val="26"/>
        </w:rPr>
        <w:t>+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5</w:t>
      </w:r>
      <w:r>
        <w:rPr>
          <w:rFonts w:cs="Liberation Serif" w:ascii="Liberation Serif" w:hAnsi="Liberation Serif"/>
          <w:sz w:val="26"/>
          <w:szCs w:val="26"/>
        </w:rPr>
        <w:t>,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 xml:space="preserve">у=  </w:t>
      </w:r>
      <w:r>
        <w:rPr>
          <w:rFonts w:cs="Liberation Serif" w:ascii="Liberation Serif" w:hAnsi="Liberation Serif"/>
          <w:sz w:val="26"/>
          <w:szCs w:val="26"/>
        </w:rPr>
        <w:t>10+10+10+20+10 =60</w:t>
      </w:r>
    </w:p>
    <w:p>
      <w:pPr>
        <w:pStyle w:val="Normal"/>
        <w:suppressAutoHyphens w:val="true"/>
        <w:overflowPunct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этом максимально возможное значение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= 60 баллов.</w:t>
      </w:r>
    </w:p>
    <w:p>
      <w:pPr>
        <w:pStyle w:val="Normal"/>
        <w:suppressAutoHyphens w:val="true"/>
        <w:overflowPunct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е количество баллов образовательной организации – участника конкурса по заявленной группе специальностей определяется показателем ПОО</w:t>
      </w:r>
    </w:p>
    <w:p>
      <w:pPr>
        <w:pStyle w:val="Normal"/>
        <w:suppressAutoHyphens w:val="true"/>
        <w:overflowPunct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О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кс</w:t>
      </w:r>
      <w:r>
        <w:rPr>
          <w:rFonts w:cs="Liberation Serif" w:ascii="Liberation Serif" w:hAnsi="Liberation Serif"/>
          <w:sz w:val="26"/>
          <w:szCs w:val="26"/>
        </w:rPr>
        <w:t xml:space="preserve"> = 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+ С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>у</w:t>
      </w:r>
      <w:r>
        <w:rPr>
          <w:rFonts w:cs="Liberation Serif" w:ascii="Liberation Serif" w:hAnsi="Liberation Serif"/>
          <w:sz w:val="26"/>
          <w:szCs w:val="26"/>
        </w:rPr>
        <w:t xml:space="preserve"> =120+60=180</w:t>
      </w:r>
    </w:p>
    <w:p>
      <w:pPr>
        <w:pStyle w:val="Normal"/>
        <w:suppressAutoHyphens w:val="true"/>
        <w:overflowPunct w:val="true"/>
        <w:autoSpaceDE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де ПОО-потенциал образовательной организации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 xml:space="preserve">у </w:t>
      </w:r>
      <w:r>
        <w:rPr>
          <w:rFonts w:cs="Liberation Serif" w:ascii="Liberation Serif" w:hAnsi="Liberation Serif"/>
          <w:sz w:val="26"/>
          <w:szCs w:val="26"/>
        </w:rPr>
        <w:t xml:space="preserve">– критерии деятельности, присуждаемое образовательной организации </w:t>
        <w:br/>
        <w:t>в целом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sz w:val="26"/>
          <w:szCs w:val="26"/>
          <w:vertAlign w:val="subscript"/>
        </w:rPr>
        <w:t xml:space="preserve">у </w:t>
      </w:r>
      <w:r>
        <w:rPr>
          <w:rFonts w:cs="Liberation Serif" w:ascii="Liberation Serif" w:hAnsi="Liberation Serif"/>
          <w:sz w:val="26"/>
          <w:szCs w:val="26"/>
        </w:rPr>
        <w:t xml:space="preserve">– критерии деятельности, присуждаемое образовательной организации </w:t>
        <w:br/>
        <w:t>по заявленной специальности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миссия определяет общее количество баллов для каждой образовательной организации, осуществляет сопоставление заявок на основе общего количества баллов </w:t>
        <w:br/>
        <w:t>с учетом профильной направленности образовательной организации и установленных КЦП по остальным заявленным специальностям/профессиям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overflowPunct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0:00Z</dcterms:created>
  <dc:creator>TNikolaenko</dc:creator>
  <dc:description/>
  <cp:keywords/>
  <dc:language>en-US</dc:language>
  <cp:lastModifiedBy>Соколова Светлана Владимировна</cp:lastModifiedBy>
  <cp:lastPrinted>2024-08-06T18:19:00Z</cp:lastPrinted>
  <dcterms:modified xsi:type="dcterms:W3CDTF">2024-08-13T09:39:00Z</dcterms:modified>
  <cp:revision>11</cp:revision>
  <dc:subject/>
  <dc:title> </dc:title>
</cp:coreProperties>
</file>